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smallCaps/>
        </w:rPr>
        <w:t>Постановление N</w:t>
      </w:r>
      <w:r>
        <w:rPr>
          <w:smallCaps/>
        </w:rPr>
        <w:t xml:space="preserve"> 213 на МС</w:t>
      </w:r>
    </w:p>
    <w:p>
      <w:pPr>
        <w:pStyle w:val="Normal"/>
        <w:jc w:val="center"/>
        <w:rPr/>
      </w:pPr>
      <w:r>
        <w:rPr>
          <w:b/>
          <w:smallCaps/>
        </w:rPr>
        <w:t>от 22 август 1996 годин</w:t>
      </w:r>
      <w:r>
        <w:rPr>
          <w:b/>
        </w:rPr>
        <w:t>а</w:t>
      </w:r>
    </w:p>
    <w:p>
      <w:pPr>
        <w:pStyle w:val="Normal"/>
        <w:jc w:val="center"/>
        <w:rPr>
          <w:rFonts w:ascii="Timok;Arial" w:hAnsi="Timok;Arial" w:cs="Timok;Arial"/>
          <w:b/>
          <w:b/>
          <w:smallCaps/>
        </w:rPr>
      </w:pPr>
      <w:r>
        <w:rPr>
          <w:rFonts w:cs="Timok;Arial" w:ascii="Timok;Arial" w:hAnsi="Timok;Arial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приемане на Правилник за прилагане на Закона за финансово оздравяване на държавни предприят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rFonts w:cs="Timok;Arial" w:ascii="Timok;Arial" w:hAnsi="Timok;Arial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Правилник за прилагане на Закона за финансово оздравяване на държавни предприя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197 на Министерския съвет от 1994 г. за приемане на допълнителни мерки за финансово оздравяване и преструктуриране на държавните предприятия, фирми и търговски дружества (обн., ДВ, бр. 81 от 1994 г.; попр., бр. 88 от 1994 г.) се отмен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лагане на Закона за финансово оздравяв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авни предприят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.</w:t>
      </w:r>
      <w:r>
        <w:rPr/>
        <w:t xml:space="preserve"> С този правилник се урежда прилагането на Закона за финансово оздравяване на държавни предприятия (ЗФОД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2.</w:t>
      </w:r>
      <w:r>
        <w:rPr/>
        <w:t xml:space="preserve"> Предприятията по чл. 1 от ЗФОДП се разделят на две категории в зависимост от значението им за националната икономи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предприятия с определящо значение за националната икономика - прилож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други предприятия - прилож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3.</w:t>
      </w:r>
      <w:r>
        <w:rPr/>
        <w:t xml:space="preserve"> Целите на програмите за финансово оздравяване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предприятията, изпълняващи програмите, да намалят рязко загубите със собствени усилия и без външна финансова помощ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прекратяване натрупването на задължения към държавния бюджет, банките и други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премахване на загубите и преструктуриране на задълженията на предприятията с оглед ограничаване на тяхното влияние в останалите сектори на икономик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 ЗА РЪКОВОДСТВО И КОНТРО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4.</w:t>
      </w:r>
      <w:r>
        <w:rPr/>
        <w:t xml:space="preserve"> Общото ръководство и контрол по изпълнението на програмите за финансово оздравяване се осъществява от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5.</w:t>
      </w:r>
      <w:r>
        <w:rPr/>
        <w:t xml:space="preserve"> Министърът на финанси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дава указания за разработването, съдържанието и изпълнението на програмите за финансово оздравя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одобрява, връща със задължителни указания или отхвърля програмата за финансово оздравяване в срок от един месец от датата на получаването 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осъществява цялостен контрол върху дейността на предприятията по чл. 1 от ЗФОДП, като има право да изисква необходимите по негова преценка информация и доку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</w:t>
      </w:r>
      <w:r>
        <w:rPr/>
        <w:t xml:space="preserve"> предлага на съответния орган да предприеме необходимите действия за прекратяване на предприятието по решение на едноличния собственик на капитала или за обявяването му в несъстоятел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</w:t>
      </w:r>
      <w:r>
        <w:rPr/>
        <w:t xml:space="preserve"> предлага на Министерския съвет изключването на предприятия от списъка за финансово оздравяване при постигане на предвидените в програмите резултати и при наличие на споразумения с кредиторите за обслужване на задълж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6. (1)</w:t>
      </w:r>
      <w:r>
        <w:rPr/>
        <w:t xml:space="preserve"> Министърът на финансите упражнява правата на държавата като собственик на капитала за предприятията по чл. 2, т. 2 с изключение на правомощията по чл. 14, ал. 1, т. 17 и чл. 15, т. 11 от Правилника за реда за упражняване правата на собственост на държавата в предприятията, приет с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7 на Министерския съвет от 1994 г. (обн., ДВ, бр. 10 от 1994 г.; изм. и доп, бр. 77 от 1994 г., бр. 6, 31, 33, 36 и 59 от 1995 г. и бр. 9 от 1996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(2)</w:t>
      </w:r>
      <w:r>
        <w:rPr/>
        <w:t xml:space="preserve"> Решението за прекратяване на предприятия в случаите по чл. 6 от ЗФОДП се взема след съгласуване със съответния отраслов минис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7.</w:t>
      </w:r>
      <w:r>
        <w:rPr/>
        <w:t xml:space="preserve"> За осъществяване на ръководството и контрола на програмите за финансово оздравяване на предприятията по чл. 2 министърът на финансите създава в Министерството на финансите управление "Финансово оздравяване на държавни предприятия"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ЗА СТОПАНСКА ДЕЙНОС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8.</w:t>
      </w:r>
      <w:r>
        <w:rPr/>
        <w:t xml:space="preserve"> Предприятията по чл. 2 не мог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да сключват договори за кредити с банки и други финансови институ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да сключват сделки за покупка на стоки и за извършване на услуги на изплащане за срок, по-дълъг от 60 дни, освен ако е предвидено друго в одобрените програми за финансово оздрав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да сключват сделки за продажба на стоки и за извършване на услуги на лица, които имат просрочени задължения към тях, възникнали след 30 юни 1996 г., като срокът за отложено плащане не може да бъде по-дълъг от 60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9.</w:t>
      </w:r>
      <w:r>
        <w:rPr/>
        <w:t xml:space="preserve"> Предприятията по чл. 2 са длъжн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да изготвят счетоводен отчет в съответствие с чл. 40, ал. 1 от Закона за счетоводството към 30 юни 1996 г. и да го представят на министъра на финансите и на съответния отраслов министъ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в срок от 1 месец от датата на влизане в сила на правилника да изготвят списък на своите кредитори и длъжници към 30 юни 1996 г. с размера на задълженията и вземанията, който се представя заедно с програмата за финансово оздравя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да предприемат всички необходими действия по събирането на вземанията си от лица извън предприятията, изпълняващи програми за финансово оздравя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</w:t>
      </w:r>
      <w:r>
        <w:rPr/>
        <w:t xml:space="preserve"> в срок от 3 месеца от датата на влизане в сила на правилника да представят на министъра на финансите програми за финансово оздравяване в съответствие с раздел IV от правилника и в срок от 1 месец от произнасянето на министъра на финансите да изпълнят задължителните указания по чл. 5,т. 2 или да съставят нова програ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</w:t>
      </w:r>
      <w:r>
        <w:rPr/>
        <w:t xml:space="preserve"> в края на всеки календарен месец да представят писмен отчет по показатели, определени от министъра на финансите, за своето финансово 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0.</w:t>
      </w:r>
      <w:r>
        <w:rPr/>
        <w:t xml:space="preserve"> Органът, упражняващ правата на държавата като собственик на капитала, в срок от 1 месец от влизане в сила на правилника предприема необходимите действия за включване в договорите с членовете на надзорните или управителните органи на предприятията по чл. 2 на клаузи, гарантиращи изпълнението на програмите за финансово оздравя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И ЗА ФИНАНСОВО ОЗДРАВЯВАН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1.</w:t>
      </w:r>
      <w:r>
        <w:rPr/>
        <w:t xml:space="preserve"> Министърът на финансите одобрява програми за финансово оздравяване на предприятията по чл. 2, които съдърж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анализ на финансовото състояние към 30 юни 1996 г. с данни за показатели от предходните 2 годи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незабавни мерки за ограничаване на загубите и за натрупване на положителен паричен поток със собствени усилия, обхващащ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)</w:t>
      </w:r>
      <w:r>
        <w:rPr/>
        <w:t xml:space="preserve"> намаляване на разходите по икономически елемен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)</w:t>
      </w:r>
      <w:r>
        <w:rPr/>
        <w:t xml:space="preserve"> освобождаване от излишен персон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)</w:t>
      </w:r>
      <w:r>
        <w:rPr/>
        <w:t xml:space="preserve"> продажба на имущество и обособени части от предприятиет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г)</w:t>
      </w:r>
      <w:r>
        <w:rPr/>
        <w:t xml:space="preserve"> други мерки за увеличаване на паричните постъп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)</w:t>
      </w:r>
      <w:r>
        <w:rPr/>
        <w:t xml:space="preserve"> мерки за намаляване на потребностите от оборотен капит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мерки за спиране на губещи производства и дейности, както и за целесъобразно преструктурир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</w:t>
      </w:r>
      <w:r>
        <w:rPr/>
        <w:t xml:space="preserve"> прогнози за производственото, технологичното, пазарното и финансово-икономическото състояние на предприятието към 30 септември 1996 г., 31 декември 1996 г., 30 юни 1997 г., 31 декември 1997 г. , 30 юни 1998 г. и 31 декември 1998 г. като крайна дата за изпълнение на програма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</w:t>
      </w:r>
      <w:r>
        <w:rPr/>
        <w:t xml:space="preserve"> предложения за ценова политика на предприятията по чл. 2, т.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</w:t>
      </w:r>
      <w:r>
        <w:rPr/>
        <w:t xml:space="preserve"> управленските, организационните, правните, финансовите, техническите и други действия за осъществяване на програмата за финансово оздравяв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 xml:space="preserve"> сроковете за реализация на програма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</w:t>
      </w:r>
      <w:r>
        <w:rPr/>
        <w:t xml:space="preserve"> други изисквания и информация, определени от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ИРАН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2. (1)</w:t>
      </w:r>
      <w:r>
        <w:rPr/>
        <w:t xml:space="preserve"> Предприятията по чл. 2 се финансират от Оздравителния фонд по ЗФОДП чрез предоставяне на кредити и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(2)</w:t>
      </w:r>
      <w:r>
        <w:rPr/>
        <w:t xml:space="preserve"> Средствата се предоставят след одобряване на програмата за финансово оздравяване при следните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за кредити - сключен договор за продажба и открит акредитив от другата страна по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за субсидии - по решение на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§ 1.</w:t>
      </w:r>
      <w:r>
        <w:rPr/>
        <w:t xml:space="preserve"> Член 8, т. 1 не се прилага за "Национална електрическа компания" ЕАД и за Национална компания "Български държавни железниц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§ 2.</w:t>
      </w:r>
      <w:r>
        <w:rPr/>
        <w:t xml:space="preserve"> Препоръчва на Столичната община да прилага разпоредбите на правилника към "Столична компания за градски транспорт" ЕООД и "Топлофикация-София" 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§ 3.</w:t>
      </w:r>
      <w:r>
        <w:rPr/>
        <w:t xml:space="preserve"> Правилникът се приема на основание </w:t>
      </w:r>
      <w:r>
        <w:rPr>
          <w:rFonts w:cs="Timok;Arial" w:ascii="Timok;Arial" w:hAnsi="Timok;Arial"/>
        </w:rPr>
        <w:t>§</w:t>
      </w:r>
      <w:r>
        <w:rPr/>
        <w:t xml:space="preserve"> 2 от Преходните и заключителните разпоредби на Закона за финансово оздравяване на държавни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Раздел III "Правила за стопанска дейност" не се прилага, когато има решение на съда за обявяване на търговското дружество в несъстоятелност и назначаване на синди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021" w:gutter="0" w:header="1021" w:top="1985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b/>
        </w:rPr>
        <w:t>§ 5.</w:t>
      </w:r>
      <w:r>
        <w:rPr/>
        <w:t xml:space="preserve"> Правилникът влиза в сила от деня на обнародването му в "Държавен вестник" и действа до 31 декември 1998 година.</w:t>
      </w:r>
    </w:p>
    <w:p>
      <w:pPr>
        <w:pStyle w:val="Normal"/>
        <w:ind w:firstLine="6521"/>
        <w:jc w:val="both"/>
        <w:rPr/>
      </w:pPr>
      <w:r>
        <w:rPr>
          <w:b/>
        </w:rPr>
        <w:t xml:space="preserve">Приложение </w:t>
      </w:r>
      <w:r>
        <w:rPr>
          <w:rFonts w:cs="Dutch T;Times New Roman" w:ascii="Dutch T;Times New Roman" w:hAnsi="Dutch T;Times New Roman"/>
          <w:b/>
        </w:rPr>
        <w:t>¹</w:t>
      </w:r>
      <w:r>
        <w:rPr>
          <w:b/>
        </w:rPr>
        <w:t xml:space="preserve"> 1</w:t>
      </w:r>
    </w:p>
    <w:p>
      <w:pPr>
        <w:pStyle w:val="Normal"/>
        <w:ind w:firstLine="6521"/>
        <w:jc w:val="both"/>
        <w:rPr>
          <w:b/>
          <w:b/>
        </w:rPr>
      </w:pPr>
      <w:r>
        <w:rPr>
          <w:b/>
        </w:rPr>
        <w:t>към чл. 2, т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ПРИЯТИЯ С ОПРЕДЕЛЯЩО ЗНАЧЕНИЕ З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ЦИОНАЛНАТА ИКОНОМ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Dutch T;Times New Roman" w:ascii="Dutch T;Times New Roman" w:hAnsi="Dutch T;Times New Roman"/>
                <w:sz w:val="18"/>
              </w:rPr>
              <w:t>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ОМИШЛЕН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СОФИЯ" 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И-БОБОВ ДОЛ" Е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БОВ ДО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В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ПЛОВДИВ-СЕВЕР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ВДИ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И-МАРИШКИ БАСЕЙН" 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МИТРОВ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ШУМЕН" Е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"НАЦИОНАЛНА ЕЛЕКТРИЧЕСКА КОМПАНИЯ" </w:t>
            </w:r>
            <w:r>
              <w:rPr>
                <w:sz w:val="16"/>
              </w:rPr>
              <w:t>Е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БУРГАС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Г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А ПИРИН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МИТ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И-ПЕРНИК" 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НИ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РИКЕТНА ФАБРИКА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ЪЛЪБ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ПЛОВДИВ-ЮГ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ВДИ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ПЕРНИК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НИ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СЛИВЕН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В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ВРАЦА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ВАРНА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ЛЪ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А ЧУКУРОВО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ИН ПЕЛИ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ПРАВЕЦ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ЕЦ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ВТ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КО ТЪРН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И МАРИЦА ИЗТОК" 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НЕ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РУСЕ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ЛОЗНИЦА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ЗНИ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ЛОВЕЧ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ВЕ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РАЗГРАД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ЕЦ-ГАБРОВО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Р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ОПЛОФИКАЦИЯ-ЯМБОЛ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МБО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ИНА БЕЛИ БРЕГ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АГОМ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ТРАН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НА КОМПАНИЯ "БЪЛГАРСКИ ДЪРЖАВНИ ЖЕЛЕЗНИЦ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СТОЛИЧНА КОМПАНИЯ ЗА ГРАДСКИ ТРАНСПОРТ"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021" w:gutter="0" w:header="1021" w:top="1985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521"/>
        <w:jc w:val="both"/>
        <w:rPr/>
      </w:pPr>
      <w:r>
        <w:rPr>
          <w:b/>
        </w:rPr>
        <w:t xml:space="preserve">Приложение </w:t>
      </w:r>
      <w:r>
        <w:rPr>
          <w:rFonts w:cs="Dutch T;Times New Roman" w:ascii="Dutch T;Times New Roman" w:hAnsi="Dutch T;Times New Roman"/>
          <w:b/>
        </w:rPr>
        <w:t>¹</w:t>
      </w:r>
      <w:r>
        <w:rPr>
          <w:b/>
        </w:rPr>
        <w:t xml:space="preserve"> 2</w:t>
      </w:r>
    </w:p>
    <w:p>
      <w:pPr>
        <w:pStyle w:val="Normal"/>
        <w:ind w:firstLine="6521"/>
        <w:jc w:val="both"/>
        <w:rPr>
          <w:b/>
          <w:b/>
        </w:rPr>
      </w:pPr>
      <w:r>
        <w:rPr>
          <w:b/>
        </w:rPr>
        <w:t>към чл. 2, т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РУГИ ПРЕДПРИЯТ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5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Dutch T;Times New Roman" w:ascii="Dutch T;Times New Roman" w:hAnsi="Dutch T;Times New Roman"/>
                <w:sz w:val="18"/>
              </w:rPr>
              <w:t>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ОМИШЛЕН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АГРОПОЛИХИМ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Н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ПРОМЕТ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Д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РУСЕНСКА КОРАБОСТРОИТЕЛНИЦА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ГОРУБСО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ДА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КРЕМИКОВЦИ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ЗММ-СОФИЯ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ОПТИКОЕЛЕКТРОН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АГЮРИЩ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УСТРЕМ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ОЛОВ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ИНТЕРКВАРЦ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ЕКОЕЛ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В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ЕТА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ВЕН БРЯ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СТРУМАТЕКС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ЕВ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ЗАВОД ЗА ТЕЖКО МАШИНОСТРОЕНЕ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ВРАТИЦА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АРСЕНАЛ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ЛЪ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ВИДАХИМ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И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ЕЛОПАЛ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СЛА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ЛЕЯРО-КОВАШКИ КОМПЛЕКС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ОМИ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ЕКОМ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ЛИСТ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РОДОПА-ШУМЕН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АЛКАНКАР-РЕКОРД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ВДИ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ЯМБОЛЕН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МБО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АДЖАРОВО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ДЖАР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ЗЕБРА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И ИСКЪ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ОРФЕЙ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ЪРДЖА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БЕРОЕ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А ЗАГ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ЧАВДАР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ЕВ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ВЕСЛЕЦ-91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ЕМТ-ООД/ЕЛЕКТРОМОТОРИ-ТЕТЕВЕН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ЕВ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КВАРЦ" ЕАД - В НЕПЛАТЕЖОСПОСОБНО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В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РАЗ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ТРИКОН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МИТРОВГРА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ДЗУ" 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А ЗАГ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МАДАРА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Е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РОДОПИ-Н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ЕЛИ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АГРОМАШИНА" ЕО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АГРОТЕХНИКА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ЛО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ПИМА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СТРОИТЕЛ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ДЕВНЯ-ЦИМЕНТ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Н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ТРАН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АВИОКОМПАНИЯ БАЛКАН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Ф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ТЪРГОВ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ЛАЗУР" Е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021" w:gutter="0" w:header="1021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Dutch 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19:00Z</dcterms:created>
  <dc:creator>LEGAL DEPARTMENT</dc:creator>
  <dc:description/>
  <dc:language>en-US</dc:language>
  <cp:lastModifiedBy>Workstation</cp:lastModifiedBy>
  <dcterms:modified xsi:type="dcterms:W3CDTF">2001-09-26T09:09:00Z</dcterms:modified>
  <cp:revision>3</cp:revision>
  <dc:subject/>
  <dc:title>Р  Е  П  У  Б  Л  И  К  А    Б  Ъ  Л  Г  А  Р  И  Я</dc:title>
</cp:coreProperties>
</file>