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840" w:after="0"/>
        <w:ind w:hanging="0"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епис</w:t>
      </w:r>
    </w:p>
    <w:p>
      <w:pPr>
        <w:pStyle w:val="Normal"/>
        <w:keepNext w:val="true"/>
        <w:spacing w:lineRule="auto" w:line="360" w:before="840" w:after="0"/>
        <w:ind w:hanging="0"/>
        <w:jc w:val="center"/>
        <w:rPr>
          <w:b/>
          <w:b/>
        </w:rPr>
      </w:pPr>
      <w:r>
        <w:rPr>
          <w:b/>
        </w:rPr>
        <w:t>Постановление N 214 на МС</w:t>
      </w:r>
    </w:p>
    <w:p>
      <w:pPr>
        <w:pStyle w:val="Normal"/>
        <w:keepNext w:val="true"/>
        <w:spacing w:lineRule="auto" w:line="360" w:before="240" w:after="0"/>
        <w:ind w:hanging="0"/>
        <w:jc w:val="center"/>
        <w:rPr>
          <w:b/>
          <w:b/>
        </w:rPr>
      </w:pPr>
      <w:r>
        <w:rPr>
          <w:b/>
        </w:rPr>
        <w:t>от 22 август 1996 година</w:t>
      </w:r>
    </w:p>
    <w:p>
      <w:pPr>
        <w:pStyle w:val="Normal"/>
        <w:keepNext w:val="true"/>
        <w:spacing w:before="1080" w:after="0"/>
        <w:ind w:left="1276" w:hanging="556"/>
        <w:rPr/>
      </w:pPr>
      <w:r>
        <w:rPr>
          <w:b/>
        </w:rPr>
        <w:t xml:space="preserve">ЗА </w:t>
      </w:r>
      <w:r>
        <w:rPr>
          <w:b/>
          <w:smallCaps/>
        </w:rPr>
        <w:t>приемане на Правилник за прилагане на Закона за</w:t>
      </w:r>
    </w:p>
    <w:p>
      <w:pPr>
        <w:pStyle w:val="Normal"/>
        <w:keepNext w:val="true"/>
        <w:spacing w:before="0" w:after="0"/>
        <w:ind w:left="1276" w:hanging="556"/>
        <w:rPr>
          <w:b/>
          <w:b/>
          <w:smallCaps/>
        </w:rPr>
      </w:pPr>
      <w:r>
        <w:rPr>
          <w:b/>
          <w:smallCaps/>
        </w:rPr>
        <w:tab/>
        <w:t>Българските държавни железници</w:t>
      </w:r>
    </w:p>
    <w:p>
      <w:pPr>
        <w:pStyle w:val="Normal"/>
        <w:keepNext w:val="true"/>
        <w:spacing w:before="0" w:after="0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75 от 1996 г./</w:t>
      </w:r>
    </w:p>
    <w:p>
      <w:pPr>
        <w:pStyle w:val="Normal"/>
        <w:keepNext w:val="true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М И Н И С Т Е Р С К И Я Т   С Ъ В Е Т</w:t>
      </w:r>
    </w:p>
    <w:p>
      <w:pPr>
        <w:pStyle w:val="Normal"/>
        <w:keepNext w:val="true"/>
        <w:spacing w:lineRule="auto" w:line="360"/>
        <w:ind w:firstLine="720"/>
        <w:jc w:val="center"/>
        <w:rPr>
          <w:b/>
          <w:b/>
        </w:rPr>
      </w:pPr>
      <w:r>
        <w:rPr>
          <w:b/>
        </w:rPr>
        <w:t>П О С Т А Н О В И:</w:t>
      </w:r>
    </w:p>
    <w:p>
      <w:pPr>
        <w:pStyle w:val="Normal"/>
        <w:keepNext w:val="true"/>
        <w:ind w:firstLine="720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  <w:t>Член единствен</w:t>
      </w:r>
      <w:r>
        <w:rPr/>
        <w:t>. Приема Правилник за прилагане на Закона за Българските държавни железници.</w:t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КРАСИМИР НИКОЛ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ЗА 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НЕВЯНА АТАНАС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 Р А В И Л Н И К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  <w:smallCaps/>
        </w:rPr>
      </w:pPr>
      <w:r>
        <w:rPr>
          <w:b/>
          <w:smallCaps/>
        </w:rPr>
        <w:t>за прилагане на Закона за Българските държавни железници</w:t>
      </w:r>
    </w:p>
    <w:p>
      <w:pPr>
        <w:pStyle w:val="Normal"/>
        <w:spacing w:before="0" w:after="0"/>
        <w:ind w:hanging="0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лава първа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Чл. 1</w:t>
      </w:r>
      <w:r>
        <w:rPr/>
        <w:t>. Национална компания “Български държавни железници” (БДЖ) осъществява дейността си въз основа на Закона за Българските държавни железници (ЗБДЖ), другите законови и подзаконови нормативни актове, както и на основата на международните спогодби и конвенции за железопътния транспорт, по които Република България е стран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2. (1) </w:t>
      </w:r>
      <w:r>
        <w:rPr/>
        <w:t>Българските държавни железници извършват товарни и пътнически железопътни превози във вътрешно и международно съобщение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2)</w:t>
      </w:r>
      <w:r>
        <w:rPr/>
        <w:t xml:space="preserve"> Българските държавни железници осъществяват и други дейности, които осигуряват, продължават или допълват основния предмет на дейност: спедиционна; товарно-разтоварна; комбинирани превози; промишлена; ремонтна; научноизследователска; иновационна; строителна; търговска; рекламна; туроператорска; отдаване под наем на движимо и недвижимо имущество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3)</w:t>
      </w:r>
      <w:r>
        <w:rPr/>
        <w:t xml:space="preserve"> Българските държавни железници осъществяват дейностите по ал. 2 самостоятелно или чрез участие в други дружества.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лава втор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УПРАВЛЕНИЕ НА БДЖ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3. (1) </w:t>
      </w:r>
      <w:r>
        <w:rPr/>
        <w:t>Министърът на транспорта като представител на държавата упражнява всички правомощия по управлението и контрола на БДЖ, дадени му със закон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Министърът на транспорта има и следните правомощия съобразно отрасловата му компетентност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упражнява правата на едноличния собственик на капитала на БДЖ съгласно чл. 15, т. 2, 5, 6, 9, 11 и 12, чл. 16, т. 3, 4 и 5 и чл. 34 от Правилника за реда за упражняване правата на собственост на държавата в предприятията (ПРУПСДП)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1994 г. (обн., ДВ, бр. 10 от 1994 г.; изм. и доп., бр. 77 от 1994 г., бр. 6, 31, 33, 36 и 59 от 1995 г. и бр. 9 от 1996 г.)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упражнява дадените му правомощия с Указ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9 от 1981 г. за работата на ръководния и изпълнителския състав в железопътния транспорт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упражнява правомощията, дадени му с Устава на железниците в Народна Република България;</w:t>
      </w:r>
    </w:p>
    <w:p>
      <w:pPr>
        <w:pStyle w:val="Normal"/>
        <w:spacing w:lineRule="auto" w:line="360" w:before="0" w:after="0"/>
        <w:ind w:firstLine="1134"/>
        <w:rPr/>
      </w:pPr>
      <w:r>
        <w:rPr/>
        <w:t>4. в случай на извънредни обстоятелства има разпоредителни пълномощия към органите за управление на БДЖ;</w:t>
      </w:r>
    </w:p>
    <w:p>
      <w:pPr>
        <w:pStyle w:val="Normal"/>
        <w:spacing w:lineRule="auto" w:line="360" w:before="0" w:after="0"/>
        <w:ind w:firstLine="1134"/>
        <w:rPr/>
      </w:pPr>
      <w:r>
        <w:rPr/>
        <w:t>5. контролира разходването на финансовите средства с инвестиционно предназначение, отпуснати от държавния бюджет, от държавни фондове и от банкови институции с държавна гаранция;</w:t>
      </w:r>
    </w:p>
    <w:p>
      <w:pPr>
        <w:pStyle w:val="Normal"/>
        <w:spacing w:lineRule="auto" w:line="360" w:before="0" w:after="0"/>
        <w:ind w:firstLine="1134"/>
        <w:rPr/>
      </w:pPr>
      <w:r>
        <w:rPr/>
        <w:t>6. съгласува с Министерството на отбраната и с областните управители предложенията си по § 2 от Допълнителните разпоредби на ЗБДЖ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4. (1) </w:t>
      </w:r>
      <w:r>
        <w:rPr/>
        <w:t>Управителният съвет (УС) на БДЖ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приема правила за работата с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разработва дългосрочна програма за развитието на железопътния транспорт в съответствие с общата транспортна политика на странат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прави мотивирано предложение до министъра на транспорта за частично или изцяло преустановяване на експлоатацията, закриване и ликвидация на железопътни лини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4. определя реда и условията за осъществяване на правомощията за продажба и отдаване под наем на дълготрайни материални активи, дадени му с чл. 14, ал. 1, т. 9 от ЗБДЖ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2)</w:t>
      </w:r>
      <w:r>
        <w:rPr/>
        <w:t xml:space="preserve"> Членовете на УС имат еднакви права и задължения независимо от вътрешното разпределение на функциите между тях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3)</w:t>
      </w:r>
      <w:r>
        <w:rPr/>
        <w:t xml:space="preserve"> Членовете на УС и на Контролния съвет (КС) на БДЖ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задължително дават гаранция за своето управление в размер, определен от министъра на транспорта, но не по-малко от трикратния размер на определеното им месечно брутно възнаграждение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отговарят солидарно за вредите, които са причинили виновно на БДЖ; при установяване на невиновност на даден член той може да бъде освободен от отговорност от министъра на транспорт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4) </w:t>
      </w:r>
      <w:r>
        <w:rPr/>
        <w:t>Договорите за управление с членовете на УС и на КС и с генералния директор на БДЖ се сключват при спазване на реда, определен с чл. 28, 29, 30 и 31 от ПРУПСДП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5. (1) </w:t>
      </w:r>
      <w:r>
        <w:rPr/>
        <w:t>Генералният директор на БДЖ е изпълнителен орган за управление на БДЖ. В своята работа той се подпомага от заместник-генерални директори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2)</w:t>
      </w:r>
      <w:r>
        <w:rPr/>
        <w:t xml:space="preserve"> За генерален директор на БДЖ се назначава лице с висше образование, с най-малко 15 години трудов стаж и със специфични технико-икономически и управленски умения в областта на транспорт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3) </w:t>
      </w:r>
      <w:r>
        <w:rPr/>
        <w:t>При аварии и катастрофи генералният директор на БДЖ взема самостоятелни решения за осигуряване движението на влаковете и за тяхната безопасност.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лава трет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ПЛАН-ДОГОВОР МЕЖДУ ДЪРЖАВАТА И БДЖ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6. </w:t>
      </w:r>
      <w:r>
        <w:rPr/>
        <w:t>Българските държавни железници осъществяват дейностите по развитието, ремонта, поддържането и експлоатацията на железопътната инфраструктура и по извършването на задължителни обществени услуги въз основа на план-договор с държават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7. </w:t>
      </w:r>
      <w:r>
        <w:rPr/>
        <w:t>С план-договора се определят отговорностите на държавата като възложител и на БДЖ като изпълнител на дейностите, свързани с железопътната инфраструктура или имащи характер на задължителни обществени услуги, договорните показатели за всяка дейност и условията за разплащане на услугите на БДЖ от държават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8. </w:t>
      </w:r>
      <w:r>
        <w:rPr/>
        <w:t>С план-договора в частта му относно развитието, ремонта, поддържането и експлоатацията на железопътната инфраструктура се определят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целите, които следва да се постигнат в развитието, ремонта, поддържането и експлоатацията на железопътната инфраструктур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средствата, които се осигуряват от държавата за развитието, ремонта, поддържането и експлоатацията на железопътната инфраструктур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средствата от приходите от стопанската дейност на БДЖ, с които БДЖ участва във финансирането на дейностите, свързани с железопътната инфраструктур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4. задълженията на БДЖ за постигане на определени количествени и качествени показатели, характеризиращи състоянието на железопътната инфраструктура:</w:t>
      </w:r>
    </w:p>
    <w:p>
      <w:pPr>
        <w:pStyle w:val="Normal"/>
        <w:spacing w:lineRule="auto" w:line="360" w:before="0" w:after="0"/>
        <w:ind w:firstLine="1134"/>
        <w:rPr/>
      </w:pPr>
      <w:r>
        <w:rPr/>
        <w:t>а) двойни жп линии (км);</w:t>
      </w:r>
    </w:p>
    <w:p>
      <w:pPr>
        <w:pStyle w:val="Normal"/>
        <w:spacing w:lineRule="auto" w:line="360" w:before="0" w:after="0"/>
        <w:ind w:firstLine="1134"/>
        <w:rPr/>
      </w:pPr>
      <w:r>
        <w:rPr/>
        <w:t>б) електрифицирани жп линии (км);</w:t>
      </w:r>
    </w:p>
    <w:p>
      <w:pPr>
        <w:pStyle w:val="Normal"/>
        <w:spacing w:lineRule="auto" w:line="360" w:before="0" w:after="0"/>
        <w:ind w:firstLine="1134"/>
        <w:rPr/>
      </w:pPr>
      <w:r>
        <w:rPr/>
        <w:t>в) жп линии (км) за максимални скорости: до 80, до 120 и над 120 км/час;</w:t>
      </w:r>
    </w:p>
    <w:p>
      <w:pPr>
        <w:pStyle w:val="Normal"/>
        <w:spacing w:lineRule="auto" w:line="360" w:before="0" w:after="0"/>
        <w:ind w:firstLine="1134"/>
        <w:rPr/>
      </w:pPr>
      <w:r>
        <w:rPr/>
        <w:t>г) жп линии (км), съоръжени с диспечерска централизация и автоматична локомотивна сигнализация;</w:t>
      </w:r>
    </w:p>
    <w:p>
      <w:pPr>
        <w:pStyle w:val="Normal"/>
        <w:spacing w:lineRule="auto" w:line="360" w:before="0" w:after="0"/>
        <w:ind w:firstLine="1134"/>
        <w:rPr/>
      </w:pPr>
      <w:r>
        <w:rPr/>
        <w:t>д) жп гари (бр.), съоръжени с осигурителни инсталаци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5. отговорностите на БДЖ по развитието, ремонта, поддържането и експлоатацията на железопътната инфраструктур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9. </w:t>
      </w:r>
      <w:r>
        <w:rPr/>
        <w:t>С план-договора в частта му относно извършването на задължителни обществени услуги се определят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величините на конкретните показатели, характеризиращи задължителните обществени услуг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средствата за компенсиране загубата на БДЖ от извършване на задължителни обществени услуг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методиката за разпределяне на експлоатационните разходи на БДЖ между товарното и пътническото движение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0. </w:t>
      </w:r>
      <w:r>
        <w:rPr/>
        <w:t>С план-договора се предвиждат средства на БДЖ и за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изготвянето на ведомствен железопътен кадастър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учебната дейност в областта на железопътния транспорт и инженеринговата дейност по железопътната инфраструктур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изграждането и поддържането на железопътни обекти, съхраняването и поддържането на мощности и материални средства и осигуряването на отбранително-мобилизационната готовност на железопътния транспорт, необходими на странат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1. (1) </w:t>
      </w:r>
      <w:r>
        <w:rPr/>
        <w:t>Ежегодно в сроковете, определени за разработване на проекта на държавния бюджет, БДЖ представя на Министерството на финансите и на Министерството на транспорта разчети, с които се обосновават необходимите средства за финансиране на дейностите, възлагани на БДЖ с план-договор за следващата годин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План-договорът ежегодно се актуализира в съответствие с определените с държавния бюджет средства за финансиране на дейностите, свързани с железопътната инфраструктура и със задължителните обществени услуги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2. (1) </w:t>
      </w:r>
      <w:r>
        <w:rPr/>
        <w:t>Дейностите, възложени на БДЖ с план-договора, се финансират със средства от републиканския бюджет по взаимносъгласуван с план-договора график в съответствие с условията и изискванията за предоставяне на държавни средства, утвърдени със Закона за държавния бюджет за съответната годин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БДЖ в срок до 2 месеца след изтичането на всяко шестмесечие изготвя отчет за изпълнението на план-договора и го представя на министъра на транспорта и на министъра на финансите.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лава четвърт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ЖЕЛЕЗОПЪТНА ИНФРАСТРУКТУРА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3. </w:t>
      </w:r>
      <w:r>
        <w:rPr/>
        <w:t>Железопътната инфраструктура включва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прилежащите и принадлежащите към железния път терени в границите на сервитутната ивица, в т. ч. насипи, изкопи, траншеи, канавки, укрепващи и защитни насаждения и оград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изкуствените съоръжения, в т.ч. мостове, тунели, подпорни стени, надлези и подлези, съоръжения за предпазване от лавини и падащи камън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горното строене на железния път, в т.ч.  релси, траверси, релсови скрепления, стрелки и баластова призм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4. железопътните прелези и техните съоръжения на републиканската пътна мреж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5. коловозното развитие на посредните, участъковите, разпределителните, пътническите и товарните гари, включително пероните и товарно-разтоварните рампи към тях;</w:t>
      </w:r>
    </w:p>
    <w:p>
      <w:pPr>
        <w:pStyle w:val="Normal"/>
        <w:spacing w:lineRule="auto" w:line="360" w:before="0" w:after="0"/>
        <w:ind w:firstLine="1134"/>
        <w:rPr/>
      </w:pPr>
      <w:r>
        <w:rPr/>
        <w:t>6. осигурителните, сигнализационните и съобщителните съоръжения и инсталации в гарите и в междугарията и съоръженията за производство, преобразуване и пренос на електрическа енергия за тяхното захранване;</w:t>
      </w:r>
    </w:p>
    <w:p>
      <w:pPr>
        <w:pStyle w:val="Normal"/>
        <w:spacing w:lineRule="auto" w:line="360" w:before="0" w:after="0"/>
        <w:ind w:firstLine="1134"/>
        <w:rPr/>
      </w:pPr>
      <w:r>
        <w:rPr/>
        <w:t>7. осветителните съоръжения и инсталации за осигуряване на безопасно движение в района на гарите;</w:t>
      </w:r>
    </w:p>
    <w:p>
      <w:pPr>
        <w:pStyle w:val="Normal"/>
        <w:spacing w:lineRule="auto" w:line="360" w:before="0" w:after="0"/>
        <w:ind w:firstLine="1134"/>
        <w:rPr/>
      </w:pPr>
      <w:r>
        <w:rPr/>
        <w:t>8. съоръженията за трансформиране и пренасяне на електроенергия за тягови нужди, в т. ч. тягови подстанции, захранващи линии и контактна мрежа, стълбове и други съоръжения на енергосистемата за тягови нужд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9. сградите и специализирания подвижен състав, служещи за осигуряване на ремонта и поддържането на железопътната инфраструктура.</w:t>
      </w:r>
    </w:p>
    <w:p>
      <w:pPr>
        <w:pStyle w:val="Normal"/>
        <w:spacing w:lineRule="auto" w:line="360"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4. </w:t>
      </w:r>
      <w:r>
        <w:rPr/>
        <w:t>В железопътната инфраструктура не се включват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терените, сградите и съоръженията на гаровото стопанство и товарно-разтоварната механизация, с изключение на коловозното им развитие, посочено в чл. 13, т. 5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самостоятелно обособените железопътни коловози, терени, сгради и съоръжения на локомотивните и вагонните депа, на железопътните заводи, на ремонтно-възстановителните предприятия и на индустриалните железопътни клонове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подвижният железопътен състав, използван за превоз на товари и пътници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5. (1) </w:t>
      </w:r>
      <w:r>
        <w:rPr/>
        <w:t>Българските държавни железници поддържат параметрите на железопътната инфраструктура съгласно изискванията на Правилника за техническа експлоатация на железниците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За железопътната инфраструктура и за поделенията, които я стопанисват, БДЖ организира и осъществява отделно счетоводно отчитане в рамките на общото счетоводство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6. (1) </w:t>
      </w:r>
      <w:r>
        <w:rPr/>
        <w:t>Ведомственият железопътен кадастър се изготвя и поддържа за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съществуващите елементи на железопътната инфраструктура и елементите, посочени в чл. 14, т. 1 и 2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железопътните коловози, вътрешните коловозни развития и съоръженията към тях на други ведомства, съгласувани с БДЖ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Изготвянето, поддържането и съхраняването на кадастралните планове за железопътната инфраструктура се осъществяват от БДЖ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3)</w:t>
      </w:r>
      <w:r>
        <w:rPr/>
        <w:t xml:space="preserve"> След завършване и въвеждане в експлоатация на новоизградени и реконструирани железопътни обекти екзекутивните планове се предават за съхранение в централния кадастрален архив на БДЖ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4)</w:t>
      </w:r>
      <w:r>
        <w:rPr/>
        <w:t xml:space="preserve"> Българските държавни железници осигуряват достъп до информацията от централния кадастрален архив само на упълномощени длъжностни лица.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лава пет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ЗАДЪЛЖИТЕЛНИ ОБЩЕСТВЕНИ УСЛУГИ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И ОБЩЕСТВЕНИ УСЛУГИ С МЕСТНО ЗНАЧЕНИЕ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>
          <w:b/>
        </w:rPr>
        <w:t xml:space="preserve">Чл. 17. (1) </w:t>
      </w:r>
      <w:r>
        <w:rPr/>
        <w:t>Задължителните обществени услуги включват: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/>
        <w:t>1. пътническите превози във вътрешно съобщение, извършвани с железопътен транспорт при използване на:</w:t>
      </w:r>
    </w:p>
    <w:p>
      <w:pPr>
        <w:pStyle w:val="Normal"/>
        <w:spacing w:lineRule="auto" w:line="360" w:before="0" w:after="0"/>
        <w:ind w:firstLine="1134"/>
        <w:rPr/>
      </w:pPr>
      <w:r>
        <w:rPr/>
        <w:t>а) цени по редовната тарифа под равнището, необходимо за покриване на разходите за дейностт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б) намаления и права за безплатно пътуване, предоставени от държавата в полза на някои категории граждан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други превози, определени в нормативните актове и възложени с план-договора на БДЖ;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Специалните и международните пътнически превози се извършват от БДЖ изцяло на пазарен принцип и не са предмет на задължителна обществена услуга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8. </w:t>
      </w:r>
      <w:r>
        <w:rPr/>
        <w:t>Българските държавни железници съгласуват с Министерството на транспорта качествените и количествените характеристики на пътническите превози за всички железопътни линии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периодичност и регулярност на пътническите влакове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максимално време за пътуване на бързите, интерсити и експресните влакове по главните железопътни лини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обем на пътническите превози;</w:t>
      </w:r>
    </w:p>
    <w:p>
      <w:pPr>
        <w:pStyle w:val="Normal"/>
        <w:spacing w:lineRule="auto" w:line="360" w:before="0" w:after="0"/>
        <w:ind w:firstLine="1134"/>
        <w:rPr/>
      </w:pPr>
      <w:r>
        <w:rPr/>
        <w:t>4. тарифи за превоз на пътници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19. </w:t>
      </w:r>
      <w:r>
        <w:rPr/>
        <w:t>Обществените услуги с местно значение включват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извършването на пътнически превози при качествени и количествени характеристики, по-високи от съгласуваните с Министерството на транспорт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експлоатация на губещи или нерентабилни второстепенни железопътни линии с местно значение.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Глава шеста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КОНТРОЛ ПО БЕЗОПАСНОСТТА НА ДВИЖЕНИЕТО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20. (1) </w:t>
      </w:r>
      <w:r>
        <w:rPr/>
        <w:t>Министърът на транспорта чрез Държавната железопътна инспекция (ДЖИ) осъществява държавен контрол по техническата експлоатация и безопасността на движението за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Национална компания “Български държавни железници”;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Войските на Министерството на транспорта;</w:t>
      </w:r>
    </w:p>
    <w:p>
      <w:pPr>
        <w:pStyle w:val="Normal"/>
        <w:spacing w:lineRule="auto" w:line="360" w:before="0" w:after="0"/>
        <w:ind w:firstLine="1134"/>
        <w:rPr/>
      </w:pPr>
      <w:r>
        <w:rPr/>
        <w:t>3. индустриалните железопътни клонове;</w:t>
      </w:r>
    </w:p>
    <w:p>
      <w:pPr>
        <w:pStyle w:val="Normal"/>
        <w:spacing w:lineRule="auto" w:line="360" w:before="0" w:after="0"/>
        <w:ind w:firstLine="1134"/>
        <w:rPr/>
      </w:pPr>
      <w:r>
        <w:rPr/>
        <w:t>4. вътрешнозаводския железопътен транспорт на промишлените и други предприятия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Утвърдените от министъра на транспорта правила за техническата експлоатация и безопасността на движението задължително се прилагат от организациите и предприятията, посочени в ал. 1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>(3)</w:t>
      </w:r>
      <w:r>
        <w:rPr/>
        <w:t xml:space="preserve"> Министърът на транспорта утвърждава функциите, структурата и щата на ДЖИ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Чл. 21. (1) </w:t>
      </w:r>
      <w:r>
        <w:rPr/>
        <w:t>Българските държавни железници осъществяват вътрешен контрол по техническата експлоатация и безопасността на движението чрез свои специализирани органи, ръководени от главен ревизор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(2) </w:t>
      </w:r>
      <w:r>
        <w:rPr/>
        <w:t>Главният ревизор по безопасността на движението изготвя годишен отчет и анализ за състоянието на безопасността на движението за БДЖ, които представя на министъра на транспорта и на УС на БДЖ.</w:t>
      </w:r>
    </w:p>
    <w:p>
      <w:pPr>
        <w:pStyle w:val="Normal"/>
        <w:spacing w:lineRule="auto" w:line="360"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ДОПЪЛНИТЕЛНИ РАЗПОРЕДБИ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§ 1. </w:t>
      </w:r>
      <w:r>
        <w:rPr/>
        <w:t>По смисъла на този правилник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“Извънредни обстоятелства” са обстоятелства, възникнали вследствие на природни бедствия, крупни производствени аварии или непосредствена заплаха за националната сигурност на страната.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“Второстепенна линия с местно значение” е железопътна линия, която обслужва една или няколко общини от една област, едно юридическо лице и е отклонение от главна жп линия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§ 2. </w:t>
      </w:r>
      <w:r>
        <w:rPr/>
        <w:t>При прилагането на § 3 от ЗБДЖ:</w:t>
      </w:r>
    </w:p>
    <w:p>
      <w:pPr>
        <w:pStyle w:val="Normal"/>
        <w:spacing w:lineRule="auto" w:line="360" w:before="0" w:after="0"/>
        <w:ind w:firstLine="1134"/>
        <w:rPr/>
      </w:pPr>
      <w:r>
        <w:rPr/>
        <w:t>1. Министърът на транспорта и министърът на вътрешните работи предлагат на Министерския съвет за одобряване списък на обектите на железопътната инфраструктура, гарите и влаковете, които по смисъла на чл. 18, ал. 1 от Закона за Националната полиция са обекти с национално значение.</w:t>
      </w:r>
    </w:p>
    <w:p>
      <w:pPr>
        <w:pStyle w:val="Normal"/>
        <w:spacing w:lineRule="auto" w:line="360" w:before="0" w:after="0"/>
        <w:ind w:firstLine="1134"/>
        <w:rPr/>
      </w:pPr>
      <w:r>
        <w:rPr/>
        <w:t>2. Обектите на железопътната инфраструктура, гарите и влаковете извън списъка по т. 1 се охраняват за сметка на БДЖ. При липса на възможности от страна на Националната полиция и Националната служба за противопожарна охрана БДЖ може да сключва договори с други охранителни фирми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§ 3. </w:t>
      </w:r>
      <w:r>
        <w:rPr/>
        <w:t>Българските държавни железници прилагат особените правила при сключването на някои видове договори, определени с чл. 18 от ПРУПСДП.</w:t>
      </w:r>
    </w:p>
    <w:p>
      <w:pPr>
        <w:pStyle w:val="Normal"/>
        <w:spacing w:lineRule="auto" w:line="360"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before="0" w:after="0"/>
        <w:ind w:firstLine="1134"/>
        <w:rPr/>
      </w:pPr>
      <w:r>
        <w:rPr/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§ 4. </w:t>
      </w:r>
      <w:r>
        <w:rPr/>
        <w:t>Правилникът се приема на основание § 7 от Преходните и заключителните разпоредби на Закона за Българските държавни железници (ДВ, бр. 53 от 1995 г.)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§ 5. </w:t>
      </w:r>
      <w:r>
        <w:rPr/>
        <w:t>Правилникът влиза в сила от деня на обнародването му в “Държавен вестник”.</w:t>
      </w:r>
    </w:p>
    <w:p>
      <w:pPr>
        <w:pStyle w:val="Normal"/>
        <w:spacing w:lineRule="auto" w:line="360" w:before="0" w:after="0"/>
        <w:ind w:firstLine="1134"/>
        <w:rPr/>
      </w:pPr>
      <w:r>
        <w:rPr>
          <w:b/>
        </w:rPr>
        <w:t xml:space="preserve">§ 6. </w:t>
      </w:r>
      <w:r>
        <w:rPr/>
        <w:t>Изпълнението на правилника се възлага на министъра на транспорт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charset w:val="00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Style w:val="PageNumber"/>
        <w:sz w:val="16"/>
      </w:rPr>
      <w:t>Ìàø.áþðî-ÌÉ</w:t>
    </w:r>
    <w:r>
      <w:rPr>
        <w:rStyle w:val="PageNumber"/>
      </w:rPr>
      <w:tab/>
      <w:tab/>
    </w:r>
    <w:r>
      <w:rPr>
        <w:rStyle w:val="PageNumber"/>
        <w:sz w:val="12"/>
      </w:rPr>
      <w:t>“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FILENAM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input.doc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”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ã.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DATE \@"dd/MM/yyyy"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8/07/2026</w:t>
    </w:r>
    <w:r>
      <w:rPr>
        <w:rStyle w:val="PageNumber"/>
        <w:sz w:val="12"/>
      </w:rPr>
      <w:fldChar w:fldCharType="end"/>
    </w:r>
    <w:r>
      <w:rPr>
        <w:rStyle w:val="PageNumber"/>
        <w:sz w:val="12"/>
      </w:rPr>
      <w:t xml:space="preserve"> 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>
        <w:sz w:val="14"/>
      </w:rPr>
      <w:t>Ìàø.áþðî-ÌÉ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9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3.7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;Arial" w:hAnsi="Timok;Arial" w:cs="Timok;Arial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8:53:00Z</dcterms:created>
  <dc:creator>LEGAL DEPARTMENT</dc:creator>
  <dc:description/>
  <dc:language>en-US</dc:language>
  <cp:lastModifiedBy>LEGAL DEPARTMENT</cp:lastModifiedBy>
  <dcterms:modified xsi:type="dcterms:W3CDTF">2001-09-26T09:10:00Z</dcterms:modified>
  <cp:revision>3</cp:revision>
  <dc:subject/>
  <dc:title>ДНЕВЕН РЕД</dc:title>
</cp:coreProperties>
</file>