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Постановление N</w:t>
      </w:r>
      <w:r>
        <w:rPr>
          <w:sz w:val="24"/>
        </w:rPr>
        <w:t xml:space="preserve"> </w:t>
      </w:r>
      <w:r>
        <w:rPr>
          <w:b/>
          <w:sz w:val="24"/>
        </w:rPr>
        <w:t>219 на МС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от 29 август 1996 годин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;Arial"/>
          <w:sz w:val="24"/>
        </w:rPr>
        <w:t xml:space="preserve">          </w:t>
      </w:r>
      <w:r>
        <w:rPr>
          <w:b/>
          <w:sz w:val="24"/>
        </w:rPr>
        <w:t xml:space="preserve">ЗА изменение на Постановление </w:t>
      </w:r>
      <w:r>
        <w:rPr>
          <w:sz w:val="24"/>
        </w:rPr>
        <w:t xml:space="preserve">¹ </w:t>
      </w:r>
      <w:r>
        <w:rPr>
          <w:b/>
          <w:sz w:val="24"/>
        </w:rPr>
        <w:t>171 на Министерския съве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 </w:t>
      </w:r>
      <w:r>
        <w:rPr>
          <w:b/>
          <w:sz w:val="24"/>
        </w:rPr>
        <w:t>от 1994 г. за преобразуване на Националния център по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 </w:t>
      </w:r>
      <w:r>
        <w:rPr>
          <w:b/>
          <w:sz w:val="24"/>
        </w:rPr>
        <w:t>фитотерапия и народна медицина при Министерството на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 </w:t>
      </w:r>
      <w:r>
        <w:rPr>
          <w:b/>
          <w:sz w:val="24"/>
        </w:rPr>
        <w:t>здравеопазването и откриване на извънбюджетна приходно-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 </w:t>
      </w:r>
      <w:r>
        <w:rPr>
          <w:b/>
          <w:sz w:val="24"/>
        </w:rPr>
        <w:t>разходна сметка (ДВ, бр. 71 от 1994 г.)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7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1. </w:t>
      </w:r>
      <w:r>
        <w:rPr>
          <w:sz w:val="24"/>
        </w:rPr>
        <w:t>В заглавието думите "и откриване на извънбюджетна приходно-разходна сметка" се заличават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2. </w:t>
      </w:r>
      <w:r>
        <w:rPr>
          <w:sz w:val="24"/>
        </w:rPr>
        <w:t>В чл. 1 се правят следните изменения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1. В ал. 1 текстът след думите "предмет на дейност" се изменя така: "осъществяване съвместно с други министерства, ведомства и организации на координационна, методическа и контролна дейност по провеждането на държавната политика за рационално използване на лечебните растения за здравеопазването; извършване на научно-приложна дейност в областта на традиционната медицина; подпомагане Министерството на здравеопазването при провеждане на държавната политика по изучаване опита на народната медицина и използването на нейните безвредни и полезни методи и средства в практиката на здравеопазването; организиране съвместно с други компетентни органи и организации на научно-приложна дейност за ефективното използване на билковото богатство и опита на народната медицина; организиране, усъвършенстване и подпомагане на дейността и квалификацията на медицинските специалисти в областта на фитотерапията; участие съвместно с други компетентни органи и организации в разработването на съвременни технологии за производството на фитофармацевтични продукти; извършване на предварителна преценка на новите методи и средства за профилактика, диагностика и лечение, създадени на растителна, животинска и минерална основа; контролиране съвместно с други държавни органи износа на лечебни растения; организиране и провеждане на национални и международни конференции по предмета на дейност на центъра"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2. Алинея 2 се отменя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3. Досегашната ал. 3 става ал. 2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3. </w:t>
      </w:r>
      <w:r>
        <w:rPr>
          <w:sz w:val="24"/>
        </w:rPr>
        <w:t>Член 2 се изменя така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"Чл. 2. Числеността на персонала и издръжката на центъра да се осигурят в рамките на натуралните и стойностните показатели по бюджетната сметка на Министерството на здравеопазването."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4. </w:t>
      </w:r>
      <w:r>
        <w:rPr>
          <w:sz w:val="24"/>
        </w:rPr>
        <w:t>Член 3 се отменя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Заключителни разпоредби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5. </w:t>
      </w:r>
      <w:r>
        <w:rPr>
          <w:sz w:val="24"/>
        </w:rPr>
        <w:t>Остатъкът от наличните средства по извънбюджетната сметка на центъра, открита на основание на отменения чл. 3 от Постановление ¹ 171 от 1994 г. за преобразуване на Националния център по фитотерапия и народна медицина при Министерството на здравеопазването и откриване на извънбюджетна приходно-разходна сметка, се прехвърля като приход по извънбюджетната приходно-разходна сметка, открита по реда на Постановление ¹ 146 на Министерския съвет от 1991 г. за приоритетно снабдяване в системата на здравеопазването (обн., ДВ, бр. 71 от 1991 г.; доп., бр. 87 от 1991 г.; изм. и доп., бр. 47 от 1992 г., бр. 74 от 1993 г., бр. 5 от 1994 г., бр. 12 и 29 от 1996 г.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6. </w:t>
      </w:r>
      <w:r>
        <w:rPr>
          <w:sz w:val="24"/>
        </w:rPr>
        <w:t>В едномесечен срок от приемане на постановлението министърът на здравеопазването да отрази в Правилника за устройството и дейността на Националния център по фитотерапия и народна медицина промените, произтичащи от постановлението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РАСИМИР НИКОЛ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2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3:31:00Z</dcterms:created>
  <dc:creator>LEGAL DEPARTMENT</dc:creator>
  <dc:description/>
  <dc:language>en-US</dc:language>
  <cp:lastModifiedBy>LEGAL DEPARTMENT</cp:lastModifiedBy>
  <dcterms:modified xsi:type="dcterms:W3CDTF">2001-09-26T10:09:00Z</dcterms:modified>
  <cp:revision>3</cp:revision>
  <dc:subject/>
  <dc:title>Постановление N 219 на МС</dc:title>
</cp:coreProperties>
</file>