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  №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 от 30 август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ИЗМЕНЕНИЕ И ДОПЪЛНЕНИЕ НА НОРМАТИВНИ</w:t>
      </w:r>
    </w:p>
    <w:p>
      <w:pPr>
        <w:pStyle w:val="Normal"/>
        <w:rPr/>
      </w:pPr>
      <w:r>
        <w:rPr/>
        <w:t xml:space="preserve">      </w:t>
      </w:r>
      <w:r>
        <w:rPr/>
        <w:t>АКТОВЕ НА МИНИСТЕРСКИЯ СЪ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н., ДВ, бр. 77 от 10 септември 199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ИНИСТЕРСКИЯТ СЪ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1. В т. 2 буква "ж" от приложението към чл. 2, ал. 1 от  Постановление № 180 на Министерския съвет от 1992 г. за създаване на  Агенция за българите в чужбина (обн., ДВ, бр. 79 от 1992 г.; изм., бр. 12  от 1993 г., бр. 3 от 1994 г.; попр., бр. 17 от 1994 г.; изм., бр. 34 и 68  от 1994 г.; попр., бр. 71 от 1994 г.) се изменя така:</w:t>
      </w:r>
    </w:p>
    <w:p>
      <w:pPr>
        <w:pStyle w:val="Normal"/>
        <w:rPr/>
      </w:pPr>
      <w:r>
        <w:rPr/>
        <w:t xml:space="preserve">      </w:t>
      </w:r>
      <w:r>
        <w:rPr/>
        <w:t>"ж) издава списание за българите в чужбина и извършва друга  издателско-разпространителска дейност, която се финансира и със  средствата от държавния бюджет, отпуснати на агенцията.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§ 2. В чл. 10 от Правилника за устройството и дейността на  Агенцията за българите в чужбина, утвърден с Постановление № 250 на  Министерския съвет от 1992 г. (обн., ДВ, бр. 103 от 1992 г.; изм., бр. 3  от 1994 г.), думите "месечно" и "(вестник)" се заличават и след думата  "списание" се добавя "и други информационни, образователни, художествени  и рекламни печатни и аудио-визуални продукти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ИНИСТЪР-ПРЕДСЕДАТЕЛ: /п/ Жан Виде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НА</w:t>
      </w:r>
    </w:p>
    <w:p>
      <w:pPr>
        <w:pStyle w:val="Normal"/>
        <w:rPr>
          <w:lang w:val="en-US"/>
        </w:rPr>
      </w:pPr>
      <w:r>
        <w:rPr>
          <w:lang w:val="en-US"/>
        </w:rPr>
        <w:t>МИНИСТЕРСКИЯ СЪВЕТ: /п/ Валентин Корки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 НАЧАЛНИК НА ОТДЕЛ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ОЛБЩА КАНЦЕЛАРИЯ”:  /п/ Невяна Атанас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22:00Z</dcterms:created>
  <dc:creator>Council of Ministers</dc:creator>
  <dc:description/>
  <dc:language>en-US</dc:language>
  <cp:lastModifiedBy>Workstation</cp:lastModifiedBy>
  <dcterms:modified xsi:type="dcterms:W3CDTF">2001-09-26T10:32:00Z</dcterms:modified>
  <cp:revision>3</cp:revision>
  <dc:subject/>
  <dc:title>      П О С Т А Н О В Л Е Н И Е  № 221</dc:title>
</cp:coreProperties>
</file>