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2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август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31"/>
        <w:rPr/>
      </w:pPr>
      <w:r>
        <w:rPr>
          <w:b/>
        </w:rPr>
        <w:t>ЗА</w:t>
      </w:r>
      <w:r>
        <w:rPr>
          <w:b/>
          <w:smallCaps/>
        </w:rPr>
        <w:tab/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 143 на Министерския съвет от 1996 г. за въвеждане на нова система за определяне на работните заплати на висшия персонал в здравеопазването /обн., ДВ, бр. 55 от 1996 г.; изм. и доп., бр. 62 от 1996 г./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7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. </w:t>
      </w:r>
      <w:r>
        <w:rPr/>
        <w:t>В чл. 4, ал. 1, т. 2 коефициентът “0,3” се заменя с “0,1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 2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3 към чл. 2, ал. 1, т. 3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. </w:t>
      </w:r>
      <w:r>
        <w:rPr/>
        <w:t>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4 се изменя така: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4. Директор и главен лекар на здравно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ведение I и II категория с районни функции</w:t>
        <w:tab/>
        <w:t xml:space="preserve">  15</w:t>
        <w:tab/>
        <w:t>19 335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 </w:t>
      </w:r>
      <w:r>
        <w:rPr/>
        <w:t>Създава се но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5: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5. Директор и главен  лекар на здравно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ведение III-V категория с районни функции;</w:t>
      </w:r>
    </w:p>
    <w:p>
      <w:pPr>
        <w:pStyle w:val="Normal"/>
        <w:ind w:firstLine="709"/>
        <w:jc w:val="both"/>
        <w:rPr/>
      </w:pPr>
      <w:r>
        <w:rPr/>
        <w:t>Директор и главен лекар на здравно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ведение I и II категория с общински функции</w:t>
        <w:tab/>
        <w:t>15а</w:t>
        <w:tab/>
        <w:t>17 900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3. </w:t>
      </w:r>
      <w:r>
        <w:rPr/>
        <w:t>Досегашните поредн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5, 6 и 7 стават съответно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 6, 7 и 8 и се изменят така: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6. Председател на специализиран състав в</w:t>
      </w:r>
    </w:p>
    <w:p>
      <w:pPr>
        <w:pStyle w:val="Normal"/>
        <w:ind w:firstLine="709"/>
        <w:jc w:val="both"/>
        <w:rPr/>
      </w:pPr>
      <w:r>
        <w:rPr/>
        <w:t>Централната трудово-експертна лекарска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мисия /ЦТЕЛК/</w:t>
        <w:tab/>
        <w:tab/>
        <w:tab/>
        <w:tab/>
        <w:tab/>
        <w:tab/>
        <w:t>15б</w:t>
        <w:tab/>
        <w:t>16 780</w:t>
      </w:r>
    </w:p>
    <w:p>
      <w:pPr>
        <w:pStyle w:val="Normal"/>
        <w:ind w:firstLine="709"/>
        <w:jc w:val="both"/>
        <w:rPr/>
      </w:pPr>
      <w:r>
        <w:rPr/>
        <w:t>7. Заместник-директор на районен център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здравеопазване</w:t>
        <w:tab/>
        <w:tab/>
        <w:tab/>
        <w:tab/>
        <w:tab/>
        <w:tab/>
        <w:t>15в</w:t>
        <w:tab/>
        <w:t>16 415</w:t>
      </w:r>
    </w:p>
    <w:p>
      <w:pPr>
        <w:pStyle w:val="Normal"/>
        <w:ind w:firstLine="709"/>
        <w:jc w:val="both"/>
        <w:rPr/>
      </w:pPr>
      <w:r>
        <w:rPr/>
        <w:t>8. Директор и главен лекар на здравно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ведение III-V категория с общински функции;</w:t>
      </w:r>
    </w:p>
    <w:p>
      <w:pPr>
        <w:pStyle w:val="Normal"/>
        <w:ind w:firstLine="709"/>
        <w:jc w:val="both"/>
        <w:rPr/>
      </w:pPr>
      <w:r>
        <w:rPr/>
        <w:t>Заместник-директор и заместник-главен</w:t>
      </w:r>
    </w:p>
    <w:p>
      <w:pPr>
        <w:pStyle w:val="Normal"/>
        <w:ind w:firstLine="709"/>
        <w:jc w:val="both"/>
        <w:rPr/>
      </w:pPr>
      <w:r>
        <w:rPr/>
        <w:t>лекар на здравно заведение I и II категор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районни функции</w:t>
        <w:tab/>
        <w:tab/>
        <w:tab/>
        <w:tab/>
        <w:tab/>
        <w:tab/>
        <w:t xml:space="preserve">  14</w:t>
        <w:tab/>
        <w:t>16 050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4. </w:t>
      </w:r>
      <w:r>
        <w:rPr/>
        <w:t>Създава се но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9: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9. Заместник-директор и заместник-главен</w:t>
      </w:r>
    </w:p>
    <w:p>
      <w:pPr>
        <w:pStyle w:val="Normal"/>
        <w:ind w:firstLine="709"/>
        <w:jc w:val="both"/>
        <w:rPr/>
      </w:pPr>
      <w:r>
        <w:rPr/>
        <w:t>лекар на здравно заведение III-V категор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районни функции;</w:t>
      </w:r>
    </w:p>
    <w:p>
      <w:pPr>
        <w:pStyle w:val="Normal"/>
        <w:ind w:firstLine="709"/>
        <w:jc w:val="both"/>
        <w:rPr/>
      </w:pPr>
      <w:r>
        <w:rPr/>
        <w:t>Заместник-директор и заместник-главен</w:t>
      </w:r>
    </w:p>
    <w:p>
      <w:pPr>
        <w:pStyle w:val="Normal"/>
        <w:ind w:firstLine="709"/>
        <w:jc w:val="both"/>
        <w:rPr/>
      </w:pPr>
      <w:r>
        <w:rPr/>
        <w:t>лекар на здравно заведение I и II категор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с общински функции</w:t>
        <w:tab/>
        <w:tab/>
        <w:tab/>
        <w:tab/>
        <w:tab/>
        <w:t>14а</w:t>
        <w:tab/>
        <w:t>14 500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5. </w:t>
      </w:r>
      <w:r>
        <w:rPr/>
        <w:t>Досегашният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8 става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0 и се изменя така: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10. Началник на отдел в районен център по</w:t>
      </w:r>
    </w:p>
    <w:p>
      <w:pPr>
        <w:pStyle w:val="Normal"/>
        <w:ind w:firstLine="709"/>
        <w:jc w:val="both"/>
        <w:rPr/>
      </w:pPr>
      <w:r>
        <w:rPr/>
        <w:t>здравеопазване; заместник-директор и</w:t>
      </w:r>
    </w:p>
    <w:p>
      <w:pPr>
        <w:pStyle w:val="Normal"/>
        <w:ind w:firstLine="709"/>
        <w:jc w:val="both"/>
        <w:rPr/>
      </w:pPr>
      <w:r>
        <w:rPr/>
        <w:t>заместник-главен лекар на здравно завед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III-V категория с общински функции</w:t>
        <w:tab/>
        <w:tab/>
        <w:tab/>
        <w:t>14б</w:t>
        <w:tab/>
        <w:t>13 135”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6. </w:t>
      </w:r>
      <w:r>
        <w:rPr/>
        <w:t>Досегашните поредн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9, 10, 11 и 12 стават съответно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1, 12, 13 и 14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 3.</w:t>
      </w:r>
      <w:r>
        <w:rPr/>
        <w:t xml:space="preserve"> Постановлението влиза в сила от 1 юли 1996 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567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2:12:00Z</dcterms:created>
  <dc:creator>LEGAL DEPARTMENT</dc:creator>
  <dc:description/>
  <dc:language>en-US</dc:language>
  <cp:lastModifiedBy>Workstation</cp:lastModifiedBy>
  <dcterms:modified xsi:type="dcterms:W3CDTF">2001-09-26T10:26:00Z</dcterms:modified>
  <cp:revision>4</cp:revision>
  <dc:subject/>
  <dc:title>Р Е П У Б Л И К А   Б Ъ Л Г А Р И Я</dc:title>
</cp:coreProperties>
</file>