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225 на МС</w:t>
      </w:r>
    </w:p>
    <w:p>
      <w:pPr>
        <w:pStyle w:val="Normal"/>
        <w:jc w:val="center"/>
        <w:rPr/>
      </w:pPr>
      <w:r>
        <w:rPr/>
        <w:t>от 2 септемвр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ЗА изменение на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 и бр. 9 от 1996 г./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7 от 1996 г./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П О С Т А Н О В И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§ 1. В чл. 3, чл. 4, ал. 1 и 2, чл. 6, 7 и 8, чл. 10, ал. 1, чл. 11, чл. 13 и в § 1 и 2 от Преходните разпоредби изразът “министрите и председателите на комитети” се заменя с “министрите, председателите на комитети и ръководителите на ведомства”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§ 2. В чл. 12, чл. 19 и 20 и в чл. 40 думите “министър или председател на комитет” се заменят с “министър, председател на комитет или ръководител на ведомство”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§ 3. В чл. 14, ал. 2 и чл. 16, ал. 2 думите “председател на комитет” се заменят с “председател на комитет или ръководител на ведомство”, а изразът “дейността на комитета” се заменя с “дейността на комитета или ведомството”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§ 4. В чл. 22, ал. 1, т. 6, чл. 23, т. 5, чл. 24, ал. 1, т. 7 и чл. 33, ал. 2, т. 4 след думите “председатели на комитети” се добавя “ръководители на ведомства”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2:09:00Z</dcterms:created>
  <dc:creator>LEGAL DEPARTMENT</dc:creator>
  <dc:description/>
  <dc:language>en-US</dc:language>
  <cp:lastModifiedBy>Workstation</cp:lastModifiedBy>
  <dcterms:modified xsi:type="dcterms:W3CDTF">2001-09-26T10:27:00Z</dcterms:modified>
  <cp:revision>2</cp:revision>
  <dc:subject/>
  <dc:title>Постановление N 225 на МС</dc:title>
</cp:coreProperties>
</file>