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 226 на МС</w:t>
      </w:r>
    </w:p>
    <w:p>
      <w:pPr>
        <w:pStyle w:val="Normal"/>
        <w:jc w:val="center"/>
        <w:rPr/>
      </w:pPr>
      <w:r>
        <w:rPr/>
        <w:t>от 5 септември 1996 година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mallCaps/>
        </w:rPr>
      </w:pPr>
      <w:r>
        <w:rPr>
          <w:b/>
          <w:smallCaps/>
        </w:rPr>
        <w:t>ЗА определяне на основните функции и общата численост на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Министерството на енергетиката и енергийните ресурси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8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1. (1) </w:t>
      </w:r>
      <w:r>
        <w:rPr/>
        <w:t>Определя основните функции на Министерството на енергетиката и енергийните ресурси съгласно приложението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b/>
        </w:rPr>
        <w:t>(2)</w:t>
      </w:r>
      <w:r>
        <w:rPr/>
        <w:t xml:space="preserve"> Министърът на енергетиката и енергийните ресурси да утвърди правилник за устройството и дейността на министерството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2. </w:t>
      </w:r>
      <w:r>
        <w:rPr/>
        <w:t>Определя обща численост на персонала на Централното управление на Министерството на енергетиката и енергийните ресурси     144 бройки, в това число трима заместник-министри и главен секретар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rPr>
          <w:b/>
          <w:b/>
        </w:rPr>
      </w:pPr>
      <w:r>
        <w:rPr/>
        <w:t>Приложение към чл. 1, ал.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НИ ФУНКЦИИ НА МИНИСТЕРСТВОТО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НА ЕНЕРГЕТИКАТА И ЕНЕРГИЙНИТЕ РЕСУРСИ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. (1) </w:t>
      </w:r>
      <w:r>
        <w:rPr/>
        <w:t>Министерството на енергетиката и енергийните ресурси, наричано по-нататък "министерството", е орган на Министерския съвет за разработване и провеждане на държавната политика в областта на енергетиката и енергийните ресурси и за контрол по осъществяването й, като в тази област регулира и взаимоотношенията между производителите, доставчиците и крайните потребители в  съответствие с интересите на обще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2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Министерството изпълнява следните функции по разработване на държавната политика в областта на енергетиката и енергийните ресурси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разработва държавната стратегия за развитие на енергетиката и енергийните ресурс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предлага алтернативни варианти на енергийната политика на правителството, като съставя прогнози  за енергопотребление и програми за енергопроизводство, добив, внос и износ на енергийни ресурси и електроенергия и за ефективното им потреблени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определя инвестиционната политика в енергийния сектор и горивната база на изгражданите енергопроизводствени мощност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формулира приоритети и разработва програми за осъществяване на икономическо преструктуриране, приватизация, адаптация към пазарна среда и създаване на условия за конкуренция в отрасъл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разработва и съгласува със съответните държавни институции механизми за регулиране на цените на енергийните ресурси и енергията с оглед балансиране на енергийния пазар и рационално използване на енергийните ресурс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разработва концесионната, лицензионната и приватиза-ционната политика в областта на енергетиката и енергийните ресурси, като я съгласува със съответните държавни институции, с оглед на предоставените им законови права за осъществяването на тези дейност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7. анализира и координира съвместно със съответните държавни институции енергийната политика на страната от гледна точка на взаимоотношенията с Европейския съюз, с Организацията за икономическо сътрудничество и развитие, с Икономическата комисия за Европа към ООН и с други международни организации за изпълнението на задълженията на страната по международни договорености, споразумения, конвенции и др.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8. разработва военновременния производствен план в областта на енергетиката и енергийните ресурси за приемане от компетентните орга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3.</w:t>
      </w:r>
      <w:r>
        <w:rPr/>
        <w:t xml:space="preserve"> Министерството изпълнява следните функции по провеждане на държавната политика в областта на енергетиката и енергийните ресурси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разработва, управлява и контролира енергийния баланс на  страната и в съответствие с тенденциите в него внася в Министерския съвет предложения за съответни регулативни механизми за въздействи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координира и контролира осъществяването на инвестиционната политика в областта на енергетиката и енергийните ресурс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координира научното развитие, научното и информационното обслужване, внедряването на нови технологии и пилотни проекти и развитието на персонал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участва във формирането и провеждането на държавната политика в областта на използването на ядрената енергия за мирни цел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организира и осъществява дейностите за предоставяне на концесии и лицензии за обекти и дейности в областта на своята компетентност съгласно действащото законодателств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създава условия за ефективен и екологосъобразен добив, производство, транспрот и използване на енергията и енергийните ресурси и наблюдава показателите, характеризиращи въздействието на тези дейности върху околната сре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7. организира проучванията и създаването на условия за внедряване на екологосъобразни енергопреобразуващи технологии и за използване на нетрадиционни енергийни източниц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8. участва в ценообразуването на енергоресурси и енергия по ред, определен от Министерския съвет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9. разпределя и контролира разходването на предоставени безвъзмездни помощи, целеви средства от държавния бюджет, както и на държавно гарантирани кредити от международни финансови институци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0. контролира вноса, износа и транзитния пренос на електроенерг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1. участва в разработването на режима на внос, координира и контролира вноса, износа, преработката и специализирания транспрот на природен газ, нефт, течни горива и въглища за енергийни нужд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2. извършва координация и контрол на използването на водите с местно и трансгранично значение за енергийните нужди и участва в координацията и контрола по комплексното им използван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3. управлява Национален фонд “Енергийна ефективност”, Национален фонд “Енергийни ресурси”, фонд “Безопасност и съхраняване на радиоактивни отпадъци” и фонд “Извеждане на ядрени съоръжения от експлоатация” по ред, определен от Министерския съвет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4. координира дейността на регионалните енергийни центров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5. участва в разработването на проекти на нормативни актове, самостоятелно и съвместно с други ведомства издава наредби, правилници, инструкции и заповеди в областта на своята компетентност и контролира изпълнението им;</w:t>
      </w:r>
    </w:p>
    <w:p>
      <w:pPr>
        <w:pStyle w:val="Normal"/>
        <w:spacing w:lineRule="auto" w:line="360"/>
        <w:ind w:firstLine="1134"/>
        <w:jc w:val="both"/>
        <w:rPr>
          <w:i/>
          <w:i/>
        </w:rPr>
      </w:pPr>
      <w:r>
        <w:rPr/>
        <w:t>16. разработва и управлява програми и проекти в областта на енергетиката и ядрената и радиационната безопасност, финансирани от Европейския съюз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7. представлява държавата при воденето на преговори с други държави и международни организации в своята област и сключва договори, споразумения и други в рамките на предоставените му пълномощ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8.организира и контролира поддържането на енергийните мощности, извеждането от експлоатация на неефективните енергийни мощности и ликвидирането на последиците от дейността им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9. упражнява вътрешноведомствен контрол по: безопасността на труда, по ядрената и радиационната безопасност, както и финансов и следприватизационен контрол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0. взаимодейства с други държавни органи и обществени организации по отношение на опазването на околната среда, ядрената и радиационната безопасност, предотвратяването и ликвидирането на последиците от природни бедствия и крупни  производствени аварии в отрасъл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1. осигурява отбранително-мобилизационната подготовка и сигурността в областта на енергетиката и енергийните ресурси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4. (1) </w:t>
      </w:r>
      <w:r>
        <w:rPr/>
        <w:t>Министерството изпълнява следните функции по отношение на едноличните търговски дружества с държавно имущество в областта на енергетиката и енергийните ресурси:,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координира и контролира дейността и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разработва и реализира програми за структурното им преустройств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обосновава необходимостта от производствени субсидии, управлява и контролира разходването им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Министърът на енергетиката и енергийните ресурси упражнява правата на собственост на държавата в едноличните търговски дружества с</w:t>
      </w:r>
      <w:r>
        <w:rPr>
          <w:i/>
        </w:rPr>
        <w:t xml:space="preserve"> </w:t>
      </w:r>
      <w:r>
        <w:rPr/>
        <w:t>държавно имущество в областта на енергетиката и енергийните ресурси, управлява и представлява държавното участие в други юридически лиц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134" w:top="1985" w:footer="79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 xml:space="preserve">“MEER.DOC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 xml:space="preserve">“MEER.DOC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08:08:00Z</dcterms:created>
  <dc:creator>LEGAL DEPARTMENT</dc:creator>
  <dc:description/>
  <dc:language>en-US</dc:language>
  <cp:lastModifiedBy>LEGAL DEPARTMENT</cp:lastModifiedBy>
  <dcterms:modified xsi:type="dcterms:W3CDTF">2001-09-26T10:28:00Z</dcterms:modified>
  <cp:revision>4</cp:revision>
  <dc:subject/>
  <dc:title>ЗА ОПРЕДЕЛЯНЕ НА ОБЩАТА ЧИСЛЕНОСТ И ОСНОВНИТЕ ФУНКЦИИ НА</dc:title>
</cp:coreProperties>
</file>