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2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септември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31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финансиране и отчитане по реда на извънбюджетните средства на спомагателни дейности и дейността на почивните бази на Главното управление на пътищата при Министерството на транспорт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1. </w:t>
      </w:r>
      <w:r>
        <w:rPr/>
        <w:t>Определя финансирането и отчитането на спомагателни дейности и на дейността на почивните бази на Главното управление на пътищата да се осъществява по реда на извънбюджетните средства чрез извънбюджетна сметка, считано от 1 януари 1996 г. до 31 декември 1996 г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Чл. 2. </w:t>
      </w:r>
      <w:r>
        <w:rPr/>
        <w:t>Приходната част на извънбюджетната сметка по чл. 1 се набира от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. </w:t>
      </w:r>
      <w:r>
        <w:rPr/>
        <w:t>средства от дейности, възлагани от външни лица и организации, извън нормативноустановените функции и задачи на Главното управление на пътища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 </w:t>
      </w:r>
      <w:r>
        <w:rPr/>
        <w:t>средства, придобити от експлоатация на почивните бази на Главното управление на пътищата - такси за нощувка, за ползване на съоръжения, режийни разноски за храна и др.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3. </w:t>
      </w:r>
      <w:r>
        <w:rPr/>
        <w:t>средства, придобити по установения ред от крайпътни насаж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4. </w:t>
      </w:r>
      <w:r>
        <w:rPr/>
        <w:t>средства, придобити за придвижването и съгласуването на транспортни документи за движение на моторни превозни средства, които превозват опасни и други товари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5. </w:t>
      </w:r>
      <w:r>
        <w:rPr/>
        <w:t>средства за съпровождане на моторни превозни средства, превозващи тежки, извънгабаритни, опасни и други товари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6. </w:t>
      </w:r>
      <w:r>
        <w:rPr/>
        <w:t>средства за измервания на общата маса и осовите натоварвания на претоварени и други моторни превозни средства;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7. </w:t>
      </w:r>
      <w:r>
        <w:rPr/>
        <w:t>приходи от експлоатацията на пътни принадлежности на републиканската пътна мрежа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8. </w:t>
      </w:r>
      <w:r>
        <w:rPr/>
        <w:t>лихв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3. </w:t>
      </w:r>
      <w:r>
        <w:rPr/>
        <w:t>Средствата по извънбюджетната сметка се разходват за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. </w:t>
      </w:r>
      <w:r>
        <w:rPr/>
        <w:t>осъществяване на спомагателните дейности по чл. 2, т. 1, възложени по силата на договор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 </w:t>
      </w:r>
      <w:r>
        <w:rPr/>
        <w:t>изграждане, ремонт и поддържане на материална, производствена, информационна и социална база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3. </w:t>
      </w:r>
      <w:r>
        <w:rPr/>
        <w:t xml:space="preserve">разходи за озеленяване на пътищата съгласно </w:t>
      </w:r>
      <w:r>
        <w:rPr>
          <w:b/>
        </w:rPr>
        <w:t>§</w:t>
      </w:r>
      <w:r>
        <w:rPr/>
        <w:t xml:space="preserve"> 48 от Правилника за прилагане на Закона за пътища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4. </w:t>
      </w:r>
      <w:r>
        <w:rPr/>
        <w:t>закупуване на униформено и специално работно облекло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5. </w:t>
      </w:r>
      <w:r>
        <w:rPr/>
        <w:t>осъществяване на специфични дейности по стопанисване и охрана на пътища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6. </w:t>
      </w:r>
      <w:r>
        <w:rPr/>
        <w:t>техническо обезпечаване обслужването на преминаващия през граничните контролно-пропускателни пунктове и страната трафик;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7. </w:t>
      </w:r>
      <w:r>
        <w:rPr/>
        <w:t>разходи за поддържане на пътни съоръжения и пътни принадлеж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8. </w:t>
      </w:r>
      <w:r>
        <w:rPr/>
        <w:t>допълнително материално стимулир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4. </w:t>
      </w:r>
      <w:r>
        <w:rPr/>
        <w:t>Редът за набиране, разходване, отчитане и контрол на средствата по извънбюджетната сметка се определя с наредба на министъра на финансите по предложение на министъра на транспорта в съответствие с условията и реда, предвидени в Закона за устройство на държавния бюдж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5. </w:t>
      </w:r>
      <w:r>
        <w:rPr/>
        <w:t>Условията и редът за допълнително материално стимулиране по чл. 3, т. 8 се определят от министъра на транспорта, съгласувано с министъра на финансите и министъра на труда и социалните гриж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6. </w:t>
      </w:r>
      <w:r>
        <w:rPr/>
        <w:t>Цената на услугите по чл. 2, т. 2, 4, 5, 6 и 7 се обявява в ценоразпис от министъра на транспорта. Цената на услугите по т. 1 е по калкулация на разходите и се определя с договора за възлагане, а цената по т. 3 е пазарната цена на добивите към момента на тяхната продажб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7. </w:t>
      </w:r>
      <w:r>
        <w:rPr/>
        <w:t>Министърът на финансите по предложение на министъра на транспорта утвърждава план-сметка за приходите и разходите по извънбюджетната смет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8. </w:t>
      </w:r>
      <w:r>
        <w:rPr/>
        <w:t>Превишението на приходите над разходите в края на годината остава за следващата година и се използва по предназначението на сметкат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§</w:t>
      </w:r>
      <w:r>
        <w:rPr>
          <w:b/>
        </w:rPr>
        <w:t xml:space="preserve"> 1. </w:t>
      </w:r>
      <w:r>
        <w:rPr/>
        <w:t>Постановлението се издава на основание чл. 46 от Закона за устройство на държавния бюдж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2. </w:t>
      </w:r>
      <w:r>
        <w:rPr/>
        <w:t>Изпълнението на постановлението се възлага на министъра на транспорта и на министъра на финансите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08:11:00Z</dcterms:created>
  <dc:creator>LEGAL DEPARTMENT</dc:creator>
  <dc:description/>
  <dc:language>en-US</dc:language>
  <cp:lastModifiedBy>Workstation</cp:lastModifiedBy>
  <dcterms:modified xsi:type="dcterms:W3CDTF">2001-09-26T10:36:00Z</dcterms:modified>
  <cp:revision>3</cp:revision>
  <dc:subject/>
  <dc:title>Р Е П У Б Л И К А   Б Ъ Л Г А Р И Я</dc:title>
</cp:coreProperties>
</file>