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29 на МС</w:t>
      </w:r>
    </w:p>
    <w:p>
      <w:pPr>
        <w:pStyle w:val="Normal"/>
        <w:jc w:val="center"/>
        <w:rPr/>
      </w:pPr>
      <w:r>
        <w:rPr>
          <w:b/>
        </w:rPr>
        <w:t xml:space="preserve">от  </w:t>
      </w:r>
      <w:r>
        <w:rPr/>
        <w:t>6 септември</w:t>
      </w:r>
      <w:r>
        <w:rPr>
          <w:b/>
        </w:rPr>
        <w:t xml:space="preserve"> 1996 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  <w:t>изменение и допълнение на Правилника за прилагане на Закона за контрол над взривните вещества, оръжията и боеприпасите, одобрен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64 на Министерския съвет от 1967 г. (обн., ДВ, бр. 45 от 1968 г.; изм., бр. 95 от 1981 г., бр. 68 от 1988 г. и бр. 101 от 1993 г.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9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 1.</w:t>
      </w:r>
      <w:r>
        <w:rPr/>
        <w:t xml:space="preserve"> Член 24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Чл. 24. Външнотърговската дейност с взривни вещества, огнестрелни оръжия и боеприпаси за тях по смисъла на Закона за контрол над взривните вещества, оръжията и боеприпасите се извършва по реда, определен в Закона за контрол на външнотърговската дейност с оръжие и стоки и технологии с възможна двойна употреба.”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2.</w:t>
      </w:r>
      <w:r>
        <w:rPr/>
        <w:t xml:space="preserve"> В чл. 25 ал. 1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Търговската дейност с взривни вещества, огнестрелни оръжия, газови и сигнални пистолети, револвери и боеприпаси на територията на Република България се извършва с разрешение на органите на Министерството на вътрешните работи. Разрешение се изисква и при прехвърляне на собствеността, притежаването, съхранението и носенето на взривни вещества, огнестрелни оръжия и боеприпаси за тях.”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3.</w:t>
      </w:r>
      <w:r>
        <w:rPr/>
        <w:t xml:space="preserve"> Член 31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Чл. 31. Разрешения за притежаване и носене на огнестрелни оръжия и боеприпаси за тях се издават на: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юридически и физически лица за охрана, за спортни, учебни и културни нужди и дей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лица, чийто характер на службата, заемана по избор или по назначение, налага то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лица, притежаващи огнестрелно оръжие, което им е семеен спомен или правителствена награда. Оръжието на последните не може да бъде притежавано или носено без разрешение от органите на Министерството на вътрешните работи, а когато не се налага носенето му, се запечатва по начин да не може да бъде употребявано;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лица, притежаващи ловен билет и членуващи в ловна организация в съответствие с действащото законодателств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осенето и притежаването на малокалибрено оръжие се разрешава на лицата, отговарящи на условията по т. 4 на предходната алине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изическите лица, на които се издават разрешенията по този член трябва да са психически здрави и да не са осъждани за умишлено престъпление от общ характер, независимо от последвалата реабилитац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Условията и редът за внос, износ, покупко-продажба, притежаване, съхранение и носене на газови и сигнални пистолети и револвери и боеприпаси за тях се определят с наредба на министъра на вътрешните работи и на министъра на здравеопазването.”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4.</w:t>
      </w:r>
      <w:r>
        <w:rPr/>
        <w:t xml:space="preserve"> Член 33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Чл. 33. Пневматично оръжие за лични нужди могат да закупуват пълнолетни лица след представяне на личен паспорт. Разрешение за закупуване, съхранение и носене не се изиск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портни стрелбища с пневматично оръжие имат право да откриват юридически и физически лица, регистрирани по Търговския закон.”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5.</w:t>
      </w:r>
      <w:r>
        <w:rPr/>
        <w:t xml:space="preserve"> Член 34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Чл. 34. Юридически и физически лица, притежаващи бойно и ловно оръжие, се задължават да го съхраняват и ползват по начин, недопускащ кражби, злополуки, злоупотреби и загубване.”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6.</w:t>
      </w:r>
      <w:r>
        <w:rPr/>
        <w:t xml:space="preserve"> Член 44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Чл. 44. Органите на Министерството на вътрешните работи извършват контрол над всички взривни вещества, огнестрелни оръжия и боеприпаси, както и на дейностите с тях.”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7.</w:t>
      </w:r>
      <w:r>
        <w:rPr/>
        <w:t xml:space="preserve"> В чл. 47 ал. 3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Лицата, на които се издава разрешението, трябва да са придобили правоспособност след завършен курс и успешно положен изпит. Те носят отговорност за спазването на правилата за безопасност при производството, съхранението, превозването, носенето и употребата на взривни вещества, огнестрелни оръжия и боеприпаси, както и за тяхната отчетност.”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8.</w:t>
      </w:r>
      <w:r>
        <w:rPr/>
        <w:t xml:space="preserve"> Член 54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Чл. 54. Нарушителите на правилника се наказват по чл. 32 от Закона за административните нарушения и наказания.”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 xml:space="preserve">9. </w:t>
      </w:r>
      <w:r>
        <w:rPr/>
        <w:t>Преходните и заключителните разпоредби на Постановление    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21 на Министерския съвет от 1993 г. за изменение и допълнение на Правилника за прилагане на Закона за контрол над взривните вещества, оръжията и боеприпасите (ДВ, бр. 101 от 1993 г.) се отменят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10.</w:t>
      </w:r>
      <w:r>
        <w:rPr/>
        <w:t xml:space="preserve"> Постановлението се издава на основание чл. 12 от Закона за контрол над взривните вещества, оръжията и боеприпасите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14:14:00Z</dcterms:created>
  <dc:creator>LEGAL DEPARTMENT</dc:creator>
  <dc:description/>
  <dc:language>en-US</dc:language>
  <cp:lastModifiedBy>LEGAL DEPARTMENT</cp:lastModifiedBy>
  <dcterms:modified xsi:type="dcterms:W3CDTF">2001-09-26T10:37:00Z</dcterms:modified>
  <cp:revision>3</cp:revision>
  <dc:subject/>
  <dc:title>Р Е П У Б Л И К А   Б Ъ Л Г А Р И Я</dc:title>
</cp:coreProperties>
</file>