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3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6 септемвр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06 на Министерския съвет от 1994 г. за държавните стипендии на студентите, аспирантите и специализантите (обн., ДВ, бр. 83 от 1994 г.; изм., бр. 25 от 1995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9 от 1996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В чл. 12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В ал. 1 думите “с 45 на сто по-висок от минималната работна заплата за страната, а през последната година на аспирантурата - с 55 на сто” се заменят с “определен с коефициент 2,2 към минималната месечна работна заплата, установена за страната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Алинея 5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Навсякъде в постановлението думите “аспиранти”, “аспирантите” и “аспирантура” се заменят съответно с “докторанти”, “докторантите” и “докторантура”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3. </w:t>
      </w:r>
      <w:r>
        <w:rPr/>
        <w:t>Параграф 1 от постановлението влиза в сила от 1 януари 1997 годи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2:43:00Z</dcterms:created>
  <dc:creator>LEGAL DEPARTMENT</dc:creator>
  <dc:description/>
  <dc:language>en-US</dc:language>
  <cp:lastModifiedBy>Workstation</cp:lastModifiedBy>
  <dcterms:modified xsi:type="dcterms:W3CDTF">2001-09-26T10:37:00Z</dcterms:modified>
  <cp:revision>3</cp:revision>
  <dc:subject/>
  <dc:title>Р Е П У Б Л И К А   Б Ъ Л Г А Р И Я</dc:title>
</cp:coreProperties>
</file>