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jc w:val="center"/>
        <w:rPr/>
      </w:pPr>
      <w:r>
        <w:rPr/>
        <w:t>Постановление N 232 на МС</w:t>
      </w:r>
    </w:p>
    <w:p>
      <w:pPr>
        <w:pStyle w:val="Normal"/>
        <w:spacing w:lineRule="atLeast" w:line="240"/>
        <w:jc w:val="center"/>
        <w:rPr/>
      </w:pPr>
      <w:r>
        <w:rPr/>
        <w:t>от 18 септември 1996 година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Hebar;Arial"/>
        </w:rPr>
        <w:t xml:space="preserve">          </w:t>
      </w:r>
      <w:r>
        <w:rPr/>
        <w:t>ЗА създаване на задграничен щат на Министерството</w:t>
      </w:r>
    </w:p>
    <w:p>
      <w:pPr>
        <w:pStyle w:val="Normal"/>
        <w:spacing w:lineRule="atLeast" w:line="240"/>
        <w:rPr/>
      </w:pPr>
      <w:r>
        <w:rPr>
          <w:rFonts w:eastAsia="Hebar;Arial"/>
        </w:rPr>
        <w:t xml:space="preserve">                 </w:t>
      </w:r>
      <w:r>
        <w:rPr/>
        <w:t>на образованието, науката и технологиите</w:t>
      </w:r>
    </w:p>
    <w:p>
      <w:pPr>
        <w:pStyle w:val="Normal"/>
        <w:spacing w:lineRule="atLeast" w:line="240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2 от 1996 г./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center"/>
        <w:rPr/>
      </w:pPr>
      <w:r>
        <w:rPr/>
        <w:t>М И Н И С Т Е Р С К И Я Т  С Ъ В Е Т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</w:t>
      </w:r>
    </w:p>
    <w:p>
      <w:pPr>
        <w:pStyle w:val="Normal"/>
        <w:spacing w:lineRule="atLeast" w:line="240"/>
        <w:ind w:firstLine="720"/>
        <w:jc w:val="both"/>
        <w:rPr/>
      </w:pPr>
      <w:r>
        <w:rPr/>
      </w:r>
    </w:p>
    <w:p>
      <w:pPr>
        <w:pStyle w:val="Normal"/>
        <w:spacing w:lineRule="atLeast" w:line="240"/>
        <w:ind w:firstLine="720"/>
        <w:jc w:val="both"/>
        <w:rPr/>
      </w:pPr>
      <w:r>
        <w:rPr/>
        <w:t>Чл. 1. Министерството на образованието, науката и технологиите може да открива щатни бройки към дипломатическите мисии на Република България в Руската федерация, Федерална република Германия, Френската република, Съединените американски щати и Великобритания за изпълнение на функциите по международно сътрудничество в областта на образованието, науката и технологиите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Чл. 2. Министърът на образованието, науката и технологиите и министърът на външните работи утвърждават структурата, щата и задачите на служителите по този щат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Чл. 3. При извършването на подбора на служителите на Министерството на образованието, науката и технологиите по задграничния щат да се спазват изискванията за служители на дипломатическите представителства, като участва и представител на Министерството на външните работи, определен от министъра на външните работи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Чл. 4. (1) Служителите на Министерството на образованието, науката и технологиите по задграничния щат се назначават и освобождават от министъра на образованието, науката и технологиите, съгласувано с министъра на външните работи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(2) Министърът на външните работи определя дипломатическия ранг на служителите по задграничния щат по предложение на министъра на образованието, науката и технологиите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Чл. 5. Разходите за заплати, осигурителни вноски, транспортни средства и издръжка на определените служители на Министерството на образованието, науката и технологиите по задграничния щат се включват в дейност 315 "Училища в чужбина" по бюджета на Министерството на образованието, науката и технологиите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Чл. 6. За трудовите и осигурителните правоотношения на служителите на Министерството на образованието, науката и технологиите по задграничния щат се прилага Наредбата за трудовите и осигурителните отношения на служителите в дипломатическите и консулските представителства на Република България, приета с Постановление ¹ 98 на Министерския съвет от 1993 г. (обн., ДВ, бр. 45 от 1993 г.; изм., бр. 85 от 1993 г., бр. 14 и 50 от 1994 г. и бр. 111 от 1995 г.).</w:t>
      </w:r>
    </w:p>
    <w:p>
      <w:pPr>
        <w:pStyle w:val="Normal"/>
        <w:spacing w:lineRule="atLeast" w:line="240"/>
        <w:ind w:firstLine="72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ПРЕХОДНИ И ЗАКЛЮЧИТЕЛНИ РАЗПОРЕДБИ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+ 1. Министърът на финансите по предложение на министъра на образованието, науката и технологиите да извърши необходимите промени по бюджетната сметка на Министерството на образованието, науката и технологиите в рамките на утвърдените средства по Закона за държавния бюджет на Република България за 1996 г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+ 2. В приложението към чл. 1 от Постановление ¹ 56 на Министерския съвет от 1995 г. за определяне на основните функции, структурата и числеността на Министерството на образованието, науката и технологиите (ДВ, бр. 24 от 1995 г.) се правят следните допълнения: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1. В чл. 2 се създава т. 8: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"8. основните насоки на международното сътрудничество в областта на образованието, науката и технологиите."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2. В чл. 3 се създава т. 14: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"14. организира международното сътрудничество в областта на образованието, науката и технологиите."</w:t>
      </w:r>
    </w:p>
    <w:p>
      <w:pPr>
        <w:pStyle w:val="Normal"/>
        <w:spacing w:lineRule="atLeast" w:line="240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spacing w:lineRule="atLeast" w:line="240"/>
        <w:ind w:firstLine="72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Modern">
    <w:altName w:val="Arial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3522" w:right="29092" w:hanging="0"/>
      <w:jc w:val="center"/>
      <w:rPr>
        <w:rFonts w:ascii="Modern;Arial" w:hAnsi="Modern;Arial" w:cs="Modern;Arial"/>
      </w:rPr>
    </w:pPr>
    <w:r>
      <w:rPr>
        <w:rFonts w:cs="Modern;Arial" w:ascii="Modern;Arial" w:hAnsi="Modern;Arial"/>
      </w:rPr>
      <w:fldChar w:fldCharType="begin"/>
    </w:r>
    <w:r>
      <w:rPr>
        <w:rFonts w:cs="Modern;Arial" w:ascii="Modern;Arial" w:hAnsi="Modern;Arial"/>
      </w:rPr>
      <w:instrText xml:space="preserve"> PAGE \* ARABIC </w:instrText>
    </w:r>
    <w:r>
      <w:rPr>
        <w:rFonts w:cs="Modern;Arial" w:ascii="Modern;Arial" w:hAnsi="Modern;Arial"/>
      </w:rPr>
      <w:fldChar w:fldCharType="separate"/>
    </w:r>
    <w:r>
      <w:rPr>
        <w:rFonts w:cs="Modern;Arial" w:ascii="Modern;Arial" w:hAnsi="Modern;Arial"/>
      </w:rPr>
      <w:t>2</w:t>
    </w:r>
    <w:r>
      <w:rPr>
        <w:rFonts w:cs="Modern;Arial" w:ascii="Modern;Arial" w:hAnsi="Modern;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3T08:18:00Z</dcterms:created>
  <dc:creator>LEGAL DEPARTMENT</dc:creator>
  <dc:description/>
  <dc:language>en-US</dc:language>
  <cp:lastModifiedBy>Workstation</cp:lastModifiedBy>
  <dcterms:modified xsi:type="dcterms:W3CDTF">2001-09-26T10:39:00Z</dcterms:modified>
  <cp:revision>3</cp:revision>
  <dc:subject/>
  <dc:title>Постановление N 232 на МС</dc:title>
</cp:coreProperties>
</file>