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3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септемв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mallCaps/>
        </w:rPr>
      </w:pPr>
      <w:r>
        <w:rPr>
          <w:b/>
          <w:smallCaps/>
        </w:rPr>
        <w:t>ЗА изменение на нормативни акто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. </w:t>
      </w:r>
      <w:r>
        <w:rPr/>
        <w:t>В чл. 2 от Постановление ¹ 29 на Министерския съвет от 1991 г. за определяне основните функции и задачи на Министерството на финансите (обн., ДВ, бр. 17 от 1991 г.; изм. и доп., бр. 53 от 1991 г., бр. 8, 10 и 78 от 1992 г., бр. 23 от 1993 г., бр. 34, 101 и 107 от 1994 г., бр. 60 и 75 от 1996 г.) думите “двама заместник-министри” се заменят с “трима заместник-министри, единият от които е началникът на Главно управление “Данъчна администрация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В § 2 от Постановление ¹ 312 на Министерския съвет от 1994 г. за изменение на Постановление ¹ 29 на Министерския съвет за определяне основните функции и задачи на Министерството на финансите (ДВ, бр. 107 от 1994 г.) думите “на началника на Главно управление “Данъчна администрация” и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09:06:00Z</dcterms:created>
  <dc:creator>LEGAL DEPARTMENT</dc:creator>
  <dc:description/>
  <dc:language>en-US</dc:language>
  <cp:lastModifiedBy>Workstation</cp:lastModifiedBy>
  <dcterms:modified xsi:type="dcterms:W3CDTF">2001-09-26T10:39:00Z</dcterms:modified>
  <cp:revision>3</cp:revision>
  <dc:subject/>
  <dc:title>Р Е П У Б Л И К А   Б Ъ Л Г А Р И Я</dc:title>
</cp:coreProperties>
</file>