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b/>
          <w:spacing w:val="40"/>
        </w:rPr>
        <w:t>Постановление N</w:t>
      </w:r>
      <w:r>
        <w:rPr>
          <w:spacing w:val="40"/>
        </w:rPr>
        <w:t xml:space="preserve"> 23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единни държавни изисквания за придобиване на висше образование по специалността “Горско стопанство” с професионална квалификация “инженер по горско стопанст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Член единствен.</w:t>
      </w:r>
      <w:r>
        <w:rPr/>
        <w:t xml:space="preserve"> Приема Наредба за единни държавни изисквания за придобиване на висше образование по специалността “Горско стопанство” с професионална квалификация “инженер по горско стопанство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 държавни изисквания за придобиване на висше образование по специалността “Горско стопанство” с професионална квалификация “инженер по горско стопанст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е по специалността “Горско стопанство” се придобива на образователно-квалификационните степени “бакалавър” и “магистър”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 (1)</w:t>
      </w:r>
      <w:r>
        <w:rPr/>
        <w:t xml:space="preserve"> Сроковете при редовна форма на обучение с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та степен “бакалавър” - 4,5 учебни години, съответстващи на 9 семестъра, с общ минимален хорариум 3300 академични час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та степен “магистър” - 1 учебна година, съответстваща на 2 семестъра, след придобита образователно-квалификационна степен “бакалавър” с професионална квалификация “инженер по горско стопанство”, с изучаване на минимум           6 учебни дисциплини и общ минимален хорариум 700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та степен “бакалавър” - чрез писмен конкурсен изпит по математика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 “магистър” с професионална квалификация “инженер по горско стопанство” и з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2)</w:t>
      </w:r>
      <w:r>
        <w:rPr/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2. член 2, ал. 1, т. 2 относно броя на дисциплините и техния хорариум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Условията и редът за приемането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 (1)</w:t>
      </w:r>
      <w:r>
        <w:rPr/>
        <w:t xml:space="preserve"> Обучението по специалността “Горско стопанство” н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Задължителните дисциплини и минималният им хорариум са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Математика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а механ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шинознание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таник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о почвознание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дролог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а генетика и селекц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овъдств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а таксац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но стопанств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и култур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зация на горскостопанските работи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и механизация на дърводобива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и транспорт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озия и борбата с не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оустройств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ска ентомология и фитопатология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ономика, организация и планиране на горското стопанство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Hebar;Arial"/>
              </w:rPr>
              <w:t xml:space="preserve">  </w:t>
            </w: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bar;Arial"/>
              </w:rPr>
              <w:t xml:space="preserve">                                                                              </w:t>
            </w:r>
            <w:r>
              <w:rPr>
                <w:b/>
              </w:rPr>
              <w:t>ОБЩО</w:t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В учебния план могат да се включват и други задължителни  дисциплин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4)</w:t>
      </w:r>
      <w:r>
        <w:rPr/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 xml:space="preserve"> При задочната форма на обучение хорариумът на учебните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 (1)</w:t>
      </w:r>
      <w:r>
        <w:rPr/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изключение по решение на академичния съвет не повече от 2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2)</w:t>
      </w:r>
      <w:r>
        <w:rPr/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факултетния съвет не повече от 5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(3)</w:t>
      </w:r>
      <w:r>
        <w:rPr/>
        <w:t xml:space="preserve"> Лекционните курсове за образователно-квалификационната степен “магист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4)</w:t>
      </w:r>
      <w:r>
        <w:rPr/>
        <w:t xml:space="preserve"> Не по-малко от 75 на сто от преподавателите, провеждащи лекционните курсове по ал. 1 и 3, и не по-малко от 50 на сто - по  ал. 2,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 (1)</w:t>
      </w:r>
      <w:r>
        <w:rPr/>
        <w:t xml:space="preserve"> Практическата подготовка на студентите се осъществява чрез учебни и комплексни учебни практики и стажове, определени с учебните планов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Практиките се провеждат в учебно-опитни горски стопанств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3)</w:t>
      </w:r>
      <w:r>
        <w:rPr/>
        <w:t xml:space="preserve"> Практическата подготовка включва кандидат-инженерен стаж, който се провежда в горските стопанства от системата на Комитета по горите по ред, определен от висшето училище и от Комитета по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 (1)</w:t>
      </w:r>
      <w:r>
        <w:rPr/>
        <w:t xml:space="preserve"> Обучението за образователно-квалификационната степен “бакалавър” завършва с държавен изпит. Формата му се определя в учебните планове и включва въпроси от биолого-лесовъдските, технико-технологичните и икономическите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9. (1)</w:t>
      </w:r>
      <w:r>
        <w:rPr/>
        <w:t xml:space="preserve"> Държавният изпит и защитата на дипломна работа се провеждат от изпитна комисия, в състава на която влизат не по-малко от трима хабилитирани преподаватели в съответните научни области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0.</w:t>
      </w:r>
      <w:r>
        <w:rPr/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инженер по горско стопанство” на съответната образователно-квалификационн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тази наредб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професионалната квалификация “инженер по горско стопанство”;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“Избираеми учебни дисциплини” са тези, които осигуряват специализираща подготовка;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</w:rPr>
        <w:t>(2)</w:t>
      </w:r>
      <w:r>
        <w:rPr/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.</w:t>
      </w:r>
      <w:r>
        <w:rPr/>
        <w:t xml:space="preserve"> Висшите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Студентите, приети преди учебната 1996-1997 г., продължават обучението си по утвърдените до влизането в сила на тази наредба учебни планов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§ 4.</w:t>
      </w:r>
      <w:r>
        <w:rPr/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2:15:00Z</dcterms:created>
  <dc:creator>LEGAL DEPARTMENT</dc:creator>
  <dc:description/>
  <dc:language>en-US</dc:language>
  <cp:lastModifiedBy>Workstation</cp:lastModifiedBy>
  <dcterms:modified xsi:type="dcterms:W3CDTF">2001-09-26T10:50:00Z</dcterms:modified>
  <cp:revision>3</cp:revision>
  <dc:subject/>
  <dc:title>Р Е П У Б Л И К А   Б Ъ Л Г А Р И Я</dc:title>
</cp:coreProperties>
</file>