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38 на МС</w:t>
      </w:r>
    </w:p>
    <w:p>
      <w:pPr>
        <w:pStyle w:val="Normal"/>
        <w:jc w:val="center"/>
        <w:rPr>
          <w:b/>
          <w:b/>
        </w:rPr>
      </w:pPr>
      <w:r>
        <w:rPr/>
        <w:t>от 19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единни държавни изисквания за придобиване на висше образование по специалността “Дървообработване и производство на мебели” с професионална квалификация “инженер по дървообработване и производство на мебел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Член единствен.</w:t>
      </w:r>
      <w:r>
        <w:rPr/>
        <w:t xml:space="preserve"> Приема Наредба за единни държавни изисквания за придобиване на висше образование по специалността “Дървообработване и производство на мебели” с професионална квалификация “инженер по дървообработване и производство на мебели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 държавни изисквания за придобиване на висше образование по специалността “Дървообработване и производство на мебели” с професионална квалификация “инженер по дървообработване и производство на мебел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та “Дървообработване и производство на мебели” се придобива на образователно-квалификационните степени “бакалавър” и “магистър”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. (1)</w:t>
      </w:r>
      <w:r>
        <w:rPr/>
        <w:t xml:space="preserve"> Сроковете при редовна форма на обучение с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за образователно-квалификационната степен “бакалавър” - 4,5 учебни години, съответстващи на 9 семестъра, с общ минимален хорариум 3300 академични час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за образователно-квалификационната степен “магистър” - 1 учебна година, съответстваща на 2 семестъра, след придобита образователно-квалификационна степен “бакалавър” с професионална квалификация “инженер по дървообработване и производство на мебели”, с изучаване на минимум 6 учебни дисциплини и общ минимален хорариум        700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за образователно-квалификационната степен “бакалавър” - чрез писмен конкурсен изпит по математика, като резулта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Висшите училища могат да провеждат обучение за придобиване на образователно-квалификационните степени “бакалавър” и “магистър” с професионална квалификация “инженер по дървообработване и производство на мебели” и з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2)</w:t>
      </w:r>
      <w:r>
        <w:rPr/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2. член 2, ал. 1, т. 2 относно броя на дисциплините и техния хорариум и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3)</w:t>
      </w:r>
      <w:r>
        <w:rPr/>
        <w:t xml:space="preserve"> Условията и редът за приемането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 (1)</w:t>
      </w:r>
      <w:r>
        <w:rPr/>
        <w:t xml:space="preserve"> Обучението по специалността “Дървообработване и производство на мебели” н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2)</w:t>
      </w:r>
      <w:r>
        <w:rPr/>
        <w:t xml:space="preserve"> Задължителните дисциплини и минималният им хорариум са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на механ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противление на материалите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ървесинознание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шинни елемент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дротермично обработване на дървесинат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зане на дървесинат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ървообработващи машин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ътрешнозаводски транспорт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автоматизация на дървообработващата и мебелната промишленост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фасонираните материали и изделия от дървесин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на фурнира и слоеста дървесин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на плочите от дървесни частиц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на материалите от дървесни влакн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ане на мебел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на мебелите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ни производства на изделия от дървесин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на дървообработването и мебелната промишленост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                                                                            </w:t>
            </w:r>
            <w:r>
              <w:rPr>
                <w:b/>
              </w:rPr>
              <w:t>ОБЩ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3)</w:t>
      </w:r>
      <w:r>
        <w:rPr/>
        <w:t xml:space="preserve"> В учебния план могат да се включват и други задължителни  дисциплин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4)</w:t>
      </w:r>
      <w:r>
        <w:rPr/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 xml:space="preserve"> При задочната форма на обучение хорариумът на учебните дисциплини не може да бъде по-малък от 35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6. (1)</w:t>
      </w:r>
      <w:r>
        <w:rPr/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изключение по решение на академичния съвет не повече от 20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(2)</w:t>
      </w:r>
      <w:r>
        <w:rPr/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факултетния съвет не повече от 50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(3)</w:t>
      </w:r>
      <w:r>
        <w:rPr/>
        <w:t xml:space="preserve"> Лекционните курсове за образователно-квалификационната степен “магист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(4)</w:t>
      </w:r>
      <w:r>
        <w:rPr/>
        <w:t xml:space="preserve"> Не по-малко от 65 на сто от преподавателите, провеждащи лекционните курсове по ал. 1 и  3, и не по-малко от 50 на сто - по   ал. 2,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</w:t>
      </w:r>
      <w:r>
        <w:rPr/>
        <w:t>Практическата подготовка на студентите се осъществява чрез учебни и комплексни учебни практики и стажове, определени с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8. (1)</w:t>
      </w:r>
      <w:r>
        <w:rPr/>
        <w:t xml:space="preserve"> Обучението за образователно-квалификационната степен “бакалавър” завършва с държавен изпит или защита на дипломна рабо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9. (1)</w:t>
      </w:r>
      <w:r>
        <w:rPr/>
        <w:t xml:space="preserve"> Държавният изпит и защитата на дипломна работа се провеждат от държавна изпитна комисия, в състава на която влизат не по-малко от трима хабилитирани преподаватели в съответните научни направления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0.</w:t>
      </w:r>
      <w:r>
        <w:rPr/>
        <w:t xml:space="preserve"> 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“инженер по дървообработване и производство на мебели” на съответната образователно-квалификационн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тази наредб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професионалната квалификация “инженер по дървообработване и производство на мебели”;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“Избираеми учебни дисциплини” са тези, които осигуряват специализираща подготовка;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.</w:t>
      </w:r>
      <w:r>
        <w:rPr/>
        <w:t xml:space="preserve"> Висшите училища, които не изпълняват изискванията на наредбата, не могат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3.</w:t>
      </w:r>
      <w:r>
        <w:rPr/>
        <w:t xml:space="preserve"> Студентите, приети преди учебната 1996-1997 г., продължават обучението си по утвърдените до влизането в сила на тази наредба учебни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4.</w:t>
      </w:r>
      <w:r>
        <w:rPr/>
        <w:t xml:space="preserve"> Наредбата се издава на основание чл. 9, ал. 3, т. 5 от Закона за висшето образование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2:12:00Z</dcterms:created>
  <dc:creator>LEGAL DEPARTMENT</dc:creator>
  <dc:description/>
  <dc:language>en-US</dc:language>
  <cp:lastModifiedBy>Workstation</cp:lastModifiedBy>
  <dcterms:modified xsi:type="dcterms:W3CDTF">2001-09-26T10:51:00Z</dcterms:modified>
  <cp:revision>3</cp:revision>
  <dc:subject/>
  <dc:title>Р Е П У Б Л И К А   Б Ъ Л Г А Р И Я</dc:title>
</cp:coreProperties>
</file>