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Постановление N 241 на МС</w:t>
      </w:r>
    </w:p>
    <w:p>
      <w:pPr>
        <w:pStyle w:val="Normal"/>
        <w:jc w:val="center"/>
        <w:rPr/>
      </w:pPr>
      <w:r>
        <w:rPr>
          <w:smallCaps/>
        </w:rPr>
        <w:t>от 26 септември 1996 годин</w:t>
      </w:r>
      <w:r>
        <w:rPr/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приемане на Наредба за единните държавни изисквания за придобиване на висше образование по специалността "Екология и опазване на околната среда" с професионална квалификация "еколог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"Екология и опазване на околната среда" с професионална квалификация "еколог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та "Екология и опазване на околната среда" с професионална квалификация "еколог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. /1/ </w:t>
      </w:r>
      <w:r>
        <w:rPr/>
        <w:t>Висше образование по специалността "Екология и опазване на околната среда" се придобива на образователно-квалификационните степени "бакалавър" и "магистър"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. /1/</w:t>
      </w:r>
      <w:r>
        <w:rPr/>
        <w:t xml:space="preserve"> Сроковете при редовната форма на обучение с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образователно-квалификационната степен "бакалавър" - 4 учебни години, съответстващи на 8 семестъра, с общ минимален хорариум 3200 академични час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образователно-квалификационната степен "магистър" - 1 учебна година, съответстваща на 2 семестъра, след придобита образователно-квалификационна степен "бакалавър" с професионална квалификация "еколог", с изучаване на минимум 6 задължителни и 2 избираеми учебни дисциплини с практикуми с общ минимален хорариум 700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/2/ </w:t>
      </w:r>
      <w:r>
        <w:rPr/>
        <w:t>Приемането на студентите се извършва, както след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образователно-квалификационната степен "бакалавър" - чрез писмен конкурсен изпит по биология или математика, като резултатите се оценяват по шестобалната систем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образователно-квалификационната степен "магистър"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3. /1/</w:t>
      </w:r>
      <w:r>
        <w:rPr/>
        <w:t xml:space="preserve"> Висшите училища могат да провеждат обучение за придобиване на образователно-квалификационните степени "бакалавър" и "магистър" с професионална квалификация "еколог" и за лица, притежаващи образователно-квалификационните степени "бакалавър" и "магистър" по други специал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член 4, ал. 2 и 3 - за образователно-квалификационната степен "бакалавър"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член 2, ал. 1, т. 2 относно броя на дисциплините и техния хорариум и чл. 4, ал. 2 и 3 - за образователно-квалификационната степен "магистър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4. /1/</w:t>
      </w:r>
      <w:r>
        <w:rPr/>
        <w:t xml:space="preserve"> Обучението за придобиване на образователно-квалификационната степен "бакалавър"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Задължителните дисциплини и минималният им хорариум са:</w:t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24"/>
        <w:gridCol w:w="175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¹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ред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/в часове/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я с петрография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2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матология и хидрология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3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таника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ология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химия и биотехнологии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иология и микробиологични методи на пречистване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физика и биофизични методи на пречистване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на химия с инструментални методи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и информатика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ология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вознание, замърсяване на почвите и въздействие върху екосистемите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ebar;Arial"/>
              </w:rPr>
            </w:pPr>
            <w:r>
              <w:rPr>
                <w:rFonts w:eastAsia="Hebar;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0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ърсяване на въздуха и въздействие върху екосистемите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ърсяване на водите и въздействие върху екосистемите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и за обработка на твърди отпадъци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0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и за пречистване на флуиди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05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ологичен мониторинг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ологично законодателство и норми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ономика и управление на опазването на околната среда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б щ о: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/3/ </w:t>
      </w:r>
      <w:r>
        <w:rPr/>
        <w:t>В учебния план могат да се включват и други задължителни дисципл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4/</w:t>
      </w:r>
      <w:r>
        <w:rPr/>
        <w:t xml:space="preserve"> Хорариумът на факултативните дисциплини не може да надхвърля  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5.</w:t>
      </w:r>
      <w:r>
        <w:rPr/>
        <w:t xml:space="preserve"> При задочната форма на обучение хорариумът на учебните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6. /1/ </w:t>
      </w:r>
      <w:r>
        <w:rPr/>
        <w:t>Лекционните курсове по задължителните учебни дисциплини за образователно-квалификационната степен "бакалавър", както и семестриалните изпити по тях се провеждат от хабилитирани в съответното научно направление преподаватели. С решение на академичния съвет не повече от 20 на сто от лекционните курсове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/2/ </w:t>
      </w:r>
      <w:r>
        <w:rPr/>
        <w:t>" Лекционните курсове по избираемите учебни дисциплини за образователно-квалификационната степен "бакалавър", както и семестриалните изпити по тях се провеждат от хабилитирани в съответното научно направление преподаватели. С решение на факултетния съвет не повече от 50 на сто от лекционните курсове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Лекционните курсове за образователно-квалификационната степен "магистър"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4/</w:t>
      </w:r>
      <w:r>
        <w:rPr/>
        <w:t xml:space="preserve"> Не по-малко от 75 на сто от хабилитираните преподаватели по ал. 1   и 3 и не по-малко от 50 на сто по ал. 2, са на основна работа във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7.</w:t>
      </w:r>
      <w:r>
        <w:rPr/>
        <w:t xml:space="preserve"> Учебните практики на образователно-квалификационната степен "бакалавър" се провеждат след всяка от първите 3 години с продължителност не по-малко от 20 дни годишно. Те се организират от висшето училище като лабораторни и/или теренни упраж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8. /1/</w:t>
      </w:r>
      <w:r>
        <w:rPr/>
        <w:t xml:space="preserve"> Обучението за образователно-квалификационната степен "бакалавър" завършва с държавен изпит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Обучението за образователно-квалификационната степен "магистър"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9. /1/ </w:t>
      </w:r>
      <w:r>
        <w:rPr/>
        <w:t>Държавният изпит и защитата на дипломна работа се провеждат пред държавна изпитна комисия, в състава на която влизат не по-малко от трима хабилитирани преподаватели по основни за специалността дисциплини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0.</w:t>
      </w:r>
      <w:r>
        <w:rPr/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"еколог" на съответната образователно-квалификационна степен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1. /1/ </w:t>
      </w:r>
      <w:r>
        <w:rPr/>
        <w:t xml:space="preserve"> По смисъла на тази наредб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"Задължителни учебни дисциплини" са тези, които осигуряват фундаменталната подготовка, необходима за придобиване на професионалната квалификация "еколог"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"Избираеми учебни дисциплини"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/2/ </w:t>
      </w:r>
      <w:r>
        <w:rPr/>
        <w:t>В общия минимален хорариум по чл. 2, ал. 1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2</w:t>
      </w:r>
      <w:r>
        <w:rPr/>
        <w:t>. Висшите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3. </w:t>
      </w:r>
      <w:r>
        <w:rPr/>
        <w:t>Студентите, приети преди учебната 1996-1997 г., продължават обучението си по утвърдените до влизането в сила на наредбата учебни пла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4.</w:t>
      </w:r>
      <w:r>
        <w:rPr/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21:00Z</dcterms:created>
  <dc:creator>LEGAL DEPARTMENT</dc:creator>
  <dc:description/>
  <dc:language>en-US</dc:language>
  <cp:lastModifiedBy>Workstation</cp:lastModifiedBy>
  <dcterms:modified xsi:type="dcterms:W3CDTF">2001-09-26T10:58:00Z</dcterms:modified>
  <cp:revision>3</cp:revision>
  <dc:subject/>
  <dc:title>Р  Е  П  У  Б  Л  И  К  А    Б  Ъ  Л  Г  А  Р  И  Я</dc:title>
</cp:coreProperties>
</file>