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/>
        <w:t>N</w:t>
      </w:r>
      <w:r>
        <w:rPr>
          <w:b/>
        </w:rPr>
        <w:t xml:space="preserve"> 24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612" w:hanging="567"/>
        <w:jc w:val="both"/>
        <w:rPr>
          <w:b/>
          <w:b/>
        </w:rPr>
      </w:pPr>
      <w:r>
        <w:rPr>
          <w:b/>
        </w:rPr>
        <w:t>ЗА формиране</w:t>
      </w:r>
      <w:r>
        <w:rPr>
          <w:b/>
          <w:smallCaps/>
        </w:rPr>
        <w:t xml:space="preserve"> на отделен Представителен батальон на Въоръжените сили на Република България към Министерството на отбра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Чл. 1. (1) </w:t>
      </w:r>
      <w:r>
        <w:rPr/>
        <w:t>Създава в структурата на Министерството на отбраната отделен Представителен батальон на Въоръжените сили на Република България с ранг на част в състава на Столичното военно комендантство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2)</w:t>
      </w:r>
      <w:r>
        <w:rPr/>
        <w:t xml:space="preserve"> Определя обща численост на отделния Представителен батальон на Въоръжените сили на Република България, който се формира за сметка на Българската армия, Вътрешните войски, Войските на Министерството на транспорта и Строителните войски, съгласно приложението (секретно)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3)</w:t>
      </w:r>
      <w:r>
        <w:rPr/>
        <w:t xml:space="preserve"> Представителното униформено облекло, снаряжение и въоръжение на Представителната рота да се предаде безвъзмездно от Министерството на вътрешните работи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Чл. 2. </w:t>
      </w:r>
      <w:r>
        <w:rPr/>
        <w:t>Министърът на отбраната да определи организационно-щатната структура на батальона и съгласувано с управление “Държавен протокол” на Министерството на външните работи да разработи Правилник за съдържанието, организацията и провеждането на представителни и протоколни мероприятия, ритуали и церемонии от общодържавно и местно значение с участието на войски от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3.</w:t>
      </w:r>
      <w:r>
        <w:rPr/>
        <w:t xml:space="preserve"> Необходимите финансови средства за осигуряване на представителната и протоколната дейност на Столичното военно комендантство, Централния духов оркестър и отделния Представителен батальон на Въоръжените сили на Република България да се осигуряват в рамките на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 1.</w:t>
      </w:r>
      <w:r>
        <w:rPr/>
        <w:t xml:space="preserve"> Постановлението се издава на основание чл. 105, ал. 2 от Конституцията на Република България и чл. 32, т. 2 от Закона за отбраната и въоръжените сили на Република България и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 2.</w:t>
      </w:r>
      <w:r>
        <w:rPr/>
        <w:t xml:space="preserve"> Изпълнението на постановлението се възлага на министъра на отбраната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  <w:t>§ 3.</w:t>
      </w:r>
      <w:r>
        <w:rPr/>
        <w:t xml:space="preserve"> В срок от 3 месеца от приемането на постановлението министърът на отбраната да внесе в Министерския съвет правилника по чл. 2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4:01:00Z</dcterms:created>
  <dc:creator>LEGAL DEPARTMENT</dc:creator>
  <dc:description/>
  <dc:language>en-US</dc:language>
  <cp:lastModifiedBy>LEGAL DEPARTMENT</cp:lastModifiedBy>
  <dcterms:modified xsi:type="dcterms:W3CDTF">2001-09-26T11:01:00Z</dcterms:modified>
  <cp:revision>3</cp:revision>
  <dc:subject/>
  <dc:title>Р Е П У Б Л И К А   Б Ъ Л Г А Р И Я</dc:title>
</cp:coreProperties>
</file>