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48 на МС</w:t>
      </w:r>
    </w:p>
    <w:p>
      <w:pPr>
        <w:pStyle w:val="Normal"/>
        <w:jc w:val="center"/>
        <w:rPr/>
      </w:pPr>
      <w:r>
        <w:rPr/>
        <w:t>от 30 септемвр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За изменение на Постановление N 248 на Министерския съвет от 1991 г. за определяне на основните функции и задачи на Министерството на труда и социалните грижи /обн., ДВ, бр. 4 от 1992 г.; изм. и доп., бр. 42 и 88 от 1992 г., бр. 46 от 1993 г., бр. 34, 68, 74 и 95 от 1994 г. и бр. 54 от 1995 г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4 от 1996 г./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М И Н И С Т Е Р С К И Я Т  С Ъ В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§ 1. В чл. 2 числото “157” се заменя със “162”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Заключителна разпоредб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§ 2. Разходите през 1996 г. за издръжка на новите 5 щатни бройки да се осигурят в рамките на предвидените средства по бюджетната сметка на Министерството на труда и социалните грижи за 1996 г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13:32:00Z</dcterms:created>
  <dc:creator>LEGAL DEPARTMENT</dc:creator>
  <dc:description/>
  <dc:language>en-US</dc:language>
  <cp:lastModifiedBy>Workstation</cp:lastModifiedBy>
  <dcterms:modified xsi:type="dcterms:W3CDTF">2001-09-26T11:02:00Z</dcterms:modified>
  <cp:revision>3</cp:revision>
  <dc:subject/>
  <dc:title>Постановление N 248 на МС</dc:title>
</cp:coreProperties>
</file>