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53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9 окто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731"/>
        <w:rPr/>
      </w:pPr>
      <w:r>
        <w:rPr>
          <w:b/>
        </w:rPr>
        <w:t>ЗА</w:t>
      </w:r>
      <w:r>
        <w:rPr>
          <w:b/>
          <w:smallCaps/>
        </w:rPr>
        <w:tab/>
        <w:t>изграждане на интегрирана информационна система за противодействие на престъпностт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8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Чл. 1. (1) </w:t>
      </w:r>
      <w:r>
        <w:rPr/>
        <w:t>Одобрява Националната програма за изграждане на интегрирана информационна система за противодействие на престъпността (ИИСПП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(2) </w:t>
      </w:r>
      <w:r>
        <w:rPr/>
        <w:t>Министърът на вътрешните работи и министърът на правосъдието внасят на всеки 6 месеца в Министерския съвет отчет за изпълнението на програмата по ал. 1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Чл. 2. (1) </w:t>
      </w:r>
      <w:r>
        <w:rPr/>
        <w:t>Създава Център за информационни технологии за противодействие на престъпността при Министерския съвет като юридическо лице на бюджетна издръжка, чийто ръководител е първостепенен разпоредител с бюджетни кредити, със седалище София и с предмет на дейност: изпълнение на Националната програма за изграждане на ИИСПП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(2) </w:t>
      </w:r>
      <w:r>
        <w:rPr/>
        <w:t>Определя численост на Центъра за информационни технологии за противодействие на престъпността 25 щатни брой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(3) </w:t>
      </w:r>
      <w:r>
        <w:rPr/>
        <w:t>Организацията и дейността на Центъра за информационни технологии за противодействие на престъпността се определят с правилник, утвърден от Министерския съвет по предложение на министъра на вътрешните работи и министъра на правосъдието съгласувано със заинтересуваните ведомства, подписали националната програм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Чл. 3. (1) </w:t>
      </w:r>
      <w:r>
        <w:rPr/>
        <w:t>Центърът за информационни технологии за противодействие на престъпността управлява и разходва средствата за изграждане на ИИСПП съгласувано с ведомствата, подписали националната програм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(2) </w:t>
      </w:r>
      <w:r>
        <w:rPr/>
        <w:t>Средствата по ал. 1 се набират от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1. </w:t>
      </w:r>
      <w:r>
        <w:rPr/>
        <w:t>държавния бюджет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 </w:t>
      </w:r>
      <w:r>
        <w:rPr/>
        <w:t>дарения и други приход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(3) </w:t>
      </w:r>
      <w:r>
        <w:rPr/>
        <w:t>При съставяне на държавния бюджет ежегодно се предвиждат средства за изграждане на ИИСПП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1. </w:t>
      </w:r>
      <w:r>
        <w:rPr/>
        <w:t>Необходимите средства за издръжка на Центъра за информационни технологии за противодействие на престъпността за    1996 г. се осигуряват от общодържавните разходи по актуализирания държавен бюджет за 1996 г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2. </w:t>
      </w:r>
      <w:r>
        <w:rPr/>
        <w:t>В едномесечен срок от влизането в сила на постановлението министърът на вътрешните работи и министърът на правосъдието да внесат в Министерския съвет правилника по чл. 2, ал. 3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3. </w:t>
      </w:r>
      <w:r>
        <w:rPr/>
        <w:t>Постановлението се издава на основание чл. 105, ал. 2 от Конституцията на Република България и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4. </w:t>
      </w:r>
      <w:r>
        <w:rPr/>
        <w:t>Изпълнението на постановлението се възлага на министъра на вътрешните работи, на министъра на правосъдието и на министъра на финансите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2:55:00Z</dcterms:created>
  <dc:creator>LEGAL DEPARTMENT</dc:creator>
  <dc:description/>
  <dc:language>en-US</dc:language>
  <cp:lastModifiedBy>LEGAL DEPARTMENT</cp:lastModifiedBy>
  <dcterms:modified xsi:type="dcterms:W3CDTF">2001-09-26T11:10:00Z</dcterms:modified>
  <cp:revision>3</cp:revision>
  <dc:subject/>
  <dc:title>Р Е П У Б Л И К А   Б Ъ Л Г А Р И Я</dc:title>
</cp:coreProperties>
</file>