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остановление N 255 на МС</w:t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т 10 октомври 1996 г.</w:t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1276" w:hanging="556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  предприемане на мерки за ограничаване и недопускане на терористични действия</w:t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24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87 от 1996 г./</w:t>
      </w:r>
    </w:p>
    <w:p>
      <w:pPr>
        <w:pStyle w:val="Normal"/>
        <w:jc w:val="center"/>
        <w:rPr>
          <w:rFonts w:ascii="HebarU" w:hAnsi="HebarU" w:cs="HebarU"/>
          <w:spacing w:val="24"/>
          <w:szCs w:val="24"/>
          <w:lang w:val="bg-BG"/>
        </w:rPr>
      </w:pPr>
      <w:r>
        <w:rPr>
          <w:rFonts w:cs="HebarU" w:ascii="HebarU" w:hAnsi="HebarU"/>
          <w:spacing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24"/>
          <w:szCs w:val="24"/>
        </w:rPr>
      </w:pPr>
      <w:r>
        <w:rPr>
          <w:rFonts w:cs="HebarU" w:ascii="HebarU" w:hAnsi="HebarU"/>
          <w:spacing w:val="24"/>
          <w:szCs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spacing w:val="24"/>
          <w:szCs w:val="24"/>
        </w:rPr>
      </w:pPr>
      <w:r>
        <w:rPr>
          <w:rFonts w:cs="HebarU" w:ascii="HebarU" w:hAnsi="HebarU"/>
          <w:spacing w:val="24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24"/>
          <w:szCs w:val="24"/>
        </w:rPr>
      </w:pPr>
      <w:r>
        <w:rPr>
          <w:rFonts w:cs="HebarU" w:ascii="HebarU" w:hAnsi="HebarU"/>
          <w:spacing w:val="24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24"/>
          <w:szCs w:val="24"/>
        </w:rPr>
      </w:pPr>
      <w:r>
        <w:rPr>
          <w:rFonts w:cs="HebarU" w:ascii="HebarU" w:hAnsi="HebarU"/>
          <w:spacing w:val="24"/>
          <w:szCs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mallCaps/>
          <w:szCs w:val="24"/>
        </w:rPr>
        <w:t xml:space="preserve">Чл. 1. (1) </w:t>
      </w:r>
      <w:r>
        <w:rPr>
          <w:rFonts w:cs="HebarU" w:ascii="HebarU" w:hAnsi="HebarU"/>
          <w:szCs w:val="24"/>
        </w:rPr>
        <w:t>Държавните органи, търговците и организациите с нестопанска цел съгласувано с Министерството на вътрешните работи до          20 ноември 1996 г. да разработят мерки за подобряване на физическата, техническата и противопожарната охрана на обектите и сградите, в които се помещават или извършват дейност, с цел ограничаване и недопускане на терористични действия.</w:t>
      </w:r>
    </w:p>
    <w:p>
      <w:pPr>
        <w:pStyle w:val="Normal"/>
        <w:spacing w:before="120" w:after="120"/>
        <w:ind w:firstLine="1985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(2) Ръководителите на правните субекти по ал. 1 съгласувано със съответните териториални служби на Министерството на вътрешните работи да определят зони за сигурност.</w:t>
      </w:r>
    </w:p>
    <w:p>
      <w:pPr>
        <w:pStyle w:val="Normal"/>
        <w:spacing w:before="120" w:after="120"/>
        <w:ind w:firstLine="1985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(3) В зоните за сигурност да се осигури контрол чрез технически и други средства.</w:t>
      </w:r>
    </w:p>
    <w:p>
      <w:pPr>
        <w:pStyle w:val="Normal"/>
        <w:spacing w:before="120" w:after="120"/>
        <w:ind w:firstLine="1985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(4) Физическата и техническата охрана се организира с финансови и други средства - собственост на посочените в ал. 1 правни субек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Чл. 2. Министърът на енергетиката и енергийните ресурси, министърът на промишлеността, министърът на териториалното развитие и строителството и председателят на Българската академия на науките (БАН) съгласувано с Министерството на вътрешните работи приемат специални мерки за усилване на охраната и пропускателния режим в Атомната електрическа централа (АЕЦ) “Козлодуй”, ядрения реактор на БАН, топлоелектрическите централи, водноелектрическите централи, предприятията и обектите на военнопромишления комплекс, вододайните зони и други обекти със стратегическо и животоосигуряващо производство и значени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Чл. 3. Ръководителите на Българската телеграфна агенция, Българската национална телевизия, Българското национално радио, радио- и телевизионните центрове в страната приемат специални мерки за подобряване на охраната и на пропускателния режим в сградите и обектите с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Чл. 4. Министърът на отбраната да приеме и приложи мерки за подобряване охраната и пропускателния режим на поделенията и другите военни обекти с цел по-доброто опазване на оръжието, боеприпасите, общоопасните и други средства на въоръжение в Българската арм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Чл. 5. (1) Министърът на транспорта:</w:t>
      </w:r>
    </w:p>
    <w:p>
      <w:pPr>
        <w:pStyle w:val="Normal"/>
        <w:spacing w:before="120" w:after="120"/>
        <w:ind w:firstLine="2268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да актуализира съществуващите и да набележи нови мерки за гарантирано осигуряване на охраната и безопасността на въздушния, морския, автомобилния и железопътния транспорт; превоза на пътници и товари; охраната на железопътни гари, железопътни линии и възли, пристанища, автогари и автопаркове, летища и други обекти на транспорта;</w:t>
      </w:r>
    </w:p>
    <w:p>
      <w:pPr>
        <w:pStyle w:val="Normal"/>
        <w:spacing w:before="120" w:after="120"/>
        <w:ind w:firstLine="2268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в рамките на изискванията, приети от Международната организация за гражданска авиация, да ускори прилагането на мерките по т. 1 при охраната на летищата;</w:t>
      </w:r>
    </w:p>
    <w:p>
      <w:pPr>
        <w:pStyle w:val="Normal"/>
        <w:spacing w:before="120" w:after="120"/>
        <w:ind w:firstLine="2268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3. съгласувано с Министерството на отбраната да извърши преглед на съществуващите нормативи за полети в района на АЕЦ “Козлодуй” и други стратегически обекти и на мерките по тяхното спазване;</w:t>
      </w:r>
    </w:p>
    <w:p>
      <w:pPr>
        <w:pStyle w:val="Normal"/>
        <w:spacing w:before="120" w:after="120"/>
        <w:ind w:firstLine="2268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 съвместно с началника на Главното управление на пътищата, областните управители и кметовете на съответните общини, съгласувано с Министерството на вътрешните работи, да възстанови използването по предназначение на съществуващите шосейни и други контролно-пропускателни пунктове (КПП) съгласно приложението с оглед осъществяване на по-добър контрол на движението по пътищата и превенция на престъпността.</w:t>
      </w:r>
    </w:p>
    <w:p>
      <w:pPr>
        <w:pStyle w:val="Normal"/>
        <w:spacing w:before="120" w:after="120"/>
        <w:ind w:firstLine="1843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(2) Възстановителните работи на КПП съгласно приложението да се финансират от упражняващите правото на собственост юридически лиц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Чл. 6. Министърът на земеделието и хранителната промишленост да извърши пълна инвентаризация на складовете и обектите, съхраняващи силно действащи отровни вещества за нуждите на селското стопанство, и да предприеме специални мерки за охрана и контрол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Чл. 7. Министерството на образованието, науката и технологиите с формите на извънкласна дейност да разшири превантивната и профилактичната работа с учащите се и съвместно с органите на местното самоуправление и местната администрация да предприеме необходимите мерки за недопускане извършването на терористични актове, отвличания и други тежки престъпления в учебните заведен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Чл. 8. Пресцентровете на Министерския съвет, на Министерството на вътрешните работи и на други министерства и ведомства да активизират съвместната работа с Българската национална телевизия, Българското национално радио и с другите средства за масово осведомяване с цел по-пълното информиране на обществеността и подобряване на общата профилактика срещу тежките престъплен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before="120" w:after="12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mallCaps/>
          <w:szCs w:val="24"/>
        </w:rPr>
        <w:t>Административнонаказателна разпоредба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Чл. 9. При неизпълнение на разпоредбите на постановлението се прилага чл. 32 от Закона за административните нарушения и наказания.</w:t>
      </w:r>
    </w:p>
    <w:p>
      <w:pPr>
        <w:pStyle w:val="Normal"/>
        <w:spacing w:before="120" w:after="12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mallCaps/>
          <w:szCs w:val="24"/>
        </w:rPr>
        <w:t>Допълнителна разпоредба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§ 1. “Зона за сигурност” по смисъла на това постановление е съответната територия и/или прилежащата инфраструктура на обекта или сградата, в която се осъществява контрол или пропускателен режим.</w:t>
      </w:r>
    </w:p>
    <w:p>
      <w:pPr>
        <w:pStyle w:val="Normal"/>
        <w:spacing w:before="120" w:after="12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mallCaps/>
          <w:szCs w:val="24"/>
        </w:rPr>
        <w:t>Преходни и заключителни разпоредби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§ 2. Министерството на вътрешните работи в срок от 1 месец да извърши цялостен преглед на предоставеното оръжие на физически и юридически лица и проверка на специалната и свързочната техника, ползвана от тях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§ 3. В срок от 1 месец министърът на вътрешните работи да внесе необходимите изменения в Наредбата за устройството на предприятията за производство и складовете за съхраняване на взривни вещества, оръжие и боеприпаси и контрола на различните дейности с тях (ДВ, бр. 45 от 1968 г.) във връзка с приемане на технически норми за маркиране на произвежданите взривни материали и други общоопасни средства с цел тяхното идентифициран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§ 4. В срок от 3 месеца от влизането в сила на постановлението областните управители и органите на местното самоуправление и местната администрация съгласувано с Министерството на вътрешните работи и неговите териториални служби да осигурят приемни помещения на районните полицейски инспектори и необходимите материално-технически и финансови средства за тяхното функциониран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§ 5. В срок от 3 месеца от влизането в сила на постановлението Министерството на вътрешните работи съвместно с органите на местната администрация да извърши пълна проверка на състоянието и дейността на домоуправителския апарат и да набележи мерки за по-ефективно изпълнение на неговите функции, както и за материално стимулиране на домоуправител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§ 6. Постановлението се издава на основание чл. 105, ал. 2 от Конституцията на Република Българ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§ 7. Контролът по изпълнението на постановлението се възлага на министъра на вътрешните работи, а контролът по чл. 4 - на министъра на отбраната.</w:t>
      </w:r>
    </w:p>
    <w:p>
      <w:pPr>
        <w:pStyle w:val="Normal"/>
        <w:ind w:firstLine="72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72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72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ОБЩА КАНЦЕЛАРИЯ”: /МАТЕЙ ИЛИЕВ/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Normal"/>
        <w:jc w:val="righ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иложение към</w:t>
      </w:r>
    </w:p>
    <w:p>
      <w:pPr>
        <w:pStyle w:val="Normal"/>
        <w:jc w:val="righ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чл. 5, ал. 1, т. 4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С  П  И  С  Ъ  К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местоположението на контролно-пропускателните</w:t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унктове /КПП/ на територията на Република</w:t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България</w:t>
      </w:r>
    </w:p>
    <w:p>
      <w:pPr>
        <w:pStyle w:val="Normal"/>
        <w:spacing w:lineRule="auto" w:line="36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I. Регион София-град</w:t>
      </w:r>
    </w:p>
    <w:p>
      <w:pPr>
        <w:pStyle w:val="Normal"/>
        <w:spacing w:lineRule="auto" w:line="36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КПП “Врана” - околовръстен път - посока Пловдив.</w:t>
      </w:r>
    </w:p>
    <w:p>
      <w:pPr>
        <w:pStyle w:val="Normal"/>
        <w:spacing w:lineRule="auto" w:line="36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КПП “Враждебна” - околовръстен път - посока Бургас и Ботевград.</w:t>
      </w:r>
    </w:p>
    <w:p>
      <w:pPr>
        <w:pStyle w:val="Normal"/>
        <w:spacing w:lineRule="auto" w:line="360"/>
        <w:rPr/>
      </w:pPr>
      <w:r>
        <w:rPr>
          <w:rFonts w:cs="HebarU" w:ascii="HebarU" w:hAnsi="HebarU"/>
          <w:szCs w:val="24"/>
        </w:rPr>
        <w:t>3. КПП “Ломски форд” - околовръстен път - посока Монтана.</w:t>
      </w:r>
    </w:p>
    <w:p>
      <w:pPr>
        <w:pStyle w:val="Normal"/>
        <w:spacing w:lineRule="auto" w:line="36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 КПП “Милево ханче” - околовръстен път - посока ГКПП “Калотина”.</w:t>
      </w:r>
    </w:p>
    <w:p>
      <w:pPr>
        <w:pStyle w:val="Normal"/>
        <w:spacing w:lineRule="auto" w:line="36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 КПП “Владая” - София, посока Перник и Дупница.</w:t>
      </w:r>
    </w:p>
    <w:p>
      <w:pPr>
        <w:pStyle w:val="Normal"/>
        <w:spacing w:lineRule="auto" w:line="36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6. КПП “Горубляне” - околовръстен път - посока Самоков.</w:t>
      </w:r>
    </w:p>
    <w:p>
      <w:pPr>
        <w:pStyle w:val="Normal"/>
        <w:spacing w:lineRule="auto" w:line="36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II. Регион София</w:t>
      </w:r>
    </w:p>
    <w:p>
      <w:pPr>
        <w:pStyle w:val="Normal"/>
        <w:ind w:left="284" w:hanging="284"/>
        <w:jc w:val="both"/>
        <w:rPr/>
      </w:pPr>
      <w:r>
        <w:rPr>
          <w:rFonts w:cs="HebarU" w:ascii="HebarU" w:hAnsi="HebarU"/>
          <w:szCs w:val="24"/>
        </w:rPr>
        <w:t>1. КПП на главен път N</w:t>
      </w:r>
      <w:r>
        <w:rPr>
          <w:rFonts w:eastAsia="Algerian" w:cs="Algerian" w:ascii="Algerian" w:hAnsi="Algerian"/>
          <w:szCs w:val="24"/>
        </w:rPr>
        <w:t>º</w:t>
      </w:r>
      <w:r>
        <w:rPr>
          <w:rFonts w:cs="HebarU" w:ascii="HebarU" w:hAnsi="HebarU"/>
          <w:szCs w:val="24"/>
        </w:rPr>
        <w:t xml:space="preserve"> 6 София - Бургас /разклона за гр. Елин Пелин и                с. Столник/.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HebarU" w:ascii="HebarU" w:hAnsi="HebarU"/>
          <w:szCs w:val="24"/>
        </w:rPr>
        <w:t>2. КПП на главен път N</w:t>
      </w:r>
      <w:r>
        <w:rPr>
          <w:rFonts w:eastAsia="Algerian" w:cs="Algerian" w:ascii="Algerian" w:hAnsi="Algerian"/>
          <w:szCs w:val="24"/>
        </w:rPr>
        <w:t>º</w:t>
      </w:r>
      <w:r>
        <w:rPr>
          <w:rFonts w:cs="HebarU" w:ascii="HebarU" w:hAnsi="HebarU"/>
          <w:szCs w:val="24"/>
        </w:rPr>
        <w:t xml:space="preserve"> 6 София - Бургас /разклона за с. Петрич и с. Мирково/.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3. КПП на автомагистрала “Хемус” /след тунел “Витиня”/.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 КПП - с. Разлив, Ботевградско.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 КПП “Правешки ханове” /на разклона за Етрополе/.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6. КПП “Пеперудата” - до Сливница, на международен път Е-80 София-Калотина.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7. КПП на международен път Е-80 София-Калотина /около 5 км след Драгоман/.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III. Регион Перник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КПП на главен път София-Перник /преди с. Драгичево/.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IV. Регион Кюстендил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КПП “Дяково” /около 8 км преди Дупница на международен път Е-79 София-Кулата/.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КПП “Стражата” - на международен път Е-871 в Конявската планина.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3. КПП на международен път Е-871 - до с. Ябълково.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V. Регион Благоевград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КПП “Бяло поле” - на международен път Е-79 София-Кулата /изхода на Благоевград по посока София/.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КПП - Якоруда /на изхода по посока Велинград/.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3. КПП - с. Сатовча /на изхода по посока гр. Доспат/.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VI. Регион Пазарджик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КПП - гр. Септември /на разклона за Велинград/.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КПП - Велинград /на разклона за Ракитово/.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VII. Регион Пловдив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КПП “6-и км” /старият път Пловдив-София/.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КПП - околовръстен път по посока Асеновград.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3. КПП - Асеновград, по посока Кърджали.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 КПП “Кемера” на международен път Е-80.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 КПП “Поповица” - на разклона Хасково - Стара Загора.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6. КПП - Брезово.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7. КПП - околовръстен път по посока Карлово.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VIII. Регион Смолян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192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КПП - с. Средногорци /на разклона Мадан - Рудозем - Ардино/.</w:t>
      </w:r>
    </w:p>
    <w:p>
      <w:pPr>
        <w:pStyle w:val="Normal"/>
        <w:spacing w:lineRule="auto" w:line="192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192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КПП - с. Хвойна /на пътя Смолян - Асеновград/.</w:t>
      </w:r>
    </w:p>
    <w:p>
      <w:pPr>
        <w:pStyle w:val="Normal"/>
        <w:spacing w:lineRule="auto" w:line="192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192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3. КПП - Мадан.</w:t>
      </w:r>
    </w:p>
    <w:p>
      <w:pPr>
        <w:pStyle w:val="Normal"/>
        <w:spacing w:lineRule="auto" w:line="192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192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 КПП - Девин.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IХ. Регион Стара Загора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КПП - Казанлък - на изхода по посока Стара Загора.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КПП - Казанлък - на изхода по посока София.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3. КПП /между с. Крън и с. Шипка/.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 КПП /между с. Змеево и с. Ягода/.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 КПП “Яворово ханче” /на около 15 км от Стара Загора по посока Чирпан/.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6. КПП /на около 8 км от Чирпан - на разклона за селата Партизанин и Черна гора/.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7. КПП /между Павел баня и с. Турия/.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HebarU" w:ascii="HebarU" w:hAnsi="HebarU"/>
          <w:szCs w:val="24"/>
        </w:rPr>
        <w:t>8. КПП /на главен път N</w:t>
      </w:r>
      <w:r>
        <w:rPr>
          <w:rFonts w:eastAsia="Algerian" w:cs="Algerian" w:ascii="Algerian" w:hAnsi="Algerian"/>
          <w:szCs w:val="24"/>
        </w:rPr>
        <w:t>º</w:t>
      </w:r>
      <w:r>
        <w:rPr>
          <w:rFonts w:cs="HebarU" w:ascii="HebarU" w:hAnsi="HebarU"/>
          <w:szCs w:val="24"/>
        </w:rPr>
        <w:t xml:space="preserve"> 6 София - Бургас, в близост до с. Осетеново/.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HebarU" w:ascii="HebarU" w:hAnsi="HebarU"/>
          <w:szCs w:val="24"/>
        </w:rPr>
        <w:t>9. КПП /на главен път N</w:t>
      </w:r>
      <w:r>
        <w:rPr>
          <w:rFonts w:eastAsia="Algerian" w:cs="Algerian" w:ascii="Algerian" w:hAnsi="Algerian"/>
          <w:szCs w:val="24"/>
        </w:rPr>
        <w:t>º</w:t>
      </w:r>
      <w:r>
        <w:rPr>
          <w:rFonts w:cs="HebarU" w:ascii="HebarU" w:hAnsi="HebarU"/>
          <w:szCs w:val="24"/>
        </w:rPr>
        <w:t xml:space="preserve"> 6 София - Бургас, на разклона за Павел баня/.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0. КПП /на изхода на Раднево по посока Стара Загора/.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Х. Регион Хасково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КПП - с. Подкрепа /на международен път Е-80 София - Капитан Андреево/.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КПП - с. Горски извор /на международен път Е-80 София - Капитан Андреево/.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3. КПП - с. Раднево /на международен път Е-85 Димитровград - Стара Загора/.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 КПП - Любимец.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ХI. Регион Кърджали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КПП - с. Черноочене /на разклона Кърджали - Хасково - Асеновград/.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КПП /между селата Жензифово и Мост/.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3. КПП /между Кърджали и с. Широко поле/.</w:t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ХII. Регион Сливен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КПП “Детелината” за София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КПП “Бялата чешма” /на 16 км от Сливен по посока Бургас/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3. КПП /на 5-6 км от Сливен по посока Ямбол/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 КПП - с. Тича /на пътя Котел - Омуртаг/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 КПП - с. Ябланово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ХIII. Регион Ямбол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КПП - Ямбол /на изхода за Сливен/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КПП - Ямбол, по посока Елхово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ХIV. Регион Бургас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КПП /на изхода от Бургас по посока Созопол/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КПП /на изхода от Бургас по посока кв. “Сарафово”/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3. КПП /на изхода от Бургас по посока София/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 КПП /на изхода от Айтос по посока Бургас/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 КПП /на изхода от Айтос по посока с. Руен/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6. КПП - с. Руен /посока Провадия/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7. КПП - Карнобат /на разклона за Шумен/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8. КПП - Каблешково /на разклона за Варна - Бургас - с. Ахелой - Айтос/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9. КПП “Слънчев бряг” /на разклона за с. Баня/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0. КПП /бензиностанцията до Созопол/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1. КПП /на изхода на Царево по посока Малко Търново/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2. КПП /на изхода на Приморско по посока с. Ясна поляна/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3. КПП /на изхода на Приморско по посока Созопол/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4. КПП /на изхода на Малко Търново по посока Бургас/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426" w:hanging="426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5. КПП /почивна станция “Хан Крум” на пътя Карнобат - Шумен, до язовир “Камчия”/.</w:t>
      </w:r>
    </w:p>
    <w:p>
      <w:pPr>
        <w:pStyle w:val="Normal"/>
        <w:ind w:left="426" w:hanging="426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426" w:hanging="426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6. КПП /на изхода на гр. Средец по посока Бургас/.</w:t>
      </w:r>
    </w:p>
    <w:p>
      <w:pPr>
        <w:pStyle w:val="Normal"/>
        <w:ind w:left="426" w:hanging="426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426" w:hanging="426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7. КПП / Камено, посока Българево/.</w:t>
      </w:r>
    </w:p>
    <w:p>
      <w:pPr>
        <w:pStyle w:val="Normal"/>
        <w:ind w:left="426" w:hanging="426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426" w:hanging="426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426" w:hanging="426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426" w:hanging="426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ХV. Регион Варна</w:t>
      </w:r>
    </w:p>
    <w:p>
      <w:pPr>
        <w:pStyle w:val="Normal"/>
        <w:ind w:left="426" w:hanging="426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426" w:hanging="426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КПП /на изхода на Варна по посока Бургас/.</w:t>
      </w:r>
    </w:p>
    <w:p>
      <w:pPr>
        <w:pStyle w:val="Normal"/>
        <w:ind w:left="426" w:hanging="426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426" w:hanging="426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КПП /автобусна спирка “Почивка” на пътя Варна - к.к. Дружба/.</w:t>
      </w:r>
    </w:p>
    <w:p>
      <w:pPr>
        <w:pStyle w:val="Normal"/>
        <w:ind w:left="426" w:hanging="426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426" w:hanging="426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3. КПП /автобусна спирка “Панорама” в к.к. Златни пясъци/.</w:t>
      </w:r>
    </w:p>
    <w:p>
      <w:pPr>
        <w:pStyle w:val="Normal"/>
        <w:ind w:left="426" w:hanging="426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426" w:hanging="426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 КПП /на пътя Провадия - Айтос, до язовир “Г. Трайков”/.</w:t>
      </w:r>
    </w:p>
    <w:p>
      <w:pPr>
        <w:pStyle w:val="Normal"/>
        <w:ind w:left="426" w:hanging="426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426" w:hanging="426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 КПП /на входа на летищния комплекс/.</w:t>
      </w:r>
    </w:p>
    <w:p>
      <w:pPr>
        <w:pStyle w:val="Normal"/>
        <w:ind w:left="426" w:hanging="426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426" w:hanging="426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426" w:hanging="426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426" w:hanging="426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ХVI. Регион Добрич</w:t>
      </w:r>
    </w:p>
    <w:p>
      <w:pPr>
        <w:pStyle w:val="Normal"/>
        <w:ind w:left="426" w:hanging="426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426" w:hanging="426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КПП /на изхода на гр. Тервел по посока Добрич/.</w:t>
      </w:r>
    </w:p>
    <w:p>
      <w:pPr>
        <w:pStyle w:val="Normal"/>
        <w:ind w:left="426" w:hanging="426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426" w:hanging="426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КПП /на входа на к.к. Албена/.</w:t>
      </w:r>
    </w:p>
    <w:p>
      <w:pPr>
        <w:pStyle w:val="Normal"/>
        <w:ind w:left="426" w:hanging="426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426" w:hanging="426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3. КПП /на изхода на Добрич по посока Балчик/.</w:t>
      </w:r>
    </w:p>
    <w:p>
      <w:pPr>
        <w:pStyle w:val="Normal"/>
        <w:ind w:left="426" w:hanging="426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426" w:hanging="426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 КПП /на изхода на Добрич по посока Генерал Тошево/.</w:t>
      </w:r>
    </w:p>
    <w:p>
      <w:pPr>
        <w:pStyle w:val="Normal"/>
        <w:ind w:left="426" w:hanging="426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426" w:hanging="426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 КПП /до с. Козлодуйци, на пътя между Добрич и к.к. Албена/.</w:t>
      </w:r>
    </w:p>
    <w:p>
      <w:pPr>
        <w:pStyle w:val="Normal"/>
        <w:ind w:left="426" w:hanging="426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426" w:hanging="426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ХVII. Регион Силистра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КПП на изхода за Добрич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КПП на изхода за Русе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ХVIII. Регион Търговище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КПП “Омуртаг”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КПП “Попово”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ХIХ. Регион Шумен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КПП “7-и километър” - Шумен - София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КПП “Балканстрой” - на изхода Шумен - Варна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3. КПП “Дибич” - Шумен - Бургас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 КПП “Хитрино” - на разклона за с. Равнец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 КПП “Върбица”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6. КПП “Пристое” - на разклона Шумен - Силистра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7. КПП - с. Тодор Николово - Шумен - Дулово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8. КПП - Никола Козлево - с. Цани Гинчево, на разклона за Тервел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9. КПП - с. Пет могили - центъра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0. КПП - с. Декилски и с. Каравелово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ХХ. Регион Русе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КПП на изхода Русе - Бяла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КПП Русе - Разград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ХХI. Регион Велико Търново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КПП “Момин сбор”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КПП - с. Горна Студена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3. КПП “Камен” /на изхода на Велико Търново по посока Варна/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ХХII. Регион Габрово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КПП /на разклона за Севлиево на пътя София - Варна/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КПП “Чавеета” /на изхода на Габрово по посока Севлиево/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3. КПП “Любово” /на изхода на Габрово по посока връх Шипка/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ХХIII. Регион Плевен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КПП “Гривица”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КПП “Брестовец” - на пътя за Ловеч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3. КПП “Долни Дъбник” - на входа от Плевен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ХХIV. Регион Враца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КПП “Ребърково”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КПП - Кнежа, на изхода за Плевен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3. КПП по пътя Враца - Оряхово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ХХV. Регион Монтана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КПП “Чапраза”, на разклона Берковица - Вършец - Монтана и Враца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КПП на изхода на Монтана за София - Враца - Видин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3. КПП на изхода на Мотана по посока Лом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 КПП на входа на Лом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 КПП на разклона за Брусарци по пътя Лом - Монтана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6. КПП на разклона с. Славотин - Медковец - Клисурица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7. КПП до с. Превала по пътя за Белоградчик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8. КПП на пътя Монтана - с. Смиляновци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ХХVI. Регион Видин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КПП “Дреновец”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КПП на входа на Видин от Монтана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3. КПП - с. Димово, до жп прелеза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КПП - с. Ружинци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 КПП на разклона Видин - Кула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6. КПП - Видин, на разклона за Брегово.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200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9T08:26:00Z</dcterms:created>
  <dc:creator>LEGAL DEPARTMENT</dc:creator>
  <dc:description/>
  <cp:keywords/>
  <dc:language>en-US</dc:language>
  <cp:lastModifiedBy>dbman</cp:lastModifiedBy>
  <dcterms:modified xsi:type="dcterms:W3CDTF">2008-08-14T12:00:00Z</dcterms:modified>
  <cp:revision>4</cp:revision>
  <dc:subject/>
  <dc:title>Р Е П У Б Л И К А   Б Ъ Л Г А Р И Я</dc:title>
</cp:coreProperties>
</file>