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600" w:after="24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lineRule="auto" w:line="360" w:before="600" w:after="240"/>
        <w:ind w:hanging="0"/>
        <w:jc w:val="center"/>
        <w:rPr>
          <w:b/>
          <w:b/>
        </w:rPr>
      </w:pPr>
      <w:r>
        <w:rPr>
          <w:b/>
        </w:rPr>
        <w:t>Постановление N  256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b/>
          <w:b/>
        </w:rPr>
      </w:pPr>
      <w:r>
        <w:rPr>
          <w:b/>
        </w:rPr>
        <w:t>от 10 октомври 1996 година</w:t>
      </w:r>
    </w:p>
    <w:p>
      <w:pPr>
        <w:pStyle w:val="Normal"/>
        <w:keepNext w:val="true"/>
        <w:spacing w:before="120" w:after="0"/>
        <w:ind w:left="1276" w:right="754" w:hanging="556"/>
        <w:rPr/>
      </w:pPr>
      <w:r>
        <w:rPr>
          <w:b/>
        </w:rPr>
        <w:t>ЗА изменение и допълнение на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7 на Министерския съвет от 1994 г. (обн., ДВ, бр. 10 от 1994 г.; изм. и доп., бр. 77 от 1994 г., бр. 6, 31, 33, 36 и 59 от 1995 г., бр. 9 и 77 от 1996 г.)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1996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§ 1. </w:t>
      </w:r>
      <w:r>
        <w:rPr/>
        <w:t>В чл. 25 се създава ал. 3:</w:t>
      </w:r>
    </w:p>
    <w:p>
      <w:pPr>
        <w:pStyle w:val="Normal"/>
        <w:spacing w:before="120" w:after="120"/>
        <w:ind w:firstLine="720"/>
        <w:rPr/>
      </w:pPr>
      <w:r>
        <w:rPr/>
        <w:t>“</w:t>
      </w:r>
      <w:r>
        <w:rPr/>
        <w:t>(3) Преди сключването на договорите за управление и контрол с лица, които работят по основен трудов договор в държавната администрация, извън органа, упражняващ правата на едноличния собственик на капитала в съответното предприятие, се изисква съгласието на работодателя по основния трудов договор.”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§ 2. </w:t>
      </w:r>
      <w:r>
        <w:rPr/>
        <w:t>В чл. 32, ал. 1 се правят следните изменения и допълнения:</w:t>
      </w:r>
    </w:p>
    <w:p>
      <w:pPr>
        <w:pStyle w:val="Normal"/>
        <w:spacing w:before="120" w:after="120"/>
        <w:ind w:firstLine="720"/>
        <w:rPr/>
      </w:pPr>
      <w:r>
        <w:rPr/>
        <w:t>1. Създава се нова т. 3:</w:t>
      </w:r>
    </w:p>
    <w:p>
      <w:pPr>
        <w:pStyle w:val="Normal"/>
        <w:spacing w:before="120" w:after="120"/>
        <w:ind w:firstLine="720"/>
        <w:rPr/>
      </w:pPr>
      <w:r>
        <w:rPr/>
        <w:t>“</w:t>
      </w:r>
      <w:r>
        <w:rPr/>
        <w:t>3. по искане на органа, който упражнява правата на едноличния собственик на капитала с предизвестие от 1 месец;”.</w:t>
      </w:r>
    </w:p>
    <w:p>
      <w:pPr>
        <w:pStyle w:val="Normal"/>
        <w:spacing w:before="120" w:after="120"/>
        <w:ind w:firstLine="720"/>
        <w:rPr/>
      </w:pPr>
      <w:r>
        <w:rPr/>
        <w:t>2. Досегашните т. 3, 4, 5, 6 и 7 стават съответно т. 4,5, 6, 7 и 8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§ 3. </w:t>
      </w:r>
      <w:r>
        <w:rPr/>
        <w:t>В чл. 34 се правят следните изменения и допълнения:</w:t>
      </w:r>
    </w:p>
    <w:p>
      <w:pPr>
        <w:pStyle w:val="Normal"/>
        <w:spacing w:before="120" w:after="120"/>
        <w:ind w:firstLine="720"/>
        <w:rPr/>
      </w:pPr>
      <w:r>
        <w:rPr/>
        <w:t>1. Член 34 става ал. 1.</w:t>
      </w:r>
    </w:p>
    <w:p>
      <w:pPr>
        <w:pStyle w:val="Normal"/>
        <w:spacing w:before="120" w:after="120"/>
        <w:ind w:firstLine="720"/>
        <w:rPr/>
      </w:pPr>
      <w:r>
        <w:rPr/>
        <w:t>2. Създава се ал. 2:</w:t>
      </w:r>
    </w:p>
    <w:p>
      <w:pPr>
        <w:pStyle w:val="Normal"/>
        <w:spacing w:before="120" w:after="120"/>
        <w:ind w:firstLine="720"/>
        <w:rPr/>
      </w:pPr>
      <w:r>
        <w:rPr/>
        <w:t>“</w:t>
      </w:r>
      <w:r>
        <w:rPr/>
        <w:t>(2) Възнагражденията по договорите за управление и за контрол на членовете на изпълнителните и контролните органи, без тези, избрани за изпълнителни членове, се определят в процент от средната брутна работна заплата на дружеството, но не може да превишават двойния размер на минималната месечна работна заплата, установена за страната за съответния период.”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§ 4. </w:t>
      </w:r>
      <w:r>
        <w:rPr/>
        <w:t>Създава се Допълнителна разпоредба: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“</w:t>
      </w:r>
      <w:r>
        <w:rPr/>
        <w:t>Допълнителна разпоредба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§ 1. </w:t>
      </w:r>
      <w:r>
        <w:rPr/>
        <w:t>По смисъла на този правилник “лица, които работят по трудов договор в държавната администрация”, са лицата, които заемат длъжности, посочени в таблицата-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към чл. 1, ал. 1, т. 5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8 на Министерския съвет от 1996 г. (обн. ДВ, бр. 29 от 1996 г.; попр., бр. 31 от 1996 г.; изм. и доп., бр. 62, 77 и 85 от 1996 г.).”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§ 5. </w:t>
      </w:r>
      <w:r>
        <w:rPr/>
        <w:t>Досегашните § 1 и 2 от Преходните разпоредби стават съответно § 2 и 3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 xml:space="preserve">§6. </w:t>
      </w:r>
      <w:r>
        <w:rPr/>
        <w:t>Заключителната разпоредба става § 4.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9:46:00Z</dcterms:created>
  <dc:creator>LEGAL DEPARTMENT</dc:creator>
  <dc:description/>
  <dc:language>en-US</dc:language>
  <cp:lastModifiedBy>LEGAL DEPARTMENT</cp:lastModifiedBy>
  <dcterms:modified xsi:type="dcterms:W3CDTF">2001-09-26T11:12:00Z</dcterms:modified>
  <cp:revision>3</cp:revision>
  <dc:subject/>
  <dc:title>ДНЕВЕН РЕД</dc:title>
</cp:coreProperties>
</file>