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5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о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, 54, 71 и 75 от 1996 г.; изм. и попр., бр. 83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2 “Стоки, подлежащи на регистрация” се създава т. 23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23. Прясно грозде</w:t>
        <w:tab/>
        <w:tab/>
        <w:tab/>
        <w:t>08061000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раздел I “Стоки, за които са определени контингенти за безмитен внос”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към чл. 7 “Стоки, за които са определени контингенти за безмитен внос или внос с намалени мита”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/>
        <w:t>1. В колона 3 на т. 13 тарифният номер “292010000” се заменя с “293339800”.</w:t>
      </w:r>
    </w:p>
    <w:p>
      <w:pPr>
        <w:pStyle w:val="Normal"/>
        <w:ind w:firstLine="1134"/>
        <w:jc w:val="both"/>
        <w:rPr/>
      </w:pPr>
      <w:r>
        <w:rPr/>
        <w:t>2. В колона 4 на т. 23 думите “500 млн. лв.” се заменят с “800 млн. лв.”.</w:t>
      </w:r>
    </w:p>
    <w:p>
      <w:pPr>
        <w:pStyle w:val="Normal"/>
        <w:ind w:firstLine="1134"/>
        <w:jc w:val="both"/>
        <w:rPr/>
      </w:pPr>
      <w:r>
        <w:rPr/>
        <w:t>3. В колона 4 на т. 35 думите “800 млн. лв.” се заменят с “1420 млн. лв.”.</w:t>
      </w:r>
    </w:p>
    <w:p>
      <w:pPr>
        <w:pStyle w:val="Normal"/>
        <w:ind w:firstLine="1134"/>
        <w:jc w:val="both"/>
        <w:rPr/>
      </w:pPr>
      <w:r>
        <w:rPr/>
        <w:t>4. Създава се т. 47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47. Малц</w:t>
        <w:tab/>
        <w:tab/>
        <w:tab/>
        <w:tab/>
        <w:t>1107</w:t>
        <w:tab/>
        <w:tab/>
        <w:t>10 хил. т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В забележка 2.1 към приложението след числото “44” се поставя запетая и думите “и 46” се заменят с “46 и 47”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към чл. 8 “Стоки, които са освободени от мито по вноса до 31 декември 1996 г.” се създава т. 42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42. Ацетатен филамен за</w:t>
      </w:r>
    </w:p>
    <w:p>
      <w:pPr>
        <w:pStyle w:val="Normal"/>
        <w:ind w:firstLine="1134"/>
        <w:jc w:val="both"/>
        <w:rPr/>
      </w:pPr>
      <w:r>
        <w:rPr/>
        <w:t>цигареното производство</w:t>
        <w:tab/>
        <w:tab/>
        <w:tab/>
        <w:t>от 550200900”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Постановлението влиза в сила 14 дни след обнародването му в “Държавен вестник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55:00Z</dcterms:created>
  <dc:creator>LEGAL DEPARTMENT</dc:creator>
  <dc:description/>
  <dc:language>en-US</dc:language>
  <cp:lastModifiedBy>Workstation</cp:lastModifiedBy>
  <dcterms:modified xsi:type="dcterms:W3CDTF">2001-09-26T11:15:00Z</dcterms:modified>
  <cp:revision>3</cp:revision>
  <dc:subject/>
  <dc:title>Р Е П У Б Л И К А   Б Ъ Л Г А Р И Я</dc:title>
</cp:coreProperties>
</file>