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260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 октомври 1996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  <w:t>ЗА разрешаване на еднократен внос за потребление на хлортрифлуорметан (фреон-13) от “Нефтохим” ЕАД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8 от 1996 г./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ен единствен. </w:t>
      </w:r>
      <w:r>
        <w:rPr/>
        <w:t>Разрешава еднократен внос за потребление в Република България на 3 т хлортрифлуорметан (фреон-13) с митнически тарифен номер 290345100 от “Нефтохим” ЕАД, като “Нефтохим” ЕАД следва да е посочен като получател в търговските, митническите и превозните документи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Параграф единствен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8T08:05:00Z</dcterms:created>
  <dc:creator>LEGAL DEPARTMENT</dc:creator>
  <dc:description/>
  <dc:language>en-US</dc:language>
  <cp:lastModifiedBy>Workstation</cp:lastModifiedBy>
  <dcterms:modified xsi:type="dcterms:W3CDTF">2001-09-26T11:15:00Z</dcterms:modified>
  <cp:revision>3</cp:revision>
  <dc:subject/>
  <dc:title>Р Е П У Б Л И К А   Б Ъ Л Г А Р И Я</dc:title>
</cp:coreProperties>
</file>