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263 на М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от 17 октомври 1996 година</w:t>
      </w:r>
    </w:p>
    <w:p>
      <w:pPr>
        <w:pStyle w:val="Normal"/>
        <w:keepNext w:val="true"/>
        <w:spacing w:before="120" w:after="0"/>
        <w:ind w:left="1276" w:right="375" w:hanging="556"/>
        <w:rPr/>
      </w:pPr>
      <w:r>
        <w:rPr>
          <w:b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9 на Министерския съвет от 1991 г. за определяне основните функции и задачи на Министерството на финансите /обн., ДВ, бр. 17 от 1991 г.;  изм. и доп., бр. 53 от 1991 г., бр. 8, 10 и 78 от 1992 г., бр. 23 от 1993 г., бр. 34, 101 и 107 от 1994 г., бр. 60, 75 и 82 от 1996 г.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1996 г./</w:t>
      </w:r>
    </w:p>
    <w:p>
      <w:pPr>
        <w:pStyle w:val="Normal"/>
        <w:keepNext w:val="true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В чл. 2 числото “440” се заменя с “450”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2. </w:t>
      </w:r>
      <w:r>
        <w:rPr/>
        <w:t>В чл. 2, ал. 1 от приложението към чл. 1, ал. 1 “Основни функции и задачи на Министерството на финансите” се създават т. 23, 24 и 25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23. събира информация и извършва наблюдение в национален мащаб на отпусканите държавни помощи;</w:t>
      </w:r>
    </w:p>
    <w:p>
      <w:pPr>
        <w:pStyle w:val="Normal"/>
        <w:spacing w:before="120" w:after="120"/>
        <w:ind w:firstLine="720"/>
        <w:rPr/>
      </w:pPr>
      <w:r>
        <w:rPr/>
        <w:t>24. проучва, анализира и оценява предложения за отпускане на държавни помощи и подготвя становища за Министерския съвет по тях;</w:t>
      </w:r>
    </w:p>
    <w:p>
      <w:pPr>
        <w:pStyle w:val="Normal"/>
        <w:spacing w:before="120" w:after="120"/>
        <w:ind w:firstLine="720"/>
        <w:rPr/>
      </w:pPr>
      <w:r>
        <w:rPr/>
        <w:t>25. осъществява контакти със съответните служби на Европейската комисия по проблемите, свързани с държавните помощи.”</w:t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2:50:00Z</dcterms:created>
  <dc:creator>LEGAL DEPARTMENT</dc:creator>
  <dc:description/>
  <dc:language>en-US</dc:language>
  <cp:lastModifiedBy>Workstation</cp:lastModifiedBy>
  <dcterms:modified xsi:type="dcterms:W3CDTF">2001-09-27T10:58:00Z</dcterms:modified>
  <cp:revision>3</cp:revision>
  <dc:subject/>
  <dc:title>ДНЕВЕН РЕД</dc:title>
</cp:coreProperties>
</file>