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264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1 октомври 1996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b/>
          <w:smallCaps/>
        </w:rPr>
        <w:t>ЗА 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266 на Министерския съвет от 1995 г. за режима по износа и вноса (обн., ДВ, бр. 2 от 1996 г.; попр., бр. 9 от 1996 г.; изм. и доп., бр. 22, 43, 54, 71, 75, 83 и 88 от 1996 г.)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0 от 1996 г./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1. </w:t>
      </w:r>
      <w:r>
        <w:rPr/>
        <w:t>В раздел I “Износ” на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 към чл. 3, т. 2 “Стоки, подлежащи на разрешителен режим” се правят следните допълнения:</w:t>
      </w:r>
    </w:p>
    <w:p>
      <w:pPr>
        <w:pStyle w:val="Normal"/>
        <w:ind w:firstLine="1134"/>
        <w:jc w:val="both"/>
        <w:rPr/>
      </w:pPr>
      <w:r>
        <w:rPr/>
        <w:t>1. Създава се т. 21:</w:t>
      </w:r>
    </w:p>
    <w:p>
      <w:pPr>
        <w:pStyle w:val="Normal"/>
        <w:ind w:firstLine="1134"/>
        <w:jc w:val="both"/>
        <w:rPr/>
      </w:pPr>
      <w:r>
        <w:rPr>
          <w:rFonts w:eastAsia="Hebar;Arial"/>
        </w:rPr>
        <w:t xml:space="preserve"> </w:t>
      </w:r>
      <w:r>
        <w:rPr/>
        <w:t>“</w:t>
      </w:r>
      <w:r>
        <w:rPr/>
        <w:t>21. Слънчогледово олио:</w:t>
      </w:r>
    </w:p>
    <w:p>
      <w:pPr>
        <w:pStyle w:val="Normal"/>
        <w:ind w:firstLine="1276"/>
        <w:jc w:val="both"/>
        <w:rPr/>
      </w:pPr>
      <w:r>
        <w:rPr/>
        <w:t>21.1. Нерафинирано</w:t>
        <w:tab/>
        <w:tab/>
        <w:tab/>
        <w:tab/>
        <w:t>151211000</w:t>
      </w:r>
    </w:p>
    <w:p>
      <w:pPr>
        <w:pStyle w:val="Normal"/>
        <w:ind w:firstLine="1276"/>
        <w:jc w:val="both"/>
        <w:rPr/>
      </w:pPr>
      <w:r>
        <w:rPr/>
        <w:t>21.2. Рафинирано</w:t>
        <w:tab/>
        <w:tab/>
        <w:tab/>
        <w:tab/>
        <w:t>151219000”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2. В края на приложението се създава забележка 2:</w:t>
      </w:r>
    </w:p>
    <w:p>
      <w:pPr>
        <w:pStyle w:val="Normal"/>
        <w:ind w:firstLine="1134"/>
        <w:jc w:val="both"/>
        <w:rPr/>
      </w:pPr>
      <w:r>
        <w:rPr/>
        <w:t>“</w:t>
      </w:r>
      <w:r>
        <w:rPr/>
        <w:t>2. До 31 март 1997 г. за стоките по т. I.21 се разрешава износ в общ максимален размер 30 000 тона. При извършване на съгласуването на конкретните сделки по износа с Министерството на земеделието и хранителната промишленост производителите следва да представят документи, доказващи договарянето и изкупуването на суровина - реколта        1996 г., необходима за производството на заявените за износ количества слънчогледово олио. Износът се извършва пряко или от името и за сметка на съответния производител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2. </w:t>
      </w:r>
      <w:r>
        <w:rPr/>
        <w:t>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4 към чл. 4, ал. 1 и 2 “Стоки, за които се събира експортна такса на база на левовата равностойност на посочената в щатски долари сума” се правят следните изменения и допълнения:</w:t>
      </w:r>
    </w:p>
    <w:p>
      <w:pPr>
        <w:pStyle w:val="Normal"/>
        <w:ind w:firstLine="1134"/>
        <w:jc w:val="both"/>
        <w:rPr/>
      </w:pPr>
      <w:r>
        <w:rPr/>
        <w:t>1. Създава се т. 19:</w:t>
      </w:r>
    </w:p>
    <w:p>
      <w:pPr>
        <w:pStyle w:val="Normal"/>
        <w:ind w:firstLine="1134"/>
        <w:jc w:val="both"/>
        <w:rPr/>
      </w:pPr>
      <w:r>
        <w:rPr/>
        <w:t>“</w:t>
      </w:r>
      <w:r>
        <w:rPr/>
        <w:t>19. Слънчогледово олио:</w:t>
      </w:r>
    </w:p>
    <w:p>
      <w:pPr>
        <w:pStyle w:val="Normal"/>
        <w:ind w:firstLine="1134"/>
        <w:jc w:val="both"/>
        <w:rPr/>
      </w:pPr>
      <w:r>
        <w:rPr>
          <w:rFonts w:eastAsia="Hebar;Arial"/>
        </w:rPr>
        <w:t xml:space="preserve">  </w:t>
      </w:r>
      <w:r>
        <w:rPr/>
        <w:t>19.1. Нерафинирано</w:t>
        <w:tab/>
        <w:tab/>
        <w:t>151211000</w:t>
        <w:tab/>
        <w:tab/>
        <w:t>100 USD/1000 LTR</w:t>
      </w:r>
    </w:p>
    <w:p>
      <w:pPr>
        <w:pStyle w:val="Normal"/>
        <w:ind w:firstLine="1134"/>
        <w:jc w:val="both"/>
        <w:rPr/>
      </w:pPr>
      <w:r>
        <w:rPr>
          <w:rFonts w:eastAsia="Hebar;Arial"/>
        </w:rPr>
        <w:t xml:space="preserve">  </w:t>
      </w:r>
      <w:r>
        <w:rPr/>
        <w:t>19.2. Рафинирано</w:t>
        <w:tab/>
        <w:tab/>
        <w:t>151219000</w:t>
        <w:tab/>
        <w:tab/>
        <w:t>100 USD/1000 LTR”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. В забележка 2 след приложението думите “5 и 9” се заменят с     “5, 9 и 19”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3. Създава се забележка 5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“</w:t>
      </w:r>
      <w:r>
        <w:rPr/>
        <w:t>5. Експортните такси по т. 19 се прилагат и при износ на стоки по   т. 21 от раздел I “Износ” на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 към чл. 3, т. 2 “Стоки, подлежащи на разрешителен режим” за страни, с които Република България има влязло в сила споразумение, посочено в т. 4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3. </w:t>
      </w:r>
      <w:r>
        <w:rPr/>
        <w:t>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5 към чл. 5, ал. 2 “Стоки, за които са въведени временни забрани за износ” се създава забележка 5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“</w:t>
      </w:r>
      <w:r>
        <w:rPr/>
        <w:t>5. Забраната по т. I.11и I.12 не се прилага в случаите на износ по     т. 21 от раздел I “Износ” на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 към чл. 3, т. 2 “Стоки, подлежащи на разрешителен режим”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4. </w:t>
      </w:r>
      <w:r>
        <w:rPr/>
        <w:t>В чл. 4, ал. 3, т. 2, буква “в” на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9 към чл. 9 “Наредба за условията и реда за регистриране и разрешаване на износа и вноса на стоки” след думите “царевица за пуканки по т. I.20” се добавя                              “и слънчогледово олио по т. I.21.”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§ 5. </w:t>
      </w:r>
      <w:r>
        <w:rPr/>
        <w:t>Постановлението влиза в сила 14 дни след обнародването му в “Държавен вестник”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8T07:57:00Z</dcterms:created>
  <dc:creator>LEGAL DEPARTMENT</dc:creator>
  <dc:description/>
  <dc:language>en-US</dc:language>
  <cp:lastModifiedBy>Workstation</cp:lastModifiedBy>
  <dcterms:modified xsi:type="dcterms:W3CDTF">2001-09-27T10:59:00Z</dcterms:modified>
  <cp:revision>3</cp:revision>
  <dc:subject/>
  <dc:title>Р Е П У Б Л И К А   Б Ъ Л Г А Р И Я</dc:title>
</cp:coreProperties>
</file>