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Постановление N 265 на М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от 23 окто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left="1276" w:right="800" w:hanging="556"/>
        <w:rPr>
          <w:b/>
          <w:b/>
        </w:rPr>
      </w:pPr>
      <w:r>
        <w:rPr>
          <w:b/>
        </w:rPr>
        <w:t>ЗА отменяне на актове на Министерския съвет за изпълнение на резолюциите на Съвета за сигурност на ООН за налагане на санкции спрямо Социалистическа федеративна република Югославия и Съюзна република Югославия (Сърбия и Черна гора)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1996 г./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keepNext w:val="tru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>
          <w:b/>
        </w:rPr>
        <w:t xml:space="preserve">§ 1. </w:t>
      </w:r>
      <w:r>
        <w:rPr/>
        <w:t>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4 на Министерския съвет от 1992 г. за изпълнение от Република България на Резолюц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57 на Съвета за сигурност на ООН от 30 май 1992 г. (обн., ДВ, бр. 47 от 1992 г.; изм. и доп., бр. 58 и 71 от 1992 г., бр. 89 от 1994 г., в сила от 13 октомври 1994 г., бр. 105 от 1994 г. и бр. 104 от 1995 г.).</w:t>
      </w:r>
    </w:p>
    <w:p>
      <w:pPr>
        <w:pStyle w:val="Normal"/>
        <w:spacing w:before="0" w:after="0"/>
        <w:ind w:firstLine="720"/>
        <w:rPr/>
      </w:pPr>
      <w:r>
        <w:rPr>
          <w:b/>
        </w:rPr>
        <w:t xml:space="preserve">§ 2. </w:t>
      </w:r>
      <w:r>
        <w:rPr/>
        <w:t>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0 на Министерския съвет от 1993 г. за изпълнение от Република България на Резолюц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20 на Съвета за сигурност на ООН от 17 април 1993 г. (обн., ДВ, бр. 41 от 1993 г.; доп., бр. 24, 30 и 89 от 1994 г., в сила от 13 октомври 1994 г. и бр. 104 от 1995 г.).</w:t>
      </w:r>
    </w:p>
    <w:p>
      <w:pPr>
        <w:pStyle w:val="Normal"/>
        <w:spacing w:before="0" w:after="0"/>
        <w:ind w:firstLine="720"/>
        <w:rPr/>
      </w:pPr>
      <w:r>
        <w:rPr>
          <w:b/>
        </w:rPr>
        <w:t xml:space="preserve">§ 3. </w:t>
      </w:r>
      <w:r>
        <w:rPr/>
        <w:t>Отменя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26 на Министерския съвет от 1995 г. за изпълнение на Резолюци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21 /1995/ и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022 /1995/ на Съвета за сигурност на ООН от 22 ноември 1995 г. (ДВ, бр. 104 от 1995 г.).</w:t>
      </w:r>
    </w:p>
    <w:p>
      <w:pPr>
        <w:pStyle w:val="Normal"/>
        <w:spacing w:before="0" w:after="0"/>
        <w:ind w:firstLine="720"/>
        <w:rPr/>
      </w:pPr>
      <w:r>
        <w:rPr>
          <w:b/>
        </w:rPr>
        <w:t xml:space="preserve">§ 4. </w:t>
      </w:r>
      <w:r>
        <w:rPr/>
        <w:t>Отменя Разпореждан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6 на Министерския съвет от 1991 г. за налагане на ембарго върху доставките на оръжие, боеприпаси и военно оборудване за СФРЮ (ДВ, бр. 62 от 1991 г.)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keepNext w:val="true"/>
        <w:spacing w:before="0" w:after="0"/>
        <w:ind w:firstLine="720"/>
        <w:rPr/>
      </w:pPr>
      <w:r>
        <w:rPr/>
        <w:t>§ 5. 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3:01:00Z</dcterms:created>
  <dc:creator>LEGAL DEPARTMENT</dc:creator>
  <dc:description/>
  <dc:language>en-US</dc:language>
  <cp:lastModifiedBy>Workstation</cp:lastModifiedBy>
  <dcterms:modified xsi:type="dcterms:W3CDTF">2001-09-27T11:00:00Z</dcterms:modified>
  <cp:revision>3</cp:revision>
  <dc:subject/>
  <dc:title>ДНЕВЕН РЕД</dc:title>
</cp:coreProperties>
</file>