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6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окто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определяне равнището на потребителските цени на питейната вода и начина на субсидиране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В проекта на Закона за държавния бюджет на Република България за 1997 г. да се предвидят субсидии за търговските дружества “Водоснабдяване и канализация” за разликата между разчетната и средната за страната цена на питейната во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Министерството на териториалното развитие и строителството и Министерството на финансите да разработят нормативи и механизъм за предоставяне на субсидиите по чл. 1 на търговските дружества  “В и К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3. </w:t>
      </w:r>
      <w:r>
        <w:rPr/>
        <w:t>Средната цена на питейната вода се определя ежемесечно от Министерството на териториалното развитие и строителството съгласувано с Националната комисия по цените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9:11:00Z</dcterms:created>
  <dc:creator>LEGAL DEPARTMENT</dc:creator>
  <dc:description/>
  <dc:language>en-US</dc:language>
  <cp:lastModifiedBy>Workstation</cp:lastModifiedBy>
  <dcterms:modified xsi:type="dcterms:W3CDTF">2001-09-27T11:00:00Z</dcterms:modified>
  <cp:revision>3</cp:revision>
  <dc:subject/>
  <dc:title>Р Е П У Б Л И К А   Б Ъ Л Г А Р И Я</dc:title>
</cp:coreProperties>
</file>