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68 на МС</w:t>
      </w:r>
    </w:p>
    <w:p>
      <w:pPr>
        <w:pStyle w:val="Normal"/>
        <w:jc w:val="center"/>
        <w:rPr>
          <w:b/>
          <w:b/>
        </w:rPr>
      </w:pPr>
      <w:r>
        <w:rPr>
          <w:b/>
        </w:rPr>
        <w:t>от 29 октомври 1996 година</w:t>
      </w:r>
    </w:p>
    <w:p>
      <w:pPr>
        <w:pStyle w:val="Normal"/>
        <w:jc w:val="center"/>
        <w:rPr>
          <w:b/>
          <w:b/>
        </w:rPr>
      </w:pPr>
      <w:r>
        <w:rPr>
          <w:b/>
        </w:rPr>
      </w:r>
    </w:p>
    <w:p>
      <w:pPr>
        <w:pStyle w:val="Normal"/>
        <w:ind w:left="1418" w:hanging="709"/>
        <w:jc w:val="both"/>
        <w:rPr/>
      </w:pPr>
      <w:r>
        <w:rPr>
          <w:b/>
        </w:rPr>
        <w:t>ЗА</w:t>
      </w:r>
      <w:r>
        <w:rPr>
          <w:b/>
          <w:smallCaps/>
        </w:rPr>
        <w:tab/>
        <w:t>режима по вноса и транзитния превоз на отпадъци и    опасни вещества</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94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jc w:val="both"/>
        <w:rPr/>
      </w:pPr>
      <w:r>
        <w:rPr/>
        <w:tab/>
      </w:r>
      <w:r>
        <w:rPr>
          <w:b/>
        </w:rPr>
        <w:t>Чл. 1.</w:t>
      </w:r>
      <w:r>
        <w:rPr/>
        <w:t xml:space="preserve"> /1/ С това постановление се урежда режимът по вноса и транзитния превоз на отпадъци и опасни вещества на и през територията на Република България, осъществяван от юридически лица и еднолични търговци.</w:t>
      </w:r>
    </w:p>
    <w:p>
      <w:pPr>
        <w:pStyle w:val="Normal"/>
        <w:spacing w:before="0" w:after="120"/>
        <w:jc w:val="both"/>
        <w:rPr/>
      </w:pPr>
      <w:r>
        <w:rPr/>
        <w:tab/>
        <w:t>/2/ Вносът и транзитният превоз по ал. 1 се извършват при спазване изискванията на съответните международни договори и националното ни законодателство и съобразно предвиденото:</w:t>
      </w:r>
    </w:p>
    <w:p>
      <w:pPr>
        <w:pStyle w:val="Normal"/>
        <w:spacing w:before="0" w:after="120"/>
        <w:jc w:val="both"/>
        <w:rPr/>
      </w:pPr>
      <w:r>
        <w:rPr/>
        <w:tab/>
        <w:t>1. в това постановление;</w:t>
      </w:r>
    </w:p>
    <w:p>
      <w:pPr>
        <w:pStyle w:val="Normal"/>
        <w:spacing w:before="0" w:after="120"/>
        <w:jc w:val="both"/>
        <w:rPr/>
      </w:pPr>
      <w:r>
        <w:rPr/>
        <w:tab/>
        <w:t>2. в други нормативни актове, приети за изпълнение на тези задължения.</w:t>
      </w:r>
    </w:p>
    <w:p>
      <w:pPr>
        <w:pStyle w:val="Normal"/>
        <w:spacing w:before="0" w:after="120"/>
        <w:jc w:val="both"/>
        <w:rPr/>
      </w:pPr>
      <w:r>
        <w:rPr>
          <w:b/>
        </w:rPr>
        <w:tab/>
        <w:t>Чл. 2.</w:t>
      </w:r>
      <w:r>
        <w:rPr/>
        <w:t xml:space="preserve"> Забранява се вносът на:</w:t>
      </w:r>
    </w:p>
    <w:p>
      <w:pPr>
        <w:pStyle w:val="Normal"/>
        <w:spacing w:before="0" w:after="120"/>
        <w:jc w:val="both"/>
        <w:rPr/>
      </w:pPr>
      <w:r>
        <w:rPr/>
        <w:tab/>
        <w:t>1. отпадъци освен посочените в списък - приложение N</w:t>
      </w:r>
      <w:r>
        <w:rPr>
          <w:rFonts w:eastAsia="Algerian;Matisse ITC" w:cs="Algerian;Matisse ITC" w:ascii="Algerian;Matisse ITC" w:hAnsi="Algerian;Matisse ITC"/>
        </w:rPr>
        <w:t>º</w:t>
      </w:r>
      <w:r>
        <w:rPr/>
        <w:t xml:space="preserve"> 1;</w:t>
      </w:r>
    </w:p>
    <w:p>
      <w:pPr>
        <w:pStyle w:val="Normal"/>
        <w:spacing w:before="0" w:after="120"/>
        <w:jc w:val="both"/>
        <w:rPr/>
      </w:pPr>
      <w:r>
        <w:rPr/>
        <w:tab/>
        <w:t>2. опасни вещества по списък - приложение N</w:t>
      </w:r>
      <w:r>
        <w:rPr>
          <w:rFonts w:eastAsia="Algerian;Matisse ITC" w:cs="Algerian;Matisse ITC" w:ascii="Algerian;Matisse ITC" w:hAnsi="Algerian;Matisse ITC"/>
        </w:rPr>
        <w:t>º</w:t>
      </w:r>
      <w:r>
        <w:rPr/>
        <w:t xml:space="preserve"> 2.</w:t>
      </w:r>
    </w:p>
    <w:p>
      <w:pPr>
        <w:pStyle w:val="Normal"/>
        <w:spacing w:before="0" w:after="120"/>
        <w:jc w:val="both"/>
        <w:rPr/>
      </w:pPr>
      <w:r>
        <w:rPr>
          <w:b/>
        </w:rPr>
        <w:tab/>
        <w:t>Чл. 3</w:t>
      </w:r>
      <w:r>
        <w:rPr/>
        <w:t>. Разрешава се вносът на:</w:t>
      </w:r>
    </w:p>
    <w:p>
      <w:pPr>
        <w:pStyle w:val="Normal"/>
        <w:spacing w:before="0" w:after="120"/>
        <w:jc w:val="both"/>
        <w:rPr/>
      </w:pPr>
      <w:r>
        <w:rPr/>
        <w:tab/>
        <w:t>1. отпадъци по списък - приложение N</w:t>
      </w:r>
      <w:r>
        <w:rPr>
          <w:rFonts w:eastAsia="Algerian;Matisse ITC" w:cs="Algerian;Matisse ITC" w:ascii="Algerian;Matisse ITC" w:hAnsi="Algerian;Matisse ITC"/>
        </w:rPr>
        <w:t>º</w:t>
      </w:r>
      <w:r>
        <w:rPr/>
        <w:t xml:space="preserve"> 3;</w:t>
      </w:r>
    </w:p>
    <w:p>
      <w:pPr>
        <w:pStyle w:val="Normal"/>
        <w:spacing w:before="0" w:after="120"/>
        <w:jc w:val="both"/>
        <w:rPr/>
      </w:pPr>
      <w:r>
        <w:rPr/>
        <w:tab/>
        <w:t>2. опасни вещества по списък - приложение N</w:t>
      </w:r>
      <w:r>
        <w:rPr>
          <w:rFonts w:eastAsia="Algerian;Matisse ITC" w:cs="Algerian;Matisse ITC" w:ascii="Algerian;Matisse ITC" w:hAnsi="Algerian;Matisse ITC"/>
        </w:rPr>
        <w:t>º</w:t>
      </w:r>
      <w:r>
        <w:rPr/>
        <w:t xml:space="preserve"> 4.</w:t>
      </w:r>
    </w:p>
    <w:p>
      <w:pPr>
        <w:pStyle w:val="Normal"/>
        <w:spacing w:before="0" w:after="120"/>
        <w:jc w:val="both"/>
        <w:rPr/>
      </w:pPr>
      <w:r>
        <w:rPr/>
        <w:tab/>
      </w:r>
      <w:r>
        <w:rPr>
          <w:b/>
        </w:rPr>
        <w:t>Чл. 4.</w:t>
      </w:r>
      <w:r>
        <w:rPr/>
        <w:t xml:space="preserve">  Разрешава се транзитният превоз на:</w:t>
      </w:r>
    </w:p>
    <w:p>
      <w:pPr>
        <w:pStyle w:val="Normal"/>
        <w:spacing w:before="0" w:after="120"/>
        <w:jc w:val="both"/>
        <w:rPr/>
      </w:pPr>
      <w:r>
        <w:rPr/>
        <w:tab/>
        <w:t>1. отпадъци по списък - приложение N</w:t>
      </w:r>
      <w:r>
        <w:rPr>
          <w:rFonts w:eastAsia="Algerian;Matisse ITC" w:cs="Algerian;Matisse ITC" w:ascii="Algerian;Matisse ITC" w:hAnsi="Algerian;Matisse ITC"/>
        </w:rPr>
        <w:t>º</w:t>
      </w:r>
      <w:r>
        <w:rPr/>
        <w:t xml:space="preserve"> 3;</w:t>
      </w:r>
    </w:p>
    <w:p>
      <w:pPr>
        <w:pStyle w:val="Normal"/>
        <w:spacing w:before="0" w:after="120"/>
        <w:jc w:val="both"/>
        <w:rPr/>
      </w:pPr>
      <w:r>
        <w:rPr/>
        <w:tab/>
        <w:t>2. опасни вещества по списък - приложение N</w:t>
      </w:r>
      <w:r>
        <w:rPr>
          <w:rFonts w:eastAsia="Algerian;Matisse ITC" w:cs="Algerian;Matisse ITC" w:ascii="Algerian;Matisse ITC" w:hAnsi="Algerian;Matisse ITC"/>
        </w:rPr>
        <w:t>º</w:t>
      </w:r>
      <w:r>
        <w:rPr/>
        <w:t xml:space="preserve"> 4.</w:t>
      </w:r>
    </w:p>
    <w:p>
      <w:pPr>
        <w:pStyle w:val="Normal"/>
        <w:spacing w:before="0" w:after="120"/>
        <w:jc w:val="both"/>
        <w:rPr/>
      </w:pPr>
      <w:r>
        <w:rPr>
          <w:b/>
        </w:rPr>
        <w:tab/>
        <w:t>Чл. 5</w:t>
      </w:r>
      <w:r>
        <w:rPr/>
        <w:t>. Приема Наредба за условията и реда за разрешаване на вноса и транзитния превоз на отпадъци и опасни вещества по чл. 1 и в съответствие с чл. 2, 3 и 4.</w:t>
      </w:r>
    </w:p>
    <w:p>
      <w:pPr>
        <w:pStyle w:val="Normal"/>
        <w:spacing w:before="0" w:after="120"/>
        <w:jc w:val="both"/>
        <w:rPr/>
      </w:pPr>
      <w:r>
        <w:rPr>
          <w:b/>
        </w:rPr>
        <w:tab/>
        <w:t>Чл. 6</w:t>
      </w:r>
      <w:r>
        <w:rPr/>
        <w:t>. Вносът по чл. 1 се разрешава от Министерството на околната среда.</w:t>
      </w:r>
    </w:p>
    <w:p>
      <w:pPr>
        <w:pStyle w:val="Normal"/>
        <w:spacing w:before="0" w:after="120"/>
        <w:jc w:val="both"/>
        <w:rPr/>
      </w:pPr>
      <w:r>
        <w:rPr>
          <w:b/>
        </w:rPr>
        <w:tab/>
        <w:t>Чл. 7</w:t>
      </w:r>
      <w:r>
        <w:rPr/>
        <w:t>. Министерството на околната среда контролира екологосъобразното управление на отпадъците и опасните вещества на територията на Република България и при необходимост съдейства на Министерството на финансите - Главно управление “Митници”, и на Комитета по стандартизация и метрология при осъществяване на граничния контрол от тях.</w:t>
      </w:r>
    </w:p>
    <w:p>
      <w:pPr>
        <w:pStyle w:val="Normal"/>
        <w:spacing w:before="0" w:after="120"/>
        <w:jc w:val="both"/>
        <w:rPr/>
      </w:pPr>
      <w:r>
        <w:rPr/>
      </w:r>
    </w:p>
    <w:p>
      <w:pPr>
        <w:pStyle w:val="Normal"/>
        <w:spacing w:before="0" w:after="120"/>
        <w:jc w:val="center"/>
        <w:rPr>
          <w:b/>
          <w:b/>
        </w:rPr>
      </w:pPr>
      <w:r>
        <w:rPr>
          <w:b/>
        </w:rPr>
        <w:t>Преходни и заключителни разпоредби</w:t>
      </w:r>
    </w:p>
    <w:p>
      <w:pPr>
        <w:pStyle w:val="Normal"/>
        <w:spacing w:before="0" w:after="120"/>
        <w:jc w:val="both"/>
        <w:rPr>
          <w:b/>
          <w:b/>
        </w:rPr>
      </w:pPr>
      <w:r>
        <w:rPr>
          <w:b/>
        </w:rPr>
        <w:tab/>
      </w:r>
    </w:p>
    <w:p>
      <w:pPr>
        <w:pStyle w:val="Normal"/>
        <w:spacing w:before="0" w:after="120"/>
        <w:jc w:val="both"/>
        <w:rPr/>
      </w:pPr>
      <w:r>
        <w:rPr>
          <w:b/>
        </w:rPr>
        <w:tab/>
        <w:t>§ 1.</w:t>
      </w:r>
      <w:r>
        <w:rPr/>
        <w:t xml:space="preserve"> Предложения за изменение и допълнение на постановлението в частта му по чл. 2, 3 и 4 може да се внасят в Министерския съвет от министъра на околната среда по негова инициатива или по предложение на други заинтересувани министри и ръководители на ведомства.</w:t>
      </w:r>
    </w:p>
    <w:p>
      <w:pPr>
        <w:pStyle w:val="Normal"/>
        <w:spacing w:before="0" w:after="120"/>
        <w:jc w:val="both"/>
        <w:rPr/>
      </w:pPr>
      <w:r>
        <w:rPr>
          <w:b/>
        </w:rPr>
        <w:tab/>
        <w:t xml:space="preserve">§ 2. </w:t>
      </w:r>
      <w:r>
        <w:rPr/>
        <w:t>До осигуряване на заместители и извършване на реконструкцията на съществуващи инсталации внос на опасни вещества по приложение N</w:t>
      </w:r>
      <w:r>
        <w:rPr>
          <w:rFonts w:eastAsia="Algerian;Matisse ITC" w:cs="Algerian;Matisse ITC" w:ascii="Algerian;Matisse ITC" w:hAnsi="Algerian;Matisse ITC"/>
        </w:rPr>
        <w:t>º</w:t>
      </w:r>
      <w:r>
        <w:rPr/>
        <w:t xml:space="preserve"> 2 за изследователски и лабораторни цели, за нуждите на хуманната и ветеринарната медицина, за промишлени инсталации и уредби се разрешава за всеки конкретен случай със заповед на министъра на околната среда.</w:t>
      </w:r>
    </w:p>
    <w:p>
      <w:pPr>
        <w:pStyle w:val="Normal"/>
        <w:spacing w:before="0" w:after="120"/>
        <w:jc w:val="both"/>
        <w:rPr/>
      </w:pPr>
      <w:r>
        <w:rPr>
          <w:b/>
        </w:rPr>
        <w:tab/>
        <w:t>§ 3.</w:t>
      </w:r>
      <w:r>
        <w:rPr/>
        <w:t xml:space="preserve"> Постановлението влиза в сила 2 месеца след обнародването му в “Държавен вестник” и отменя:</w:t>
      </w:r>
    </w:p>
    <w:p>
      <w:pPr>
        <w:pStyle w:val="Normal"/>
        <w:spacing w:before="0" w:after="120"/>
        <w:jc w:val="both"/>
        <w:rPr/>
      </w:pPr>
      <w:r>
        <w:rPr/>
        <w:tab/>
        <w:t>1. Заповед N</w:t>
      </w:r>
      <w:r>
        <w:rPr>
          <w:rFonts w:eastAsia="Algerian;Matisse ITC" w:cs="Algerian;Matisse ITC" w:ascii="Algerian;Matisse ITC" w:hAnsi="Algerian;Matisse ITC"/>
        </w:rPr>
        <w:t>º</w:t>
      </w:r>
      <w:r>
        <w:rPr/>
        <w:t xml:space="preserve"> РД-24 на министъра на околната среда от 19 януари 1995 г. за определяне на изискванията и реда за съгласуване на удостоверения за внос на отпадъци и опасни вещества с цел влагане в производството и транзита им през територията на Република България с претоварване.</w:t>
      </w:r>
    </w:p>
    <w:p>
      <w:pPr>
        <w:pStyle w:val="Normal"/>
        <w:spacing w:before="0" w:after="120"/>
        <w:jc w:val="both"/>
        <w:rPr/>
      </w:pPr>
      <w:r>
        <w:rPr/>
        <w:tab/>
        <w:t>2. Заповед N</w:t>
      </w:r>
      <w:r>
        <w:rPr>
          <w:rFonts w:eastAsia="Algerian;Matisse ITC" w:cs="Algerian;Matisse ITC" w:ascii="Algerian;Matisse ITC" w:hAnsi="Algerian;Matisse ITC"/>
        </w:rPr>
        <w:t>º</w:t>
      </w:r>
      <w:r>
        <w:rPr/>
        <w:t xml:space="preserve"> РД-25 на министъра на околната среда от 19 януари 1995 г. за определяне на изискванията и реда за съгласуване на удостоверения за транзит на отпадъци и опасни вещества без претоварване.</w:t>
      </w:r>
    </w:p>
    <w:p>
      <w:pPr>
        <w:pStyle w:val="Normal"/>
        <w:spacing w:before="0" w:after="120"/>
        <w:jc w:val="both"/>
        <w:rPr/>
      </w:pPr>
      <w:r>
        <w:rPr>
          <w:b/>
        </w:rPr>
        <w:tab/>
        <w:t>§ 4.</w:t>
      </w:r>
      <w:r>
        <w:rPr/>
        <w:t xml:space="preserve"> Изпълнението на постановлението се възлага на министъра на околната среда, на министъра на финансите и на председателя на Комитета по стандартизация и метрология.</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jc w:val="both"/>
        <w:rPr>
          <w:b/>
          <w:b/>
        </w:rPr>
      </w:pPr>
      <w:r>
        <w:rPr>
          <w:b/>
        </w:rPr>
      </w:r>
    </w:p>
    <w:p>
      <w:pPr>
        <w:pStyle w:val="Normal"/>
        <w:jc w:val="center"/>
        <w:rPr>
          <w:b/>
          <w:b/>
        </w:rPr>
      </w:pPr>
      <w:r>
        <w:rPr>
          <w:b/>
        </w:rPr>
        <w:t>Н А Р Е Д Б А</w:t>
      </w:r>
    </w:p>
    <w:p>
      <w:pPr>
        <w:pStyle w:val="Normal"/>
        <w:jc w:val="center"/>
        <w:rPr>
          <w:b/>
          <w:b/>
        </w:rPr>
      </w:pPr>
      <w:r>
        <w:rPr>
          <w:b/>
        </w:rPr>
      </w:r>
    </w:p>
    <w:p>
      <w:pPr>
        <w:pStyle w:val="Normal"/>
        <w:jc w:val="center"/>
        <w:rPr>
          <w:b/>
          <w:b/>
        </w:rPr>
      </w:pPr>
      <w:r>
        <w:rPr>
          <w:b/>
        </w:rPr>
        <w:t>ЗА УСЛОВИЯТА И РЕДА ЗА РАЗРЕШАВАНЕ НА ВНОСА И ТРАНЗИТНИЯ ПРЕВОЗ НА ОТПАДЪЦИ И ОПАСНИ ВЕЩЕСТВА</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РАЗДЕЛ  I</w:t>
      </w:r>
    </w:p>
    <w:p>
      <w:pPr>
        <w:pStyle w:val="Normal"/>
        <w:jc w:val="center"/>
        <w:rPr>
          <w:b/>
          <w:b/>
        </w:rPr>
      </w:pPr>
      <w:r>
        <w:rPr>
          <w:b/>
        </w:rPr>
      </w:r>
    </w:p>
    <w:p>
      <w:pPr>
        <w:pStyle w:val="Normal"/>
        <w:jc w:val="center"/>
        <w:rPr>
          <w:b/>
          <w:b/>
        </w:rPr>
      </w:pPr>
      <w:r>
        <w:rPr>
          <w:b/>
        </w:rPr>
        <w:t>ОБЩИ ПОЛОЖЕНИЯ</w:t>
      </w:r>
    </w:p>
    <w:p>
      <w:pPr>
        <w:pStyle w:val="Normal"/>
        <w:jc w:val="both"/>
        <w:rPr>
          <w:b/>
          <w:b/>
        </w:rPr>
      </w:pPr>
      <w:r>
        <w:rPr>
          <w:b/>
        </w:rPr>
      </w:r>
    </w:p>
    <w:p>
      <w:pPr>
        <w:pStyle w:val="Normal"/>
        <w:spacing w:lineRule="auto" w:line="360"/>
        <w:ind w:firstLine="709"/>
        <w:jc w:val="both"/>
        <w:rPr/>
      </w:pPr>
      <w:r>
        <w:rPr>
          <w:b/>
        </w:rPr>
        <w:t>Чл. 1</w:t>
      </w:r>
      <w:r>
        <w:rPr/>
        <w:t>. С тази наредба се уреждат условията и редът за разрешаване на вноса и транзитния превоз на отпадъци и опасни вещества от юридически лица и еднолични търговци, наричани по-нататък “заявители”.</w:t>
      </w:r>
    </w:p>
    <w:p>
      <w:pPr>
        <w:pStyle w:val="Normal"/>
        <w:spacing w:lineRule="auto" w:line="360"/>
        <w:ind w:firstLine="709"/>
        <w:jc w:val="both"/>
        <w:rPr/>
      </w:pPr>
      <w:r>
        <w:rPr>
          <w:b/>
        </w:rPr>
        <w:t>Чл. 2</w:t>
      </w:r>
      <w:r>
        <w:rPr/>
        <w:t>. /1/ За разрешаване на вноса или транзитния превоз по чл. 1 заявителят представя в Министерството на околната среда попълнен формуляр на разрешение за внос/транзит по образец (приложения N</w:t>
      </w:r>
      <w:r>
        <w:rPr>
          <w:rFonts w:eastAsia="Algerian;Matisse ITC" w:cs="Algerian;Matisse ITC" w:ascii="Algerian;Matisse ITC" w:hAnsi="Algerian;Matisse ITC"/>
        </w:rPr>
        <w:t>º</w:t>
      </w:r>
      <w:r>
        <w:rPr/>
        <w:t xml:space="preserve"> 1, 2   и 3) в три екземпляра съответно подписани и подпечатани.</w:t>
      </w:r>
    </w:p>
    <w:p>
      <w:pPr>
        <w:pStyle w:val="Normal"/>
        <w:spacing w:lineRule="auto" w:line="360"/>
        <w:ind w:firstLine="709"/>
        <w:jc w:val="both"/>
        <w:rPr/>
      </w:pPr>
      <w:r>
        <w:rPr/>
        <w:t>/2/ Към  формуляра по ал. 1 се прилагат:</w:t>
      </w:r>
    </w:p>
    <w:p>
      <w:pPr>
        <w:pStyle w:val="Normal"/>
        <w:spacing w:lineRule="auto" w:line="360"/>
        <w:ind w:firstLine="709"/>
        <w:jc w:val="both"/>
        <w:rPr/>
      </w:pPr>
      <w:r>
        <w:rPr/>
        <w:t>1. сертификат за качество - копие от оригинала и превод на български език;</w:t>
      </w:r>
    </w:p>
    <w:p>
      <w:pPr>
        <w:pStyle w:val="Normal"/>
        <w:spacing w:lineRule="auto" w:line="360"/>
        <w:ind w:firstLine="709"/>
        <w:jc w:val="both"/>
        <w:rPr/>
      </w:pPr>
      <w:r>
        <w:rPr/>
        <w:t>2. съдебно решение за регистрация на фирмата на заявителя;</w:t>
      </w:r>
    </w:p>
    <w:p>
      <w:pPr>
        <w:pStyle w:val="Normal"/>
        <w:spacing w:lineRule="auto" w:line="360"/>
        <w:ind w:firstLine="709"/>
        <w:jc w:val="both"/>
        <w:rPr/>
      </w:pPr>
      <w:r>
        <w:rPr/>
        <w:t>3. документ за платена такса по Постановление N</w:t>
      </w:r>
      <w:r>
        <w:rPr>
          <w:rFonts w:eastAsia="Algerian;Matisse ITC" w:cs="Algerian;Matisse ITC" w:ascii="Algerian;Matisse ITC" w:hAnsi="Algerian;Matisse ITC"/>
        </w:rPr>
        <w:t>º</w:t>
      </w:r>
      <w:r>
        <w:rPr/>
        <w:t xml:space="preserve"> 171 на Министерския съвет от 1993 г. (обн., ДВ, бр. 76 от 1993 г., изм. и доп., бр. 114 от 1995 г.);</w:t>
      </w:r>
    </w:p>
    <w:p>
      <w:pPr>
        <w:pStyle w:val="Normal"/>
        <w:spacing w:lineRule="auto" w:line="360"/>
        <w:ind w:firstLine="709"/>
        <w:jc w:val="both"/>
        <w:rPr/>
      </w:pPr>
      <w:r>
        <w:rPr/>
        <w:t>4. становище по образец на районната инспекция по околната среда, на чиято територия се намира преработващото предприятие (при внос) или ще се извършва претоварването (при внос и транзитен превоз);</w:t>
      </w:r>
    </w:p>
    <w:p>
      <w:pPr>
        <w:pStyle w:val="Normal"/>
        <w:spacing w:lineRule="auto" w:line="360"/>
        <w:ind w:firstLine="709"/>
        <w:jc w:val="both"/>
        <w:rPr/>
      </w:pPr>
      <w:r>
        <w:rPr/>
        <w:t>5. положително решение по оценка на въздействието върху околната среда в случай, когато това се изисква съгласно глава четвърта от Закона за опазване на околната среда, в срок, определен от министъра на околната среда;</w:t>
      </w:r>
    </w:p>
    <w:p>
      <w:pPr>
        <w:pStyle w:val="Normal"/>
        <w:spacing w:lineRule="auto" w:line="360"/>
        <w:ind w:firstLine="709"/>
        <w:jc w:val="both"/>
        <w:rPr/>
      </w:pPr>
      <w:r>
        <w:rPr/>
        <w:t>6. копие от външнотърговския договор за внос/транзит;</w:t>
      </w:r>
    </w:p>
    <w:p>
      <w:pPr>
        <w:pStyle w:val="Normal"/>
        <w:spacing w:lineRule="auto" w:line="360"/>
        <w:ind w:firstLine="709"/>
        <w:jc w:val="both"/>
        <w:rPr/>
      </w:pPr>
      <w:r>
        <w:rPr/>
        <w:t>7. санитарно разрешително от Министерството на здравеопазването за опасни вещества, имащи значение за здравето на населението.</w:t>
      </w:r>
    </w:p>
    <w:p>
      <w:pPr>
        <w:pStyle w:val="Normal"/>
        <w:spacing w:lineRule="auto" w:line="360"/>
        <w:ind w:firstLine="709"/>
        <w:jc w:val="both"/>
        <w:rPr/>
      </w:pPr>
      <w:r>
        <w:rPr>
          <w:b/>
        </w:rPr>
        <w:t>Чл. 3.</w:t>
      </w:r>
      <w:r>
        <w:rPr/>
        <w:t xml:space="preserve"> /1/ При необходимост Министерството на околната среда може да изисква представянето на допълнителна информация от заявителя, както и да съгласува вноса или транзитния превоз по чл. 1 с други държавни органи.</w:t>
      </w:r>
    </w:p>
    <w:p>
      <w:pPr>
        <w:pStyle w:val="Normal"/>
        <w:spacing w:lineRule="auto" w:line="360"/>
        <w:ind w:firstLine="709"/>
        <w:jc w:val="both"/>
        <w:rPr/>
      </w:pPr>
      <w:r>
        <w:rPr/>
        <w:t>/2/ Условията за разрешаване на внос/транзит на отпадъци и опасни вещества се отразяват писмено от Министерството на околната среда или от районните инспекции по околната среда.</w:t>
      </w:r>
    </w:p>
    <w:p>
      <w:pPr>
        <w:pStyle w:val="Normal"/>
        <w:spacing w:lineRule="auto" w:line="360"/>
        <w:ind w:firstLine="709"/>
        <w:jc w:val="both"/>
        <w:rPr/>
      </w:pPr>
      <w:r>
        <w:rPr/>
        <w:t>/3/ Когато се изисква съгласуване по ал. 1, заявителите осигуряват писмени становища от съответните държавни органи, освен ако информацията не се потърси служебно.</w:t>
      </w:r>
    </w:p>
    <w:p>
      <w:pPr>
        <w:pStyle w:val="Normal"/>
        <w:spacing w:lineRule="auto" w:line="360"/>
        <w:ind w:firstLine="709"/>
        <w:jc w:val="both"/>
        <w:rPr/>
      </w:pPr>
      <w:r>
        <w:rPr/>
        <w:t>/4/ Първият екземпляр от формуляра за разрешение по чл. 2, ал. 1 съответно номериран и подпечатан се предоставя на заявителя.</w:t>
      </w:r>
    </w:p>
    <w:p>
      <w:pPr>
        <w:pStyle w:val="Normal"/>
        <w:spacing w:lineRule="auto" w:line="360"/>
        <w:ind w:firstLine="709"/>
        <w:jc w:val="both"/>
        <w:rPr/>
      </w:pPr>
      <w:r>
        <w:rPr/>
      </w:r>
    </w:p>
    <w:p>
      <w:pPr>
        <w:pStyle w:val="Normal"/>
        <w:spacing w:lineRule="auto" w:line="360"/>
        <w:jc w:val="center"/>
        <w:rPr>
          <w:b/>
          <w:b/>
        </w:rPr>
      </w:pPr>
      <w:r>
        <w:rPr>
          <w:b/>
        </w:rPr>
        <w:t>РАЗДЕЛ  II</w:t>
      </w:r>
    </w:p>
    <w:p>
      <w:pPr>
        <w:pStyle w:val="Normal"/>
        <w:spacing w:lineRule="auto" w:line="360"/>
        <w:jc w:val="center"/>
        <w:rPr>
          <w:b/>
          <w:b/>
        </w:rPr>
      </w:pPr>
      <w:r>
        <w:rPr>
          <w:b/>
        </w:rPr>
      </w:r>
    </w:p>
    <w:p>
      <w:pPr>
        <w:pStyle w:val="Normal"/>
        <w:jc w:val="center"/>
        <w:rPr>
          <w:b/>
          <w:b/>
          <w:caps/>
        </w:rPr>
      </w:pPr>
      <w:r>
        <w:rPr>
          <w:b/>
          <w:caps/>
        </w:rPr>
        <w:t>РАЗРЕШЕНИЕ ЗА ВНОС/ТРАНЗИТ НА ОТПАДЪЦИ И ОПАСНИ ВЕЩЕСТВА</w:t>
      </w:r>
    </w:p>
    <w:p>
      <w:pPr>
        <w:pStyle w:val="Normal"/>
        <w:spacing w:lineRule="auto" w:line="360"/>
        <w:ind w:firstLine="709"/>
        <w:jc w:val="both"/>
        <w:rPr>
          <w:b/>
          <w:b/>
          <w:caps/>
        </w:rPr>
      </w:pPr>
      <w:r>
        <w:rPr>
          <w:b/>
          <w:caps/>
        </w:rPr>
      </w:r>
    </w:p>
    <w:p>
      <w:pPr>
        <w:pStyle w:val="Normal"/>
        <w:spacing w:lineRule="auto" w:line="360"/>
        <w:ind w:firstLine="709"/>
        <w:jc w:val="both"/>
        <w:rPr/>
      </w:pPr>
      <w:r>
        <w:rPr>
          <w:b/>
        </w:rPr>
        <w:t>Чл. 4</w:t>
      </w:r>
      <w:r>
        <w:rPr/>
        <w:t>. /1/ Разрешението за внос/транзит на отпадъци и опасни вещества се издава в срок от 10 работни дни  от деня на подаване на документите по чл. 2, ал. 1 и 2 или от деня на представяне на допълнителната информация по чл. 3, ал. 1, когато такава е поискана.</w:t>
      </w:r>
    </w:p>
    <w:p>
      <w:pPr>
        <w:pStyle w:val="Normal"/>
        <w:spacing w:lineRule="auto" w:line="360"/>
        <w:ind w:firstLine="709"/>
        <w:jc w:val="both"/>
        <w:rPr/>
      </w:pPr>
      <w:r>
        <w:rPr/>
        <w:t xml:space="preserve">/2/ Разрешението по ал.1 е валидно 6 месеца от датата на издаването му. </w:t>
      </w:r>
    </w:p>
    <w:p>
      <w:pPr>
        <w:pStyle w:val="Normal"/>
        <w:spacing w:lineRule="auto" w:line="360"/>
        <w:ind w:firstLine="709"/>
        <w:jc w:val="both"/>
        <w:rPr/>
      </w:pPr>
      <w:r>
        <w:rPr>
          <w:b/>
        </w:rPr>
        <w:t>Чл. 5.</w:t>
      </w:r>
      <w:r>
        <w:rPr/>
        <w:t xml:space="preserve"> /1/ Когато превозвачът на отпадъци и опасни вещества е чуждестранно лице, за получаване на разрешението по чл. 4, ал. 1 се представя и банкова гаранция за възстановяване на разходите за отстраняване на възможно замърсяване на околната среда по време на вноса или транзита на отпадъци и опасни вещества.</w:t>
      </w:r>
    </w:p>
    <w:p>
      <w:pPr>
        <w:pStyle w:val="Normal"/>
        <w:spacing w:lineRule="auto" w:line="360"/>
        <w:ind w:firstLine="709"/>
        <w:jc w:val="both"/>
        <w:rPr/>
      </w:pPr>
      <w:r>
        <w:rPr/>
        <w:t>/2/ Редът за учредяването и освобождаването на банкова гаранция, както и размерът й се определят от министъра на околната среда.</w:t>
      </w:r>
    </w:p>
    <w:p>
      <w:pPr>
        <w:pStyle w:val="Normal"/>
        <w:spacing w:lineRule="auto" w:line="360"/>
        <w:ind w:firstLine="709"/>
        <w:jc w:val="both"/>
        <w:rPr/>
      </w:pPr>
      <w:r>
        <w:rPr/>
        <w:t>/3/ Вместо банкова гаранция лицето по ал. 2 може да представи документ за застраховка в полза на Националния фонд по опазване на околната среда при Министерството на околната среда.</w:t>
      </w:r>
    </w:p>
    <w:p>
      <w:pPr>
        <w:pStyle w:val="Normal"/>
        <w:spacing w:lineRule="auto" w:line="360"/>
        <w:ind w:firstLine="709"/>
        <w:jc w:val="both"/>
        <w:rPr/>
      </w:pPr>
      <w:r>
        <w:rPr>
          <w:b/>
        </w:rPr>
        <w:t>Чл. 6.</w:t>
      </w:r>
      <w:r>
        <w:rPr/>
        <w:t xml:space="preserve"> /1/ Министерството на околната среда може да откаже издаването на разрешението по чл. 4, ал. 1, когато заявителят е допуснал непълноти при подаване на документите по чл. 2, ал. 1 и 2 и в 10-дневен  срок от уведомяването за това не е представил необходимите документи или изискващата се допълнителна информация по чл. 3, ал. 1.</w:t>
      </w:r>
    </w:p>
    <w:p>
      <w:pPr>
        <w:pStyle w:val="Normal"/>
        <w:spacing w:lineRule="auto" w:line="360"/>
        <w:ind w:firstLine="709"/>
        <w:jc w:val="both"/>
        <w:rPr/>
      </w:pPr>
      <w:r>
        <w:rPr/>
        <w:t>/2/ Издаването на разрешението по чл. 4, ал. 1 може да се откаже въз основа на становищата от съответните министерства и други ведомства.</w:t>
      </w:r>
    </w:p>
    <w:p>
      <w:pPr>
        <w:pStyle w:val="Normal"/>
        <w:spacing w:lineRule="auto" w:line="360"/>
        <w:ind w:firstLine="709"/>
        <w:jc w:val="both"/>
        <w:rPr/>
      </w:pPr>
      <w:r>
        <w:rPr/>
        <w:t>/3/ Отказът по ал. 1 и 2 се мотивира писмено.</w:t>
      </w:r>
    </w:p>
    <w:p>
      <w:pPr>
        <w:pStyle w:val="Normal"/>
        <w:spacing w:lineRule="auto" w:line="360"/>
        <w:ind w:firstLine="709"/>
        <w:jc w:val="both"/>
        <w:rPr/>
      </w:pPr>
      <w:r>
        <w:rPr/>
      </w:r>
    </w:p>
    <w:p>
      <w:pPr>
        <w:pStyle w:val="Normal"/>
        <w:spacing w:lineRule="auto" w:line="360"/>
        <w:jc w:val="center"/>
        <w:rPr>
          <w:b/>
          <w:b/>
        </w:rPr>
      </w:pPr>
      <w:r>
        <w:rPr>
          <w:b/>
        </w:rPr>
        <w:t>РАЗДЕЛ  III</w:t>
      </w:r>
    </w:p>
    <w:p>
      <w:pPr>
        <w:pStyle w:val="Normal"/>
        <w:spacing w:lineRule="auto" w:line="360"/>
        <w:jc w:val="center"/>
        <w:rPr>
          <w:b/>
          <w:b/>
        </w:rPr>
      </w:pPr>
      <w:r>
        <w:rPr>
          <w:b/>
        </w:rPr>
      </w:r>
    </w:p>
    <w:p>
      <w:pPr>
        <w:pStyle w:val="Normal"/>
        <w:spacing w:lineRule="auto" w:line="360"/>
        <w:jc w:val="center"/>
        <w:rPr>
          <w:b/>
          <w:b/>
        </w:rPr>
      </w:pPr>
      <w:r>
        <w:rPr>
          <w:b/>
        </w:rPr>
        <w:t>МИТНИЧЕСКИ КОНТРОЛ</w:t>
      </w:r>
    </w:p>
    <w:p>
      <w:pPr>
        <w:pStyle w:val="Normal"/>
        <w:spacing w:lineRule="auto" w:line="360"/>
        <w:ind w:firstLine="709"/>
        <w:jc w:val="both"/>
        <w:rPr>
          <w:b/>
          <w:b/>
        </w:rPr>
      </w:pPr>
      <w:r>
        <w:rPr>
          <w:b/>
        </w:rPr>
      </w:r>
    </w:p>
    <w:p>
      <w:pPr>
        <w:pStyle w:val="Normal"/>
        <w:spacing w:lineRule="auto" w:line="360"/>
        <w:ind w:firstLine="709"/>
        <w:jc w:val="both"/>
        <w:rPr/>
      </w:pPr>
      <w:r>
        <w:rPr>
          <w:b/>
        </w:rPr>
        <w:t>Чл. 7</w:t>
      </w:r>
      <w:r>
        <w:rPr/>
        <w:t>. /1/ Превозните средства с отпадъци и опасни вещества се пропускат от входящото митническо учреждение съгласно изискванията на Наредбата за митнически контрол върху стоките, пренасяни през държавната граница на Република България, приета с Постановление N</w:t>
      </w:r>
      <w:r>
        <w:rPr>
          <w:rFonts w:eastAsia="Algerian;Matisse ITC" w:cs="Algerian;Matisse ITC" w:ascii="Algerian;Matisse ITC" w:hAnsi="Algerian;Matisse ITC"/>
        </w:rPr>
        <w:t>º</w:t>
      </w:r>
      <w:r>
        <w:rPr/>
        <w:t xml:space="preserve"> 59 на Министерския съвет от 1991 г. (обн., ДВ, бр. 30 от 1991 г.; изм. и доп.,    бр. 87 от 1991 г., бр. 5, 20, 39, 43 и 81 от 1992 г., бр.  28, 37, 53, 109 и 111 от   1995 г., бр. 17, 22 и 24 от 1996 г.), и след представянето и разрешението по    чл. 2, ал. 1.</w:t>
      </w:r>
    </w:p>
    <w:p>
      <w:pPr>
        <w:pStyle w:val="Normal"/>
        <w:spacing w:lineRule="auto" w:line="360"/>
        <w:ind w:firstLine="709"/>
        <w:jc w:val="both"/>
        <w:rPr/>
      </w:pPr>
      <w:r>
        <w:rPr/>
        <w:t>/2/ Митническа декларация при внос и транзит на отпадъци и опасни вещества се оформя и представя съгласно изискванията на Инструкция    N</w:t>
      </w:r>
      <w:r>
        <w:rPr>
          <w:rFonts w:eastAsia="Algerian;Matisse ITC" w:cs="Algerian;Matisse ITC" w:ascii="Algerian;Matisse ITC" w:hAnsi="Algerian;Matisse ITC"/>
        </w:rPr>
        <w:t>º</w:t>
      </w:r>
      <w:r>
        <w:rPr/>
        <w:t xml:space="preserve"> 3 на министъра на финансите от 25 юни 1996 г.за попълване и отчитане на Единния административен документ.</w:t>
      </w:r>
    </w:p>
    <w:p>
      <w:pPr>
        <w:pStyle w:val="Normal"/>
        <w:spacing w:lineRule="auto" w:line="360"/>
        <w:ind w:firstLine="709"/>
        <w:jc w:val="both"/>
        <w:rPr/>
      </w:pPr>
      <w:r>
        <w:rPr/>
        <w:t>/3/ При транзит на отпадъци и опасни вещества копие от формуляр 2 на митническа декларация (формуляр за митническата статистика), съгласно чл. 2, ал. 2 от Инструкция N</w:t>
      </w:r>
      <w:r>
        <w:rPr>
          <w:rFonts w:eastAsia="Algerian;Matisse ITC" w:cs="Algerian;Matisse ITC" w:ascii="Algerian;Matisse ITC" w:hAnsi="Algerian;Matisse ITC"/>
        </w:rPr>
        <w:t>º</w:t>
      </w:r>
      <w:r>
        <w:rPr/>
        <w:t xml:space="preserve"> 3 на министъра на финансите от       25 юни 1996 г. се изпраща от Информационно-изчислителния център на Министерството на финансите до Министерството на околната среда не по-късно от 2 дни от датата на излизане от страната на отпадъците и опасните вещества.</w:t>
      </w:r>
    </w:p>
    <w:p>
      <w:pPr>
        <w:pStyle w:val="Normal"/>
        <w:spacing w:lineRule="auto" w:line="360"/>
        <w:ind w:firstLine="709"/>
        <w:jc w:val="both"/>
        <w:rPr/>
      </w:pPr>
      <w:r>
        <w:rPr>
          <w:b/>
        </w:rPr>
        <w:t>Чл. 8.</w:t>
      </w:r>
      <w:r>
        <w:rPr/>
        <w:t xml:space="preserve"> /1/ До пропускането на отпадъци и опасни вещества от входящото митническо учреждение оторизираните органи на Комитета по стандартизация и метрология могат да вземат контролни проби за идентичност.</w:t>
      </w:r>
    </w:p>
    <w:p>
      <w:pPr>
        <w:pStyle w:val="Normal"/>
        <w:spacing w:lineRule="auto" w:line="360"/>
        <w:ind w:firstLine="709"/>
        <w:jc w:val="both"/>
        <w:rPr/>
      </w:pPr>
      <w:r>
        <w:rPr/>
        <w:t>/2/ Пробите по ал. 1 се представят за изпитване от акредитирани лаборатории по установения от Комитета по стандартизация и метрология ред.</w:t>
      </w:r>
    </w:p>
    <w:p>
      <w:pPr>
        <w:pStyle w:val="Normal"/>
        <w:spacing w:lineRule="auto" w:line="360"/>
        <w:ind w:firstLine="709"/>
        <w:jc w:val="both"/>
        <w:rPr/>
      </w:pPr>
      <w:r>
        <w:rPr/>
        <w:t>/3/ Изпитването по ал. 2 има за цел да установи съответствието на вида и състава на внасяните или транзитираните отпадъци и опасни вещества с данните, попълнени в митническите документи.</w:t>
      </w:r>
    </w:p>
    <w:p>
      <w:pPr>
        <w:pStyle w:val="Normal"/>
        <w:spacing w:lineRule="auto" w:line="360"/>
        <w:ind w:firstLine="709"/>
        <w:jc w:val="both"/>
        <w:rPr/>
      </w:pPr>
      <w:r>
        <w:rPr/>
        <w:t>/4/ Акредитираните лаборатории по ал. 2 издават изпитвателни протоколи с еднозначно заключение за вида и състава на отпадъците и опасните вещества.</w:t>
      </w:r>
    </w:p>
    <w:p>
      <w:pPr>
        <w:pStyle w:val="Normal"/>
        <w:spacing w:lineRule="auto" w:line="360"/>
        <w:ind w:firstLine="709"/>
        <w:jc w:val="both"/>
        <w:rPr/>
      </w:pPr>
      <w:r>
        <w:rPr/>
        <w:t>/5/ В случай на установяване на несъответствие в резултат на изпитването по ал. 3, входящото митническо учреждение не пропуска превозните средства с отпадъци и опасни вещества през държавната граница.</w:t>
      </w:r>
    </w:p>
    <w:p>
      <w:pPr>
        <w:pStyle w:val="Normal"/>
        <w:spacing w:lineRule="auto" w:line="360"/>
        <w:ind w:firstLine="709"/>
        <w:jc w:val="both"/>
        <w:rPr/>
      </w:pPr>
      <w:r>
        <w:rPr/>
      </w:r>
    </w:p>
    <w:p>
      <w:pPr>
        <w:pStyle w:val="Normal"/>
        <w:spacing w:lineRule="auto" w:line="360"/>
        <w:jc w:val="center"/>
        <w:rPr>
          <w:b/>
          <w:b/>
        </w:rPr>
      </w:pPr>
      <w:r>
        <w:rPr>
          <w:b/>
        </w:rPr>
        <w:t>Заключителна разпоредба</w:t>
      </w:r>
    </w:p>
    <w:p>
      <w:pPr>
        <w:pStyle w:val="Normal"/>
        <w:spacing w:lineRule="auto" w:line="360"/>
        <w:ind w:firstLine="709"/>
        <w:jc w:val="both"/>
        <w:rPr>
          <w:b/>
          <w:b/>
        </w:rPr>
      </w:pPr>
      <w:r>
        <w:rPr>
          <w:b/>
        </w:rPr>
      </w:r>
    </w:p>
    <w:p>
      <w:pPr>
        <w:pStyle w:val="Normal"/>
        <w:spacing w:lineRule="auto" w:line="360"/>
        <w:ind w:firstLine="709"/>
        <w:jc w:val="both"/>
        <w:rPr/>
      </w:pPr>
      <w:r>
        <w:rPr>
          <w:b/>
        </w:rPr>
        <w:t>Параграф единствен</w:t>
      </w:r>
      <w:r>
        <w:rPr/>
        <w:t>. Наредбата се издава на основание чл. 7, ал. 1 и 2 и във връзка с чл. 24, ал. 2  от Закона за опазване на околната среда.</w:t>
      </w:r>
    </w:p>
    <w:tbl>
      <w:tblPr>
        <w:tblW w:w="8820" w:type="dxa"/>
        <w:jc w:val="left"/>
        <w:tblInd w:w="-202" w:type="dxa"/>
        <w:tblLayout w:type="fixed"/>
        <w:tblCellMar>
          <w:top w:w="0" w:type="dxa"/>
          <w:left w:w="108" w:type="dxa"/>
          <w:bottom w:w="0" w:type="dxa"/>
          <w:right w:w="108" w:type="dxa"/>
        </w:tblCellMar>
      </w:tblPr>
      <w:tblGrid>
        <w:gridCol w:w="8820"/>
      </w:tblGrid>
      <w:tr>
        <w:trPr/>
        <w:tc>
          <w:tcPr>
            <w:tcW w:w="8820" w:type="dxa"/>
            <w:tcBorders>
              <w:top w:val="double" w:sz="6" w:space="0" w:color="000000"/>
              <w:left w:val="double" w:sz="6" w:space="0" w:color="000000"/>
              <w:bottom w:val="double" w:sz="6" w:space="0" w:color="000000"/>
              <w:right w:val="double" w:sz="6" w:space="0" w:color="000000"/>
            </w:tcBorders>
          </w:tcPr>
          <w:p>
            <w:pPr>
              <w:pStyle w:val="Normal"/>
              <w:spacing w:lineRule="atLeast" w:line="240"/>
              <w:rPr/>
            </w:pPr>
            <w:r>
              <w:rPr/>
              <w:t>Условия на разрешението:</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tab/>
        <w:tab/>
        <w:tab/>
        <w:tab/>
        <w:tab/>
        <w:tab/>
        <w:t xml:space="preserve">   </w:t>
      </w:r>
      <w:r>
        <w:rPr>
          <w:b/>
        </w:rPr>
        <w:t>Приложение N</w:t>
      </w:r>
      <w:r>
        <w:rPr>
          <w:rFonts w:eastAsia="Algerian;Matisse ITC" w:cs="Algerian;Matisse ITC" w:ascii="Algerian;Matisse ITC" w:hAnsi="Algerian;Matisse ITC"/>
          <w:b/>
        </w:rPr>
        <w:t>º</w:t>
      </w:r>
      <w:r>
        <w:rPr>
          <w:b/>
        </w:rPr>
        <w:t xml:space="preserve"> 1 към наредбата</w:t>
      </w:r>
    </w:p>
    <w:tbl>
      <w:tblPr>
        <w:tblW w:w="8910" w:type="dxa"/>
        <w:jc w:val="left"/>
        <w:tblInd w:w="-202" w:type="dxa"/>
        <w:tblLayout w:type="fixed"/>
        <w:tblCellMar>
          <w:top w:w="0" w:type="dxa"/>
          <w:left w:w="108" w:type="dxa"/>
          <w:bottom w:w="0" w:type="dxa"/>
          <w:right w:w="108" w:type="dxa"/>
        </w:tblCellMar>
      </w:tblPr>
      <w:tblGrid>
        <w:gridCol w:w="2940"/>
        <w:gridCol w:w="1380"/>
        <w:gridCol w:w="1500"/>
        <w:gridCol w:w="581"/>
        <w:gridCol w:w="2509"/>
      </w:tblGrid>
      <w:tr>
        <w:trPr/>
        <w:tc>
          <w:tcPr>
            <w:tcW w:w="6401" w:type="dxa"/>
            <w:gridSpan w:val="4"/>
            <w:tcBorders>
              <w:top w:val="double" w:sz="6" w:space="0" w:color="000000"/>
              <w:left w:val="double" w:sz="6" w:space="0" w:color="000000"/>
              <w:bottom w:val="single" w:sz="6" w:space="0" w:color="000000"/>
              <w:right w:val="single" w:sz="6" w:space="0" w:color="000000"/>
            </w:tcBorders>
          </w:tcPr>
          <w:p>
            <w:pPr>
              <w:pStyle w:val="Normal"/>
              <w:spacing w:lineRule="atLeast" w:line="240"/>
              <w:rPr/>
            </w:pPr>
            <w:r>
              <w:rPr/>
              <w:t>РАЗРЕШЕНИЕ ЗА ВНОС НА ОТПАДЪЦИ</w:t>
            </w:r>
          </w:p>
        </w:tc>
        <w:tc>
          <w:tcPr>
            <w:tcW w:w="2509" w:type="dxa"/>
            <w:tcBorders>
              <w:top w:val="double" w:sz="6" w:space="0" w:color="000000"/>
              <w:left w:val="single" w:sz="6" w:space="0" w:color="000000"/>
              <w:bottom w:val="single" w:sz="6" w:space="0" w:color="000000"/>
              <w:right w:val="double" w:sz="6" w:space="0" w:color="000000"/>
            </w:tcBorders>
          </w:tcPr>
          <w:p>
            <w:pPr>
              <w:pStyle w:val="Normal"/>
              <w:spacing w:lineRule="atLeast" w:line="240"/>
              <w:rPr/>
            </w:pPr>
            <w:r>
              <w:rPr/>
              <w:t>N</w:t>
            </w:r>
          </w:p>
        </w:tc>
      </w:tr>
      <w:tr>
        <w:trPr/>
        <w:tc>
          <w:tcPr>
            <w:tcW w:w="4320"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Çàÿâèòåë:                               ÅÊÏÎÓ:</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590"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t>Ïðåðàáîòâàòåë:                  ÅÊÏÎÓ:</w:t>
            </w:r>
          </w:p>
          <w:p>
            <w:pPr>
              <w:pStyle w:val="Normal"/>
              <w:spacing w:lineRule="atLeast" w:line="240"/>
              <w:rPr/>
            </w:pPr>
            <w:r>
              <w:rPr/>
            </w:r>
          </w:p>
        </w:tc>
      </w:tr>
      <w:tr>
        <w:trPr/>
        <w:tc>
          <w:tcPr>
            <w:tcW w:w="4320" w:type="dxa"/>
            <w:gridSpan w:val="2"/>
            <w:tcBorders>
              <w:top w:val="single" w:sz="6" w:space="0" w:color="000000"/>
              <w:left w:val="double" w:sz="6" w:space="0" w:color="000000"/>
              <w:bottom w:val="double" w:sz="6" w:space="0" w:color="000000"/>
              <w:right w:val="single" w:sz="6" w:space="0" w:color="000000"/>
            </w:tcBorders>
          </w:tcPr>
          <w:p>
            <w:pPr>
              <w:pStyle w:val="Normal"/>
              <w:spacing w:lineRule="atLeast" w:line="240"/>
              <w:rPr/>
            </w:pPr>
            <w:r>
              <w:rPr/>
              <w:t>Ïðîèçâîäèòåë/èçïðàùà÷:</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590" w:type="dxa"/>
            <w:gridSpan w:val="3"/>
            <w:tcBorders>
              <w:top w:val="single" w:sz="6" w:space="0" w:color="000000"/>
              <w:left w:val="single" w:sz="6" w:space="0" w:color="000000"/>
              <w:bottom w:val="double" w:sz="6" w:space="0" w:color="000000"/>
              <w:right w:val="double" w:sz="6" w:space="0" w:color="000000"/>
            </w:tcBorders>
          </w:tcPr>
          <w:p>
            <w:pPr>
              <w:pStyle w:val="Normal"/>
              <w:spacing w:lineRule="atLeast" w:line="240"/>
              <w:rPr/>
            </w:pPr>
            <w:r>
              <w:rPr/>
              <w:t>Ïðåâîçâà÷:</w:t>
            </w:r>
          </w:p>
        </w:tc>
      </w:tr>
      <w:tr>
        <w:trPr/>
        <w:tc>
          <w:tcPr>
            <w:tcW w:w="8910"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240"/>
              <w:rPr/>
            </w:pPr>
            <w:r>
              <w:rPr/>
              <w:t>Îïèñàíèå íà îòïàäúêà:</w:t>
            </w:r>
          </w:p>
          <w:p>
            <w:pPr>
              <w:pStyle w:val="Normal"/>
              <w:spacing w:lineRule="atLeast" w:line="240"/>
              <w:rPr/>
            </w:pPr>
            <w:r>
              <w:rPr/>
            </w:r>
          </w:p>
        </w:tc>
      </w:tr>
      <w:tr>
        <w:trPr/>
        <w:tc>
          <w:tcPr>
            <w:tcW w:w="29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Êîä ïî ÌÒ:</w:t>
            </w:r>
          </w:p>
          <w:p>
            <w:pPr>
              <w:pStyle w:val="Normal"/>
              <w:spacing w:lineRule="atLeast" w:line="24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 ïî ÊÎÎ:</w:t>
            </w:r>
          </w:p>
        </w:tc>
        <w:tc>
          <w:tcPr>
            <w:tcW w:w="3090"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t>Êîä ïî ÁÊ:</w:t>
            </w:r>
          </w:p>
        </w:tc>
      </w:tr>
      <w:tr>
        <w:trPr/>
        <w:tc>
          <w:tcPr>
            <w:tcW w:w="891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rPr/>
            </w:pPr>
            <w:r>
              <w:rPr/>
              <w:t>Ôèçè÷åñêî ñúñòîÿíèå  ïðè 20</w:t>
            </w:r>
            <w:r>
              <w:rPr>
                <w:position w:val="8"/>
              </w:rPr>
              <w:t>0</w:t>
            </w:r>
            <w:r>
              <w:rPr/>
              <w:t>Ñ:</w:t>
            </w:r>
          </w:p>
          <w:p>
            <w:pPr>
              <w:pStyle w:val="Normal"/>
              <w:spacing w:lineRule="atLeast" w:line="240"/>
              <w:rPr/>
            </w:pPr>
            <w:r>
              <w:rPr/>
            </w:r>
          </w:p>
        </w:tc>
      </w:tr>
      <w:tr>
        <w:trPr/>
        <w:tc>
          <w:tcPr>
            <w:tcW w:w="8910" w:type="dxa"/>
            <w:gridSpan w:val="5"/>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pPr>
            <w:r>
              <w:rPr/>
              <w:t>Ïåðèîä çà èçâúðøâàíå íà âíîñà - îò...........................................äî...........................................</w:t>
            </w:r>
          </w:p>
        </w:tc>
      </w:tr>
      <w:tr>
        <w:trPr/>
        <w:tc>
          <w:tcPr>
            <w:tcW w:w="4320"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Êîëè÷åñòâî ïðè åäèíè÷åí âíîñ:                  ò.</w:t>
            </w:r>
          </w:p>
        </w:tc>
        <w:tc>
          <w:tcPr>
            <w:tcW w:w="4590"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t>Áðîé òðàíñïîðòíè åäèíèöè:</w:t>
            </w:r>
          </w:p>
          <w:p>
            <w:pPr>
              <w:pStyle w:val="Normal"/>
              <w:spacing w:lineRule="atLeast" w:line="240"/>
              <w:rPr/>
            </w:pPr>
            <w:r>
              <w:rPr/>
            </w:r>
          </w:p>
        </w:tc>
      </w:tr>
      <w:tr>
        <w:trPr/>
        <w:tc>
          <w:tcPr>
            <w:tcW w:w="4320"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Âèä íà îïàêîâêàòà:</w:t>
            </w:r>
          </w:p>
        </w:tc>
        <w:tc>
          <w:tcPr>
            <w:tcW w:w="4590"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rPr/>
            </w:pPr>
            <w:r>
              <w:rPr/>
              <w:t>Âèä íà òðàíñïîðòà:</w:t>
            </w:r>
          </w:p>
          <w:p>
            <w:pPr>
              <w:pStyle w:val="Normal"/>
              <w:spacing w:lineRule="atLeast" w:line="240"/>
              <w:rPr/>
            </w:pPr>
            <w:r>
              <w:rPr/>
            </w:r>
          </w:p>
        </w:tc>
      </w:tr>
      <w:tr>
        <w:trPr/>
        <w:tc>
          <w:tcPr>
            <w:tcW w:w="4320" w:type="dxa"/>
            <w:gridSpan w:val="2"/>
            <w:tcBorders>
              <w:top w:val="single" w:sz="6" w:space="0" w:color="000000"/>
              <w:left w:val="double" w:sz="6" w:space="0" w:color="000000"/>
              <w:right w:val="single" w:sz="6" w:space="0" w:color="000000"/>
            </w:tcBorders>
          </w:tcPr>
          <w:p>
            <w:pPr>
              <w:pStyle w:val="Normal"/>
              <w:spacing w:lineRule="atLeast" w:line="240"/>
              <w:rPr/>
            </w:pPr>
            <w:r>
              <w:rPr/>
              <w:t>Îáùî êîëè÷åñòâî çà âíîñ:                           ò.</w:t>
            </w:r>
          </w:p>
        </w:tc>
        <w:tc>
          <w:tcPr>
            <w:tcW w:w="4590" w:type="dxa"/>
            <w:gridSpan w:val="3"/>
            <w:tcBorders>
              <w:top w:val="single" w:sz="6" w:space="0" w:color="000000"/>
              <w:left w:val="single" w:sz="6" w:space="0" w:color="000000"/>
              <w:right w:val="double" w:sz="6" w:space="0" w:color="000000"/>
            </w:tcBorders>
          </w:tcPr>
          <w:p>
            <w:pPr>
              <w:pStyle w:val="Normal"/>
              <w:spacing w:lineRule="atLeast" w:line="240"/>
              <w:rPr/>
            </w:pPr>
            <w:r>
              <w:rPr/>
              <w:t>Îáùà ñòîéíîñò íà ñäåëêàòà:                   ëâ.</w:t>
            </w:r>
          </w:p>
          <w:p>
            <w:pPr>
              <w:pStyle w:val="Normal"/>
              <w:spacing w:lineRule="atLeast" w:line="240"/>
              <w:rPr/>
            </w:pPr>
            <w:r>
              <w:rPr/>
            </w:r>
          </w:p>
        </w:tc>
      </w:tr>
      <w:tr>
        <w:trPr/>
        <w:tc>
          <w:tcPr>
            <w:tcW w:w="432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40"/>
              <w:rPr/>
            </w:pPr>
            <w:r>
              <w:rPr/>
              <w:t>Ïóíêò çà âëèçàíå íà òîâàðà:</w:t>
            </w:r>
          </w:p>
        </w:tc>
        <w:tc>
          <w:tcPr>
            <w:tcW w:w="4590" w:type="dxa"/>
            <w:gridSpan w:val="3"/>
            <w:tcBorders>
              <w:top w:val="double" w:sz="6" w:space="0" w:color="000000"/>
              <w:left w:val="single" w:sz="6" w:space="0" w:color="000000"/>
              <w:bottom w:val="single" w:sz="6" w:space="0" w:color="000000"/>
              <w:right w:val="double" w:sz="6" w:space="0" w:color="000000"/>
            </w:tcBorders>
          </w:tcPr>
          <w:p>
            <w:pPr>
              <w:pStyle w:val="Normal"/>
              <w:spacing w:lineRule="atLeast" w:line="240"/>
              <w:rPr/>
            </w:pPr>
            <w:r>
              <w:rPr/>
              <w:t>Äàòà íà âëèçàíå:</w:t>
            </w:r>
          </w:p>
          <w:p>
            <w:pPr>
              <w:pStyle w:val="Normal"/>
              <w:spacing w:lineRule="atLeast" w:line="240"/>
              <w:rPr/>
            </w:pPr>
            <w:r>
              <w:rPr/>
            </w:r>
          </w:p>
        </w:tc>
      </w:tr>
      <w:tr>
        <w:trPr/>
        <w:tc>
          <w:tcPr>
            <w:tcW w:w="891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rPr/>
            </w:pPr>
            <w:r>
              <w:rPr/>
              <w:t>Îïèñàíèå íà ìàðøðóòà íà òåðèòîðèÿòà íà Áúëãàðèÿ:</w:t>
            </w:r>
          </w:p>
          <w:p>
            <w:pPr>
              <w:pStyle w:val="Normal"/>
              <w:spacing w:lineRule="atLeast" w:line="240"/>
              <w:rPr/>
            </w:pPr>
            <w:r>
              <w:rPr/>
            </w:r>
          </w:p>
        </w:tc>
      </w:tr>
      <w:tr>
        <w:trPr/>
        <w:tc>
          <w:tcPr>
            <w:tcW w:w="891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rPr/>
            </w:pPr>
            <w:r>
              <w:rPr/>
              <w:t>Ïóíêòîâå çà ïðåñòîé:</w:t>
            </w:r>
          </w:p>
          <w:p>
            <w:pPr>
              <w:pStyle w:val="Normal"/>
              <w:spacing w:lineRule="atLeast" w:line="240"/>
              <w:rPr/>
            </w:pPr>
            <w:r>
              <w:rPr/>
            </w:r>
          </w:p>
        </w:tc>
      </w:tr>
      <w:tr>
        <w:trPr/>
        <w:tc>
          <w:tcPr>
            <w:tcW w:w="8910"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rPr/>
            </w:pPr>
            <w:r>
              <w:rPr/>
              <w:t>Ïóíêòîâå çà ïðåòîâàðâàíå:</w:t>
            </w:r>
          </w:p>
          <w:p>
            <w:pPr>
              <w:pStyle w:val="Normal"/>
              <w:spacing w:lineRule="atLeast" w:line="240"/>
              <w:rPr/>
            </w:pPr>
            <w:r>
              <w:rPr/>
            </w:r>
          </w:p>
        </w:tc>
      </w:tr>
      <w:tr>
        <w:trPr/>
        <w:tc>
          <w:tcPr>
            <w:tcW w:w="8910" w:type="dxa"/>
            <w:gridSpan w:val="5"/>
            <w:tcBorders>
              <w:top w:val="single" w:sz="6" w:space="0" w:color="000000"/>
              <w:left w:val="double" w:sz="6" w:space="0" w:color="000000"/>
              <w:bottom w:val="double" w:sz="6" w:space="0" w:color="000000"/>
              <w:right w:val="double" w:sz="6" w:space="0" w:color="000000"/>
            </w:tcBorders>
          </w:tcPr>
          <w:p>
            <w:pPr>
              <w:pStyle w:val="Normal"/>
              <w:spacing w:lineRule="atLeast" w:line="240"/>
              <w:rPr/>
            </w:pPr>
            <w:r>
              <w:rPr/>
              <w:t>Äåêëàðèðàì :</w:t>
            </w:r>
          </w:p>
          <w:p>
            <w:pPr>
              <w:pStyle w:val="Normal"/>
              <w:spacing w:lineRule="atLeast" w:line="240"/>
              <w:rPr/>
            </w:pPr>
            <w:r>
              <w:rPr/>
              <w:t>1. Âíîñúò å ñ öåë ïðåðàáîòâàíå íà îòïàäúêà è ùå áúäå äîñòàâåí íà êðàéíèÿ ïðåðàáîòâàòåë.</w:t>
            </w:r>
          </w:p>
          <w:p>
            <w:pPr>
              <w:pStyle w:val="Normal"/>
              <w:spacing w:lineRule="atLeast" w:line="240"/>
              <w:rPr/>
            </w:pPr>
            <w:r>
              <w:rPr/>
              <w:t>2. Ïîåìàì âñè÷êè ðàçõîäè ïî ïîêðèâàíå íà ùåòèòå, íàíåñåíè âúðõó îêîëíàòà ñðåäà ïðè åâåíòóàëíè àâàðèè.</w:t>
            </w:r>
          </w:p>
          <w:p>
            <w:pPr>
              <w:pStyle w:val="Normal"/>
              <w:spacing w:lineRule="atLeast" w:line="240"/>
              <w:rPr/>
            </w:pPr>
            <w:r>
              <w:rPr/>
              <w:t>3. Â äåíÿ íà âëèçàíå íà  ñòîêàòà â ñòðàíàòà ùå óâåäîìÿ ÌÎÑ è ÐÈÎÑ............................</w:t>
            </w:r>
          </w:p>
          <w:p>
            <w:pPr>
              <w:pStyle w:val="Normal"/>
              <w:spacing w:lineRule="atLeast" w:line="240"/>
              <w:rPr/>
            </w:pPr>
            <w:r>
              <w:rPr/>
              <w:t>4. Èíôîðìàöèÿòà â òîçè äîêóìåíò å äîñòîâåðíà.</w:t>
            </w:r>
          </w:p>
          <w:p>
            <w:pPr>
              <w:pStyle w:val="Normal"/>
              <w:spacing w:lineRule="atLeast" w:line="240"/>
              <w:rPr/>
            </w:pPr>
            <w:r>
              <w:rPr/>
              <w:t>5. ..........................................................................................................................................</w:t>
            </w:r>
          </w:p>
          <w:p>
            <w:pPr>
              <w:pStyle w:val="Normal"/>
              <w:spacing w:lineRule="atLeast" w:line="240"/>
              <w:rPr/>
            </w:pPr>
            <w:r>
              <w:rPr/>
            </w:r>
          </w:p>
        </w:tc>
      </w:tr>
      <w:tr>
        <w:trPr/>
        <w:tc>
          <w:tcPr>
            <w:tcW w:w="8910" w:type="dxa"/>
            <w:gridSpan w:val="5"/>
            <w:tcBorders>
              <w:left w:val="double" w:sz="6" w:space="0" w:color="000000"/>
              <w:bottom w:val="single" w:sz="6" w:space="0" w:color="000000"/>
              <w:right w:val="double" w:sz="6" w:space="0" w:color="000000"/>
            </w:tcBorders>
          </w:tcPr>
          <w:p>
            <w:pPr>
              <w:pStyle w:val="Normal"/>
              <w:spacing w:lineRule="atLeast" w:line="240"/>
              <w:rPr/>
            </w:pPr>
            <w:r>
              <w:rPr/>
              <w:t>Ïðèëîæåíèÿ:</w:t>
            </w:r>
          </w:p>
          <w:p>
            <w:pPr>
              <w:pStyle w:val="Normal"/>
              <w:spacing w:lineRule="atLeast" w:line="240"/>
              <w:rPr/>
            </w:pPr>
            <w:r>
              <w:rPr/>
              <w:t>1. Ñòàíîâèùå íà ÐÈÎÑ, íà ÷èÿòî òåðèòîðèÿ å ïðåðàáîòâàùîòî ïðåäïðèÿòèå N........../......</w:t>
            </w:r>
          </w:p>
          <w:p>
            <w:pPr>
              <w:pStyle w:val="Normal"/>
              <w:spacing w:lineRule="atLeast" w:line="240"/>
              <w:rPr/>
            </w:pPr>
            <w:r>
              <w:rPr/>
              <w:t>2. Ñòàíîâèùå íà ÐÈÎÑ, íà ÷èÿòî òåðèòîðèÿ ùå ñå èçâúðøâà ïðåòîâàðâàíåòî N........../......</w:t>
            </w:r>
          </w:p>
          <w:p>
            <w:pPr>
              <w:pStyle w:val="Normal"/>
              <w:spacing w:lineRule="atLeast" w:line="240"/>
              <w:rPr/>
            </w:pPr>
            <w:r>
              <w:rPr/>
              <w:t>3. Ñúäåáíî ðåøåíèå çà ðåãèñòðàöèÿ íà ôèðìàòà - çàÿâèòåë.</w:t>
            </w:r>
          </w:p>
          <w:p>
            <w:pPr>
              <w:pStyle w:val="Normal"/>
              <w:spacing w:lineRule="atLeast" w:line="240"/>
              <w:rPr/>
            </w:pPr>
            <w:r>
              <w:rPr/>
              <w:t>4. Çàâåðåí ñåðòèôèêàò çà êà÷åñòâî N.................../..............(íà áúëãàðñêè åçèê)</w:t>
            </w:r>
          </w:p>
          <w:p>
            <w:pPr>
              <w:pStyle w:val="Normal"/>
              <w:spacing w:lineRule="atLeast" w:line="240"/>
              <w:rPr/>
            </w:pPr>
            <w:r>
              <w:rPr/>
              <w:t>5. Äîêóìåíò çà ïëàòåíà òàêñà.</w:t>
            </w:r>
          </w:p>
          <w:p>
            <w:pPr>
              <w:pStyle w:val="Normal"/>
              <w:spacing w:lineRule="atLeast" w:line="240"/>
              <w:rPr/>
            </w:pPr>
            <w:r>
              <w:rPr/>
              <w:t>6. Äåêëàðàöèÿ îò êðàéíèÿ ïîòðåáèòåë N..................../............</w:t>
            </w:r>
          </w:p>
          <w:p>
            <w:pPr>
              <w:pStyle w:val="Normal"/>
              <w:spacing w:lineRule="atLeast" w:line="240"/>
              <w:rPr/>
            </w:pPr>
            <w:r>
              <w:rPr/>
              <w:t>7.............................................................................................................................................</w:t>
            </w:r>
          </w:p>
          <w:p>
            <w:pPr>
              <w:pStyle w:val="Normal"/>
              <w:spacing w:lineRule="atLeast" w:line="240"/>
              <w:rPr/>
            </w:pPr>
            <w:r>
              <w:rPr/>
            </w:r>
          </w:p>
        </w:tc>
      </w:tr>
      <w:tr>
        <w:trPr/>
        <w:tc>
          <w:tcPr>
            <w:tcW w:w="4320" w:type="dxa"/>
            <w:gridSpan w:val="2"/>
            <w:tcBorders>
              <w:top w:val="single" w:sz="6" w:space="0" w:color="000000"/>
              <w:left w:val="double" w:sz="6" w:space="0" w:color="000000"/>
              <w:bottom w:val="double" w:sz="6" w:space="0" w:color="000000"/>
              <w:right w:val="single" w:sz="6" w:space="0" w:color="000000"/>
            </w:tcBorders>
          </w:tcPr>
          <w:p>
            <w:pPr>
              <w:pStyle w:val="Normal"/>
              <w:spacing w:lineRule="atLeast" w:line="240"/>
              <w:rPr/>
            </w:pPr>
            <w:r>
              <w:rPr/>
              <w:t>Èçãîòâèë:</w:t>
            </w:r>
          </w:p>
          <w:p>
            <w:pPr>
              <w:pStyle w:val="Normal"/>
              <w:spacing w:lineRule="atLeast" w:line="240"/>
              <w:rPr>
                <w:rFonts w:eastAsia="Hebar;Arial"/>
              </w:rPr>
            </w:pPr>
            <w:r>
              <w:rPr>
                <w:rFonts w:eastAsia="Hebar;Arial"/>
              </w:rPr>
              <w:t xml:space="preserve"> </w:t>
            </w:r>
          </w:p>
          <w:p>
            <w:pPr>
              <w:pStyle w:val="Normal"/>
              <w:spacing w:lineRule="atLeast" w:line="240"/>
              <w:rPr/>
            </w:pPr>
            <w:r>
              <w:rPr/>
              <w:t>Ïîäïèñ:                             Ïå÷àò:</w:t>
            </w:r>
          </w:p>
          <w:p>
            <w:pPr>
              <w:pStyle w:val="Normal"/>
              <w:spacing w:lineRule="atLeast" w:line="240"/>
              <w:rPr/>
            </w:pPr>
            <w:r>
              <w:rPr/>
            </w:r>
          </w:p>
          <w:p>
            <w:pPr>
              <w:pStyle w:val="Normal"/>
              <w:spacing w:lineRule="atLeast" w:line="240"/>
              <w:rPr/>
            </w:pPr>
            <w:r>
              <w:rPr/>
            </w:r>
          </w:p>
        </w:tc>
        <w:tc>
          <w:tcPr>
            <w:tcW w:w="4590" w:type="dxa"/>
            <w:gridSpan w:val="3"/>
            <w:tcBorders>
              <w:top w:val="single" w:sz="6" w:space="0" w:color="000000"/>
              <w:left w:val="single" w:sz="6" w:space="0" w:color="000000"/>
              <w:bottom w:val="double" w:sz="6" w:space="0" w:color="000000"/>
              <w:right w:val="double" w:sz="6" w:space="0" w:color="000000"/>
            </w:tcBorders>
          </w:tcPr>
          <w:p>
            <w:pPr>
              <w:pStyle w:val="Normal"/>
              <w:spacing w:lineRule="atLeast" w:line="240"/>
              <w:rPr/>
            </w:pPr>
            <w:r>
              <w:rPr/>
              <w:t xml:space="preserve">Ïîäïèñ:  </w:t>
            </w:r>
          </w:p>
          <w:p>
            <w:pPr>
              <w:pStyle w:val="Normal"/>
              <w:spacing w:lineRule="atLeast" w:line="240"/>
              <w:rPr/>
            </w:pPr>
            <w:r>
              <w:rPr/>
            </w:r>
          </w:p>
          <w:p>
            <w:pPr>
              <w:pStyle w:val="Normal"/>
              <w:spacing w:lineRule="atLeast" w:line="240"/>
              <w:rPr/>
            </w:pPr>
            <w:r>
              <w:rPr/>
              <w:t>Ïå÷àò íà Ìèíèñòåðñòâîòî íà îêîëíàòà ñðåäà</w:t>
            </w:r>
          </w:p>
          <w:p>
            <w:pPr>
              <w:pStyle w:val="Normal"/>
              <w:spacing w:lineRule="atLeast" w:line="240"/>
              <w:rPr>
                <w:rFonts w:eastAsia="Hebar;Arial"/>
              </w:rPr>
            </w:pPr>
            <w:r>
              <w:rPr>
                <w:rFonts w:eastAsia="Hebar;Arial"/>
              </w:rPr>
              <w:t xml:space="preserve">                                                                      </w:t>
            </w:r>
          </w:p>
          <w:p>
            <w:pPr>
              <w:pStyle w:val="Normal"/>
              <w:spacing w:lineRule="atLeast" w:line="240"/>
              <w:rPr/>
            </w:pPr>
            <w:r>
              <w:rPr/>
            </w:r>
          </w:p>
        </w:tc>
      </w:tr>
    </w:tbl>
    <w:p>
      <w:pPr>
        <w:pStyle w:val="Normal"/>
        <w:spacing w:lineRule="atLeast" w:line="240"/>
        <w:rPr/>
      </w:pPr>
      <w:r>
        <w:rPr/>
      </w:r>
    </w:p>
    <w:p>
      <w:pPr>
        <w:pStyle w:val="Normal"/>
        <w:jc w:val="both"/>
        <w:rPr/>
      </w:pPr>
      <w:r>
        <w:rPr>
          <w:b/>
        </w:rPr>
        <w:tab/>
        <w:tab/>
        <w:tab/>
        <w:tab/>
        <w:tab/>
        <w:tab/>
        <w:tab/>
        <w:tab/>
        <w:tab/>
        <w:tab/>
        <w:t>Ïðèëîæåíèå N</w:t>
      </w:r>
      <w:r>
        <w:rPr>
          <w:rFonts w:eastAsia="Algerian;Matisse ITC" w:cs="Algerian;Matisse ITC" w:ascii="Algerian;Matisse ITC" w:hAnsi="Algerian;Matisse ITC"/>
          <w:b/>
        </w:rPr>
        <w:t>º</w:t>
      </w:r>
      <w:r>
        <w:rPr>
          <w:b/>
        </w:rPr>
        <w:t xml:space="preserve"> 2 êúì íàðåäáàòà</w:t>
      </w:r>
    </w:p>
    <w:p>
      <w:pPr>
        <w:pStyle w:val="Normal"/>
        <w:rPr/>
      </w:pPr>
      <w:r>
        <w:rPr/>
        <w:t>Òðàíñãðàíè÷åí ïðåâîç íà îòïàäúöè- èçâåñòèå / Transboundary movement of waste - Notification</w:t>
      </w:r>
    </w:p>
    <w:tbl>
      <w:tblPr>
        <w:tblW w:w="10458" w:type="dxa"/>
        <w:jc w:val="left"/>
        <w:tblInd w:w="-115" w:type="dxa"/>
        <w:tblLayout w:type="fixed"/>
        <w:tblCellMar>
          <w:top w:w="0" w:type="dxa"/>
          <w:left w:w="108" w:type="dxa"/>
          <w:bottom w:w="0" w:type="dxa"/>
          <w:right w:w="108" w:type="dxa"/>
        </w:tblCellMar>
      </w:tblPr>
      <w:tblGrid>
        <w:gridCol w:w="1818"/>
        <w:gridCol w:w="1530"/>
        <w:gridCol w:w="540"/>
        <w:gridCol w:w="450"/>
        <w:gridCol w:w="450"/>
        <w:gridCol w:w="270"/>
        <w:gridCol w:w="540"/>
        <w:gridCol w:w="1147"/>
        <w:gridCol w:w="383"/>
        <w:gridCol w:w="3330"/>
      </w:tblGrid>
      <w:tr>
        <w:trPr/>
        <w:tc>
          <w:tcPr>
            <w:tcW w:w="4338" w:type="dxa"/>
            <w:gridSpan w:val="4"/>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5019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7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43307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4.1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54880</wp:posOffset>
                      </wp:positionH>
                      <wp:positionV relativeFrom="paragraph">
                        <wp:posOffset>79883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2.9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754880</wp:posOffset>
                      </wp:positionH>
                      <wp:positionV relativeFrom="paragraph">
                        <wp:posOffset>890270</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0.1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394960</wp:posOffset>
                      </wp:positionH>
                      <wp:positionV relativeFrom="paragraph">
                        <wp:posOffset>635</wp:posOffset>
                      </wp:positionV>
                      <wp:extent cx="92075" cy="635"/>
                      <wp:effectExtent l="6985" t="6985" r="5715" b="5715"/>
                      <wp:wrapNone/>
                      <wp:docPr id="5"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pt;width:7.2pt;height:0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394960</wp:posOffset>
                      </wp:positionH>
                      <wp:positionV relativeFrom="paragraph">
                        <wp:posOffset>635</wp:posOffset>
                      </wp:positionV>
                      <wp:extent cx="1097915" cy="183515"/>
                      <wp:effectExtent l="6985" t="6985" r="5715" b="5715"/>
                      <wp:wrapNone/>
                      <wp:docPr id="6" name=""/>
                      <a:graphic xmlns:a="http://schemas.openxmlformats.org/drawingml/2006/main">
                        <a:graphicData uri="http://schemas.microsoft.com/office/word/2010/wordprocessingShape">
                          <wps:wsp>
                            <wps:cNvSpPr/>
                            <wps:spPr>
                              <a:xfrm>
                                <a:off x="0" y="0"/>
                                <a:ext cx="10980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0pt;width:86.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6217920</wp:posOffset>
                      </wp:positionH>
                      <wp:positionV relativeFrom="paragraph">
                        <wp:posOffset>43307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34.1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217920</wp:posOffset>
                      </wp:positionH>
                      <wp:positionV relativeFrom="paragraph">
                        <wp:posOffset>25019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9.7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651760</wp:posOffset>
                      </wp:positionH>
                      <wp:positionV relativeFrom="paragraph">
                        <wp:posOffset>707390</wp:posOffset>
                      </wp:positionV>
                      <wp:extent cx="3932555" cy="635"/>
                      <wp:effectExtent l="635" t="6350" r="635" b="6350"/>
                      <wp:wrapNone/>
                      <wp:docPr id="9"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7pt" to="518.4pt,55.7pt" stroked="t" o:allowincell="f" style="position:absolute;mso-position-horizontal-relative:margin">
                      <v:stroke color="black" weight="12600" joinstyle="miter" endcap="flat"/>
                      <v:fill o:detectmouseclick="t" on="false"/>
                      <w10:wrap type="none"/>
                    </v:line>
                  </w:pict>
                </mc:Fallback>
              </mc:AlternateContent>
            </w:r>
            <w:r>
              <w:rPr/>
              <w:t>1. Èçíîñèòåë(èìå, àäðåñ)</w:t>
            </w:r>
          </w:p>
          <w:p>
            <w:pPr>
              <w:pStyle w:val="Normal"/>
              <w:rPr/>
            </w:pPr>
            <w:r>
              <w:rPr/>
              <w:t>Exporter (name and addresss)</w:t>
            </w:r>
          </w:p>
          <w:p>
            <w:pPr>
              <w:pStyle w:val="Normal"/>
              <w:rPr/>
            </w:pPr>
            <w:r>
              <w:rPr/>
            </w:r>
          </w:p>
          <w:p>
            <w:pPr>
              <w:pStyle w:val="Normal"/>
              <w:rPr/>
            </w:pPr>
            <w:r>
              <w:rPr/>
            </w:r>
          </w:p>
          <w:p>
            <w:pPr>
              <w:pStyle w:val="Normal"/>
              <w:rPr/>
            </w:pPr>
            <w:r>
              <w:rPr/>
            </w:r>
          </w:p>
          <w:p>
            <w:pPr>
              <w:pStyle w:val="Normal"/>
              <w:rPr/>
            </w:pPr>
            <w:r>
              <w:rPr/>
            </w:r>
          </w:p>
          <w:p>
            <w:pPr>
              <w:pStyle w:val="Normal"/>
              <w:rPr/>
            </w:pPr>
            <w:r>
              <w:rPr/>
              <w:t>Ëèöå çà êîíòàêòè:</w:t>
              <w:tab/>
              <w:tab/>
            </w:r>
          </w:p>
          <w:p>
            <w:pPr>
              <w:pStyle w:val="Normal"/>
              <w:rPr/>
            </w:pPr>
            <w:r>
              <w:rPr/>
              <w:t>Contact Person</w:t>
              <w:tab/>
              <w:tab/>
            </w:r>
          </w:p>
          <w:p>
            <w:pPr>
              <w:pStyle w:val="Normal"/>
              <w:rPr/>
            </w:pPr>
            <w:r>
              <w:rPr>
                <w:rFonts w:eastAsia="Hebar;Arial"/>
              </w:rPr>
              <w:t xml:space="preserve">                                                                        </w:t>
            </w:r>
            <w:r>
              <w:rPr/>
              <w:t>Òåë / Tel:</w:t>
            </w:r>
          </w:p>
          <w:p>
            <w:pPr>
              <w:pStyle w:val="Normal"/>
              <w:rPr/>
            </w:pPr>
            <w:r>
              <w:rPr>
                <w:rFonts w:eastAsia="Hebar;Arial"/>
              </w:rPr>
              <w:t xml:space="preserve"> </w:t>
            </w:r>
            <w:r>
              <w:rPr/>
              <w:tab/>
              <w:tab/>
              <w:t xml:space="preserve">                       Ôàêñ/òåëåêñ / Fax/Telex:</w:t>
            </w:r>
          </w:p>
          <w:p>
            <w:pPr>
              <w:pStyle w:val="Normal"/>
              <w:rPr/>
            </w:pPr>
            <w:r>
              <w:rPr/>
              <w:tab/>
              <w:tab/>
            </w:r>
          </w:p>
          <w:p>
            <w:pPr>
              <w:pStyle w:val="Normal"/>
              <w:rPr/>
            </w:pPr>
            <w:r>
              <w:rPr/>
              <w:t>Ïðè÷èíà çà åêñïîðòà:</w:t>
            </w:r>
          </w:p>
          <w:p>
            <w:pPr>
              <w:pStyle w:val="Normal"/>
              <w:rPr/>
            </w:pPr>
            <w:r>
              <w:rPr/>
              <w:t>Reason for Export:</w:t>
            </w:r>
          </w:p>
        </w:tc>
        <w:tc>
          <w:tcPr>
            <w:tcW w:w="6120" w:type="dxa"/>
            <w:gridSpan w:val="6"/>
            <w:tcBorders>
              <w:top w:val="single" w:sz="6" w:space="0" w:color="000000"/>
              <w:left w:val="single" w:sz="6" w:space="0" w:color="000000"/>
              <w:right w:val="single" w:sz="6" w:space="0" w:color="000000"/>
            </w:tcBorders>
          </w:tcPr>
          <w:p>
            <w:pPr>
              <w:pStyle w:val="Normal"/>
              <w:rPr/>
            </w:pPr>
            <w:r>
              <w:rPr/>
              <w:t>3. Èçâåñòèå   îòíîñíî:                                                          Íîìåð íà èçâåñòèåòo</w:t>
            </w:r>
          </w:p>
          <w:p>
            <w:pPr>
              <w:pStyle w:val="Normal"/>
              <w:rPr/>
            </w:pPr>
            <w:r>
              <w:rPr/>
              <w:t>Notification concerning:                                                             Notification nu mber:</w:t>
            </w:r>
          </w:p>
          <w:p>
            <w:pPr>
              <w:pStyle w:val="Normal"/>
              <w:rPr/>
            </w:pPr>
            <w:r>
              <w:rPr>
                <w:rFonts w:eastAsia="Hebar;Arial"/>
              </w:rPr>
              <w:t xml:space="preserve">     </w:t>
            </w:r>
            <w:r>
              <w:rPr/>
              <w:t>(i) Åäíîêðàòíî ïðèäâèæâàíå</w:t>
            </w:r>
          </w:p>
          <w:p>
            <w:pPr>
              <w:pStyle w:val="Normal"/>
              <w:rPr/>
            </w:pPr>
            <w:r>
              <w:rPr>
                <w:rFonts w:eastAsia="Hebar;Arial"/>
              </w:rPr>
              <w:t xml:space="preserve">          </w:t>
            </w:r>
            <w:r>
              <w:rPr/>
              <w:t>Single movement                                                                         (iii) Îáåçâðåæäàíå (íå âúçñòàíîâÿâàíå)</w:t>
            </w:r>
          </w:p>
          <w:p>
            <w:pPr>
              <w:pStyle w:val="Normal"/>
              <w:rPr/>
            </w:pPr>
            <w:r>
              <w:rPr>
                <w:rFonts w:eastAsia="Hebar;Arial"/>
              </w:rPr>
              <w:t xml:space="preserve">     </w:t>
            </w:r>
            <w:r>
              <w:rPr/>
              <w:t>(ii) Îáùî èçâåñòèå (ìíîãîêðàòíî ïðèäâèæâàíå)                        Disposal (no recovery)</w:t>
            </w:r>
          </w:p>
          <w:p>
            <w:pPr>
              <w:pStyle w:val="Normal"/>
              <w:rPr/>
            </w:pPr>
            <w:r>
              <w:rPr>
                <w:rFonts w:eastAsia="Hebar;Arial"/>
              </w:rPr>
              <w:t xml:space="preserve">           </w:t>
            </w:r>
            <w:r>
              <w:rPr/>
              <w:t>General notification (multiple movements)                                (iv) Âúçñòàíîâèòåëíà îïåðàöèÿ</w:t>
            </w:r>
          </w:p>
          <w:p>
            <w:pPr>
              <w:pStyle w:val="Normal"/>
              <w:rPr/>
            </w:pPr>
            <w:r>
              <w:rPr>
                <w:rFonts w:eastAsia="Hebar;Arial"/>
              </w:rPr>
              <w:t xml:space="preserve">                                                                                                                          </w:t>
            </w:r>
            <w:r>
              <w:rPr/>
              <w:t>Recovery operation</w:t>
            </w:r>
          </w:p>
          <w:p>
            <w:pPr>
              <w:pStyle w:val="Normal"/>
              <w:rPr/>
            </w:pPr>
            <w:r>
              <w:rPr/>
            </w:r>
          </w:p>
          <w:p>
            <w:pPr>
              <w:pStyle w:val="Normal"/>
              <w:shd w:fill="E5E5E5" w:val="clear"/>
              <w:rPr/>
            </w:pPr>
            <w:r>
              <w:rPr/>
            </w:r>
          </w:p>
          <w:p>
            <w:pPr>
              <w:pStyle w:val="Normal"/>
              <w:shd w:fill="E5E5E5" w:val="clear"/>
              <w:rPr/>
            </w:pPr>
            <w:r>
              <w:rPr/>
              <w:t>Ïðåäâàðèòåëíî îòîðèçèðàíî ñúîðúæåíèå      Äà       Yes</w:t>
            </w:r>
          </w:p>
          <w:p>
            <w:pPr>
              <w:pStyle w:val="Normal"/>
              <w:shd w:fill="E5E5E5" w:val="clear"/>
              <w:rPr/>
            </w:pPr>
            <w:r>
              <w:rPr/>
              <w:t>Pre-authorised facility                                                    Íå         No</w:t>
            </w:r>
          </w:p>
          <w:p>
            <w:pPr>
              <w:pStyle w:val="Normal"/>
              <w:shd w:fill="E5E5E5" w:val="clear"/>
              <w:rPr/>
            </w:pPr>
            <w:r>
              <w:rPr/>
              <w:t>Ðåãèñòð. íîìåð íà ñúîðúæåíèåòî (àêî äà)</w:t>
            </w:r>
          </w:p>
          <w:p>
            <w:pPr>
              <w:pStyle w:val="Normal"/>
              <w:shd w:fill="E5E5E5" w:val="clear"/>
              <w:rPr/>
            </w:pPr>
            <w:r>
              <w:rPr/>
              <w:t>Registration number (if yes)</w:t>
            </w:r>
          </w:p>
        </w:tc>
      </w:tr>
      <w:tr>
        <w:trPr/>
        <w:tc>
          <w:tcPr>
            <w:tcW w:w="4338" w:type="dxa"/>
            <w:gridSpan w:val="4"/>
            <w:tcBorders>
              <w:top w:val="single" w:sz="6" w:space="0" w:color="000000"/>
              <w:left w:val="single" w:sz="6" w:space="0" w:color="000000"/>
              <w:right w:val="single" w:sz="6" w:space="0" w:color="000000"/>
            </w:tcBorders>
          </w:tcPr>
          <w:p>
            <w:pPr>
              <w:pStyle w:val="Normal"/>
              <w:rPr/>
            </w:pPr>
            <w:r>
              <w:rPr/>
              <w:t>2.Âíîñèòåë (èìå, àäðåñ)</w:t>
            </w:r>
          </w:p>
          <w:p>
            <w:pPr>
              <w:pStyle w:val="Normal"/>
              <w:rPr/>
            </w:pPr>
            <w:r>
              <w:rPr/>
              <w:t>Importer (name and address)</w:t>
            </w:r>
          </w:p>
          <w:p>
            <w:pPr>
              <w:pStyle w:val="Normal"/>
              <w:rPr/>
            </w:pPr>
            <w:r>
              <w:rPr/>
            </w:r>
          </w:p>
          <w:p>
            <w:pPr>
              <w:pStyle w:val="Normal"/>
              <w:rPr/>
            </w:pPr>
            <w:r>
              <w:rPr/>
            </w:r>
          </w:p>
          <w:p>
            <w:pPr>
              <w:pStyle w:val="Normal"/>
              <w:rPr/>
            </w:pPr>
            <w:r>
              <w:rPr/>
            </w:r>
          </w:p>
        </w:tc>
        <w:tc>
          <w:tcPr>
            <w:tcW w:w="2790" w:type="dxa"/>
            <w:gridSpan w:val="5"/>
            <w:tcBorders>
              <w:top w:val="single" w:sz="6" w:space="0" w:color="000000"/>
              <w:left w:val="single" w:sz="6" w:space="0" w:color="000000"/>
              <w:right w:val="single" w:sz="6" w:space="0" w:color="000000"/>
            </w:tcBorders>
          </w:tcPr>
          <w:p>
            <w:pPr>
              <w:pStyle w:val="Normal"/>
              <w:rPr/>
            </w:pPr>
            <w:r>
              <w:rPr/>
              <w:t>4. Îáù áðîé íà ïðåäïîëàãàåìèòå èçïðàùàíèÿ</w:t>
            </w:r>
          </w:p>
          <w:p>
            <w:pPr>
              <w:pStyle w:val="Normal"/>
              <w:rPr/>
            </w:pPr>
            <w:r>
              <w:rPr/>
              <w:t>Total intended number of shipments</w:t>
            </w:r>
          </w:p>
        </w:tc>
        <w:tc>
          <w:tcPr>
            <w:tcW w:w="3330" w:type="dxa"/>
            <w:tcBorders>
              <w:top w:val="single" w:sz="6" w:space="0" w:color="000000"/>
              <w:left w:val="single" w:sz="6" w:space="0" w:color="000000"/>
              <w:right w:val="single" w:sz="6" w:space="0" w:color="000000"/>
            </w:tcBorders>
          </w:tcPr>
          <w:p>
            <w:pPr>
              <w:pStyle w:val="Normal"/>
              <w:rPr/>
            </w:pPr>
            <w:r>
              <w:rPr/>
              <w:t>5. Ïðîãíîçèðàíî êîëè÷åñòâî (1)</w:t>
            </w:r>
          </w:p>
          <w:p>
            <w:pPr>
              <w:pStyle w:val="Normal"/>
              <w:rPr/>
            </w:pPr>
            <w:r>
              <w:rPr/>
              <w:t>Estimated quantity</w:t>
            </w:r>
          </w:p>
          <w:p>
            <w:pPr>
              <w:pStyle w:val="Normal"/>
              <w:rPr/>
            </w:pPr>
            <w:r>
              <w:rPr/>
            </w:r>
          </w:p>
          <w:p>
            <w:pPr>
              <w:pStyle w:val="Normal"/>
              <w:rPr/>
            </w:pPr>
            <w:r>
              <w:rPr/>
              <w:tab/>
              <w:t>êã.</w:t>
              <w:tab/>
              <w:t xml:space="preserve">                                           Ëèòðè</w:t>
            </w:r>
          </w:p>
          <w:p>
            <w:pPr>
              <w:pStyle w:val="Normal"/>
              <w:rPr/>
            </w:pPr>
            <w:r>
              <w:rPr/>
              <w:tab/>
              <w:t>Kg.</w:t>
              <w:tab/>
              <w:t xml:space="preserve">                                           litres</w:t>
            </w:r>
          </w:p>
        </w:tc>
      </w:tr>
      <w:tr>
        <w:trPr/>
        <w:tc>
          <w:tcPr>
            <w:tcW w:w="4338"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Ëèöå çà êîíòàêòè:</w:t>
              <w:tab/>
              <w:tab/>
            </w:r>
          </w:p>
          <w:p>
            <w:pPr>
              <w:pStyle w:val="Normal"/>
              <w:rPr/>
            </w:pPr>
            <w:r>
              <w:rPr/>
              <w:t>Contact person</w:t>
              <w:tab/>
              <w:tab/>
            </w:r>
          </w:p>
          <w:p>
            <w:pPr>
              <w:pStyle w:val="Normal"/>
              <w:rPr>
                <w:rFonts w:eastAsia="Hebar;Arial"/>
              </w:rPr>
            </w:pPr>
            <w:r>
              <w:rPr>
                <w:rFonts w:eastAsia="Hebar;Arial"/>
              </w:rPr>
              <w:t xml:space="preserve"> </w:t>
            </w:r>
          </w:p>
          <w:p>
            <w:pPr>
              <w:pStyle w:val="Normal"/>
              <w:rPr/>
            </w:pPr>
            <w:r>
              <w:rPr>
                <w:rFonts w:eastAsia="Hebar;Arial"/>
              </w:rPr>
              <w:t xml:space="preserve">                                                                               </w:t>
            </w:r>
            <w:r>
              <w:rPr/>
              <w:t>Òåë / Tel:</w:t>
            </w:r>
          </w:p>
          <w:p>
            <w:pPr>
              <w:pStyle w:val="Normal"/>
              <w:rPr/>
            </w:pPr>
            <w:r>
              <w:rPr/>
              <w:tab/>
              <w:t xml:space="preserve">                                                       Ôàêñ/òåëåêñ/ Fax/telex:</w:t>
            </w:r>
          </w:p>
        </w:tc>
        <w:tc>
          <w:tcPr>
            <w:tcW w:w="2790" w:type="dxa"/>
            <w:gridSpan w:val="5"/>
            <w:tcBorders>
              <w:top w:val="single" w:sz="6" w:space="0" w:color="000000"/>
              <w:left w:val="single" w:sz="6" w:space="0" w:color="000000"/>
              <w:right w:val="single" w:sz="6" w:space="0" w:color="000000"/>
            </w:tcBorders>
          </w:tcPr>
          <w:p>
            <w:pPr>
              <w:pStyle w:val="Normal"/>
              <w:rPr/>
            </w:pPr>
            <w:r>
              <w:rPr/>
              <w:t>6. (I)Åäíîêðàòåí ïðåâîç</w:t>
            </w:r>
          </w:p>
          <w:p>
            <w:pPr>
              <w:pStyle w:val="Normal"/>
              <w:rPr/>
            </w:pPr>
            <w:r>
              <w:rPr/>
              <w:t>(I) Single shipment</w:t>
            </w:r>
          </w:p>
          <w:p>
            <w:pPr>
              <w:pStyle w:val="Normal"/>
              <w:rPr/>
            </w:pPr>
            <w:r>
              <w:rPr/>
            </w:r>
          </w:p>
          <w:p>
            <w:pPr>
              <w:pStyle w:val="Normal"/>
              <w:rPr/>
            </w:pPr>
            <w:r>
              <w:rPr/>
              <w:t>Ïðåäïîëàãàåìà äàòà:</w:t>
            </w:r>
          </w:p>
          <w:p>
            <w:pPr>
              <w:pStyle w:val="Normal"/>
              <w:rPr/>
            </w:pPr>
            <w:r>
              <w:rPr/>
              <w:t>Projected date</w:t>
            </w:r>
          </w:p>
        </w:tc>
        <w:tc>
          <w:tcPr>
            <w:tcW w:w="3330" w:type="dxa"/>
            <w:tcBorders>
              <w:top w:val="single" w:sz="6" w:space="0" w:color="000000"/>
              <w:left w:val="single" w:sz="6" w:space="0" w:color="000000"/>
              <w:right w:val="single" w:sz="6" w:space="0" w:color="000000"/>
            </w:tcBorders>
          </w:tcPr>
          <w:p>
            <w:pPr>
              <w:pStyle w:val="Normal"/>
              <w:rPr/>
            </w:pPr>
            <w:r>
              <w:rPr/>
              <w:t>(II) Íåêîëêîêðàòåí  ïðåâîç</w:t>
            </w:r>
          </w:p>
          <w:p>
            <w:pPr>
              <w:pStyle w:val="Normal"/>
              <w:rPr/>
            </w:pPr>
            <w:r>
              <w:rPr/>
              <w:t>(II) Several shipments</w:t>
            </w:r>
          </w:p>
          <w:p>
            <w:pPr>
              <w:pStyle w:val="Normal"/>
              <w:rPr/>
            </w:pPr>
            <w:r>
              <w:rPr/>
            </w:r>
          </w:p>
          <w:p>
            <w:pPr>
              <w:pStyle w:val="Normal"/>
              <w:rPr/>
            </w:pPr>
            <w:r>
              <w:rPr/>
              <w:t>Ïðåäïîëàãàåìè äàòè è ÷åñòîòà</w:t>
            </w:r>
          </w:p>
          <w:p>
            <w:pPr>
              <w:pStyle w:val="Normal"/>
              <w:rPr/>
            </w:pPr>
            <w:r>
              <w:rPr/>
              <w:t>Projected dates or expected frequency</w:t>
            </w:r>
          </w:p>
        </w:tc>
      </w:tr>
      <w:tr>
        <w:trPr/>
        <w:tc>
          <w:tcPr>
            <w:tcW w:w="4338" w:type="dxa"/>
            <w:gridSpan w:val="4"/>
            <w:tcBorders>
              <w:top w:val="single" w:sz="6" w:space="0" w:color="000000"/>
              <w:left w:val="single" w:sz="6" w:space="0" w:color="000000"/>
              <w:bottom w:val="single" w:sz="6" w:space="0" w:color="000000"/>
              <w:right w:val="single" w:sz="6" w:space="0" w:color="000000"/>
            </w:tcBorders>
          </w:tcPr>
          <w:p>
            <w:pPr>
              <w:pStyle w:val="Normal"/>
              <w:rPr/>
            </w:pPr>
            <w:r>
              <w:rPr/>
              <w:t>7. Ïðåäïîëàãàåìè ïðåâîçâà÷è  (èìå, àäðåñ) (1)</w:t>
            </w:r>
          </w:p>
          <w:p>
            <w:pPr>
              <w:pStyle w:val="Normal"/>
              <w:rPr/>
            </w:pPr>
            <w:r>
              <w:rPr/>
              <w:t>Intended carriers (name, addres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Ëèöå çà êîíòàêòè: </w:t>
            </w:r>
          </w:p>
          <w:p>
            <w:pPr>
              <w:pStyle w:val="Normal"/>
              <w:rPr/>
            </w:pPr>
            <w:r>
              <w:rPr/>
              <w:t>Contact person</w:t>
            </w:r>
          </w:p>
          <w:p>
            <w:pPr>
              <w:pStyle w:val="Normal"/>
              <w:rPr/>
            </w:pPr>
            <w:r>
              <w:rPr>
                <w:rFonts w:eastAsia="Hebar;Arial"/>
              </w:rPr>
              <w:t xml:space="preserve">               </w:t>
            </w:r>
            <w:r>
              <w:rPr/>
              <w:tab/>
              <w:tab/>
              <w:t xml:space="preserve">                            Òåë /  Tel:</w:t>
              <w:tab/>
              <w:tab/>
              <w:tab/>
              <w:t xml:space="preserve">                                                     Ôàêñ/òåëåêñ / Fax/telex:</w:t>
            </w:r>
          </w:p>
        </w:tc>
        <w:tc>
          <w:tcPr>
            <w:tcW w:w="2790" w:type="dxa"/>
            <w:gridSpan w:val="5"/>
            <w:tcBorders>
              <w:top w:val="single" w:sz="6" w:space="0" w:color="000000"/>
              <w:left w:val="single" w:sz="6" w:space="0" w:color="000000"/>
              <w:bottom w:val="single" w:sz="6" w:space="0" w:color="000000"/>
            </w:tcBorders>
          </w:tcPr>
          <w:p>
            <w:pPr>
              <w:pStyle w:val="Normal"/>
              <w:rPr/>
            </w:pPr>
            <w:r>
              <w:rPr/>
              <w:t>8. Ïðåðîáîòâàòåë (èìå, àäðåñ)</w:t>
            </w:r>
          </w:p>
          <w:p>
            <w:pPr>
              <w:pStyle w:val="Normal"/>
              <w:rPr/>
            </w:pPr>
            <w:r>
              <w:rPr/>
              <w:t>Disposer (name, address)</w:t>
            </w:r>
          </w:p>
          <w:p>
            <w:pPr>
              <w:pStyle w:val="Normal"/>
              <w:rPr/>
            </w:pPr>
            <w:r>
              <w:rPr/>
            </w:r>
          </w:p>
          <w:p>
            <w:pPr>
              <w:pStyle w:val="Normal"/>
              <w:rPr/>
            </w:pPr>
            <w:r>
              <w:rPr/>
            </w:r>
          </w:p>
          <w:p>
            <w:pPr>
              <w:pStyle w:val="Normal"/>
              <w:rPr/>
            </w:pPr>
            <w:r>
              <w:rPr/>
            </w:r>
          </w:p>
          <w:p>
            <w:pPr>
              <w:pStyle w:val="Normal"/>
              <w:rPr/>
            </w:pPr>
            <w:r>
              <w:rPr/>
            </w:r>
          </w:p>
          <w:p>
            <w:pPr>
              <w:pStyle w:val="Normal"/>
              <w:rPr/>
            </w:pPr>
            <w:r>
              <w:rPr/>
              <w:t>Ëèöå çà êîíòàêòè:</w:t>
            </w:r>
          </w:p>
          <w:p>
            <w:pPr>
              <w:pStyle w:val="Normal"/>
              <w:rPr/>
            </w:pPr>
            <w:r>
              <w:rPr/>
              <w:t>Contact person</w:t>
            </w:r>
          </w:p>
        </w:tc>
        <w:tc>
          <w:tcPr>
            <w:tcW w:w="333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ebar;Arial"/>
              </w:rPr>
              <w:t xml:space="preserve">                                       </w:t>
            </w:r>
            <w:r>
              <w:rPr/>
              <w:t>Òåë /  Tel:</w:t>
            </w:r>
          </w:p>
          <w:p>
            <w:pPr>
              <w:pStyle w:val="Normal"/>
              <w:rPr/>
            </w:pPr>
            <w:r>
              <w:rPr>
                <w:rFonts w:eastAsia="Hebar;Arial"/>
              </w:rPr>
              <w:t xml:space="preserve">                                       </w:t>
            </w:r>
            <w:r>
              <w:rPr/>
              <w:t>Ôàêñ/òåëåêñ / fax/Telex:</w:t>
            </w:r>
          </w:p>
        </w:tc>
      </w:tr>
      <w:tr>
        <w:trPr/>
        <w:tc>
          <w:tcPr>
            <w:tcW w:w="4338" w:type="dxa"/>
            <w:gridSpan w:val="4"/>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4480560</wp:posOffset>
                      </wp:positionH>
                      <wp:positionV relativeFrom="paragraph">
                        <wp:posOffset>534035</wp:posOffset>
                      </wp:positionV>
                      <wp:extent cx="635" cy="1109980"/>
                      <wp:effectExtent l="6350" t="635" r="6350" b="635"/>
                      <wp:wrapNone/>
                      <wp:docPr id="10" name=""/>
                      <a:graphic xmlns:a="http://schemas.openxmlformats.org/drawingml/2006/main">
                        <a:graphicData uri="http://schemas.microsoft.com/office/word/2010/wordprocessingShape">
                          <wps:wsp>
                            <wps:cNvSpPr/>
                            <wps:spPr>
                              <a:xfrm>
                                <a:off x="0" y="0"/>
                                <a:ext cx="720" cy="110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42.05pt" to="352.8pt,12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51760</wp:posOffset>
                      </wp:positionH>
                      <wp:positionV relativeFrom="paragraph">
                        <wp:posOffset>546100</wp:posOffset>
                      </wp:positionV>
                      <wp:extent cx="3932555" cy="635"/>
                      <wp:effectExtent l="635" t="6350" r="635" b="6350"/>
                      <wp:wrapNone/>
                      <wp:docPr id="11"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43pt" to="518.4pt,43pt" stroked="t" o:allowincell="f" style="position:absolute;mso-position-horizontal-relative:margin">
                      <v:stroke color="black" weight="12600" joinstyle="miter" endcap="flat"/>
                      <v:fill o:detectmouseclick="t" on="false"/>
                      <w10:wrap type="none"/>
                    </v:line>
                  </w:pict>
                </mc:Fallback>
              </mc:AlternateContent>
            </w:r>
            <w:r>
              <w:rPr/>
              <w:t>10. Ïðîèçâîäèòåë íà îòïàäúöèòå (èìå, àäðåñ)</w:t>
            </w:r>
          </w:p>
          <w:p>
            <w:pPr>
              <w:pStyle w:val="Normal"/>
              <w:rPr/>
            </w:pPr>
            <w:r>
              <w:rPr/>
              <w:t>Waste generator (name,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Ëèöå çà êîíòàêòè: </w:t>
            </w:r>
          </w:p>
          <w:p>
            <w:pPr>
              <w:pStyle w:val="Normal"/>
              <w:rPr/>
            </w:pPr>
            <w:r>
              <w:rPr/>
              <w:t>Contact person</w:t>
              <w:tab/>
              <w:tab/>
            </w:r>
          </w:p>
          <w:p>
            <w:pPr>
              <w:pStyle w:val="Normal"/>
              <w:rPr/>
            </w:pPr>
            <w:r>
              <w:rPr>
                <w:rFonts w:eastAsia="Hebar;Arial"/>
              </w:rPr>
              <w:t xml:space="preserve">                                                                             </w:t>
            </w:r>
            <w:r>
              <w:rPr/>
              <w:t>Òåë /  Tel:</w:t>
              <w:tab/>
              <w:tab/>
              <w:tab/>
              <w:t xml:space="preserve">                                                     Ôàêñ/òåëåêñ / Fax/telex:</w:t>
            </w:r>
          </w:p>
          <w:p>
            <w:pPr>
              <w:pStyle w:val="Normal"/>
              <w:rPr/>
            </w:pPr>
            <w:r>
              <w:rPr/>
              <w:t>Ìÿñòî íà îáðàçóâàíå è ïðîöåñ:</w:t>
            </w:r>
          </w:p>
          <w:p>
            <w:pPr>
              <w:pStyle w:val="Normal"/>
              <w:rPr/>
            </w:pPr>
            <w:r>
              <w:rPr/>
              <w:t>Site of generation and process:</w:t>
            </w:r>
          </w:p>
          <w:p>
            <w:pPr>
              <w:pStyle w:val="Normal"/>
              <w:rPr/>
            </w:pPr>
            <w:r>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9. Íà÷èí(è) íà óíèùîæàâàíå (2)                                                                                D êîä: </w:t>
            </w:r>
          </w:p>
          <w:p>
            <w:pPr>
              <w:pStyle w:val="Normal"/>
              <w:rPr/>
            </w:pPr>
            <w:r>
              <w:rPr>
                <w:rFonts w:eastAsia="Hebar;Arial"/>
              </w:rPr>
              <w:t xml:space="preserve">   </w:t>
            </w:r>
            <w:r>
              <w:rPr/>
              <w:t>Method(s) of disposal (2)                                                                                                D code:</w:t>
            </w:r>
          </w:p>
          <w:p>
            <w:pPr>
              <w:pStyle w:val="Normal"/>
              <w:rPr/>
            </w:pPr>
            <w:r>
              <w:rPr/>
            </w:r>
          </w:p>
          <w:p>
            <w:pPr>
              <w:pStyle w:val="Normal"/>
              <w:rPr/>
            </w:pPr>
            <w:r>
              <w:rPr>
                <w:rFonts w:eastAsia="Hebar;Arial"/>
              </w:rPr>
              <w:t xml:space="preserve">                                                                                                                                             </w:t>
            </w:r>
            <w:r>
              <w:rPr/>
              <w:t>R êîä:</w:t>
            </w:r>
          </w:p>
          <w:p>
            <w:pPr>
              <w:pStyle w:val="Normal"/>
              <w:rPr/>
            </w:pPr>
            <w:r>
              <w:rPr>
                <w:rFonts w:eastAsia="Hebar;Arial"/>
              </w:rPr>
              <w:t xml:space="preserve">                                                                                                                                            </w:t>
            </w:r>
            <w:r>
              <w:rPr/>
              <w:t>R code</w:t>
            </w:r>
          </w:p>
          <w:p>
            <w:pPr>
              <w:pStyle w:val="Normal"/>
              <w:rPr/>
            </w:pPr>
            <w:r>
              <w:rPr/>
            </w:r>
          </w:p>
          <w:p>
            <w:pPr>
              <w:pStyle w:val="Normal"/>
              <w:rPr/>
            </w:pPr>
            <w:r>
              <w:rPr/>
            </w:r>
          </w:p>
          <w:p>
            <w:pPr>
              <w:pStyle w:val="Normal"/>
              <w:rPr/>
            </w:pPr>
            <w:r>
              <w:rPr/>
              <w:t>11. Íà÷èíè çà òðàíñïîðòèðàíå (2)                                   12. Îïàêîâêà(2)</w:t>
            </w:r>
          </w:p>
          <w:p>
            <w:pPr>
              <w:pStyle w:val="Normal"/>
              <w:rPr/>
            </w:pPr>
            <w:r>
              <w:rPr/>
              <w:t>Modes(s) of transport (2)                                                                 Packaging (2)</w:t>
            </w:r>
          </w:p>
          <w:p>
            <w:pPr>
              <w:pStyle w:val="Normal"/>
              <w:rPr/>
            </w:pPr>
            <w:r>
              <w:rPr>
                <w:rFonts w:eastAsia="Hebar;Arial"/>
              </w:rPr>
              <w:t xml:space="preserve">                                                                                                           </w:t>
            </w:r>
            <w:r>
              <w:rPr/>
              <w:t>Âèä:</w:t>
            </w:r>
          </w:p>
          <w:p>
            <w:pPr>
              <w:pStyle w:val="Normal"/>
              <w:rPr/>
            </w:pPr>
            <w:r>
              <w:rPr>
                <w:rFonts w:eastAsia="Hebar;Arial"/>
              </w:rPr>
              <w:t xml:space="preserve">                                                                                                          </w:t>
            </w:r>
            <w:r>
              <w:rPr/>
              <w:t>Type</w:t>
            </w:r>
          </w:p>
          <w:p>
            <w:pPr>
              <w:pStyle w:val="Normal"/>
              <w:rPr/>
            </w:pPr>
            <w:r>
              <w:rPr>
                <w:rFonts w:eastAsia="Hebar;Arial"/>
              </w:rPr>
              <w:t xml:space="preserve">                                                                                                          </w:t>
            </w:r>
            <w:r>
              <w:rPr/>
              <w:t>Íîìåð:</w:t>
            </w:r>
          </w:p>
          <w:p>
            <w:pPr>
              <w:pStyle w:val="Normal"/>
              <w:rPr/>
            </w:pPr>
            <w:r>
              <w:rPr>
                <w:rFonts w:eastAsia="Hebar;Arial"/>
              </w:rPr>
              <w:t xml:space="preserve">                                                                                                          </w:t>
            </w:r>
            <w:r>
              <w:rPr/>
              <w:t>Number:</w:t>
            </w:r>
          </w:p>
        </w:tc>
      </w:tr>
      <w:tr>
        <w:trPr/>
        <w:tc>
          <w:tcPr>
            <w:tcW w:w="433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3.(I) Ïðåäíàçíà÷åíèå è ñúñòàâ íà îòïàäúöèòå </w:t>
            </w:r>
          </w:p>
          <w:p>
            <w:pPr>
              <w:pStyle w:val="Normal"/>
              <w:rPr/>
            </w:pPr>
            <w:r>
              <w:rPr/>
              <w:t>(I) Designation and composition of the waste:</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pPr>
            <w:r>
              <w:rPr/>
              <w:t>(II) Ñïåöèàëíè èçèñêâàíèÿ çà òðåòèðåíå:                     14. Ôèçè÷åñêè õàðàêòåðèñòèêè(2)</w:t>
            </w:r>
          </w:p>
          <w:p>
            <w:pPr>
              <w:pStyle w:val="Normal"/>
              <w:rPr/>
            </w:pPr>
            <w:r>
              <w:rPr/>
              <w:t>(II) Special handling requirements                                                  Physical characteristics (2)</w:t>
            </w:r>
          </w:p>
          <w:p>
            <w:pPr>
              <w:pStyle w:val="Normal"/>
              <w:rPr/>
            </w:pPr>
            <w:r>
              <w:rPr/>
            </w:r>
          </w:p>
          <w:p>
            <w:pPr>
              <w:pStyle w:val="Normal"/>
              <w:rPr/>
            </w:pPr>
            <w:r>
              <w:rPr/>
            </w:r>
          </w:p>
          <w:p>
            <w:pPr>
              <w:pStyle w:val="Normal"/>
              <w:rPr/>
            </w:pPr>
            <w:r>
              <w:rPr/>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480560</wp:posOffset>
                      </wp:positionH>
                      <wp:positionV relativeFrom="paragraph">
                        <wp:posOffset>274955</wp:posOffset>
                      </wp:positionV>
                      <wp:extent cx="2103755" cy="635"/>
                      <wp:effectExtent l="635" t="6350" r="635" b="6350"/>
                      <wp:wrapNone/>
                      <wp:docPr id="1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21.65pt" to="518.4pt,21.65pt" stroked="t" o:allowincell="f" style="position:absolute;mso-position-horizontal-relative:margin">
                      <v:stroke color="black" weight="12600" joinstyle="miter" endcap="flat"/>
                      <v:fill o:detectmouseclick="t" on="false"/>
                      <w10:wrap type="none"/>
                    </v:line>
                  </w:pict>
                </mc:Fallback>
              </mc:AlternateContent>
            </w:r>
            <w:r>
              <w:rPr/>
              <w:t>15. Èäåíòèôèêàöèîíåí êîä íà îòïàäúöèòå</w:t>
            </w:r>
          </w:p>
          <w:p>
            <w:pPr>
              <w:pStyle w:val="Normal"/>
              <w:rPr/>
            </w:pPr>
            <w:r>
              <w:rPr/>
              <w:t>Waste identification code</w:t>
            </w:r>
          </w:p>
          <w:p>
            <w:pPr>
              <w:pStyle w:val="Normal"/>
              <w:rPr/>
            </w:pPr>
            <w:r>
              <w:rPr>
                <w:rFonts w:eastAsia="Hebar;Arial"/>
              </w:rPr>
              <w:t xml:space="preserve">        </w:t>
            </w:r>
            <w:r>
              <w:rPr/>
              <w:t>â ñòðàíàòà íà åêñïîðò:</w:t>
            </w:r>
          </w:p>
          <w:p>
            <w:pPr>
              <w:pStyle w:val="Normal"/>
              <w:rPr/>
            </w:pPr>
            <w:r>
              <w:rPr>
                <w:rFonts w:eastAsia="Hebar;Arial"/>
              </w:rPr>
              <w:t xml:space="preserve">         </w:t>
            </w:r>
            <w:r>
              <w:rPr/>
              <w:t>In country of export</w:t>
            </w:r>
          </w:p>
          <w:p>
            <w:pPr>
              <w:pStyle w:val="Normal"/>
              <w:rPr/>
            </w:pPr>
            <w:r>
              <w:rPr>
                <w:rFonts w:eastAsia="Hebar;Arial"/>
              </w:rPr>
              <w:t xml:space="preserve">        </w:t>
            </w:r>
            <w:r>
              <w:rPr/>
              <w:t>â ñòðàíàòà íà èìïîðò:</w:t>
            </w:r>
          </w:p>
          <w:p>
            <w:pPr>
              <w:pStyle w:val="Normal"/>
              <w:rPr/>
            </w:pPr>
            <w:r>
              <w:rPr>
                <w:rFonts w:eastAsia="Hebar;Arial"/>
              </w:rPr>
              <w:t xml:space="preserve">        </w:t>
            </w:r>
            <w:r>
              <w:rPr/>
              <w:t>In country of import</w:t>
            </w:r>
          </w:p>
        </w:tc>
        <w:tc>
          <w:tcPr>
            <w:tcW w:w="32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WIC:</w:t>
            </w:r>
          </w:p>
          <w:p>
            <w:pPr>
              <w:pStyle w:val="Normal"/>
              <w:rPr>
                <w:b/>
                <w:b/>
              </w:rPr>
            </w:pPr>
            <w:r>
              <w:rPr>
                <w:b/>
              </w:rPr>
            </w:r>
          </w:p>
          <w:p>
            <w:pPr>
              <w:pStyle w:val="Normal"/>
              <w:rPr>
                <w:b/>
                <w:b/>
              </w:rPr>
            </w:pPr>
            <w:r>
              <w:rPr>
                <w:b/>
              </w:rPr>
              <w:t>EWC:</w:t>
            </w:r>
          </w:p>
          <w:p>
            <w:pPr>
              <w:pStyle w:val="Normal"/>
              <w:rPr>
                <w:b/>
                <w:b/>
              </w:rPr>
            </w:pPr>
            <w:r>
              <w:rPr>
                <w:b/>
              </w:rPr>
            </w:r>
          </w:p>
          <w:p>
            <w:pPr>
              <w:pStyle w:val="Normal"/>
              <w:rPr/>
            </w:pPr>
            <w:r>
              <w:rPr>
                <w:b/>
              </w:rPr>
              <w:t>other( specify):</w:t>
            </w: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17. Y íîìåð (2):</w:t>
            </w:r>
          </w:p>
          <w:p>
            <w:pPr>
              <w:pStyle w:val="Normal"/>
              <w:rPr/>
            </w:pPr>
            <w:r>
              <w:rPr/>
              <w:t>Y number (2):</w:t>
            </w:r>
          </w:p>
          <w:p>
            <w:pPr>
              <w:pStyle w:val="Normal"/>
              <w:rPr/>
            </w:pPr>
            <w:r>
              <w:rPr/>
            </w:r>
          </w:p>
          <w:p>
            <w:pPr>
              <w:pStyle w:val="Normal"/>
              <w:rPr/>
            </w:pPr>
            <w:r>
              <w:rPr/>
              <w:t>18. H íîìåð:</w:t>
            </w:r>
          </w:p>
          <w:p>
            <w:pPr>
              <w:pStyle w:val="Normal"/>
              <w:rPr/>
            </w:pPr>
            <w:r>
              <w:rPr/>
              <w:t>H number:</w:t>
            </w:r>
          </w:p>
        </w:tc>
      </w:tr>
      <w:tr>
        <w:trPr/>
        <w:tc>
          <w:tcPr>
            <w:tcW w:w="559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21653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7.0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30797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4.2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737360</wp:posOffset>
                      </wp:positionH>
                      <wp:positionV relativeFrom="paragraph">
                        <wp:posOffset>216535</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7.05pt;width:7.2pt;height:7.2pt;mso-wrap-style:none;v-text-anchor:middle;mso-position-horizontal-relative:margin">
                      <v:fill o:detectmouseclick="t" type="solid" color2="black"/>
                      <v:stroke color="black" weight="12600" joinstyle="miter" endcap="flat"/>
                      <w10:wrap type="none"/>
                    </v:rect>
                  </w:pict>
                </mc:Fallback>
              </mc:AlternateContent>
            </w:r>
            <w:r>
              <w:rPr/>
              <w:t>16.Êëàñèôèêàöèÿ ïî  ÎÈÑÐ</w:t>
            </w:r>
          </w:p>
          <w:p>
            <w:pPr>
              <w:pStyle w:val="Normal"/>
              <w:rPr/>
            </w:pPr>
            <w:r>
              <w:rPr/>
              <w:t>OECD classification (1)</w:t>
            </w:r>
          </w:p>
          <w:p>
            <w:pPr>
              <w:pStyle w:val="Normal"/>
              <w:rPr/>
            </w:pPr>
            <w:r>
              <w:rPr>
                <w:rFonts w:eastAsia="Hebar;Arial"/>
              </w:rPr>
              <w:t xml:space="preserve">                      </w:t>
            </w:r>
            <w:r>
              <w:rPr/>
              <w:t xml:space="preserve">amber </w:t>
            </w:r>
            <w:r>
              <w:rPr>
                <w:b/>
              </w:rPr>
              <w:t xml:space="preserve">  </w:t>
            </w:r>
            <w:r>
              <w:rPr/>
              <w:t xml:space="preserve">                                 red                                and number                                                   </w:t>
            </w:r>
          </w:p>
          <w:p>
            <w:pPr>
              <w:pStyle w:val="Normal"/>
              <w:rPr>
                <w:rFonts w:eastAsia="Hebar;Arial"/>
              </w:rPr>
            </w:pPr>
            <w:r>
              <w:rPr>
                <w:rFonts w:eastAsia="Hebar;Arial"/>
              </w:rPr>
              <w:t xml:space="preserve">                     </w:t>
            </w:r>
          </w:p>
          <w:p>
            <w:pPr>
              <w:pStyle w:val="Normal"/>
              <w:rPr/>
            </w:pPr>
            <w:r>
              <w:rPr>
                <w:rFonts w:eastAsia="Hebar;Arial"/>
              </w:rPr>
              <w:t xml:space="preserve">                       </w:t>
            </w:r>
            <w:r>
              <w:rPr/>
              <w:t>other                                     ( attached details)</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t>19. Èäåíòèôèêàöèîíåí íîìåð íà ÎÎÍ:                                ÎÎÍ êëàñ (2):</w:t>
            </w:r>
          </w:p>
          <w:p>
            <w:pPr>
              <w:pStyle w:val="Normal"/>
              <w:rPr/>
            </w:pPr>
            <w:r>
              <w:rPr/>
              <w:t>UN identification number:</w:t>
              <w:tab/>
              <w:t xml:space="preserve">                                                              UN class (2):</w:t>
            </w:r>
          </w:p>
          <w:p>
            <w:pPr>
              <w:pStyle w:val="Normal"/>
              <w:rPr/>
            </w:pPr>
            <w:r>
              <w:rPr/>
            </w:r>
          </w:p>
          <w:p>
            <w:pPr>
              <w:pStyle w:val="Normal"/>
              <w:rPr/>
            </w:pPr>
            <w:r>
              <w:rPr/>
              <w:t xml:space="preserve">Íàèìåíîâàíèå íà ïðåâîçà: </w:t>
            </w:r>
          </w:p>
          <w:p>
            <w:pPr>
              <w:pStyle w:val="Normal"/>
              <w:rPr/>
            </w:pPr>
            <w:r>
              <w:rPr/>
              <w:t>Shipping name</w:t>
            </w:r>
          </w:p>
        </w:tc>
      </w:tr>
      <w:tr>
        <w:trPr/>
        <w:tc>
          <w:tcPr>
            <w:tcW w:w="10458" w:type="dxa"/>
            <w:gridSpan w:val="10"/>
            <w:tcBorders>
              <w:top w:val="single" w:sz="6" w:space="0" w:color="000000"/>
              <w:left w:val="single" w:sz="6" w:space="0" w:color="000000"/>
              <w:right w:val="single" w:sz="6" w:space="0" w:color="000000"/>
            </w:tcBorders>
          </w:tcPr>
          <w:p>
            <w:pPr>
              <w:pStyle w:val="Normal"/>
              <w:rPr/>
            </w:pPr>
            <w:r>
              <w:rPr/>
              <w:t xml:space="preserve">20. Çàñåãíàòè ñòðàíè. Êîäîâ íîìåð íà êîìïåòåíòíèòå âëàñòè, äàòà íà ñúãëàñèå, ñïåöèôè÷íè ïóíêòîâå íà âõîä è èçõîä: </w:t>
            </w:r>
          </w:p>
          <w:p>
            <w:pPr>
              <w:pStyle w:val="Normal"/>
              <w:rPr/>
            </w:pPr>
            <w:r>
              <w:rPr/>
              <w:t>Concerned countries. Code number of Competent authorities, dates of consent, and specific points of entry and exit.</w:t>
            </w:r>
          </w:p>
          <w:p>
            <w:pPr>
              <w:pStyle w:val="Normal"/>
              <w:rPr/>
            </w:pPr>
            <w:r>
              <w:rPr/>
            </w:r>
          </w:p>
        </w:tc>
      </w:tr>
      <w:tr>
        <w:trPr/>
        <w:tc>
          <w:tcPr>
            <w:tcW w:w="1818" w:type="dxa"/>
            <w:tcBorders>
              <w:left w:val="single" w:sz="6" w:space="0" w:color="000000"/>
              <w:bottom w:val="single" w:sz="6" w:space="0" w:color="000000"/>
              <w:right w:val="single" w:sz="6" w:space="0" w:color="000000"/>
            </w:tcBorders>
          </w:tcPr>
          <w:p>
            <w:pPr>
              <w:pStyle w:val="Normal"/>
              <w:jc w:val="center"/>
              <w:rPr/>
            </w:pPr>
            <w:r>
              <w:rPr/>
              <w:t xml:space="preserve">Ñòðàíà íà åêñïîðò </w:t>
            </w:r>
          </w:p>
          <w:p>
            <w:pPr>
              <w:pStyle w:val="Normal"/>
              <w:jc w:val="center"/>
              <w:rPr/>
            </w:pPr>
            <w:r>
              <w:rPr/>
              <w:t>Country of export</w:t>
            </w:r>
          </w:p>
        </w:tc>
        <w:tc>
          <w:tcPr>
            <w:tcW w:w="4927" w:type="dxa"/>
            <w:gridSpan w:val="7"/>
            <w:tcBorders>
              <w:left w:val="single" w:sz="6" w:space="0" w:color="000000"/>
              <w:bottom w:val="single" w:sz="6" w:space="0" w:color="000000"/>
              <w:right w:val="single" w:sz="6" w:space="0" w:color="000000"/>
            </w:tcBorders>
          </w:tcPr>
          <w:p>
            <w:pPr>
              <w:pStyle w:val="Normal"/>
              <w:jc w:val="center"/>
              <w:rPr/>
            </w:pPr>
            <w:r>
              <w:rPr/>
              <w:t xml:space="preserve">Òðàíçèòíè ñòðàíè </w:t>
            </w:r>
          </w:p>
          <w:p>
            <w:pPr>
              <w:pStyle w:val="Normal"/>
              <w:jc w:val="center"/>
              <w:rPr/>
            </w:pPr>
            <w:r>
              <w:rPr/>
              <w:t>Transit countries</w:t>
            </w:r>
          </w:p>
        </w:tc>
        <w:tc>
          <w:tcPr>
            <w:tcW w:w="3713" w:type="dxa"/>
            <w:gridSpan w:val="2"/>
            <w:tcBorders>
              <w:left w:val="single" w:sz="6" w:space="0" w:color="000000"/>
              <w:bottom w:val="single" w:sz="6" w:space="0" w:color="000000"/>
              <w:right w:val="single" w:sz="6" w:space="0" w:color="000000"/>
            </w:tcBorders>
          </w:tcPr>
          <w:p>
            <w:pPr>
              <w:pStyle w:val="Normal"/>
              <w:jc w:val="center"/>
              <w:rPr/>
            </w:pPr>
            <w:r>
              <w:rPr/>
              <w:t>Ñòðàíà íà âíîñ</w:t>
            </w:r>
          </w:p>
          <w:p>
            <w:pPr>
              <w:pStyle w:val="Normal"/>
              <w:jc w:val="center"/>
              <w:rPr/>
            </w:pPr>
            <w:r>
              <w:rPr/>
              <w:t>Country of impo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gridSpan w:val="5"/>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1828800</wp:posOffset>
                      </wp:positionH>
                      <wp:positionV relativeFrom="paragraph">
                        <wp:posOffset>320040</wp:posOffset>
                      </wp:positionV>
                      <wp:extent cx="635" cy="701675"/>
                      <wp:effectExtent l="6350" t="635" r="6350" b="635"/>
                      <wp:wrapNone/>
                      <wp:docPr id="16" name=""/>
                      <a:graphic xmlns:a="http://schemas.openxmlformats.org/drawingml/2006/main">
                        <a:graphicData uri="http://schemas.microsoft.com/office/word/2010/wordprocessingShape">
                          <wps:wsp>
                            <wps:cNvSpPr/>
                            <wps:spPr>
                              <a:xfrm flipV="1">
                                <a:off x="0" y="0"/>
                                <a:ext cx="720" cy="70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5.2pt" to="144pt,80.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28800</wp:posOffset>
                      </wp:positionH>
                      <wp:positionV relativeFrom="paragraph">
                        <wp:posOffset>320675</wp:posOffset>
                      </wp:positionV>
                      <wp:extent cx="1097915" cy="635"/>
                      <wp:effectExtent l="635" t="6350" r="635" b="6350"/>
                      <wp:wrapNone/>
                      <wp:docPr id="1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5.25pt" to="230.4pt,25.25pt" stroked="t" o:allowincell="f" style="position:absolute;mso-position-horizontal-relative:margin">
                      <v:stroke color="black" weight="12600" joinstyle="miter" endcap="flat"/>
                      <v:fill o:detectmouseclick="t" on="false"/>
                      <w10:wrap type="none"/>
                    </v:line>
                  </w:pict>
                </mc:Fallback>
              </mc:AlternateContent>
            </w:r>
            <w:r>
              <w:rPr/>
              <w:t>21. Ìèòíè÷åñêè ïóíêòîâå íà âëèçàíè è/èëè èçëèçàíå îò Åâðîïåéñêèÿ ñúþç</w:t>
            </w:r>
          </w:p>
          <w:p>
            <w:pPr>
              <w:pStyle w:val="Normal"/>
              <w:rPr/>
            </w:pPr>
            <w:r>
              <w:rPr/>
              <w:t>Customs offices of entry and/or departure (European Community)</w:t>
            </w:r>
          </w:p>
          <w:p>
            <w:pPr>
              <w:pStyle w:val="Normal"/>
              <w:rPr/>
            </w:pPr>
            <w:r>
              <w:rPr/>
            </w:r>
          </w:p>
          <w:p>
            <w:pPr>
              <w:pStyle w:val="Normal"/>
              <w:rPr/>
            </w:pPr>
            <w:r>
              <w:rPr/>
              <w:t xml:space="preserve">Âëèçàíå: </w:t>
            </w:r>
          </w:p>
          <w:p>
            <w:pPr>
              <w:pStyle w:val="Normal"/>
              <w:rPr/>
            </w:pPr>
            <w:r>
              <w:rPr>
                <w:rFonts w:eastAsia="Hebar;Arial"/>
              </w:rPr>
              <w:t xml:space="preserve"> </w:t>
            </w:r>
            <w:r>
              <w:rPr/>
              <w:t>Entry:                                                                                           22. Áðîé ïðèëîæåíèÿ</w:t>
            </w:r>
          </w:p>
          <w:p>
            <w:pPr>
              <w:pStyle w:val="Normal"/>
              <w:rPr/>
            </w:pPr>
            <w:r>
              <w:rPr>
                <w:rFonts w:eastAsia="Hebar;Arial"/>
              </w:rPr>
              <w:t xml:space="preserve">                                                                                                            </w:t>
            </w:r>
            <w:r>
              <w:rPr/>
              <w:t>Number of annexes attached</w:t>
            </w:r>
          </w:p>
          <w:p>
            <w:pPr>
              <w:pStyle w:val="Normal"/>
              <w:rPr/>
            </w:pPr>
            <w:r>
              <w:rPr/>
            </w:r>
          </w:p>
          <w:p>
            <w:pPr>
              <w:pStyle w:val="Normal"/>
              <w:rPr/>
            </w:pPr>
            <w:r>
              <w:rPr/>
            </w:r>
          </w:p>
          <w:p>
            <w:pPr>
              <w:pStyle w:val="Normal"/>
              <w:rPr/>
            </w:pPr>
            <w:r>
              <w:rPr/>
              <w:t>Èçëèçàíå:</w:t>
            </w:r>
          </w:p>
          <w:p>
            <w:pPr>
              <w:pStyle w:val="Normal"/>
              <w:rPr/>
            </w:pPr>
            <w:r>
              <w:rPr/>
              <w:t xml:space="preserve">Departure: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23. Äåêëàðàöèÿ íà èçíîñèòåëÿ:/ Exporter’s declaration:            </w:t>
            </w:r>
          </w:p>
          <w:p>
            <w:pPr>
              <w:pStyle w:val="Normal"/>
              <w:rPr/>
            </w:pPr>
            <w:r>
              <w:rPr/>
              <w:t>Óäîñòîâåðÿâàì, ÷å èíôîðìàöèÿòà å ïúëíà è âÿðíà, äîêîëêîòî ìè å èçâåñòíî. Óäîñòîâåðÿâàì ñúùî, ÷å çàêîííèòå ïèñìåíè äîãîâîðíè çàäúëæåíèÿ ñà ñïàçåíè è ÷å âñÿêî ïðîëîæèìî ïîòâúðæäåíèå íà äðóãè ôèíàíñîâè ãàðàíöèè å èëè ùå áúäå â ñèëà, ùî ñå îòíàñÿ äî òðàíñãðàíè÷íèÿ ïðåâîç.</w:t>
            </w:r>
          </w:p>
          <w:p>
            <w:pPr>
              <w:pStyle w:val="Normal"/>
              <w:rPr/>
            </w:pPr>
            <w:r>
              <w:rPr/>
              <w:t>I certify that the information is complete and correct to my best knowledge. I also certify that legally enforceable written contractual obligations have been entered into and that any applicable insurance or other financial guarantees are or shall be in force covering the transboundary movement.</w:t>
            </w:r>
          </w:p>
          <w:p>
            <w:pPr>
              <w:pStyle w:val="Normal"/>
              <w:rPr/>
            </w:pPr>
            <w:r>
              <w:rPr/>
            </w:r>
          </w:p>
          <w:p>
            <w:pPr>
              <w:pStyle w:val="Normal"/>
              <w:rPr/>
            </w:pPr>
            <w:r>
              <w:rPr/>
              <w:t xml:space="preserve">Èìå / Name </w:t>
              <w:tab/>
              <w:tab/>
              <w:tab/>
              <w:tab/>
              <w:t xml:space="preserve">                              Ïîäïèñ:</w:t>
            </w:r>
          </w:p>
          <w:p>
            <w:pPr>
              <w:pStyle w:val="Normal"/>
              <w:rPr/>
            </w:pPr>
            <w:r>
              <w:rPr/>
              <w:tab/>
              <w:tab/>
              <w:tab/>
              <w:tab/>
              <w:t xml:space="preserve">                             Signature:</w:t>
            </w:r>
          </w:p>
          <w:p>
            <w:pPr>
              <w:pStyle w:val="Normal"/>
              <w:rPr/>
            </w:pPr>
            <w:r>
              <w:rPr/>
              <w:t>Äàòà / Date:</w:t>
            </w:r>
          </w:p>
        </w:tc>
      </w:tr>
      <w:tr>
        <w:trPr/>
        <w:tc>
          <w:tcPr>
            <w:tcW w:w="10458" w:type="dxa"/>
            <w:gridSpan w:val="10"/>
            <w:tcBorders>
              <w:left w:val="single" w:sz="6" w:space="0" w:color="000000"/>
              <w:right w:val="single" w:sz="6" w:space="0" w:color="000000"/>
            </w:tcBorders>
          </w:tcPr>
          <w:p>
            <w:pPr>
              <w:pStyle w:val="Normal"/>
              <w:jc w:val="center"/>
              <w:rPr/>
            </w:pPr>
            <w:r>
              <w:rPr/>
              <w:t>Çà  ïîëçâàíå îò êîìïåòåíòíèòå îðãàíè / FOR USE BY COMPETENT AUTHORITIES</w:t>
            </w:r>
          </w:p>
        </w:tc>
      </w:tr>
      <w:tr>
        <w:trPr/>
        <w:tc>
          <w:tcPr>
            <w:tcW w:w="4788" w:type="dxa"/>
            <w:gridSpan w:val="5"/>
            <w:tcBorders>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5257800</wp:posOffset>
                      </wp:positionH>
                      <wp:positionV relativeFrom="paragraph">
                        <wp:posOffset>151828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9.5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217920</wp:posOffset>
                      </wp:positionH>
                      <wp:positionV relativeFrom="paragraph">
                        <wp:posOffset>563880</wp:posOffset>
                      </wp:positionV>
                      <wp:extent cx="92075" cy="92075"/>
                      <wp:effectExtent l="6985" t="6985" r="5715" b="571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4.4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6217920</wp:posOffset>
                      </wp:positionH>
                      <wp:positionV relativeFrom="paragraph">
                        <wp:posOffset>655320</wp:posOffset>
                      </wp:positionV>
                      <wp:extent cx="92075" cy="92075"/>
                      <wp:effectExtent l="6985" t="6985" r="5715" b="571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1.6pt;width:7.2pt;height:7.2pt;mso-wrap-style:none;v-text-anchor:middle;mso-position-horizontal-relative:margin">
                      <v:fill o:detectmouseclick="t" type="solid" color2="black"/>
                      <v:stroke color="black" weight="12600" joinstyle="miter" endcap="flat"/>
                      <w10:wrap type="none"/>
                    </v:rect>
                  </w:pict>
                </mc:Fallback>
              </mc:AlternateContent>
            </w:r>
            <w:r>
              <w:rPr/>
              <w:t xml:space="preserve">24. Äà ñå ïîïúëíè îò êîìïåòåíòíèòå îðãàíè </w:t>
            </w:r>
          </w:p>
          <w:p>
            <w:pPr>
              <w:pStyle w:val="Normal"/>
              <w:rPr/>
            </w:pPr>
            <w:r>
              <w:rPr/>
              <w:t>To be completed by competent authority of</w:t>
            </w:r>
          </w:p>
          <w:p>
            <w:pPr>
              <w:pStyle w:val="Normal"/>
              <w:rPr/>
            </w:pPr>
            <w:r>
              <w:rPr/>
              <w:tab/>
              <w:t>- ïî âíîñà (ÅÈÎ, ÎÈÑÐ) /  import (EEC, OECD)</w:t>
            </w:r>
          </w:p>
          <w:p>
            <w:pPr>
              <w:pStyle w:val="Normal"/>
              <w:rPr/>
            </w:pPr>
            <w:r>
              <w:rPr>
                <w:rFonts w:eastAsia="Hebar;Arial"/>
              </w:rPr>
              <w:t xml:space="preserve">                          </w:t>
            </w:r>
            <w:r>
              <w:rPr/>
              <w:t>- ïî òðàíçèòà (Áàçåë) /  transit (Basel)</w:t>
            </w:r>
          </w:p>
          <w:p>
            <w:pPr>
              <w:pStyle w:val="Normal"/>
              <w:rPr/>
            </w:pPr>
            <w:r>
              <w:rPr/>
              <w:t>Èçâåñòèå ïîëó÷åíî íà:                              Ïîòâúðæäåíèå èçïðàòåíî íà:</w:t>
            </w:r>
          </w:p>
          <w:p>
            <w:pPr>
              <w:pStyle w:val="Normal"/>
              <w:rPr/>
            </w:pPr>
            <w:r>
              <w:rPr/>
              <w:t xml:space="preserve">Notification received on:                                  Acknowledgement sent on: </w:t>
            </w:r>
          </w:p>
          <w:p>
            <w:pPr>
              <w:pStyle w:val="Normal"/>
              <w:rPr/>
            </w:pPr>
            <w:r>
              <w:rPr/>
              <w:t xml:space="preserve">Íàèìåíîâàíèå íà êîìïåòåíòíèòå âëàñòè, ïå÷àò è/èëè ïîäïèñ </w:t>
            </w:r>
          </w:p>
          <w:p>
            <w:pPr>
              <w:pStyle w:val="Normal"/>
              <w:rPr/>
            </w:pPr>
            <w:r>
              <w:rPr/>
              <w:t>Name of competent authority, stamp, and/or signature</w:t>
            </w:r>
          </w:p>
        </w:tc>
        <w:tc>
          <w:tcPr>
            <w:tcW w:w="5670" w:type="dxa"/>
            <w:gridSpan w:val="5"/>
            <w:tcBorders>
              <w:left w:val="single" w:sz="6" w:space="0" w:color="000000"/>
              <w:bottom w:val="single" w:sz="6" w:space="0" w:color="000000"/>
              <w:right w:val="single" w:sz="6" w:space="0" w:color="000000"/>
            </w:tcBorders>
          </w:tcPr>
          <w:p>
            <w:pPr>
              <w:pStyle w:val="Normal"/>
              <w:rPr/>
            </w:pPr>
            <w:r>
              <w:rPr/>
              <w:t>25. Ñúãëàñèå çà òðàíñïîðòèðàíåòî, èçäàäåíî îò êîìïòåíòíèòå âëàñòè íà :</w:t>
            </w:r>
          </w:p>
          <w:p>
            <w:pPr>
              <w:pStyle w:val="Normal"/>
              <w:rPr/>
            </w:pPr>
            <w:r>
              <w:rPr/>
              <w:t>Consent to the movement provided by competent authority of:</w:t>
            </w:r>
          </w:p>
          <w:p>
            <w:pPr>
              <w:pStyle w:val="Normal"/>
              <w:rPr/>
            </w:pPr>
            <w:r>
              <w:rPr/>
              <w:t>Íàèìåíîâàíèå íà êîìïåòåíòíèòå âëàñòè, ïå÷àò è ïîäïèñ</w:t>
            </w:r>
          </w:p>
          <w:p>
            <w:pPr>
              <w:pStyle w:val="Normal"/>
              <w:rPr/>
            </w:pPr>
            <w:r>
              <w:rPr/>
              <w:t>Name of competent authority, stamp and signature</w:t>
            </w:r>
          </w:p>
          <w:p>
            <w:pPr>
              <w:pStyle w:val="Normal"/>
              <w:rPr/>
            </w:pPr>
            <w:r>
              <w:rPr/>
            </w:r>
          </w:p>
          <w:p>
            <w:pPr>
              <w:pStyle w:val="Normal"/>
              <w:rPr/>
            </w:pPr>
            <w:r>
              <w:rPr>
                <w:rFonts w:eastAsia="Hebar;Arial"/>
              </w:rPr>
              <w:t xml:space="preserve">                    </w:t>
            </w:r>
            <w:r>
              <w:rPr/>
              <w:tab/>
              <w:tab/>
              <w:tab/>
              <w:tab/>
            </w:r>
          </w:p>
          <w:p>
            <w:pPr>
              <w:pStyle w:val="Normal"/>
              <w:rPr/>
            </w:pPr>
            <w:r>
              <w:rPr/>
              <w:tab/>
              <w:t xml:space="preserve"> Ñúãëàñèå èçðàçåíî íà /  Consent expires on:</w:t>
            </w:r>
          </w:p>
          <w:p>
            <w:pPr>
              <w:pStyle w:val="Normal"/>
              <w:rPr/>
            </w:pPr>
            <w:r>
              <w:rPr/>
              <w:tab/>
              <w:t xml:space="preserve">                                                Ñïåöèàëíè óñëîâèÿ                               Äà Yes</w:t>
            </w:r>
          </w:p>
          <w:p>
            <w:pPr>
              <w:pStyle w:val="Normal"/>
              <w:rPr/>
            </w:pPr>
            <w:r>
              <w:rPr/>
              <w:tab/>
              <w:t xml:space="preserve">                                                Specific conditions</w:t>
              <w:tab/>
              <w:t xml:space="preserve">                 Íå No</w:t>
            </w:r>
          </w:p>
        </w:tc>
      </w:tr>
    </w:tbl>
    <w:p>
      <w:pPr>
        <w:pStyle w:val="Normal"/>
        <w:rPr/>
      </w:pPr>
      <w:r>
        <w:rPr/>
        <w:t xml:space="preserve">(1) Ìîëÿ ïðèëîæåòå ïîäðîáåí ñïèñúê íà ìíîãîêðàòíèòå ïðåâîçâàíèÿ                           (2) Âèæòå êîäîâåòå                 </w:t>
      </w:r>
    </w:p>
    <w:p>
      <w:pPr>
        <w:pStyle w:val="Normal"/>
        <w:rPr/>
      </w:pPr>
      <w:r>
        <w:rPr/>
        <w:t>(1) Please attach detailed list if multiple shipments                                                                               (2) See codes of reverseerse</w:t>
      </w:r>
      <w:r>
        <w:br w:type="page"/>
      </w:r>
    </w:p>
    <w:p>
      <w:pPr>
        <w:pStyle w:val="Normal"/>
        <w:rPr/>
      </w:pPr>
      <w:r>
        <w:rPr/>
        <w:t>Ñïèñúê íà èçïîëçâàíèòå â èçâåñòèåòî ñúêðàùåíèÿ / List  of abbrereviations used in the notification</w:t>
      </w:r>
    </w:p>
    <w:tbl>
      <w:tblPr>
        <w:tblW w:w="10548" w:type="dxa"/>
        <w:jc w:val="left"/>
        <w:tblInd w:w="-115" w:type="dxa"/>
        <w:tblLayout w:type="fixed"/>
        <w:tblCellMar>
          <w:top w:w="0" w:type="dxa"/>
          <w:left w:w="108" w:type="dxa"/>
          <w:bottom w:w="0" w:type="dxa"/>
          <w:right w:w="108" w:type="dxa"/>
        </w:tblCellMar>
      </w:tblPr>
      <w:tblGrid>
        <w:gridCol w:w="468"/>
        <w:gridCol w:w="1980"/>
        <w:gridCol w:w="3780"/>
        <w:gridCol w:w="506"/>
        <w:gridCol w:w="3814"/>
      </w:tblGrid>
      <w:tr>
        <w:trPr/>
        <w:tc>
          <w:tcPr>
            <w:tcW w:w="46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D1</w:t>
            </w:r>
          </w:p>
          <w:p>
            <w:pPr>
              <w:pStyle w:val="Normal"/>
              <w:rPr/>
            </w:pPr>
            <w:r>
              <w:rPr/>
            </w:r>
          </w:p>
          <w:p>
            <w:pPr>
              <w:pStyle w:val="Normal"/>
              <w:rPr/>
            </w:pPr>
            <w:r>
              <w:rPr/>
              <w:t>D2</w:t>
            </w:r>
          </w:p>
          <w:p>
            <w:pPr>
              <w:pStyle w:val="Normal"/>
              <w:rPr/>
            </w:pPr>
            <w:r>
              <w:rPr/>
            </w:r>
          </w:p>
          <w:p>
            <w:pPr>
              <w:pStyle w:val="Normal"/>
              <w:rPr/>
            </w:pPr>
            <w:r>
              <w:rPr/>
              <w:t>D3</w:t>
            </w:r>
          </w:p>
          <w:p>
            <w:pPr>
              <w:pStyle w:val="Normal"/>
              <w:rPr/>
            </w:pPr>
            <w:r>
              <w:rPr/>
            </w:r>
          </w:p>
          <w:p>
            <w:pPr>
              <w:pStyle w:val="Normal"/>
              <w:rPr/>
            </w:pPr>
            <w:r>
              <w:rPr/>
            </w:r>
          </w:p>
          <w:p>
            <w:pPr>
              <w:pStyle w:val="Normal"/>
              <w:rPr/>
            </w:pPr>
            <w:r>
              <w:rPr/>
            </w:r>
          </w:p>
          <w:p>
            <w:pPr>
              <w:pStyle w:val="Normal"/>
              <w:rPr/>
            </w:pPr>
            <w:r>
              <w:rPr/>
              <w:t>D4</w:t>
            </w:r>
          </w:p>
          <w:p>
            <w:pPr>
              <w:pStyle w:val="Normal"/>
              <w:rPr/>
            </w:pPr>
            <w:r>
              <w:rPr/>
            </w:r>
          </w:p>
          <w:p>
            <w:pPr>
              <w:pStyle w:val="Normal"/>
              <w:rPr/>
            </w:pPr>
            <w:r>
              <w:rPr/>
            </w:r>
          </w:p>
          <w:p>
            <w:pPr>
              <w:pStyle w:val="Normal"/>
              <w:rPr/>
            </w:pPr>
            <w:r>
              <w:rPr/>
              <w:t>D5</w:t>
            </w:r>
          </w:p>
          <w:p>
            <w:pPr>
              <w:pStyle w:val="Normal"/>
              <w:rPr/>
            </w:pPr>
            <w:r>
              <w:rPr/>
            </w:r>
          </w:p>
          <w:p>
            <w:pPr>
              <w:pStyle w:val="Normal"/>
              <w:rPr/>
            </w:pPr>
            <w:r>
              <w:rPr/>
            </w:r>
          </w:p>
          <w:p>
            <w:pPr>
              <w:pStyle w:val="Normal"/>
              <w:rPr/>
            </w:pPr>
            <w:r>
              <w:rPr/>
            </w:r>
          </w:p>
          <w:p>
            <w:pPr>
              <w:pStyle w:val="Normal"/>
              <w:rPr/>
            </w:pPr>
            <w:r>
              <w:rPr/>
              <w:t>D6</w:t>
            </w:r>
          </w:p>
          <w:p>
            <w:pPr>
              <w:pStyle w:val="Normal"/>
              <w:rPr/>
            </w:pPr>
            <w:r>
              <w:rPr/>
            </w:r>
          </w:p>
          <w:p>
            <w:pPr>
              <w:pStyle w:val="Normal"/>
              <w:rPr/>
            </w:pPr>
            <w:r>
              <w:rPr/>
              <w:t>D7</w:t>
            </w:r>
          </w:p>
          <w:p>
            <w:pPr>
              <w:pStyle w:val="Normal"/>
              <w:rPr/>
            </w:pPr>
            <w:r>
              <w:rPr/>
            </w:r>
          </w:p>
          <w:p>
            <w:pPr>
              <w:pStyle w:val="Normal"/>
              <w:rPr/>
            </w:pPr>
            <w:r>
              <w:rPr/>
              <w:t>D8</w:t>
            </w:r>
          </w:p>
          <w:p>
            <w:pPr>
              <w:pStyle w:val="Normal"/>
              <w:rPr/>
            </w:pPr>
            <w:r>
              <w:rPr/>
            </w:r>
          </w:p>
          <w:p>
            <w:pPr>
              <w:pStyle w:val="Normal"/>
              <w:rPr/>
            </w:pPr>
            <w:r>
              <w:rPr/>
            </w:r>
          </w:p>
          <w:p>
            <w:pPr>
              <w:pStyle w:val="Normal"/>
              <w:rPr/>
            </w:pPr>
            <w:r>
              <w:rPr/>
            </w:r>
          </w:p>
          <w:p>
            <w:pPr>
              <w:pStyle w:val="Normal"/>
              <w:rPr/>
            </w:pPr>
            <w:r>
              <w:rPr/>
              <w:t>D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10</w:t>
            </w:r>
          </w:p>
          <w:p>
            <w:pPr>
              <w:pStyle w:val="Normal"/>
              <w:rPr/>
            </w:pPr>
            <w:r>
              <w:rPr/>
            </w:r>
          </w:p>
          <w:p>
            <w:pPr>
              <w:pStyle w:val="Normal"/>
              <w:rPr/>
            </w:pPr>
            <w:r>
              <w:rPr/>
              <w:t>D11</w:t>
            </w:r>
          </w:p>
          <w:p>
            <w:pPr>
              <w:pStyle w:val="Normal"/>
              <w:rPr/>
            </w:pPr>
            <w:r>
              <w:rPr/>
            </w:r>
          </w:p>
          <w:p>
            <w:pPr>
              <w:pStyle w:val="Normal"/>
              <w:rPr/>
            </w:pPr>
            <w:r>
              <w:rPr/>
              <w:t>D12</w:t>
            </w:r>
          </w:p>
          <w:p>
            <w:pPr>
              <w:pStyle w:val="Normal"/>
              <w:rPr/>
            </w:pPr>
            <w:r>
              <w:rPr/>
            </w:r>
          </w:p>
          <w:p>
            <w:pPr>
              <w:pStyle w:val="Normal"/>
              <w:rPr/>
            </w:pPr>
            <w:r>
              <w:rPr/>
              <w:t>D13</w:t>
            </w:r>
          </w:p>
          <w:p>
            <w:pPr>
              <w:pStyle w:val="Normal"/>
              <w:rPr/>
            </w:pPr>
            <w:r>
              <w:rPr/>
            </w:r>
          </w:p>
          <w:p>
            <w:pPr>
              <w:pStyle w:val="Normal"/>
              <w:rPr/>
            </w:pPr>
            <w:r>
              <w:rPr/>
              <w:t>D14</w:t>
            </w:r>
          </w:p>
          <w:p>
            <w:pPr>
              <w:pStyle w:val="Normal"/>
              <w:rPr/>
            </w:pPr>
            <w:r>
              <w:rPr/>
            </w:r>
          </w:p>
          <w:p>
            <w:pPr>
              <w:pStyle w:val="Normal"/>
              <w:rPr/>
            </w:pPr>
            <w:r>
              <w:rPr/>
              <w:t>D15</w:t>
            </w:r>
          </w:p>
          <w:p>
            <w:pPr>
              <w:pStyle w:val="Normal"/>
              <w:rPr/>
            </w:pPr>
            <w:r>
              <w:rPr/>
            </w:r>
          </w:p>
        </w:tc>
        <w:tc>
          <w:tcPr>
            <w:tcW w:w="5760" w:type="dxa"/>
            <w:gridSpan w:val="2"/>
            <w:tcBorders>
              <w:top w:val="single" w:sz="6" w:space="0" w:color="000000"/>
              <w:bottom w:val="single" w:sz="6" w:space="0" w:color="000000"/>
            </w:tcBorders>
          </w:tcPr>
          <w:p>
            <w:pPr>
              <w:pStyle w:val="Normal"/>
              <w:rPr/>
            </w:pPr>
            <w:r>
              <w:rPr/>
              <w:t>Îáåçâðåæäàíå (íå âúçñòàíîâÿâàíå) / Disposal (no recovery)</w:t>
            </w:r>
          </w:p>
          <w:p>
            <w:pPr>
              <w:pStyle w:val="Normal"/>
              <w:rPr/>
            </w:pPr>
            <w:r>
              <w:rPr/>
            </w:r>
          </w:p>
          <w:p>
            <w:pPr>
              <w:pStyle w:val="Normal"/>
              <w:rPr/>
            </w:pPr>
            <w:r>
              <w:rPr>
                <w:rFonts w:eastAsia="Hebar;Arial"/>
              </w:rPr>
              <w:t xml:space="preserve"> </w:t>
            </w:r>
            <w:r>
              <w:rPr/>
              <w:t>Äåïîíèðàíå â èëè íà çåìÿ (íàïð. äåïà, è äð.)</w:t>
            </w:r>
          </w:p>
          <w:p>
            <w:pPr>
              <w:pStyle w:val="Normal"/>
              <w:rPr/>
            </w:pPr>
            <w:r>
              <w:rPr/>
              <w:t>Deposit into or onto land (e.g. landfill, etc.)</w:t>
            </w:r>
          </w:p>
          <w:p>
            <w:pPr>
              <w:pStyle w:val="Normal"/>
              <w:rPr/>
            </w:pPr>
            <w:r>
              <w:rPr/>
              <w:t>Òðåòèðàíå íà çåìÿòà (íàïð. áèîäåãðàäàöèÿ íà òå÷íè èëè óòàå÷íè îòïàäúöè â ïî÷âàòà è ò.í.)</w:t>
            </w:r>
          </w:p>
          <w:p>
            <w:pPr>
              <w:pStyle w:val="Normal"/>
              <w:rPr/>
            </w:pPr>
            <w:r>
              <w:rPr/>
              <w:t>Land treatment (e.g. biodegradation of liquid or sludgy discards in soils, etc.)</w:t>
            </w:r>
          </w:p>
          <w:p>
            <w:pPr>
              <w:pStyle w:val="Normal"/>
              <w:rPr/>
            </w:pPr>
            <w:r>
              <w:rPr/>
              <w:t>Äúëáî÷èííî èíæåêòèðàíå (íàïð. èíæåêòèðàíå íà èçïîìïàíè îòïàäúöè â êëàäåíöè, ñîëíè íàõîäèùà è åñòåñòâåíè õðàíèëèùà).</w:t>
            </w:r>
          </w:p>
          <w:p>
            <w:pPr>
              <w:pStyle w:val="Normal"/>
              <w:rPr/>
            </w:pPr>
            <w:r>
              <w:rPr/>
              <w:t>Deep injection (e. g. Injection of pumpable discards into walls, salt domes or naturally occurring repositories)</w:t>
            </w:r>
          </w:p>
          <w:p>
            <w:pPr>
              <w:pStyle w:val="Normal"/>
              <w:rPr/>
            </w:pPr>
            <w:r>
              <w:rPr/>
              <w:t>Ïîâúðõíîñòíè çàãðàæäåíèÿ(íàïð. äåïîíèðàíåòî íà òå÷íè èëè óòàå÷íè îòïàäúöè â ÿìè, áëàòà, ëàãóíè).</w:t>
            </w:r>
          </w:p>
          <w:p>
            <w:pPr>
              <w:pStyle w:val="Normal"/>
              <w:rPr/>
            </w:pPr>
            <w:r>
              <w:rPr/>
              <w:t>Surface impoundment (e.g. placement of liquid or sludge discards into pits, ponds or lagoons, etc...)</w:t>
            </w:r>
          </w:p>
          <w:p>
            <w:pPr>
              <w:pStyle w:val="Normal"/>
              <w:rPr/>
            </w:pPr>
            <w:r>
              <w:rPr/>
              <w:t>Ñïåöèàëíî èçãðàäåíè äåïà (íàïð. äèïîíèðàíå â îòäåëíè êëåòêè, êîèòî ñà èçîëèðàíè ïîìåæäó ñè è îò îêîëíàòà ñðåäà.</w:t>
            </w:r>
          </w:p>
          <w:p>
            <w:pPr>
              <w:pStyle w:val="Normal"/>
              <w:rPr/>
            </w:pPr>
            <w:r>
              <w:rPr/>
              <w:t>Specially engineered landfill (e.g. placement into line discrete cells which are capped and isolated from another and the environment, etc   )</w:t>
            </w:r>
          </w:p>
          <w:p>
            <w:pPr>
              <w:pStyle w:val="Normal"/>
              <w:rPr/>
            </w:pPr>
            <w:r>
              <w:rPr/>
              <w:t>Èçõâúðëÿíå âúâ âîäíè áàñåéíè áåç ìîðåòà è îêåàíè</w:t>
            </w:r>
          </w:p>
          <w:p>
            <w:pPr>
              <w:pStyle w:val="Normal"/>
              <w:rPr/>
            </w:pPr>
            <w:r>
              <w:rPr/>
              <w:t>Release into a water body except seas/oceans</w:t>
            </w:r>
          </w:p>
          <w:p>
            <w:pPr>
              <w:pStyle w:val="Normal"/>
              <w:rPr/>
            </w:pPr>
            <w:r>
              <w:rPr/>
              <w:t>Èçõâúðëÿíå â ìîðåòà è îêåàíè, âêëþ÷èòåëíî íà ìîðñêîòî äúíî</w:t>
            </w:r>
          </w:p>
          <w:p>
            <w:pPr>
              <w:pStyle w:val="Normal"/>
              <w:rPr/>
            </w:pPr>
            <w:r>
              <w:rPr/>
              <w:t>Release into seas/oceans including sea-bed insertion</w:t>
            </w:r>
          </w:p>
          <w:p>
            <w:pPr>
              <w:pStyle w:val="Normal"/>
              <w:rPr/>
            </w:pPr>
            <w:r>
              <w:rPr/>
              <w:t>Áèîëîãè÷íî òðåòèðàíå, íåïîñî÷åíî íà äðóãî ìÿñòî â òîçè ñïèñúê, ÷èéòî ðåçóëòàò ñà ñúåäèíåíèÿ èëè ñìåñè, êîèòî ñå îòñòðàíÿâàò ñ íÿêîÿ îò îïåðàöèèòå îò D1 äî D12</w:t>
            </w:r>
          </w:p>
          <w:p>
            <w:pPr>
              <w:pStyle w:val="Normal"/>
              <w:rPr/>
            </w:pPr>
            <w:r>
              <w:rPr/>
              <w:t>Biological treatment not specified elsewhere in this list which results in final compounds or mixtures which are discarded by means of any of the operations D1 to D12</w:t>
            </w:r>
          </w:p>
          <w:p>
            <w:pPr>
              <w:pStyle w:val="Normal"/>
              <w:rPr/>
            </w:pPr>
            <w:r>
              <w:rPr/>
              <w:t>Ôèçèêî-õèìè÷íî òðåòèðàíå, íåïîñî÷åíî íà äðóãî ìÿñòî â òîçè ñïèñúê, ÷èéòî ðåçóëòàò ñà ñúåäèíåíèÿ èëè ñìåñè, êîèòî ñå îòñòðàíÿâàò ñ íÿêîÿ îò îïåðàöèèòå îò D1 äî D12 (íàïð. èçïàðÿâàíå, ñóõî êàëöèíèðàíå è äð.)</w:t>
            </w:r>
          </w:p>
          <w:p>
            <w:pPr>
              <w:pStyle w:val="Normal"/>
              <w:rPr/>
            </w:pPr>
            <w:r>
              <w:rPr/>
              <w:t>Physico-chemical treatment not specified elsewhere in this list which results in final compounds or mixtures which are discarded by means of any of the operations D1 to D12 (e.g. evaporation, drying calcination, etc.)</w:t>
            </w:r>
          </w:p>
          <w:p>
            <w:pPr>
              <w:pStyle w:val="Normal"/>
              <w:rPr/>
            </w:pPr>
            <w:r>
              <w:rPr/>
              <w:t>Èçãàðÿíå íà çåìÿòà</w:t>
            </w:r>
          </w:p>
          <w:p>
            <w:pPr>
              <w:pStyle w:val="Normal"/>
              <w:rPr/>
            </w:pPr>
            <w:r>
              <w:rPr/>
              <w:t>Incineration on land</w:t>
            </w:r>
          </w:p>
          <w:p>
            <w:pPr>
              <w:pStyle w:val="Normal"/>
              <w:rPr/>
            </w:pPr>
            <w:r>
              <w:rPr/>
              <w:t>Èçãàðÿíå â ìîðåòî</w:t>
            </w:r>
          </w:p>
          <w:p>
            <w:pPr>
              <w:pStyle w:val="Normal"/>
              <w:rPr/>
            </w:pPr>
            <w:r>
              <w:rPr/>
              <w:t>Incineration at sea</w:t>
            </w:r>
          </w:p>
          <w:p>
            <w:pPr>
              <w:pStyle w:val="Normal"/>
              <w:rPr/>
            </w:pPr>
            <w:r>
              <w:rPr/>
              <w:t>Ïîñòîÿííî ñêëàäèðàíå (íàïð. ðàçïîëàãàíå íà êîíòåéíåðè â ìèíà è äð.)</w:t>
            </w:r>
          </w:p>
          <w:p>
            <w:pPr>
              <w:pStyle w:val="Normal"/>
              <w:rPr/>
            </w:pPr>
            <w:r>
              <w:rPr/>
              <w:t>Permanent storage ( e.g.,emplacement of containers in a mine, etc...)</w:t>
            </w:r>
          </w:p>
          <w:p>
            <w:pPr>
              <w:pStyle w:val="Normal"/>
              <w:rPr/>
            </w:pPr>
            <w:r>
              <w:rPr/>
              <w:t>Ñìåñâàíå  ïðåäè ïðåäàâàíå íà îïåðàöèèòå îò D1 äî  D12</w:t>
            </w:r>
          </w:p>
          <w:p>
            <w:pPr>
              <w:pStyle w:val="Normal"/>
              <w:rPr/>
            </w:pPr>
            <w:r>
              <w:rPr/>
              <w:t>Blending or mixing prior submission to any of the operations numbered D1 to D12</w:t>
            </w:r>
          </w:p>
          <w:p>
            <w:pPr>
              <w:pStyle w:val="Normal"/>
              <w:rPr/>
            </w:pPr>
            <w:r>
              <w:rPr/>
              <w:t>Ïîâòîðíî îïàêîâàíå ïðåäè ïðåäàâàíå íà îïåðàöèèòå îò D1 äî  D12</w:t>
            </w:r>
          </w:p>
          <w:p>
            <w:pPr>
              <w:pStyle w:val="Normal"/>
              <w:rPr/>
            </w:pPr>
            <w:r>
              <w:rPr/>
              <w:t>Repackaging prior to submission to any of the operations numbered D1 to D12</w:t>
            </w:r>
          </w:p>
          <w:p>
            <w:pPr>
              <w:pStyle w:val="Normal"/>
              <w:rPr/>
            </w:pPr>
            <w:r>
              <w:rPr/>
              <w:t>Ñêëàäèðàíå  ïî âðåìå íà âñÿêà îò îïåðàöèèòå îò D1 äî  D12</w:t>
            </w:r>
          </w:p>
          <w:p>
            <w:pPr>
              <w:pStyle w:val="Normal"/>
              <w:rPr/>
            </w:pPr>
            <w:r>
              <w:rPr/>
              <w:t>Storage pending any of the  D1 to D12</w:t>
            </w:r>
          </w:p>
        </w:tc>
        <w:tc>
          <w:tcPr>
            <w:tcW w:w="50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R1</w:t>
            </w:r>
          </w:p>
          <w:p>
            <w:pPr>
              <w:pStyle w:val="Normal"/>
              <w:rPr/>
            </w:pPr>
            <w:r>
              <w:rPr/>
            </w:r>
          </w:p>
          <w:p>
            <w:pPr>
              <w:pStyle w:val="Normal"/>
              <w:rPr/>
            </w:pPr>
            <w:r>
              <w:rPr/>
            </w:r>
          </w:p>
          <w:p>
            <w:pPr>
              <w:pStyle w:val="Normal"/>
              <w:rPr/>
            </w:pPr>
            <w:r>
              <w:rPr/>
            </w:r>
          </w:p>
          <w:p>
            <w:pPr>
              <w:pStyle w:val="Normal"/>
              <w:rPr/>
            </w:pPr>
            <w:r>
              <w:rPr/>
              <w:t>R2</w:t>
            </w:r>
          </w:p>
          <w:p>
            <w:pPr>
              <w:pStyle w:val="Normal"/>
              <w:rPr/>
            </w:pPr>
            <w:r>
              <w:rPr/>
            </w:r>
          </w:p>
          <w:p>
            <w:pPr>
              <w:pStyle w:val="Normal"/>
              <w:rPr/>
            </w:pPr>
            <w:r>
              <w:rPr/>
              <w:t>R3</w:t>
            </w:r>
          </w:p>
          <w:p>
            <w:pPr>
              <w:pStyle w:val="Normal"/>
              <w:rPr/>
            </w:pPr>
            <w:r>
              <w:rPr/>
            </w:r>
          </w:p>
          <w:p>
            <w:pPr>
              <w:pStyle w:val="Normal"/>
              <w:rPr/>
            </w:pPr>
            <w:r>
              <w:rPr/>
            </w:r>
          </w:p>
          <w:p>
            <w:pPr>
              <w:pStyle w:val="Normal"/>
              <w:rPr/>
            </w:pPr>
            <w:r>
              <w:rPr/>
            </w:r>
          </w:p>
          <w:p>
            <w:pPr>
              <w:pStyle w:val="Normal"/>
              <w:rPr/>
            </w:pPr>
            <w:r>
              <w:rPr/>
              <w:t>R4</w:t>
            </w:r>
          </w:p>
          <w:p>
            <w:pPr>
              <w:pStyle w:val="Normal"/>
              <w:rPr/>
            </w:pPr>
            <w:r>
              <w:rPr/>
            </w:r>
          </w:p>
          <w:p>
            <w:pPr>
              <w:pStyle w:val="Normal"/>
              <w:rPr/>
            </w:pPr>
            <w:r>
              <w:rPr/>
              <w:t>R5</w:t>
            </w:r>
          </w:p>
          <w:p>
            <w:pPr>
              <w:pStyle w:val="Normal"/>
              <w:rPr/>
            </w:pPr>
            <w:r>
              <w:rPr/>
            </w:r>
          </w:p>
          <w:p>
            <w:pPr>
              <w:pStyle w:val="Normal"/>
              <w:rPr/>
            </w:pPr>
            <w:r>
              <w:rPr/>
              <w:t>R6</w:t>
            </w:r>
          </w:p>
          <w:p>
            <w:pPr>
              <w:pStyle w:val="Normal"/>
              <w:rPr/>
            </w:pPr>
            <w:r>
              <w:rPr/>
            </w:r>
          </w:p>
          <w:p>
            <w:pPr>
              <w:pStyle w:val="Normal"/>
              <w:rPr/>
            </w:pPr>
            <w:r>
              <w:rPr/>
              <w:t>R7</w:t>
            </w:r>
          </w:p>
          <w:p>
            <w:pPr>
              <w:pStyle w:val="Normal"/>
              <w:rPr/>
            </w:pPr>
            <w:r>
              <w:rPr/>
            </w:r>
          </w:p>
          <w:p>
            <w:pPr>
              <w:pStyle w:val="Normal"/>
              <w:rPr/>
            </w:pPr>
            <w:r>
              <w:rPr/>
            </w:r>
          </w:p>
          <w:p>
            <w:pPr>
              <w:pStyle w:val="Normal"/>
              <w:rPr/>
            </w:pPr>
            <w:r>
              <w:rPr/>
              <w:t>R8</w:t>
            </w:r>
          </w:p>
          <w:p>
            <w:pPr>
              <w:pStyle w:val="Normal"/>
              <w:rPr/>
            </w:pPr>
            <w:r>
              <w:rPr/>
            </w:r>
          </w:p>
          <w:p>
            <w:pPr>
              <w:pStyle w:val="Normal"/>
              <w:rPr/>
            </w:pPr>
            <w:r>
              <w:rPr/>
              <w:t>R9</w:t>
            </w:r>
          </w:p>
          <w:p>
            <w:pPr>
              <w:pStyle w:val="Normal"/>
              <w:rPr/>
            </w:pPr>
            <w:r>
              <w:rPr/>
            </w:r>
          </w:p>
          <w:p>
            <w:pPr>
              <w:pStyle w:val="Normal"/>
              <w:rPr/>
            </w:pPr>
            <w:r>
              <w:rPr/>
            </w:r>
          </w:p>
          <w:p>
            <w:pPr>
              <w:pStyle w:val="Normal"/>
              <w:rPr/>
            </w:pPr>
            <w:r>
              <w:rPr/>
              <w:t>R10</w:t>
            </w:r>
          </w:p>
          <w:p>
            <w:pPr>
              <w:pStyle w:val="Normal"/>
              <w:rPr/>
            </w:pPr>
            <w:r>
              <w:rPr/>
            </w:r>
          </w:p>
          <w:p>
            <w:pPr>
              <w:pStyle w:val="Normal"/>
              <w:rPr/>
            </w:pPr>
            <w:r>
              <w:rPr/>
            </w:r>
          </w:p>
          <w:p>
            <w:pPr>
              <w:pStyle w:val="Normal"/>
              <w:rPr/>
            </w:pPr>
            <w:r>
              <w:rPr/>
            </w:r>
          </w:p>
          <w:p>
            <w:pPr>
              <w:pStyle w:val="Normal"/>
              <w:rPr/>
            </w:pPr>
            <w:r>
              <w:rPr/>
              <w:t>R11</w:t>
            </w:r>
          </w:p>
          <w:p>
            <w:pPr>
              <w:pStyle w:val="Normal"/>
              <w:rPr/>
            </w:pPr>
            <w:r>
              <w:rPr/>
            </w:r>
          </w:p>
          <w:p>
            <w:pPr>
              <w:pStyle w:val="Normal"/>
              <w:rPr/>
            </w:pPr>
            <w:r>
              <w:rPr/>
            </w:r>
          </w:p>
          <w:p>
            <w:pPr>
              <w:pStyle w:val="Normal"/>
              <w:rPr/>
            </w:pPr>
            <w:r>
              <w:rPr/>
            </w:r>
          </w:p>
          <w:p>
            <w:pPr>
              <w:pStyle w:val="Normal"/>
              <w:rPr/>
            </w:pPr>
            <w:r>
              <w:rPr/>
              <w:t>R12</w:t>
            </w:r>
          </w:p>
          <w:p>
            <w:pPr>
              <w:pStyle w:val="Normal"/>
              <w:rPr/>
            </w:pPr>
            <w:r>
              <w:rPr/>
            </w:r>
          </w:p>
          <w:p>
            <w:pPr>
              <w:pStyle w:val="Normal"/>
              <w:rPr/>
            </w:pPr>
            <w:r>
              <w:rPr/>
            </w:r>
          </w:p>
          <w:p>
            <w:pPr>
              <w:pStyle w:val="Normal"/>
              <w:rPr/>
            </w:pPr>
            <w:r>
              <w:rPr/>
            </w:r>
          </w:p>
          <w:p>
            <w:pPr>
              <w:pStyle w:val="Normal"/>
              <w:rPr/>
            </w:pPr>
            <w:r>
              <w:rPr/>
              <w:t>R13</w:t>
            </w:r>
          </w:p>
        </w:tc>
        <w:tc>
          <w:tcPr>
            <w:tcW w:w="3814" w:type="dxa"/>
            <w:tcBorders>
              <w:top w:val="single" w:sz="6" w:space="0" w:color="000000"/>
              <w:bottom w:val="single" w:sz="6" w:space="0" w:color="000000"/>
              <w:right w:val="single" w:sz="6" w:space="0" w:color="000000"/>
            </w:tcBorders>
          </w:tcPr>
          <w:p>
            <w:pPr>
              <w:pStyle w:val="Normal"/>
              <w:rPr/>
            </w:pPr>
            <w:r>
              <w:rPr/>
              <w:t>Âúçñòàíîâèòåëíè îïåðàöèè  / Recovery operations</w:t>
            </w:r>
          </w:p>
          <w:p>
            <w:pPr>
              <w:pStyle w:val="Normal"/>
              <w:rPr/>
            </w:pPr>
            <w:r>
              <w:rPr/>
            </w:r>
          </w:p>
          <w:p>
            <w:pPr>
              <w:pStyle w:val="Normal"/>
              <w:rPr/>
            </w:pPr>
            <w:r>
              <w:rPr/>
            </w:r>
          </w:p>
          <w:p>
            <w:pPr>
              <w:pStyle w:val="Normal"/>
              <w:rPr/>
            </w:pPr>
            <w:r>
              <w:rPr/>
              <w:t>Èçïîëçâàíå êàòî ãîðèâî (îñâåí ïðè äèðåêòíî èçãàðÿíå) èäðóãè íà÷èíè çà ãåíåðèðàíå íà åíåðãèÿ</w:t>
            </w:r>
          </w:p>
          <w:p>
            <w:pPr>
              <w:pStyle w:val="Normal"/>
              <w:rPr/>
            </w:pPr>
            <w:r>
              <w:rPr>
                <w:rFonts w:eastAsia="Hebar;Arial"/>
              </w:rPr>
              <w:t xml:space="preserve"> </w:t>
            </w:r>
            <w:r>
              <w:rPr/>
              <w:t>Use as a fuel (other than in direct incineration) or other means to generate energy</w:t>
            </w:r>
          </w:p>
          <w:p>
            <w:pPr>
              <w:pStyle w:val="Normal"/>
              <w:rPr/>
            </w:pPr>
            <w:r>
              <w:rPr/>
              <w:t>Âúçñòòàíîâÿâàíå/ðåãåíåðèðàíå íà ðàçòâîðèòåëè</w:t>
            </w:r>
          </w:p>
          <w:p>
            <w:pPr>
              <w:pStyle w:val="Normal"/>
              <w:rPr/>
            </w:pPr>
            <w:r>
              <w:rPr>
                <w:rFonts w:eastAsia="Hebar;Arial"/>
              </w:rPr>
              <w:t xml:space="preserve"> </w:t>
            </w:r>
            <w:r>
              <w:rPr/>
              <w:t>Solvent reclamation / regeneration</w:t>
            </w:r>
          </w:p>
          <w:p>
            <w:pPr>
              <w:pStyle w:val="Normal"/>
              <w:rPr/>
            </w:pPr>
            <w:r>
              <w:rPr/>
              <w:t>Ðåöèêëèðàíå/âúçñòàíîâÿâàíå íà îðãàíè÷íè âåùåñòâà,</w:t>
            </w:r>
          </w:p>
          <w:p>
            <w:pPr>
              <w:pStyle w:val="Normal"/>
              <w:rPr/>
            </w:pPr>
            <w:r>
              <w:rPr/>
              <w:t>êîèòî íå ñà èçïîëçâàíè êàòî ðàçòâîðèòåëè.</w:t>
            </w:r>
          </w:p>
          <w:p>
            <w:pPr>
              <w:pStyle w:val="Normal"/>
              <w:jc w:val="both"/>
              <w:rPr/>
            </w:pPr>
            <w:r>
              <w:rPr/>
              <w:t>Recycling/reclamation of organic substances which are not        used as solvents</w:t>
            </w:r>
          </w:p>
          <w:p>
            <w:pPr>
              <w:pStyle w:val="Normal"/>
              <w:rPr/>
            </w:pPr>
            <w:r>
              <w:rPr/>
              <w:t>Ðåöèêëèðàíå/âúçñòàíîâÿâàíå íà ìåòàëíè ñúåäèíåíèÿ</w:t>
            </w:r>
          </w:p>
          <w:p>
            <w:pPr>
              <w:pStyle w:val="Normal"/>
              <w:rPr/>
            </w:pPr>
            <w:r>
              <w:rPr/>
              <w:t>Recycling/reclamation of metal compounds</w:t>
            </w:r>
          </w:p>
          <w:p>
            <w:pPr>
              <w:pStyle w:val="Normal"/>
              <w:rPr/>
            </w:pPr>
            <w:r>
              <w:rPr/>
              <w:t>Ðåöèêëèðàíå/âúçñòàíîâÿâàíå íà äðóãè íåîðãàíè÷íè ìàòåðèàëè</w:t>
            </w:r>
          </w:p>
          <w:p>
            <w:pPr>
              <w:pStyle w:val="Normal"/>
              <w:rPr/>
            </w:pPr>
            <w:r>
              <w:rPr/>
              <w:t>Recycling/reclamation of other inorganic materials</w:t>
            </w:r>
          </w:p>
          <w:p>
            <w:pPr>
              <w:pStyle w:val="Normal"/>
              <w:rPr/>
            </w:pPr>
            <w:r>
              <w:rPr/>
              <w:t>Ðåãåíåðàöèÿ íà êèñåëèíè è îñíîâè</w:t>
            </w:r>
          </w:p>
          <w:p>
            <w:pPr>
              <w:pStyle w:val="Normal"/>
              <w:rPr/>
            </w:pPr>
            <w:r>
              <w:rPr/>
              <w:t>Regeneration of acids or basis</w:t>
            </w:r>
          </w:p>
          <w:p>
            <w:pPr>
              <w:pStyle w:val="Normal"/>
              <w:rPr/>
            </w:pPr>
            <w:r>
              <w:rPr/>
              <w:t>Âúçñòàíîâÿâíåíà êîìïîíåíòè, èçïîëçâàíè çà íàìàëÿâàíå íà çàìúðñÿâàíåòî</w:t>
            </w:r>
          </w:p>
          <w:p>
            <w:pPr>
              <w:pStyle w:val="Normal"/>
              <w:rPr/>
            </w:pPr>
            <w:r>
              <w:rPr/>
              <w:t>Recovery of components used for pollution abatement</w:t>
            </w:r>
          </w:p>
          <w:p>
            <w:pPr>
              <w:pStyle w:val="Normal"/>
              <w:rPr/>
            </w:pPr>
            <w:r>
              <w:rPr/>
              <w:t>Âúçñòàíîâÿâàíå íà êîìïîíåíòè íà êàòàëèçàòîðè</w:t>
            </w:r>
          </w:p>
          <w:p>
            <w:pPr>
              <w:pStyle w:val="Normal"/>
              <w:rPr/>
            </w:pPr>
            <w:r>
              <w:rPr/>
              <w:t>Recovery of components from catalysts</w:t>
            </w:r>
          </w:p>
          <w:p>
            <w:pPr>
              <w:pStyle w:val="Normal"/>
              <w:rPr/>
            </w:pPr>
            <w:r>
              <w:rPr/>
              <w:t>Ïðåðàáîòêà íà èçïîëçâàíè ìàñëà èëè ïîâòîðíà óïîòðåáà íà ìàñëà</w:t>
            </w:r>
          </w:p>
          <w:p>
            <w:pPr>
              <w:pStyle w:val="Normal"/>
              <w:rPr/>
            </w:pPr>
            <w:r>
              <w:rPr/>
              <w:t>Used oils re-refining or other reuses of previously used oil</w:t>
            </w:r>
          </w:p>
          <w:p>
            <w:pPr>
              <w:pStyle w:val="Normal"/>
              <w:rPr/>
            </w:pPr>
            <w:r>
              <w:rPr/>
              <w:t>Îáðàáîòêà íà ïî÷âàòà, ÷èéòî ðåçóëòàò ñà ïîäîáðåíèÿ çà ñåëñêòî ñòîïàíñòâî è çà îêîëíàòà ñðåäà.</w:t>
            </w:r>
          </w:p>
          <w:p>
            <w:pPr>
              <w:pStyle w:val="Normal"/>
              <w:rPr/>
            </w:pPr>
            <w:r>
              <w:rPr/>
              <w:t>Land treatment resulting in benefit to agriculture ecological improvement</w:t>
            </w:r>
          </w:p>
          <w:p>
            <w:pPr>
              <w:pStyle w:val="Normal"/>
              <w:rPr/>
            </w:pPr>
            <w:r>
              <w:rPr/>
              <w:t>Èçïîëçâàíå íà îñòàòú÷íè ìàòåðèàëè, ïîëó÷åíè îò êîÿ äà å îò îïåðàöèèòå îò R1 äî R10</w:t>
            </w:r>
          </w:p>
          <w:p>
            <w:pPr>
              <w:pStyle w:val="Normal"/>
              <w:rPr/>
            </w:pPr>
            <w:r>
              <w:rPr/>
              <w:t>Uses of residual materials obtained from any of the operations numbered R1 to R10</w:t>
            </w:r>
          </w:p>
          <w:p>
            <w:pPr>
              <w:pStyle w:val="Normal"/>
              <w:rPr/>
            </w:pPr>
            <w:r>
              <w:rPr/>
              <w:t>Îáìÿíà íà îòïàäúöè çà íàñî÷âàíå íà îòïàäúöè êúì îïåðàöèè îò R1 äî R11</w:t>
            </w:r>
          </w:p>
          <w:p>
            <w:pPr>
              <w:pStyle w:val="Normal"/>
              <w:rPr/>
            </w:pPr>
            <w:r>
              <w:rPr/>
              <w:t>Exchange of wastes for submission to any of the operations numbered R1 to R11</w:t>
            </w:r>
          </w:p>
          <w:p>
            <w:pPr>
              <w:pStyle w:val="Normal"/>
              <w:rPr/>
            </w:pPr>
            <w:r>
              <w:rPr/>
              <w:t>Íàòðóïâàíå íà ìàòåðèàëè, ïðåäíàçíà÷åíè çà êîÿ äà å îïåðàöèÿ îò R1 äî R12</w:t>
            </w:r>
          </w:p>
          <w:p>
            <w:pPr>
              <w:pStyle w:val="Normal"/>
              <w:rPr/>
            </w:pPr>
            <w:r>
              <w:rPr/>
              <w:t>Accumulation of material intended for any of the operations numbered R1 to R12</w:t>
            </w:r>
          </w:p>
        </w:tc>
      </w:tr>
      <w:tr>
        <w:trPr/>
        <w:tc>
          <w:tcPr>
            <w:tcW w:w="2448" w:type="dxa"/>
            <w:gridSpan w:val="2"/>
            <w:tcBorders>
              <w:top w:val="single" w:sz="6" w:space="0" w:color="000000"/>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1847215</wp:posOffset>
                      </wp:positionV>
                      <wp:extent cx="3932555" cy="635"/>
                      <wp:effectExtent l="635" t="6350" r="635" b="6350"/>
                      <wp:wrapNone/>
                      <wp:docPr id="21"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5.45pt" to="302.4pt,14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3040</wp:posOffset>
                      </wp:positionH>
                      <wp:positionV relativeFrom="paragraph">
                        <wp:posOffset>9525</wp:posOffset>
                      </wp:positionV>
                      <wp:extent cx="635" cy="1829435"/>
                      <wp:effectExtent l="6350" t="635" r="6350" b="635"/>
                      <wp:wrapNone/>
                      <wp:docPr id="22"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75pt" to="115.2pt,144.75pt" stroked="t" o:allowincell="f" style="position:absolute;mso-position-horizontal-relative:margin">
                      <v:stroke color="black" weight="12600" joinstyle="miter" endcap="flat"/>
                      <v:fill o:detectmouseclick="t" on="false"/>
                      <w10:wrap type="none"/>
                    </v:line>
                  </w:pict>
                </mc:Fallback>
              </mc:AlternateContent>
            </w:r>
            <w:r>
              <w:rPr/>
              <w:t>Íà÷èíè íà òðàíñïîðòèðàíå</w:t>
            </w:r>
          </w:p>
          <w:p>
            <w:pPr>
              <w:pStyle w:val="Normal"/>
              <w:rPr/>
            </w:pPr>
            <w:r>
              <w:rPr/>
              <w:t>Modes of transport</w:t>
            </w:r>
          </w:p>
          <w:p>
            <w:pPr>
              <w:pStyle w:val="Normal"/>
              <w:rPr/>
            </w:pPr>
            <w:r>
              <w:rPr/>
            </w:r>
          </w:p>
          <w:p>
            <w:pPr>
              <w:pStyle w:val="Normal"/>
              <w:rPr/>
            </w:pPr>
            <w:r>
              <w:rPr/>
              <w:t>R  Øîñå</w:t>
            </w:r>
          </w:p>
          <w:p>
            <w:pPr>
              <w:pStyle w:val="Normal"/>
              <w:rPr/>
            </w:pPr>
            <w:r>
              <w:rPr>
                <w:rFonts w:eastAsia="Hebar;Arial"/>
              </w:rPr>
              <w:t xml:space="preserve">     </w:t>
            </w:r>
            <w:r>
              <w:rPr/>
              <w:t>Rail</w:t>
            </w:r>
          </w:p>
          <w:p>
            <w:pPr>
              <w:pStyle w:val="Normal"/>
              <w:rPr/>
            </w:pPr>
            <w:r>
              <w:rPr/>
            </w:r>
          </w:p>
          <w:p>
            <w:pPr>
              <w:pStyle w:val="Normal"/>
              <w:rPr/>
            </w:pPr>
            <w:r>
              <w:rPr/>
              <w:t>T  Âëàê/æ.ï.</w:t>
            </w:r>
          </w:p>
          <w:p>
            <w:pPr>
              <w:pStyle w:val="Normal"/>
              <w:rPr/>
            </w:pPr>
            <w:r>
              <w:rPr>
                <w:rFonts w:eastAsia="Hebar;Arial"/>
              </w:rPr>
              <w:t xml:space="preserve">    </w:t>
            </w:r>
            <w:r>
              <w:rPr/>
              <w:t>Train</w:t>
            </w:r>
          </w:p>
          <w:p>
            <w:pPr>
              <w:pStyle w:val="Normal"/>
              <w:rPr/>
            </w:pPr>
            <w:r>
              <w:rPr/>
            </w:r>
          </w:p>
          <w:p>
            <w:pPr>
              <w:pStyle w:val="Normal"/>
              <w:rPr/>
            </w:pPr>
            <w:r>
              <w:rPr/>
              <w:t>S  Ìîðå</w:t>
            </w:r>
          </w:p>
          <w:p>
            <w:pPr>
              <w:pStyle w:val="Normal"/>
              <w:rPr/>
            </w:pPr>
            <w:r>
              <w:rPr>
                <w:rFonts w:eastAsia="Hebar;Arial"/>
              </w:rPr>
              <w:t xml:space="preserve">    </w:t>
            </w:r>
            <w:r>
              <w:rPr/>
              <w:t>Sea</w:t>
            </w:r>
          </w:p>
          <w:p>
            <w:pPr>
              <w:pStyle w:val="Normal"/>
              <w:rPr/>
            </w:pPr>
            <w:r>
              <w:rPr/>
            </w:r>
          </w:p>
          <w:p>
            <w:pPr>
              <w:pStyle w:val="Normal"/>
              <w:rPr/>
            </w:pPr>
            <w:r>
              <w:rPr/>
              <w:t>A  Âúçäóõ</w:t>
            </w:r>
          </w:p>
          <w:p>
            <w:pPr>
              <w:pStyle w:val="Normal"/>
              <w:rPr/>
            </w:pPr>
            <w:r>
              <w:rPr>
                <w:rFonts w:eastAsia="Hebar;Arial"/>
              </w:rPr>
              <w:t xml:space="preserve">    </w:t>
            </w:r>
            <w:r>
              <w:rPr/>
              <w:t>Air</w:t>
            </w:r>
          </w:p>
          <w:p>
            <w:pPr>
              <w:pStyle w:val="Normal"/>
              <w:rPr/>
            </w:pPr>
            <w:r>
              <w:rPr/>
              <w:t>W Âîäíè ïúòèùà íà ñóøàòà</w:t>
            </w:r>
          </w:p>
          <w:p>
            <w:pPr>
              <w:pStyle w:val="Normal"/>
              <w:rPr/>
            </w:pPr>
            <w:r>
              <w:rPr>
                <w:rFonts w:eastAsia="Hebar;Arial"/>
              </w:rPr>
              <w:t xml:space="preserve">    </w:t>
            </w:r>
            <w:r>
              <w:rPr/>
              <w:t>Inland Water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Ôèçè÷åñêè õàðàêòåðèñòèêè</w:t>
            </w:r>
          </w:p>
          <w:p>
            <w:pPr>
              <w:pStyle w:val="Normal"/>
              <w:rPr/>
            </w:pPr>
            <w:r>
              <w:rPr/>
              <w:t>Physical characteristics</w:t>
            </w:r>
          </w:p>
          <w:p>
            <w:pPr>
              <w:pStyle w:val="Normal"/>
              <w:rPr/>
            </w:pPr>
            <w:r>
              <w:rPr/>
              <w:t>1 Ïðàõîîáðàçíè</w:t>
            </w:r>
          </w:p>
          <w:p>
            <w:pPr>
              <w:pStyle w:val="Normal"/>
              <w:rPr/>
            </w:pPr>
            <w:r>
              <w:rPr>
                <w:rFonts w:eastAsia="Hebar;Arial"/>
              </w:rPr>
              <w:t xml:space="preserve">    </w:t>
            </w:r>
            <w:r>
              <w:rPr/>
              <w:t xml:space="preserve">Powdery/powder </w:t>
            </w:r>
          </w:p>
          <w:p>
            <w:pPr>
              <w:pStyle w:val="Normal"/>
              <w:rPr/>
            </w:pPr>
            <w:r>
              <w:rPr/>
              <w:t>2  Òâúðäè</w:t>
            </w:r>
          </w:p>
          <w:p>
            <w:pPr>
              <w:pStyle w:val="Normal"/>
              <w:rPr/>
            </w:pPr>
            <w:r>
              <w:rPr>
                <w:rFonts w:eastAsia="Hebar;Arial"/>
              </w:rPr>
              <w:t xml:space="preserve">     </w:t>
            </w:r>
            <w:r>
              <w:rPr/>
              <w:t xml:space="preserve">solid </w:t>
            </w:r>
          </w:p>
          <w:p>
            <w:pPr>
              <w:pStyle w:val="Normal"/>
              <w:rPr/>
            </w:pPr>
            <w:r>
              <w:rPr/>
              <w:t>3  Âèñêîçíè/ïàñòà</w:t>
            </w:r>
          </w:p>
          <w:p>
            <w:pPr>
              <w:pStyle w:val="Normal"/>
              <w:rPr/>
            </w:pPr>
            <w:r>
              <w:rPr>
                <w:rFonts w:eastAsia="Hebar;Arial"/>
              </w:rPr>
              <w:t xml:space="preserve">    </w:t>
            </w:r>
            <w:r>
              <w:rPr/>
              <w:t>Viscous/paste</w:t>
            </w:r>
          </w:p>
          <w:p>
            <w:pPr>
              <w:pStyle w:val="Normal"/>
              <w:rPr/>
            </w:pPr>
            <w:r>
              <w:rPr/>
              <w:t>4  Êàëîîáðàçíè</w:t>
            </w:r>
          </w:p>
          <w:p>
            <w:pPr>
              <w:pStyle w:val="Normal"/>
              <w:rPr/>
            </w:pPr>
            <w:r>
              <w:rPr>
                <w:rFonts w:eastAsia="Hebar;Arial"/>
              </w:rPr>
              <w:t xml:space="preserve">    </w:t>
            </w:r>
            <w:r>
              <w:rPr/>
              <w:t>Sludgy</w:t>
            </w:r>
          </w:p>
        </w:tc>
        <w:tc>
          <w:tcPr>
            <w:tcW w:w="3780" w:type="dxa"/>
            <w:tcBorders>
              <w:top w:val="single" w:sz="6" w:space="0" w:color="000000"/>
              <w:bottom w:val="single" w:sz="6" w:space="0" w:color="000000"/>
              <w:right w:val="single" w:sz="6" w:space="0" w:color="000000"/>
            </w:tcBorders>
          </w:tcPr>
          <w:p>
            <w:pPr>
              <w:pStyle w:val="Normal"/>
              <w:rPr/>
            </w:pPr>
            <w:r>
              <w:rPr/>
              <w:t>Âèäîâå îïàêîâêè</w:t>
            </w:r>
          </w:p>
          <w:p>
            <w:pPr>
              <w:pStyle w:val="Normal"/>
              <w:rPr/>
            </w:pPr>
            <w:r>
              <w:rPr/>
              <w:t>Packaging types</w:t>
            </w:r>
          </w:p>
          <w:p>
            <w:pPr>
              <w:pStyle w:val="Normal"/>
              <w:rPr/>
            </w:pPr>
            <w:r>
              <w:rPr/>
            </w:r>
          </w:p>
          <w:p>
            <w:pPr>
              <w:pStyle w:val="Normal"/>
              <w:rPr/>
            </w:pPr>
            <w:r>
              <w:rPr/>
              <w:t>1   Âàðåë</w:t>
            </w:r>
          </w:p>
          <w:p>
            <w:pPr>
              <w:pStyle w:val="Normal"/>
              <w:rPr/>
            </w:pPr>
            <w:r>
              <w:rPr>
                <w:rFonts w:eastAsia="Hebar;Arial"/>
              </w:rPr>
              <w:t xml:space="preserve">    </w:t>
            </w:r>
            <w:r>
              <w:rPr/>
              <w:t>Drum</w:t>
            </w:r>
          </w:p>
          <w:p>
            <w:pPr>
              <w:pStyle w:val="Normal"/>
              <w:rPr/>
            </w:pPr>
            <w:r>
              <w:rPr/>
              <w:t>2  Äúðâåí âàðåë</w:t>
            </w:r>
          </w:p>
          <w:p>
            <w:pPr>
              <w:pStyle w:val="Normal"/>
              <w:rPr/>
            </w:pPr>
            <w:r>
              <w:rPr>
                <w:rFonts w:eastAsia="Hebar;Arial"/>
              </w:rPr>
              <w:t xml:space="preserve">    </w:t>
            </w:r>
            <w:r>
              <w:rPr/>
              <w:t>Wooden barrel</w:t>
            </w:r>
          </w:p>
          <w:p>
            <w:pPr>
              <w:pStyle w:val="Normal"/>
              <w:rPr/>
            </w:pPr>
            <w:r>
              <w:rPr/>
              <w:t>3   Ìåòàëåí êîíòåéíåð</w:t>
            </w:r>
          </w:p>
          <w:p>
            <w:pPr>
              <w:pStyle w:val="Normal"/>
              <w:rPr/>
            </w:pPr>
            <w:r>
              <w:rPr>
                <w:rFonts w:eastAsia="Hebar;Arial"/>
              </w:rPr>
              <w:t xml:space="preserve">    </w:t>
            </w:r>
            <w:r>
              <w:rPr/>
              <w:t>Jerrican</w:t>
            </w:r>
          </w:p>
          <w:p>
            <w:pPr>
              <w:pStyle w:val="Normal"/>
              <w:rPr/>
            </w:pPr>
            <w:r>
              <w:rPr/>
              <w:t>4  Êóòèÿ</w:t>
            </w:r>
          </w:p>
          <w:p>
            <w:pPr>
              <w:pStyle w:val="Normal"/>
              <w:rPr/>
            </w:pPr>
            <w:r>
              <w:rPr>
                <w:rFonts w:eastAsia="Hebar;Arial"/>
              </w:rPr>
              <w:t xml:space="preserve">    </w:t>
            </w:r>
            <w:r>
              <w:rPr/>
              <w:t>Box</w:t>
            </w:r>
          </w:p>
          <w:p>
            <w:pPr>
              <w:pStyle w:val="Normal"/>
              <w:rPr/>
            </w:pPr>
            <w:r>
              <w:rPr/>
              <w:t>5  Òîðáà</w:t>
            </w:r>
          </w:p>
          <w:p>
            <w:pPr>
              <w:pStyle w:val="Normal"/>
              <w:rPr/>
            </w:pPr>
            <w:r>
              <w:rPr>
                <w:rFonts w:eastAsia="Hebar;Arial"/>
              </w:rPr>
              <w:t xml:space="preserve">    </w:t>
            </w:r>
            <w:r>
              <w:rPr/>
              <w:t>Bag</w:t>
            </w:r>
          </w:p>
          <w:p>
            <w:pPr>
              <w:pStyle w:val="Normal"/>
              <w:rPr/>
            </w:pPr>
            <w:r>
              <w:rPr/>
              <w:t>6  Íååäíîðîäíà îïàêîâêà</w:t>
            </w:r>
          </w:p>
          <w:p>
            <w:pPr>
              <w:pStyle w:val="Normal"/>
              <w:rPr/>
            </w:pPr>
            <w:r>
              <w:rPr>
                <w:rFonts w:eastAsia="Hebar;Arial"/>
              </w:rPr>
              <w:t xml:space="preserve">    </w:t>
            </w:r>
            <w:r>
              <w:rPr/>
              <w:t>Composite packaging</w:t>
            </w:r>
          </w:p>
          <w:p>
            <w:pPr>
              <w:pStyle w:val="Normal"/>
              <w:rPr/>
            </w:pPr>
            <w:r>
              <w:rPr/>
              <w:t>7  Êîíòåéíåð ïîä íàëÿãàíå</w:t>
            </w:r>
          </w:p>
          <w:p>
            <w:pPr>
              <w:pStyle w:val="Normal"/>
              <w:rPr/>
            </w:pPr>
            <w:r>
              <w:rPr>
                <w:rFonts w:eastAsia="Hebar;Arial"/>
              </w:rPr>
              <w:t xml:space="preserve">    </w:t>
            </w:r>
            <w:r>
              <w:rPr/>
              <w:t>Pressure receptacle</w:t>
            </w:r>
          </w:p>
          <w:p>
            <w:pPr>
              <w:pStyle w:val="Normal"/>
              <w:rPr/>
            </w:pPr>
            <w:r>
              <w:rPr/>
              <w:t>8  Áèäîí</w:t>
            </w:r>
          </w:p>
          <w:p>
            <w:pPr>
              <w:pStyle w:val="Normal"/>
              <w:rPr/>
            </w:pPr>
            <w:r>
              <w:rPr>
                <w:rFonts w:eastAsia="Hebar;Arial"/>
              </w:rPr>
              <w:t xml:space="preserve">    </w:t>
            </w:r>
            <w:r>
              <w:rPr/>
              <w:t>Bulk</w:t>
            </w:r>
          </w:p>
          <w:p>
            <w:pPr>
              <w:pStyle w:val="Normal"/>
              <w:rPr/>
            </w:pPr>
            <w:r>
              <w:rPr/>
              <w:t xml:space="preserve">9  Äðóãè (ïîñî÷åòå) </w:t>
            </w:r>
          </w:p>
          <w:p>
            <w:pPr>
              <w:pStyle w:val="Normal"/>
              <w:rPr/>
            </w:pPr>
            <w:r>
              <w:rPr>
                <w:rFonts w:eastAsia="Hebar;Arial"/>
              </w:rPr>
              <w:t xml:space="preserve">    </w:t>
            </w:r>
            <w:r>
              <w:rPr/>
              <w:t>Other (specify)</w:t>
            </w:r>
          </w:p>
          <w:p>
            <w:pPr>
              <w:pStyle w:val="Normal"/>
              <w:rPr/>
            </w:pPr>
            <w:r>
              <w:rPr/>
            </w:r>
          </w:p>
          <w:p>
            <w:pPr>
              <w:pStyle w:val="Normal"/>
              <w:rPr/>
            </w:pPr>
            <w:r>
              <w:rPr/>
            </w:r>
          </w:p>
          <w:p>
            <w:pPr>
              <w:pStyle w:val="Normal"/>
              <w:rPr/>
            </w:pPr>
            <w:r>
              <w:rPr/>
              <w:t>5  Òå÷íè</w:t>
            </w:r>
          </w:p>
          <w:p>
            <w:pPr>
              <w:pStyle w:val="Normal"/>
              <w:rPr/>
            </w:pPr>
            <w:r>
              <w:rPr>
                <w:rFonts w:eastAsia="Hebar;Arial"/>
              </w:rPr>
              <w:t xml:space="preserve">      </w:t>
            </w:r>
            <w:r>
              <w:rPr/>
              <w:t>Liquid</w:t>
            </w:r>
          </w:p>
          <w:p>
            <w:pPr>
              <w:pStyle w:val="Normal"/>
              <w:rPr/>
            </w:pPr>
            <w:r>
              <w:rPr/>
              <w:t>6 Ãàçîîáðàçíè</w:t>
            </w:r>
          </w:p>
          <w:p>
            <w:pPr>
              <w:pStyle w:val="Normal"/>
              <w:rPr/>
            </w:pPr>
            <w:r>
              <w:rPr>
                <w:rFonts w:eastAsia="Hebar;Arial"/>
              </w:rPr>
              <w:t xml:space="preserve">    </w:t>
            </w:r>
            <w:r>
              <w:rPr/>
              <w:t>Gaseous</w:t>
            </w:r>
          </w:p>
          <w:p>
            <w:pPr>
              <w:pStyle w:val="Normal"/>
              <w:rPr/>
            </w:pPr>
            <w:r>
              <w:rPr/>
              <w:t>7 Äðóãè (ïîñî÷åòå)</w:t>
            </w:r>
          </w:p>
          <w:p>
            <w:pPr>
              <w:pStyle w:val="Normal"/>
              <w:rPr/>
            </w:pPr>
            <w:r>
              <w:rPr>
                <w:rFonts w:eastAsia="Hebar;Arial"/>
              </w:rPr>
              <w:t xml:space="preserve">    </w:t>
            </w:r>
            <w:r>
              <w:rPr/>
              <w:t>Other (specify)</w:t>
            </w:r>
          </w:p>
        </w:tc>
        <w:tc>
          <w:tcPr>
            <w:tcW w:w="4320" w:type="dxa"/>
            <w:gridSpan w:val="2"/>
            <w:tcBorders>
              <w:top w:val="single" w:sz="6" w:space="0" w:color="000000"/>
              <w:bottom w:val="single" w:sz="6" w:space="0" w:color="000000"/>
              <w:right w:val="single" w:sz="6" w:space="0" w:color="000000"/>
            </w:tcBorders>
          </w:tcPr>
          <w:p>
            <w:pPr>
              <w:pStyle w:val="Normal"/>
              <w:rPr/>
            </w:pPr>
            <w:r>
              <w:rPr>
                <w:rFonts w:eastAsia="Hebar;Arial"/>
              </w:rPr>
              <w:t xml:space="preserve"> </w:t>
            </w:r>
            <w:r>
              <w:rPr/>
              <w:t xml:space="preserve">H íîìåð  è  êëàñ  ïî  ÎÎÍ </w:t>
            </w:r>
          </w:p>
          <w:p>
            <w:pPr>
              <w:pStyle w:val="Normal"/>
              <w:rPr/>
            </w:pPr>
            <w:r>
              <w:rPr>
                <w:rFonts w:eastAsia="Hebar;Arial"/>
              </w:rPr>
              <w:t xml:space="preserve"> </w:t>
            </w:r>
            <w:r>
              <w:rPr/>
              <w:t>H Number and UN Class</w:t>
            </w:r>
          </w:p>
          <w:p>
            <w:pPr>
              <w:pStyle w:val="Normal"/>
              <w:rPr/>
            </w:pPr>
            <w:r>
              <w:rPr/>
            </w:r>
          </w:p>
          <w:p>
            <w:pPr>
              <w:pStyle w:val="Normal"/>
              <w:rPr/>
            </w:pPr>
            <w:r>
              <w:rPr/>
              <w:t>ÎÎÍ è Í íîìåð                         Ïðåäíàçíà÷åíèå</w:t>
            </w:r>
          </w:p>
          <w:p>
            <w:pPr>
              <w:pStyle w:val="Normal"/>
              <w:rPr/>
            </w:pPr>
            <w:r>
              <w:rPr/>
              <w:t>UN, H number                            Designation</w:t>
            </w:r>
          </w:p>
          <w:p>
            <w:pPr>
              <w:pStyle w:val="Normal"/>
              <w:rPr/>
            </w:pPr>
            <w:r>
              <w:rPr/>
            </w:r>
          </w:p>
          <w:p>
            <w:pPr>
              <w:pStyle w:val="Normal"/>
              <w:rPr/>
            </w:pPr>
            <w:r>
              <w:rPr/>
              <w:t>1           H1               Åêñïëîçèâ / Explosive</w:t>
            </w:r>
          </w:p>
          <w:p>
            <w:pPr>
              <w:pStyle w:val="Normal"/>
              <w:rPr/>
            </w:pPr>
            <w:r>
              <w:rPr/>
              <w:t>3           H3              Çàïàëèìè òå÷íîñòè /Inflammable liquids</w:t>
            </w:r>
          </w:p>
          <w:p>
            <w:pPr>
              <w:pStyle w:val="Normal"/>
              <w:rPr/>
            </w:pPr>
            <w:r>
              <w:rPr/>
              <w:t>4.1        H4.1          Çàïàëèìè òâúðäè âåùåñòâà /Inflammable solids</w:t>
            </w:r>
          </w:p>
          <w:p>
            <w:pPr>
              <w:pStyle w:val="Normal"/>
              <w:rPr/>
            </w:pPr>
            <w:r>
              <w:rPr/>
              <w:t xml:space="preserve">4.2        H4.2         Âåùåñòâà èëè îòïàäúöè, ïîäëåæàùè íà </w:t>
            </w:r>
          </w:p>
          <w:p>
            <w:pPr>
              <w:pStyle w:val="Normal"/>
              <w:rPr/>
            </w:pPr>
            <w:r>
              <w:rPr>
                <w:rFonts w:eastAsia="Hebar;Arial"/>
              </w:rPr>
              <w:t xml:space="preserve">                                </w:t>
            </w:r>
            <w:r>
              <w:rPr/>
              <w:t xml:space="preserve">íåïîñðåäñòâåíî èçãàðÿíå /Substances or wastes liable to </w:t>
            </w:r>
          </w:p>
          <w:p>
            <w:pPr>
              <w:pStyle w:val="Normal"/>
              <w:rPr/>
            </w:pPr>
            <w:r>
              <w:rPr>
                <w:rFonts w:eastAsia="Hebar;Arial"/>
              </w:rPr>
              <w:t xml:space="preserve">                                </w:t>
            </w:r>
            <w:r>
              <w:rPr/>
              <w:t>spontaneous combustion</w:t>
            </w:r>
          </w:p>
          <w:p>
            <w:pPr>
              <w:pStyle w:val="Normal"/>
              <w:rPr/>
            </w:pPr>
            <w:r>
              <w:rPr/>
              <w:t xml:space="preserve">4.3        H4.3         Âåùåñòâà èëè îòïàäúöè, êîèòî â êîíòàêò ñ âîäà, </w:t>
            </w:r>
          </w:p>
          <w:p>
            <w:pPr>
              <w:pStyle w:val="Normal"/>
              <w:rPr/>
            </w:pPr>
            <w:r>
              <w:rPr>
                <w:rFonts w:eastAsia="Hebar;Arial"/>
              </w:rPr>
              <w:t xml:space="preserve">                               </w:t>
            </w:r>
            <w:r>
              <w:rPr/>
              <w:t>îñâîáîæäàâàò çàïàëèìè ãàçîâå /Substances or wastes</w:t>
            </w:r>
          </w:p>
          <w:p>
            <w:pPr>
              <w:pStyle w:val="Normal"/>
              <w:rPr/>
            </w:pPr>
            <w:r>
              <w:rPr>
                <w:rFonts w:eastAsia="Hebar;Arial"/>
              </w:rPr>
              <w:t xml:space="preserve">                               </w:t>
            </w:r>
            <w:r>
              <w:rPr/>
              <w:t>which in contact with water emit inflammable gases</w:t>
            </w:r>
          </w:p>
          <w:p>
            <w:pPr>
              <w:pStyle w:val="Normal"/>
              <w:rPr/>
            </w:pPr>
            <w:r>
              <w:rPr/>
              <w:t>5.1         H5.1        Îêèñëÿâàíå /Oxidizing</w:t>
            </w:r>
          </w:p>
          <w:p>
            <w:pPr>
              <w:pStyle w:val="Normal"/>
              <w:rPr/>
            </w:pPr>
            <w:r>
              <w:rPr/>
              <w:t>5.2          H5.2      Îðãàíè÷íè ïåðîêèñè /Organic peroxides</w:t>
            </w:r>
          </w:p>
          <w:p>
            <w:pPr>
              <w:pStyle w:val="Normal"/>
              <w:rPr/>
            </w:pPr>
            <w:r>
              <w:rPr/>
              <w:t>6.1          H6.1       Îòðîâíè (îñòðî)/Poisonous (acute)</w:t>
            </w:r>
          </w:p>
          <w:p>
            <w:pPr>
              <w:pStyle w:val="Normal"/>
              <w:rPr/>
            </w:pPr>
            <w:r>
              <w:rPr/>
              <w:t>6.2          Í6.2       Çàðàçíè âåùåñòâà/Infectious substances</w:t>
            </w:r>
          </w:p>
          <w:p>
            <w:pPr>
              <w:pStyle w:val="Normal"/>
              <w:rPr/>
            </w:pPr>
            <w:r>
              <w:rPr/>
              <w:t>8             H8          Êîðîçèâíè âåùåñòâà/Corrosives</w:t>
            </w:r>
          </w:p>
          <w:p>
            <w:pPr>
              <w:pStyle w:val="Normal"/>
              <w:rPr/>
            </w:pPr>
            <w:r>
              <w:rPr/>
              <w:t>9             H10         Îñâîáîæäàâàíå íà òîêñè÷íè ãàçîâå â êîíòàêò ñ âúçäóõ</w:t>
            </w:r>
          </w:p>
          <w:p>
            <w:pPr>
              <w:pStyle w:val="Normal"/>
              <w:rPr/>
            </w:pPr>
            <w:r>
              <w:rPr>
                <w:rFonts w:eastAsia="Hebar;Arial"/>
              </w:rPr>
              <w:t xml:space="preserve">                                </w:t>
            </w:r>
            <w:r>
              <w:rPr/>
              <w:t xml:space="preserve">èëè 9âîäà/Liberation of toxic gases in contact with air or </w:t>
            </w:r>
          </w:p>
          <w:p>
            <w:pPr>
              <w:pStyle w:val="Normal"/>
              <w:rPr/>
            </w:pPr>
            <w:r>
              <w:rPr>
                <w:rFonts w:eastAsia="Hebar;Arial"/>
              </w:rPr>
              <w:t xml:space="preserve">                                </w:t>
            </w:r>
            <w:r>
              <w:rPr/>
              <w:t>water</w:t>
            </w:r>
          </w:p>
          <w:p>
            <w:pPr>
              <w:pStyle w:val="Normal"/>
              <w:rPr/>
            </w:pPr>
            <w:r>
              <w:rPr/>
              <w:t xml:space="preserve">9             H11          Òîêñè÷íè (çàêúñíåëè èëè õðîíè÷íè) /Toxic (delayed or </w:t>
            </w:r>
          </w:p>
          <w:p>
            <w:pPr>
              <w:pStyle w:val="Normal"/>
              <w:rPr/>
            </w:pPr>
            <w:r>
              <w:rPr>
                <w:rFonts w:eastAsia="Hebar;Arial"/>
              </w:rPr>
              <w:t xml:space="preserve">                                </w:t>
            </w:r>
            <w:r>
              <w:rPr/>
              <w:t>chronic)</w:t>
            </w:r>
          </w:p>
          <w:p>
            <w:pPr>
              <w:pStyle w:val="Normal"/>
              <w:rPr/>
            </w:pPr>
            <w:r>
              <w:rPr/>
              <w:t>9            Í12          Åêîòîêñè÷íè /Ecotoxic</w:t>
            </w:r>
          </w:p>
          <w:p>
            <w:pPr>
              <w:pStyle w:val="Normal"/>
              <w:rPr/>
            </w:pPr>
            <w:r>
              <w:rPr/>
              <w:t xml:space="preserve">9             Í13          Ñ âúçìîæíîñò, ñëåä îòñòðàíÿâàíå, äà ãåíåðèðàò äðóãè </w:t>
            </w:r>
          </w:p>
          <w:p>
            <w:pPr>
              <w:pStyle w:val="Normal"/>
              <w:rPr/>
            </w:pPr>
            <w:r>
              <w:rPr>
                <w:rFonts w:eastAsia="Hebar;Arial"/>
              </w:rPr>
              <w:t xml:space="preserve">                                 </w:t>
            </w:r>
            <w:r>
              <w:rPr/>
              <w:t xml:space="preserve">ìàòåðèàëè, íàïð.ïðîñìóêâàíå, êîåòî ïðèòåæàâà íÿêîÿ </w:t>
            </w:r>
          </w:p>
          <w:p>
            <w:pPr>
              <w:pStyle w:val="Normal"/>
              <w:rPr/>
            </w:pPr>
            <w:r>
              <w:rPr>
                <w:rFonts w:eastAsia="Hebar;Arial"/>
              </w:rPr>
              <w:t xml:space="preserve">                                 </w:t>
            </w:r>
            <w:r>
              <w:rPr/>
              <w:t xml:space="preserve">îò ãîðíèòå õàðàêòåðèñòèêè /Capable, after disposal, of </w:t>
            </w:r>
          </w:p>
          <w:p>
            <w:pPr>
              <w:pStyle w:val="Normal"/>
              <w:rPr/>
            </w:pPr>
            <w:r>
              <w:rPr>
                <w:rFonts w:eastAsia="Hebar;Arial"/>
              </w:rPr>
              <w:t xml:space="preserve">                                </w:t>
            </w:r>
            <w:r>
              <w:rPr/>
              <w:t xml:space="preserve">yielding another material, e.g. leachate which possesses </w:t>
            </w:r>
          </w:p>
          <w:p>
            <w:pPr>
              <w:pStyle w:val="Normal"/>
              <w:rPr/>
            </w:pPr>
            <w:r>
              <w:rPr>
                <w:rFonts w:eastAsia="Hebar;Arial"/>
              </w:rPr>
              <w:t xml:space="preserve">                                </w:t>
            </w:r>
            <w:r>
              <w:rPr/>
              <w:t>any of the characteristics listed above</w:t>
            </w:r>
          </w:p>
        </w:tc>
      </w:tr>
      <w:tr>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pPr>
            <w:r>
              <w:rPr/>
              <w:t>Àíåêñ I êúì Áàçåëñêàòà êîíâåíöèÿ äàâà èíôîðìàöèÿ çà êàòåãîðèèòå îòïàäúöè, êîíòðîëèðàíè îò Êîíâåíöèÿòà.</w:t>
            </w:r>
          </w:p>
          <w:p>
            <w:pPr>
              <w:pStyle w:val="Normal"/>
              <w:rPr/>
            </w:pPr>
            <w:r>
              <w:rPr/>
              <w:t>Òåçè êàòåãîðèè ñà ðàçäåëåíè íà äâå ãðóïè, à èìåííî Ïîòîê îòïàäúöè (Y1 äî Y18), îòïàäúöè, âêëþ÷âàùè ñúñòàâêèòå ïîñî÷åíè îò Y19 äî Y45.</w:t>
            </w:r>
          </w:p>
          <w:p>
            <w:pPr>
              <w:pStyle w:val="Normal"/>
              <w:rPr/>
            </w:pPr>
            <w:r>
              <w:rPr/>
              <w:t>Çà ïîäðîáíoñòè ìîæå äà ñå îáúðíåòå êúì Àíåêñ I íà Áàçåëñêàòà êîíâåíöèÿ.</w:t>
            </w:r>
          </w:p>
          <w:p>
            <w:pPr>
              <w:pStyle w:val="Normal"/>
              <w:rPr/>
            </w:pPr>
            <w:r>
              <w:rPr/>
              <w:t>Annex I to the Base4l Convention provides information for the categories of wastes to be controlled by the convention.</w:t>
            </w:r>
          </w:p>
          <w:p>
            <w:pPr>
              <w:pStyle w:val="Normal"/>
              <w:rPr/>
            </w:pPr>
            <w:r>
              <w:rPr/>
              <w:t>These categories are divided into two groups, namely waste Stream (Y1 to Y18), wastes having as constituents the components listed Y19 to Y45.</w:t>
            </w:r>
          </w:p>
          <w:p>
            <w:pPr>
              <w:pStyle w:val="Normal"/>
              <w:rPr/>
            </w:pPr>
            <w:r>
              <w:rPr/>
              <w:t>Please refer to Annex I to the Basel Convention for details.</w:t>
            </w:r>
          </w:p>
        </w:tc>
      </w:tr>
      <w:tr>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pPr>
            <w:r>
              <w:rPr/>
              <w:t>26 ÑÏÅÖÈÔÈ×ÍÈ ÓÑËÎÂÈß, ÑÚÏÚÒÑÒÂÀÙÈ ÐÀÇÐÅØÅÍÈÅÒÎ ÇÀ ÏÐÅÂÎÇ</w:t>
            </w:r>
          </w:p>
          <w:p>
            <w:pPr>
              <w:pStyle w:val="Normal"/>
              <w:rPr/>
            </w:pPr>
            <w:r>
              <w:rPr>
                <w:rFonts w:eastAsia="Hebar;Arial"/>
              </w:rPr>
              <w:t xml:space="preserve">     </w:t>
            </w:r>
            <w:r>
              <w:rPr/>
              <w:t>SPECIFIC CONDITIONS ON CONSENTING TO THE M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b/>
        </w:rPr>
        <w:t>ÏÐÈËÎÆÅÍÈÅ N</w:t>
      </w:r>
      <w:r>
        <w:rPr>
          <w:rFonts w:eastAsia="Algerian;Matisse ITC" w:cs="Algerian;Matisse ITC" w:ascii="Algerian;Matisse ITC" w:hAnsi="Algerian;Matisse ITC"/>
          <w:b/>
        </w:rPr>
        <w:t>º</w:t>
      </w:r>
      <w:r>
        <w:rPr>
          <w:b/>
        </w:rPr>
        <w:t xml:space="preserve"> 3</w:t>
      </w:r>
    </w:p>
    <w:p>
      <w:pPr>
        <w:pStyle w:val="Normal"/>
        <w:jc w:val="right"/>
        <w:rPr>
          <w:b/>
          <w:b/>
        </w:rPr>
      </w:pPr>
      <w:r>
        <w:rPr>
          <w:b/>
        </w:rPr>
        <w:t>êúì íàðåäáàòà</w:t>
      </w:r>
    </w:p>
    <w:p>
      <w:pPr>
        <w:pStyle w:val="Normal"/>
        <w:rPr>
          <w:b/>
          <w:b/>
        </w:rPr>
      </w:pPr>
      <w:r>
        <w:rPr>
          <w:b/>
        </w:rPr>
      </w:r>
    </w:p>
    <w:p>
      <w:pPr>
        <w:pStyle w:val="Normal"/>
        <w:jc w:val="center"/>
        <w:rPr>
          <w:b/>
          <w:b/>
        </w:rPr>
      </w:pPr>
      <w:r>
        <w:rPr>
          <w:b/>
        </w:rPr>
        <w:t>ÐÀÇÐÅØÅÍÈÅ ÇÀ ÂÍÎÑ/ÒÐÀÍÇÈÒ ÍÀ ÎÏÀÑÍÈ ÂÅÙÅÑÒÂÀ</w:t>
      </w:r>
    </w:p>
    <w:p>
      <w:pPr>
        <w:pStyle w:val="Normal"/>
        <w:rPr>
          <w:b/>
          <w:b/>
        </w:rPr>
      </w:pPr>
      <w:r>
        <w:rPr>
          <w:b/>
        </w:rPr>
      </w:r>
    </w:p>
    <w:tbl>
      <w:tblPr>
        <w:tblW w:w="10456" w:type="dxa"/>
        <w:jc w:val="left"/>
        <w:tblInd w:w="-130" w:type="dxa"/>
        <w:tblLayout w:type="fixed"/>
        <w:tblCellMar>
          <w:top w:w="0" w:type="dxa"/>
          <w:left w:w="108" w:type="dxa"/>
          <w:bottom w:w="0" w:type="dxa"/>
          <w:right w:w="108" w:type="dxa"/>
        </w:tblCellMar>
      </w:tblPr>
      <w:tblGrid>
        <w:gridCol w:w="3369"/>
        <w:gridCol w:w="670"/>
        <w:gridCol w:w="889"/>
        <w:gridCol w:w="709"/>
        <w:gridCol w:w="18"/>
        <w:gridCol w:w="690"/>
        <w:gridCol w:w="964"/>
        <w:gridCol w:w="29"/>
        <w:gridCol w:w="708"/>
        <w:gridCol w:w="1004"/>
        <w:gridCol w:w="1405"/>
        <w:gridCol w:w="1"/>
      </w:tblGrid>
      <w:tr>
        <w:trPr/>
        <w:tc>
          <w:tcPr>
            <w:tcW w:w="5637" w:type="dxa"/>
            <w:gridSpan w:val="4"/>
            <w:tcBorders>
              <w:top w:val="double" w:sz="6" w:space="0" w:color="000000"/>
              <w:left w:val="double" w:sz="6" w:space="0" w:color="000000"/>
              <w:right w:val="double" w:sz="6" w:space="0" w:color="000000"/>
            </w:tcBorders>
          </w:tcPr>
          <w:p>
            <w:pPr>
              <w:pStyle w:val="Normal"/>
              <w:rPr/>
            </w:pPr>
            <w:r>
              <w:rPr/>
              <w:t>Âõ. Nî (â îòäåëà) /  Äàòà</w:t>
            </w:r>
          </w:p>
          <w:p>
            <w:pPr>
              <w:pStyle w:val="Normal"/>
              <w:rPr/>
            </w:pPr>
            <w:r>
              <w:rPr/>
            </w:r>
          </w:p>
          <w:p>
            <w:pPr>
              <w:pStyle w:val="Normal"/>
              <w:rPr/>
            </w:pPr>
            <w:r>
              <w:rPr/>
            </w:r>
          </w:p>
        </w:tc>
        <w:tc>
          <w:tcPr>
            <w:tcW w:w="4819" w:type="dxa"/>
            <w:gridSpan w:val="7"/>
            <w:tcBorders>
              <w:top w:val="double" w:sz="6" w:space="0" w:color="000000"/>
              <w:bottom w:val="double" w:sz="6" w:space="0" w:color="000000"/>
              <w:right w:val="double" w:sz="6" w:space="0" w:color="000000"/>
            </w:tcBorders>
          </w:tcPr>
          <w:p>
            <w:pPr>
              <w:pStyle w:val="Normal"/>
              <w:rPr/>
            </w:pPr>
            <w:r>
              <w:rPr/>
              <w:t>Èçõ. Nî ÌÎÑ / Äàòà</w:t>
            </w:r>
          </w:p>
        </w:tc>
      </w:tr>
      <w:tr>
        <w:trPr/>
        <w:tc>
          <w:tcPr>
            <w:tcW w:w="5637" w:type="dxa"/>
            <w:gridSpan w:val="4"/>
            <w:tcBorders>
              <w:top w:val="double" w:sz="6" w:space="0" w:color="000000"/>
              <w:left w:val="double" w:sz="6" w:space="0" w:color="000000"/>
              <w:bottom w:val="single" w:sz="6" w:space="0" w:color="000000"/>
              <w:right w:val="single" w:sz="6" w:space="0" w:color="000000"/>
            </w:tcBorders>
          </w:tcPr>
          <w:p>
            <w:pPr>
              <w:pStyle w:val="Normal"/>
              <w:rPr/>
            </w:pPr>
            <w:r>
              <w:rPr/>
              <w:t>Ïðîäàâà÷                                              ÅÊÏÎÓ</w:t>
            </w:r>
          </w:p>
          <w:p>
            <w:pPr>
              <w:pStyle w:val="Normal"/>
              <w:rPr/>
            </w:pPr>
            <w:r>
              <w:rPr/>
              <w:t>(Êóïóâà÷)</w:t>
            </w:r>
          </w:p>
          <w:p>
            <w:pPr>
              <w:pStyle w:val="Normal"/>
              <w:rPr/>
            </w:pPr>
            <w:r>
              <w:rPr>
                <w:rFonts w:eastAsia="Hebar;Arial"/>
              </w:rPr>
              <w:t xml:space="preserve">                                                                </w:t>
            </w:r>
            <w:r>
              <w:rPr/>
              <w:t>Äàíú÷åí Nî</w:t>
            </w:r>
          </w:p>
          <w:p>
            <w:pPr>
              <w:pStyle w:val="Normal"/>
              <w:rPr/>
            </w:pPr>
            <w:r>
              <w:rPr/>
            </w:r>
          </w:p>
          <w:p>
            <w:pPr>
              <w:pStyle w:val="Normal"/>
              <w:rPr/>
            </w:pPr>
            <w:r>
              <w:rPr/>
            </w:r>
          </w:p>
          <w:p>
            <w:pPr>
              <w:pStyle w:val="Normal"/>
              <w:rPr/>
            </w:pPr>
            <w:r>
              <w:rPr/>
            </w:r>
          </w:p>
          <w:p>
            <w:pPr>
              <w:pStyle w:val="Normal"/>
              <w:rPr/>
            </w:pPr>
            <w:r>
              <w:rPr/>
            </w:r>
          </w:p>
        </w:tc>
        <w:tc>
          <w:tcPr>
            <w:tcW w:w="4819" w:type="dxa"/>
            <w:gridSpan w:val="7"/>
            <w:tcBorders>
              <w:bottom w:val="single" w:sz="6" w:space="0" w:color="000000"/>
              <w:right w:val="double" w:sz="6" w:space="0" w:color="000000"/>
            </w:tcBorders>
          </w:tcPr>
          <w:p>
            <w:pPr>
              <w:pStyle w:val="Normal"/>
              <w:rPr/>
            </w:pPr>
            <w:r>
              <w:rPr/>
              <w:t xml:space="preserve">Êóïóâà÷                                        Ôèðìà                               Ñòðàíà   </w:t>
            </w:r>
          </w:p>
          <w:p>
            <w:pPr>
              <w:pStyle w:val="Normal"/>
              <w:rPr/>
            </w:pPr>
            <w:r>
              <w:rPr/>
              <w:t>(Ïðîäàâà÷)</w:t>
            </w:r>
          </w:p>
        </w:tc>
      </w:tr>
      <w:tr>
        <w:trPr/>
        <w:tc>
          <w:tcPr>
            <w:tcW w:w="5637" w:type="dxa"/>
            <w:gridSpan w:val="4"/>
            <w:tcBorders>
              <w:top w:val="single" w:sz="6" w:space="0" w:color="000000"/>
              <w:left w:val="double" w:sz="6" w:space="0" w:color="000000"/>
              <w:bottom w:val="single" w:sz="6" w:space="0" w:color="000000"/>
              <w:right w:val="single" w:sz="6" w:space="0" w:color="000000"/>
            </w:tcBorders>
          </w:tcPr>
          <w:p>
            <w:pPr>
              <w:pStyle w:val="Normal"/>
              <w:rPr/>
            </w:pPr>
            <w:r>
              <w:rPr/>
              <w:t>Ïðîèçâîäèòåë                                     ÅÊÏÎÓ</w:t>
            </w:r>
          </w:p>
          <w:p>
            <w:pPr>
              <w:pStyle w:val="Normal"/>
              <w:rPr/>
            </w:pPr>
            <w:r>
              <w:rPr/>
              <w:t xml:space="preserve">(Ïîòðåáèòåë)                   </w:t>
            </w:r>
          </w:p>
          <w:p>
            <w:pPr>
              <w:pStyle w:val="Normal"/>
              <w:rPr/>
            </w:pPr>
            <w:r>
              <w:rPr>
                <w:rFonts w:eastAsia="Hebar;Arial"/>
              </w:rPr>
              <w:t xml:space="preserve">                                                                 </w:t>
            </w:r>
            <w:r>
              <w:rPr/>
              <w:t>Äàíú÷åí Nî</w:t>
            </w:r>
          </w:p>
          <w:p>
            <w:pPr>
              <w:pStyle w:val="Normal"/>
              <w:rPr/>
            </w:pPr>
            <w:r>
              <w:rPr/>
            </w:r>
          </w:p>
          <w:p>
            <w:pPr>
              <w:pStyle w:val="Normal"/>
              <w:rPr/>
            </w:pPr>
            <w:r>
              <w:rPr/>
            </w:r>
          </w:p>
          <w:p>
            <w:pPr>
              <w:pStyle w:val="Normal"/>
              <w:rPr/>
            </w:pPr>
            <w:r>
              <w:rPr/>
            </w:r>
          </w:p>
          <w:p>
            <w:pPr>
              <w:pStyle w:val="Normal"/>
              <w:rPr/>
            </w:pPr>
            <w:r>
              <w:rPr/>
            </w:r>
          </w:p>
        </w:tc>
        <w:tc>
          <w:tcPr>
            <w:tcW w:w="4819" w:type="dxa"/>
            <w:gridSpan w:val="7"/>
            <w:tcBorders>
              <w:top w:val="single" w:sz="6" w:space="0" w:color="000000"/>
              <w:bottom w:val="single" w:sz="6" w:space="0" w:color="000000"/>
              <w:right w:val="double" w:sz="6" w:space="0" w:color="000000"/>
            </w:tcBorders>
          </w:tcPr>
          <w:p>
            <w:pPr>
              <w:pStyle w:val="Normal"/>
              <w:rPr/>
            </w:pPr>
            <w:r>
              <w:rPr/>
              <w:t>Äîãîâîð Nî                                                         Äàòà</w:t>
            </w:r>
          </w:p>
          <w:p>
            <w:pPr>
              <w:pStyle w:val="Normal"/>
              <w:rPr/>
            </w:pPr>
            <w:r>
              <w:rPr/>
            </w:r>
          </w:p>
          <w:p>
            <w:pPr>
              <w:pStyle w:val="Normal"/>
              <w:rPr/>
            </w:pPr>
            <w:r>
              <w:rPr/>
            </w:r>
          </w:p>
          <w:p>
            <w:pPr>
              <w:pStyle w:val="Normal"/>
              <w:rPr/>
            </w:pPr>
            <w:r>
              <w:rPr/>
              <w:t>Ñðîê íà äîñòàâêà</w:t>
            </w:r>
          </w:p>
        </w:tc>
      </w:tr>
      <w:tr>
        <w:trPr/>
        <w:tc>
          <w:tcPr>
            <w:tcW w:w="4039" w:type="dxa"/>
            <w:gridSpan w:val="2"/>
            <w:tcBorders>
              <w:top w:val="double" w:sz="6" w:space="0" w:color="000000"/>
              <w:left w:val="double" w:sz="6" w:space="0" w:color="000000"/>
              <w:bottom w:val="double" w:sz="6" w:space="0" w:color="000000"/>
              <w:right w:val="single" w:sz="6" w:space="0" w:color="000000"/>
            </w:tcBorders>
          </w:tcPr>
          <w:p>
            <w:pPr>
              <w:pStyle w:val="Normal"/>
              <w:rPr/>
            </w:pPr>
            <w:r>
              <w:rPr/>
              <w:t>Ïóíêò íà âëèçàíå</w:t>
            </w:r>
          </w:p>
        </w:tc>
        <w:tc>
          <w:tcPr>
            <w:tcW w:w="3270" w:type="dxa"/>
            <w:gridSpan w:val="5"/>
            <w:tcBorders>
              <w:top w:val="double" w:sz="6" w:space="0" w:color="000000"/>
              <w:left w:val="single" w:sz="6" w:space="0" w:color="000000"/>
              <w:bottom w:val="double" w:sz="6" w:space="0" w:color="000000"/>
              <w:right w:val="single" w:sz="6" w:space="0" w:color="000000"/>
            </w:tcBorders>
          </w:tcPr>
          <w:p>
            <w:pPr>
              <w:pStyle w:val="Normal"/>
              <w:rPr/>
            </w:pPr>
            <w:r>
              <w:rPr/>
              <w:t>Ïóíêò çà ïðåñòîé</w:t>
            </w:r>
          </w:p>
        </w:tc>
        <w:tc>
          <w:tcPr>
            <w:tcW w:w="3147" w:type="dxa"/>
            <w:gridSpan w:val="4"/>
            <w:tcBorders>
              <w:top w:val="double" w:sz="6" w:space="0" w:color="000000"/>
              <w:left w:val="single" w:sz="6" w:space="0" w:color="000000"/>
              <w:bottom w:val="double" w:sz="6" w:space="0" w:color="000000"/>
              <w:right w:val="double" w:sz="6" w:space="0" w:color="000000"/>
            </w:tcBorders>
          </w:tcPr>
          <w:p>
            <w:pPr>
              <w:pStyle w:val="Normal"/>
              <w:rPr/>
            </w:pPr>
            <w:r>
              <w:rPr/>
              <w:t>Ïóíêò çà ïðåòîâàðâàíå</w:t>
            </w:r>
          </w:p>
          <w:p>
            <w:pPr>
              <w:pStyle w:val="Normal"/>
              <w:rPr/>
            </w:pPr>
            <w:r>
              <w:rPr/>
            </w:r>
          </w:p>
          <w:p>
            <w:pPr>
              <w:pStyle w:val="Normal"/>
              <w:rPr/>
            </w:pPr>
            <w:r>
              <w:rPr/>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rPr/>
            </w:pPr>
            <w:r>
              <w:rPr/>
              <w:t>Íàèìåíîâàíèå íà îïàñíîòî âåùåñòâî</w:t>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rPr/>
            </w:pPr>
            <w:r>
              <w:rPr/>
              <w:t>Êîä ïî ÌÒ</w:t>
            </w:r>
          </w:p>
        </w:tc>
        <w:tc>
          <w:tcPr>
            <w:tcW w:w="727" w:type="dxa"/>
            <w:gridSpan w:val="2"/>
            <w:tcBorders>
              <w:top w:val="single" w:sz="6" w:space="0" w:color="000000"/>
              <w:left w:val="single" w:sz="6" w:space="0" w:color="000000"/>
              <w:bottom w:val="double" w:sz="6" w:space="0" w:color="000000"/>
              <w:right w:val="single" w:sz="6" w:space="0" w:color="000000"/>
            </w:tcBorders>
          </w:tcPr>
          <w:p>
            <w:pPr>
              <w:pStyle w:val="Normal"/>
              <w:rPr/>
            </w:pPr>
            <w:r>
              <w:rPr/>
              <w:t>Nî  ïî ÎÎÍ</w:t>
            </w:r>
          </w:p>
        </w:tc>
        <w:tc>
          <w:tcPr>
            <w:tcW w:w="690" w:type="dxa"/>
            <w:tcBorders>
              <w:top w:val="single" w:sz="6" w:space="0" w:color="000000"/>
              <w:left w:val="single" w:sz="6" w:space="0" w:color="000000"/>
              <w:bottom w:val="double" w:sz="6" w:space="0" w:color="000000"/>
              <w:right w:val="single" w:sz="6" w:space="0" w:color="000000"/>
            </w:tcBorders>
          </w:tcPr>
          <w:p>
            <w:pPr>
              <w:pStyle w:val="Normal"/>
              <w:rPr/>
            </w:pPr>
            <w:r>
              <w:rPr/>
              <w:t>Êëàñ íà îïàñ-íîñò</w:t>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rPr/>
            </w:pPr>
            <w:r>
              <w:rPr/>
              <w:t>Êîëè÷åñò-âî  è âèä íà îïàêîâ-êàò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6" w:space="0" w:color="000000"/>
              <w:left w:val="single" w:sz="6" w:space="0" w:color="000000"/>
              <w:bottom w:val="double" w:sz="6" w:space="0" w:color="000000"/>
              <w:right w:val="single" w:sz="6" w:space="0" w:color="000000"/>
            </w:tcBorders>
          </w:tcPr>
          <w:p>
            <w:pPr>
              <w:pStyle w:val="Normal"/>
              <w:rPr/>
            </w:pPr>
            <w:r>
              <w:rPr/>
              <w:t>Ñðîê íà ãîä-íîñò</w:t>
            </w:r>
          </w:p>
        </w:tc>
        <w:tc>
          <w:tcPr>
            <w:tcW w:w="1004" w:type="dxa"/>
            <w:tcBorders>
              <w:top w:val="single" w:sz="6" w:space="0" w:color="000000"/>
              <w:left w:val="single" w:sz="6" w:space="0" w:color="000000"/>
              <w:bottom w:val="double" w:sz="6" w:space="0" w:color="000000"/>
              <w:right w:val="single" w:sz="6" w:space="0" w:color="000000"/>
            </w:tcBorders>
          </w:tcPr>
          <w:p>
            <w:pPr>
              <w:pStyle w:val="Normal"/>
              <w:rPr/>
            </w:pPr>
            <w:r>
              <w:rPr/>
              <w:t>Âèä òðàíñïîðò</w:t>
            </w:r>
          </w:p>
        </w:tc>
        <w:tc>
          <w:tcPr>
            <w:tcW w:w="1405" w:type="dxa"/>
            <w:tcBorders>
              <w:top w:val="single" w:sz="6" w:space="0" w:color="000000"/>
              <w:left w:val="single" w:sz="6" w:space="0" w:color="000000"/>
              <w:bottom w:val="double" w:sz="6" w:space="0" w:color="000000"/>
              <w:right w:val="double" w:sz="6" w:space="0" w:color="000000"/>
            </w:tcBorders>
          </w:tcPr>
          <w:p>
            <w:pPr>
              <w:pStyle w:val="Normal"/>
              <w:rPr/>
            </w:pPr>
            <w:r>
              <w:rPr/>
              <w:t>Ìàðøðóò</w:t>
            </w:r>
          </w:p>
        </w:tc>
      </w:tr>
    </w:tbl>
    <w:p>
      <w:pPr>
        <w:pStyle w:val="Normal"/>
        <w:rPr/>
      </w:pPr>
      <w:r>
        <w:rPr/>
      </w:r>
    </w:p>
    <w:p>
      <w:pPr>
        <w:pStyle w:val="Normal"/>
        <w:rPr/>
      </w:pPr>
      <w:r>
        <w:rPr/>
        <w:tab/>
      </w:r>
      <w:r>
        <w:rPr>
          <w:b/>
        </w:rPr>
        <w:t>Öåë íà âíîñà</w:t>
      </w:r>
      <w:r>
        <w:rPr/>
        <w:t xml:space="preserve"> (îòèâà íà ñêëàä ñ öåë ïðîäàæáà, ðååêñïîðò, âëàãàíå â ïðåäïðèÿòèå çà ïðîèçâîäñòâî íà .................................................)</w:t>
      </w:r>
    </w:p>
    <w:p>
      <w:pPr>
        <w:pStyle w:val="Normal"/>
        <w:rPr/>
      </w:pPr>
      <w:r>
        <w:rPr>
          <w:b/>
        </w:rPr>
        <w:tab/>
        <w:t>Çàáåëåæêà</w:t>
      </w:r>
      <w:r>
        <w:rPr/>
        <w:t xml:space="preserve"> (óñëîâèÿ çà èçäàâàíå íà ðàçðåøåíèåòî)</w:t>
      </w:r>
    </w:p>
    <w:p>
      <w:pPr>
        <w:pStyle w:val="Normal"/>
        <w:rPr/>
      </w:pPr>
      <w:r>
        <w:rPr/>
      </w:r>
    </w:p>
    <w:p>
      <w:pPr>
        <w:pStyle w:val="Normal"/>
        <w:rPr/>
      </w:pPr>
      <w:r>
        <w:rPr/>
      </w:r>
    </w:p>
    <w:p>
      <w:pPr>
        <w:pStyle w:val="Normal"/>
        <w:rPr/>
      </w:pPr>
      <w:r>
        <w:rPr/>
        <w:t>Èçãîòâèë</w:t>
      </w:r>
    </w:p>
    <w:p>
      <w:pPr>
        <w:pStyle w:val="Normal"/>
        <w:rPr/>
      </w:pPr>
      <w:r>
        <w:rPr/>
        <w:t>Ïîäïèñ                                 Ïå÷àò                                       Ïîäïèñ</w:t>
      </w:r>
    </w:p>
    <w:p>
      <w:pPr>
        <w:pStyle w:val="Normal"/>
        <w:rPr/>
      </w:pPr>
      <w:r>
        <w:rPr/>
      </w:r>
    </w:p>
    <w:p>
      <w:pPr>
        <w:pStyle w:val="Normal"/>
        <w:rPr/>
      </w:pPr>
      <w:r>
        <w:rPr/>
        <w:t>òåë.:                                                                                        Ïå÷àò íà ÌÎÑ</w:t>
      </w:r>
      <w:r>
        <w:br w:type="page"/>
      </w:r>
    </w:p>
    <w:p>
      <w:pPr>
        <w:pStyle w:val="Normal"/>
        <w:rPr>
          <w:b/>
          <w:b/>
        </w:rPr>
      </w:pPr>
      <w:r>
        <w:rPr>
          <w:b/>
        </w:rPr>
        <w:tab/>
        <w:t>Ïðèëîæåíèÿ:</w:t>
      </w:r>
    </w:p>
    <w:p>
      <w:pPr>
        <w:pStyle w:val="Normal"/>
        <w:numPr>
          <w:ilvl w:val="0"/>
          <w:numId w:val="2"/>
        </w:numPr>
        <w:rPr/>
      </w:pPr>
      <w:r>
        <w:rPr/>
        <w:t>Ñòàíîâèùå íà ÐÈÎÑ, íà ÷èÿòî òåðèòîðèÿ å ïðåðàáîòâàùîòî ïðåäïðèÿòèå (Nî.........../..........................) (ïî îáðàçåö)</w:t>
      </w:r>
    </w:p>
    <w:p>
      <w:pPr>
        <w:pStyle w:val="Normal"/>
        <w:numPr>
          <w:ilvl w:val="0"/>
          <w:numId w:val="2"/>
        </w:numPr>
        <w:rPr/>
      </w:pPr>
      <w:r>
        <w:rPr/>
        <w:t>Ñòàíîâèùå íà ÐÈÎÑ, íà ÷èÿòî òåðèòîðèÿ ùå ñå èçâúðøè ïðåòîâàðâàíå (Nî.........../..........................) (ïî îáðàçåö)</w:t>
      </w:r>
    </w:p>
    <w:p>
      <w:pPr>
        <w:pStyle w:val="Normal"/>
        <w:numPr>
          <w:ilvl w:val="0"/>
          <w:numId w:val="2"/>
        </w:numPr>
        <w:rPr/>
      </w:pPr>
      <w:r>
        <w:rPr/>
        <w:t>Ñúäåáíî ðåøåíèå çà ðåãèñòðàöèÿ íà ôèðìàòà</w:t>
      </w:r>
    </w:p>
    <w:p>
      <w:pPr>
        <w:pStyle w:val="Normal"/>
        <w:numPr>
          <w:ilvl w:val="0"/>
          <w:numId w:val="2"/>
        </w:numPr>
        <w:rPr/>
      </w:pPr>
      <w:r>
        <w:rPr/>
        <w:t>Çàâåðåí ñåðòèôèêàò çà êà÷åñòâî Nî ......................../............................. (íà áúëãàðñêè åçèê) è îðèãèíàë</w:t>
      </w:r>
    </w:p>
    <w:p>
      <w:pPr>
        <w:pStyle w:val="Normal"/>
        <w:numPr>
          <w:ilvl w:val="0"/>
          <w:numId w:val="2"/>
        </w:numPr>
        <w:rPr/>
      </w:pPr>
      <w:r>
        <w:rPr/>
        <w:t>Äîêóìåíò çà ïëàòåíà òàêñà</w:t>
      </w:r>
    </w:p>
    <w:p>
      <w:pPr>
        <w:pStyle w:val="Normal"/>
        <w:numPr>
          <w:ilvl w:val="0"/>
          <w:numId w:val="2"/>
        </w:numPr>
        <w:rPr/>
      </w:pPr>
      <w:r>
        <w:rPr/>
        <w:t>Äåêëàðàöèÿ íà ïðîèçâîäñòâåíîòî ïðåäïðèÿòèå (ñêëàäîâàòà áàçà)</w:t>
      </w:r>
    </w:p>
    <w:p>
      <w:pPr>
        <w:pStyle w:val="Normal"/>
        <w:numPr>
          <w:ilvl w:val="0"/>
          <w:numId w:val="2"/>
        </w:numPr>
        <w:rPr/>
      </w:pPr>
      <w:r>
        <w:rPr/>
        <w:t>Äîãîâîð ñúñ ñòðàíàòà, çà êîÿòî å ïðåäíàçíà÷åí òðàíçèòúò</w:t>
      </w:r>
    </w:p>
    <w:p>
      <w:pPr>
        <w:pStyle w:val="Normal"/>
        <w:rPr/>
      </w:pPr>
      <w:r>
        <w:rPr/>
      </w:r>
    </w:p>
    <w:p>
      <w:pPr>
        <w:pStyle w:val="Normal"/>
        <w:rPr/>
      </w:pPr>
      <w:r>
        <w:rPr/>
      </w:r>
    </w:p>
    <w:p>
      <w:pPr>
        <w:pStyle w:val="Normal"/>
        <w:jc w:val="center"/>
        <w:rPr/>
      </w:pPr>
      <w:r>
        <w:rPr/>
      </w:r>
    </w:p>
    <w:p>
      <w:pPr>
        <w:pStyle w:val="Normal"/>
        <w:jc w:val="center"/>
        <w:rPr/>
      </w:pPr>
      <w:r>
        <w:rPr/>
        <w:t>ÑÏÈÑÚÊ ÍÀ ÍÀÉ-×ÅÑÒÎ ÏÐÅÂÎÇÂÀÍÈ ÎÏÀÑÍÈ ÒÎÂÀÐÈ</w:t>
      </w:r>
    </w:p>
    <w:p>
      <w:pPr>
        <w:pStyle w:val="Normal"/>
        <w:jc w:val="center"/>
        <w:rPr/>
      </w:pPr>
      <w:r>
        <w:rPr/>
      </w:r>
    </w:p>
    <w:p>
      <w:pPr>
        <w:pStyle w:val="Normal"/>
        <w:jc w:val="center"/>
        <w:rPr/>
      </w:pPr>
      <w:r>
        <w:rPr/>
      </w:r>
    </w:p>
    <w:p>
      <w:pPr>
        <w:pStyle w:val="Normal"/>
        <w:jc w:val="center"/>
        <w:rPr/>
      </w:pPr>
      <w:r>
        <w:rPr/>
      </w:r>
    </w:p>
    <w:p>
      <w:pPr>
        <w:pStyle w:val="Normal"/>
        <w:jc w:val="both"/>
        <w:rPr/>
      </w:pPr>
      <w:r>
        <w:rPr/>
        <w:t>Â ïðåäñòàâåíèÿ ïî-äîëó ñïèñúê:</w:t>
      </w:r>
    </w:p>
    <w:p>
      <w:pPr>
        <w:pStyle w:val="Normal"/>
        <w:jc w:val="both"/>
        <w:rPr/>
      </w:pPr>
      <w:r>
        <w:rPr/>
      </w:r>
    </w:p>
    <w:p>
      <w:pPr>
        <w:pStyle w:val="Normal"/>
        <w:jc w:val="both"/>
        <w:rPr/>
      </w:pPr>
      <w:r>
        <w:rPr/>
        <w:t>1. Ñúêðàùåíèåòî “Í.Í.Ê.” îçíà÷àâà “íåíàçîâàíè êîíêðåòíî”.</w:t>
      </w:r>
    </w:p>
    <w:p>
      <w:pPr>
        <w:pStyle w:val="Normal"/>
        <w:jc w:val="both"/>
        <w:rPr/>
      </w:pPr>
      <w:r>
        <w:rPr/>
      </w:r>
    </w:p>
    <w:p>
      <w:pPr>
        <w:pStyle w:val="Normal"/>
        <w:jc w:val="both"/>
        <w:rPr/>
      </w:pPr>
      <w:r>
        <w:rPr/>
        <w:t>2. Â ñêîáè ñëåä òî÷íîòî íàçâàíèå íà ïðåâîçâàíèÿ òîâàð ìîæå äà å ïîñî÷åíî àëòåðíàòèâíî íàèìåíîâàíèå, íàïðèìåð ÅÒÀÍÎË (ÅÒÈËÎÂ ÀËÊÎÕÎË).</w:t>
      </w:r>
    </w:p>
    <w:p>
      <w:pPr>
        <w:pStyle w:val="Normal"/>
        <w:jc w:val="both"/>
        <w:rPr/>
      </w:pPr>
      <w:r>
        <w:rPr/>
      </w:r>
    </w:p>
    <w:p>
      <w:pPr>
        <w:pStyle w:val="Normal"/>
        <w:jc w:val="both"/>
        <w:rPr/>
      </w:pPr>
      <w:r>
        <w:rPr/>
        <w:t xml:space="preserve">3. Çà öåëèòå íà äîêóìåíòàöèÿòà è îçíà÷åíèÿòà íà îïàêîâêàòà òî÷íîòî íàèìåíîâàíèå íà ïðåâîçâàíèÿ </w:t>
      </w:r>
    </w:p>
    <w:p>
      <w:pPr>
        <w:pStyle w:val="Normal"/>
        <w:jc w:val="both"/>
        <w:rPr/>
      </w:pPr>
      <w:r>
        <w:rPr>
          <w:rFonts w:eastAsia="Hebar;Arial"/>
        </w:rPr>
        <w:t xml:space="preserve">      </w:t>
      </w:r>
      <w:r>
        <w:rPr/>
        <w:t>òîâàð å èçïîëçâàíî â åäèíñòâåíî èëè ìíîæåñòâåíî ÷èñëî;</w:t>
      </w:r>
    </w:p>
    <w:p>
      <w:pPr>
        <w:pStyle w:val="Normal"/>
        <w:jc w:val="both"/>
        <w:rPr/>
      </w:pPr>
      <w:r>
        <w:rPr/>
      </w:r>
    </w:p>
    <w:p>
      <w:pPr>
        <w:pStyle w:val="Normal"/>
        <w:jc w:val="both"/>
        <w:rPr/>
      </w:pPr>
      <w:r>
        <w:rPr/>
        <w:t>4. Çíàêúò “*” ñëåä òî÷íîòî íàèìåíîâàíèå ïîêàçâà, ÷å çà öåëèòå íà äîêóìåíòàöèÿòà è îçíà÷åíèÿòà âúðõó</w:t>
      </w:r>
    </w:p>
    <w:p>
      <w:pPr>
        <w:pStyle w:val="Normal"/>
        <w:jc w:val="both"/>
        <w:rPr/>
      </w:pPr>
      <w:r>
        <w:rPr>
          <w:rFonts w:eastAsia="Hebar;Arial"/>
        </w:rPr>
        <w:t xml:space="preserve">     </w:t>
      </w:r>
      <w:r>
        <w:rPr/>
        <w:t>îïàêîâêàòà  äàäåíîòî íàèìåíîâàíèå òðÿáâà äà ñå äîïúëíè ñ òåõíè÷åñêîòî íàçâàíèå.</w:t>
      </w:r>
    </w:p>
    <w:p>
      <w:pPr>
        <w:pStyle w:val="Normal"/>
        <w:rPr/>
      </w:pPr>
      <w:r>
        <w:rPr/>
      </w:r>
    </w:p>
    <w:tbl>
      <w:tblPr>
        <w:tblW w:w="9734" w:type="dxa"/>
        <w:jc w:val="center"/>
        <w:tblInd w:w="0" w:type="dxa"/>
        <w:tblLayout w:type="fixed"/>
        <w:tblCellMar>
          <w:top w:w="0" w:type="dxa"/>
          <w:left w:w="71" w:type="dxa"/>
          <w:bottom w:w="0" w:type="dxa"/>
          <w:right w:w="71" w:type="dxa"/>
        </w:tblCellMar>
      </w:tblPr>
      <w:tblGrid>
        <w:gridCol w:w="605"/>
        <w:gridCol w:w="2"/>
        <w:gridCol w:w="27"/>
        <w:gridCol w:w="1"/>
        <w:gridCol w:w="2"/>
        <w:gridCol w:w="5895"/>
        <w:gridCol w:w="11"/>
        <w:gridCol w:w="6"/>
        <w:gridCol w:w="3"/>
        <w:gridCol w:w="728"/>
        <w:gridCol w:w="1"/>
        <w:gridCol w:w="14"/>
        <w:gridCol w:w="2"/>
        <w:gridCol w:w="4"/>
        <w:gridCol w:w="1155"/>
        <w:gridCol w:w="9"/>
        <w:gridCol w:w="2"/>
        <w:gridCol w:w="1252"/>
        <w:gridCol w:w="1"/>
        <w:gridCol w:w="5"/>
        <w:gridCol w:w="2"/>
        <w:gridCol w:w="7"/>
      </w:tblGrid>
      <w:tr>
        <w:trPr>
          <w:tblHeader w:val="true"/>
          <w:trHeight w:val="250" w:hRule="atLeast"/>
        </w:trPr>
        <w:tc>
          <w:tcPr>
            <w:tcW w:w="6532" w:type="dxa"/>
            <w:gridSpan w:val="6"/>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t>ÂÅÙÅÑÒÂÎ ÈËÈ ÌÀÒÅÐÈÀË</w:t>
            </w:r>
          </w:p>
        </w:tc>
        <w:tc>
          <w:tcPr>
            <w:tcW w:w="1924" w:type="dxa"/>
            <w:gridSpan w:val="9"/>
            <w:tcBorders>
              <w:top w:val="double" w:sz="6" w:space="0" w:color="000000"/>
              <w:left w:val="single" w:sz="6" w:space="0" w:color="000000"/>
              <w:bottom w:val="single" w:sz="6" w:space="0" w:color="000000"/>
              <w:right w:val="single" w:sz="6" w:space="0" w:color="000000"/>
            </w:tcBorders>
          </w:tcPr>
          <w:p>
            <w:pPr>
              <w:pStyle w:val="Normal"/>
              <w:ind w:firstLine="18"/>
              <w:jc w:val="center"/>
              <w:rPr>
                <w:color w:val="000000"/>
              </w:rPr>
            </w:pPr>
            <w:r>
              <w:rPr/>
              <w:t>ÎÏÀÑÍÎÑÒÈ</w:t>
            </w:r>
          </w:p>
        </w:tc>
        <w:tc>
          <w:tcPr>
            <w:tcW w:w="1263" w:type="dxa"/>
            <w:gridSpan w:val="3"/>
            <w:tcBorders>
              <w:top w:val="double" w:sz="6" w:space="0" w:color="000000"/>
              <w:left w:val="single" w:sz="6" w:space="0" w:color="000000"/>
              <w:right w:val="double" w:sz="6" w:space="0" w:color="000000"/>
            </w:tcBorders>
          </w:tcPr>
          <w:p>
            <w:pPr>
              <w:pStyle w:val="Normal"/>
              <w:ind w:firstLine="18"/>
              <w:jc w:val="center"/>
              <w:rPr/>
            </w:pPr>
            <w:r>
              <w:rPr/>
              <w:t>Ðàçðåøàâà ñå</w:t>
            </w:r>
          </w:p>
        </w:tc>
      </w:tr>
      <w:tr>
        <w:trPr>
          <w:tblHeader w:val="true"/>
          <w:trHeight w:val="250" w:hRule="atLeast"/>
        </w:trPr>
        <w:tc>
          <w:tcPr>
            <w:tcW w:w="607" w:type="dxa"/>
            <w:gridSpan w:val="2"/>
            <w:tcBorders>
              <w:top w:val="single" w:sz="6" w:space="0" w:color="000000"/>
              <w:left w:val="doub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t>Íî</w:t>
              <w:softHyphen/>
              <w:t>ìåð</w:t>
            </w:r>
          </w:p>
        </w:tc>
        <w:tc>
          <w:tcPr>
            <w:tcW w:w="5925" w:type="dxa"/>
            <w:gridSpan w:val="4"/>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t>Íàçâàíèå è îïèñàíèå</w:t>
            </w:r>
          </w:p>
        </w:tc>
        <w:tc>
          <w:tcPr>
            <w:tcW w:w="748" w:type="dxa"/>
            <w:gridSpan w:val="4"/>
            <w:tcBorders>
              <w:top w:val="single" w:sz="6" w:space="0" w:color="000000"/>
              <w:left w:val="single" w:sz="6" w:space="0" w:color="000000"/>
              <w:right w:val="single" w:sz="6" w:space="0" w:color="000000"/>
            </w:tcBorders>
          </w:tcPr>
          <w:p>
            <w:pPr>
              <w:pStyle w:val="Normal"/>
              <w:jc w:val="center"/>
              <w:rPr>
                <w:color w:val="000000"/>
              </w:rPr>
            </w:pPr>
            <w:r>
              <w:rPr/>
              <w:t>Êëàñ è ïîäêëàñ</w:t>
            </w:r>
          </w:p>
        </w:tc>
        <w:tc>
          <w:tcPr>
            <w:tcW w:w="1176" w:type="dxa"/>
            <w:gridSpan w:val="5"/>
            <w:tcBorders>
              <w:top w:val="single" w:sz="6" w:space="0" w:color="000000"/>
              <w:left w:val="single" w:sz="6" w:space="0" w:color="000000"/>
              <w:right w:val="single" w:sz="6" w:space="0" w:color="000000"/>
            </w:tcBorders>
          </w:tcPr>
          <w:p>
            <w:pPr>
              <w:pStyle w:val="Normal"/>
              <w:jc w:val="center"/>
              <w:rPr>
                <w:color w:val="000000"/>
              </w:rPr>
            </w:pPr>
            <w:r>
              <w:rPr/>
              <w:t>Äî</w:t>
              <w:softHyphen/>
              <w:t>ïúë</w:t>
              <w:softHyphen/>
              <w:t>íè</w:t>
              <w:softHyphen/>
              <w:t>òåë</w:t>
              <w:softHyphen/>
              <w:t>íà î</w:t>
              <w:softHyphen/>
              <w:t>ïàñ</w:t>
              <w:softHyphen/>
              <w:t>íîñò (êëàñ, ïîäêëàñ)</w:t>
            </w:r>
          </w:p>
        </w:tc>
        <w:tc>
          <w:tcPr>
            <w:tcW w:w="1263" w:type="dxa"/>
            <w:gridSpan w:val="3"/>
            <w:tcBorders>
              <w:left w:val="single" w:sz="6" w:space="0" w:color="000000"/>
              <w:bottom w:val="double" w:sz="6" w:space="0" w:color="000000"/>
              <w:right w:val="double" w:sz="6" w:space="0" w:color="000000"/>
            </w:tcBorders>
          </w:tcPr>
          <w:p>
            <w:pPr>
              <w:pStyle w:val="Normal"/>
              <w:jc w:val="center"/>
              <w:rPr/>
            </w:pPr>
            <w:r>
              <w:rPr/>
              <w:t>îò ÌÎÑ</w:t>
            </w:r>
          </w:p>
        </w:tc>
      </w:tr>
      <w:tr>
        <w:trPr>
          <w:tblHeader w:val="true"/>
          <w:trHeight w:val="250" w:hRule="atLeast"/>
        </w:trPr>
        <w:tc>
          <w:tcPr>
            <w:tcW w:w="607"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360"/>
              <w:jc w:val="center"/>
              <w:rPr>
                <w:color w:val="000000"/>
              </w:rPr>
            </w:pPr>
            <w:r>
              <w:rPr>
                <w:color w:val="000000"/>
              </w:rPr>
              <w:t>1</w:t>
            </w:r>
          </w:p>
        </w:tc>
        <w:tc>
          <w:tcPr>
            <w:tcW w:w="5925" w:type="dxa"/>
            <w:gridSpan w:val="4"/>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2</w:t>
            </w:r>
          </w:p>
        </w:tc>
        <w:tc>
          <w:tcPr>
            <w:tcW w:w="748" w:type="dxa"/>
            <w:gridSpan w:val="4"/>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3</w:t>
            </w:r>
          </w:p>
        </w:tc>
        <w:tc>
          <w:tcPr>
            <w:tcW w:w="1176" w:type="dxa"/>
            <w:gridSpan w:val="5"/>
            <w:tcBorders>
              <w:top w:val="doub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4</w:t>
            </w:r>
          </w:p>
        </w:tc>
        <w:tc>
          <w:tcPr>
            <w:tcW w:w="1263" w:type="dxa"/>
            <w:gridSpan w:val="3"/>
            <w:tcBorders>
              <w:left w:val="single" w:sz="6" w:space="0" w:color="000000"/>
              <w:bottom w:val="double" w:sz="6" w:space="0" w:color="000000"/>
              <w:right w:val="double" w:sz="6" w:space="0" w:color="000000"/>
            </w:tcBorders>
          </w:tcPr>
          <w:p>
            <w:pPr>
              <w:pStyle w:val="Normal"/>
              <w:spacing w:lineRule="auto" w:line="360"/>
              <w:jc w:val="center"/>
              <w:rPr/>
            </w:pPr>
            <w:r>
              <w:rPr/>
              <w:t>5</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ÂÒÎÌÎÁÈËÅÍ ÁÅÍÇÈÍ èëè ÃÀÇÎËÈÍ èëè ÁÅÍ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ÄÈÏ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ÄÕÅÇÈÂÈ, ñúäúðæàùè  çàïàëèì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ÅÐÎ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ÄÈÊÀÐÁÎÍ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V) 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III) ÎÊÑÈÄ,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ÎÊÑÈÄ È ÄÈÀÇÎÒÅÍ ÒÅÒÐÀÎÊÑÈÄ, ÑÌÅÑ, (ÀÇÎÒÅÍ ÎÊÑÈÄ È ÀÇÎÒÅÍ ÄÈÎÊÑÈ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ÎÊÑÈÄ,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ÒÐ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ÅÍ 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ÍÀ È ÑÎËÍÀ ÊÈÑÅËÈÍÀ,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ÍÀ ÊÈÑÅËÈÍÀ, îñâåí ÷åðâåíà äèìÿù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ÇÎÒÍÀ ÊÈÑÅËÈÍÀ, ×ÅÐÂÅÍÀ ÄÈÌßÙ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ÈË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ÈËÎÂÀ ÊÈÑÅËÈÍÀ, ÈÍÕÈÁÈÐÀ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ÈËÎÍÈÒÐÈË,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ÎËÅÈ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ÊÐÎËÅÈÍÎÂ ÄÈÌÅÐ,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ÄÅÕÈ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ÄÅÕÈÄ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Ä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ÃËÈÖÈÄ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ÅÒ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ÈÇÎÒÈÎÖÈÀÍÀÒ,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ÉÎÄ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ÎÂ ÀËÊÎÕ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ÒÐÈÕËÎÐÑÈËÀÍ,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ÀËÎÈÄÈ, ÒÂÚÐÄÈ, Í.Í.Ê.* èëè ÑÎËÈ ÍÀ  ÀËÊÀËÎÈÄ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ÀËÎÈÄÈ, ÒÅ×ÍÈ, Í.Í.Ê.* èëè ÑÎËÈ ÍÀ ÀËÊÀËÎÈÄÈ, ÒÅ×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ÀËÓÌÈÍÈÅÂÈ ÕÈÄÐ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ÌÅÒÀËÍÈ  ÕÀËÎÃÅÍÈÄÈ, Í.Í.Ê.* èëèÀÐÈËÌÅÒÀËÍÈ  ÕÀËÎÃÅÍÈ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ÌÅÒÀËÍÈ ÕÈÄÐÈÄÈ, Í.Í.Ê.* èëè ÀÐÈËÌÅÒÀËÍÈ ÕÈÄÐÈ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ÑÅÐÍÈ ÊÈÑÅË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ÑÓËÔÎÍÎÂÈ ÊÈÑÅËÈÍÈ, ÒÂÚÐÄÈ èëè ÀÐÈËÑÓËÔÎÍÎÂÈ ÊÈÑÅËÈÍÈ, ÒÂÚÐÄÈ ñ ïîâå÷å îò 5% ñâîáîäíà ñÿ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ÑÓËÔÎÍÎÂÈ ÊÈÑÅËÈÍÈ, ÒÂÚÐÄÈ èëè ÀÐÈÐÑÓËÔÎÍÎÂÈ ÊÈÑÅËÈÍÈ, ÒÂÚÐÄÈ ñ íå ïîâå÷å îò 5% ñâîáîäíà ñÿ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ÑÓËÔÎÍÎÂÈ ÊÈÑÅËÈÍÈ, ÒÅ×ÍÈ èëè ÀÐÈËÑÓËÔÎÍÎÂÈ ÊÈÑÅËÈÍÈ, ÒÅ×ÍÈ ñ íå ïîâå÷å îò 5% ñâîáîäíà ñÿ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ÈËÑÓËÔÎÍÎÂÈ ÊÈÑÅËÈÍÈ, ÒÅ×ÍÈ èëè ÀÐÈËÑÓËÔÎÍÎÂÈ ÊÈÑÅËÈÍÈ, ÒÅ×ÍÈ ñ ïîâå÷å îò 5% ñâîáîäíà ñÿ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ÀËÊÈËÔÅÍÎËÈ, ÒÂÚÐÄÈ, Í.Í.Ê. (âêëþ÷èòåëíî C</w:t>
            </w:r>
            <w:r>
              <w:rPr>
                <w:color w:val="000000"/>
                <w:vertAlign w:val="subscript"/>
              </w:rPr>
              <w:t>2</w:t>
            </w:r>
            <w:r>
              <w:rPr>
                <w:color w:val="000000"/>
              </w:rPr>
              <w:t>-C</w:t>
            </w:r>
            <w:r>
              <w:rPr>
                <w:color w:val="000000"/>
                <w:vertAlign w:val="subscript"/>
              </w:rPr>
              <w:t>12</w:t>
            </w:r>
            <w:r>
              <w:rPr>
                <w:color w:val="000000"/>
              </w:rPr>
              <w:t xml:space="preserve"> õîìîëîç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ÀËÊÈËÔÅÍÎËÈ, ÒÅ×ÍÈ, Í.Í.Ê. (âêëþ÷èòåëíî Ñ</w:t>
            </w:r>
            <w:r>
              <w:rPr>
                <w:color w:val="000000"/>
                <w:vertAlign w:val="subscript"/>
              </w:rPr>
              <w:t xml:space="preserve">2 </w:t>
            </w:r>
            <w:r>
              <w:rPr>
                <w:color w:val="000000"/>
              </w:rPr>
              <w:t>-Ñ</w:t>
            </w:r>
            <w:r>
              <w:rPr>
                <w:color w:val="000000"/>
                <w:vertAlign w:val="subscript"/>
              </w:rPr>
              <w:t>12</w:t>
            </w:r>
            <w:r>
              <w:rPr>
                <w:color w:val="000000"/>
              </w:rPr>
              <w:t xml:space="preserve"> õîìîëîç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ÀÒÈ ÍÀ ÀËÊÀËÍÈ ÌÅÒÀËÈ,  ÑÀÌÎÇÀÃÐßÂÀÙÈ ÑÅ,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ÀÒÈ ÍÀ ÀËÊÀËÎÇÅÌÍÈ ÌÅÒÀ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ÀÒÈ, ÐÀÇÒÂÎÐ, Í.Í.Ê.*, â àëêîõ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ÊÎÕÎËÍÈ ÍÀÏÈÒ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ÁÎÐÕÈÄÐÈÄ èëè ÀËÓÌÈÍÈÅÂ ÁÎÐÕÈÄÐÈÄ Â ÓÑÒÐÎÉ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ÁÐÎÌ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ÁÐÎÌ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ÊÀÐÁ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ÏÐÀÕ, ÁÅÇ ÏÎÊÐÈÒ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ÏÐÀÕ, Ñ ÏÎÊÐÈÒ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ÐÅÇÈ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ÔÅÐÎÑÈËÈÖÈÅÂ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ÔÎÑ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ÕËÎÐ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 ÕËÎÐ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È ÀËÊÈ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ËÓÌÈÍÈÅÂÎ-ÑÈËÈÖÈÅÂ ÏÐÀÕ, ÁÅÇ ÏÎÊÐÈÒ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ÀËÓÌÈÍÈÉ, ÑÒÐÀÍÈ×ÍÈ ÏÐÎÄÓÊÒÈ ÏÐÈ ÎÁÐÀÁÎÒÊÀÒÀ ÌÓ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ÀËÃÀÌÀ ÎÒ ÀËÊÀËÍÈ ÌÅÒÀ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ÀËÃÀÌÀ ÎÒ ÀËÊÀËÎÇÅÌÍÈ ÌÅÒÀ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ÄÈ ÍÀ ÀËÊÀËÍÈ ÌÅÒÀ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ÀÖÅÒ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ÁÓÒÈÐ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ÀÌ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ÌÅÒÈËÊÅÒ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ÎÂÈ ÀËÊÎÕ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ÔÎÐÌÈ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0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È, ÇÀÏÀËÈÌÈ, ÊÎÐÎÇÈÎÍÍÈ, Í.Í.Ê.* èëè ÏÎËÈÀÌÈÍÈ, ÇÀÏÀËÈÌ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È, ÒÂÚÐÄÈ, ÊÎÐÎÇÈÎÍÍÈ, Í.Í.Ê.* èëè  ÏÎËÈÀÌÈÍÈ, ÒÂÚÐÄ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È, ÒÅ×ÍÈ, ÊÎÐÎÇÈÎÍÍÈ, ÇÀÏÀËÈÌÈ, Í.Í.Ê.* èëè ÏÎËÈÀÌÈÍÈ, ÒÅ×ÍÈ, ÊÎÐÎÇÈÎÍÍ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È, ÒÅ×ÍÈ, ÊÎÐÎÇÈÎÍÍÈ, Í.Í.Ê.* èëè ÏÎËÈÀÌÈÍÈ, ÒÅ×Í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ÀÌÈÍÎ-5-ÄÈÅÒÈËÀÌÈÍÎÏÅÍ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ÀÌÈÍÎÅÒÎÊÑÈ)ÅÒÀ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ÀÌÈÍÎÅÒÈËÏÈÏÅÐÀ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ÎÏÈÐÈÄÈÍÈ (î-, m-, 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ÈÍÎÔÅÍÎËÈ (î-,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ÀÌÈÍÎ-4-ÕËÎÐÔÅ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ÀÐÑÅ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ÀÖÅÒÀËÄÅÕ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ÁÈÕÐÎÌ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ÄÈÍÈÒÐÎ-î-ÊÐÅÇÎ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ÄÈÔËÓÎÐÎÂÎÄÎ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ÄÈÔËÓÎÐÎÂÎÄÎÐÎÄ,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ÌÅÒÀÂÀÍÀÄ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ÍÈÒÐÀÒ (ÈÇÊÓÑÒÂÅÍ ÒÎÐ), êîéòî å ïî-ïîäëîæåí íà åêñïëîçèÿ, îòêîëêîòî àìîíèåâèÿ íèòðàò ñ ïîâå÷å îò 0,2% ãîðèâíè âåùåñòâà, âêëþ÷èòåëíî âñè÷êè îðãàíè÷íè âåùåñòâà, ïðåèç÷èñëåíè êàòî âúãëåðîä, îñâåí âñè÷êè äðóãè äîáàâå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ÍÈÒÐÀÒ ñ íå ïîâå÷å îò 0,2% ãîðèâíè âåùåñòâà, âêëþ÷èòåëíî âñÿêî îðãàíè÷íî ñúåäèíåíèå, ïðåèç÷èñëåíî êàòî âúãëåðîä, áåç äà ñå îò÷èòàò äðóãèòå äîáàâå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ÍÈÒÐÀÒ ñ ïîâå÷å îò 0,2% ãîðèâíè âåùåñòâà, âêëþ÷èòåëíî âñè÷êè îðãàíè÷íè âåùåñòâà, ïðåèç÷èñëåíè êàòî âúãëåðîä, îñâåí âñè÷êè äðóãè äîáàâå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ÍÈÒÐÀÒ, ÒÅ×ÅÍ (ãîðåù êîíöåíòðèðàí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ÅÐ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0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ÈÊÐÀÒ ñóõ èëè îâëàæíåí ñ ïî-ìàëêî îò 10%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ÈÊÐÀÒ, ÎÂËÀÆÍÅÍ ñ íå ïî-ìàëêî îò 1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ÎËÈÂÀÍÀÄ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ÏÎËÈÑÓËÔ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ÑÓËÔ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ÔËÓÎÐÎÑÈËÈÊ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 ÕÈÄÐÎ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6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åäíîðîäíè íåñåãðåãèðàíè ñìåñè íà àìîíèåâ íèòðàò ñ êàëöèåâ êàðáîíàò è/èëè äîëîìèò, ñ ïîâå÷å îò 80%, íî ïî-ìàëêî îò 90% àìîíèåâ íèòðàò è íå ïîâå÷å îò 0,4% îáùî ñúäúðæàíèå íà ãîðèâ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6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åäíîðîäíè íåñåãðåãèðàíè ñìåñè îò àìîíèåâ íèòðàò ñ íåîðãàíè÷íè è õèìè÷åñêè èíåðòíè ñïðÿìî àìîíèåâèÿ íèòðàò äîáàâêè, ñ íå ïî-ìàëêî îò 90% àìîíèåâ íèòðàò è íå ïîâå÷å îò 0,2% ãîðèâíè âåùåñòâà (âêëþ÷èòåëíî îðãàíè÷íè ñúåäèíåíèÿ, ïðåèç÷èñëåíè êúì âúãëå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6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åäíîðîäíè íåñåãðåãèðàíè ñìåñè îò àìîíèåâ íèòðàò/àìîíèåâ ñóëôàò, ñ ïîâå÷å îò 45%, íî ïî-ìàëêî îò 70% àìîíèåâ íèòðàò è íå ïîâå÷å îò 0,4% îáùî ñúäúðæàíèå íà ãîðèâ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åäíîðîäíè íåñåãðåãèðàíè ñìåñè òèï àçîò/ôîñôàò èëè àçîò/êàëèåâ êàðáîíàò èëè ñëîæíè (êîìïëåêñíè) òîðîâå òèï àçîò/ôîñôàò/êàëèåâ  êàðáîíàò, ñ ïîâå÷å îò 70% àìîíèåâ íèòðàò è íå ïîâå÷å îò  0,4% îáùî äîáàâåíî ñúäúðæàíèå íà ãîðèâ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ÈÅÂÎÍÈÒÐÀÒÍÈ ÒÎÐÎÂÅ: åäíîðîäíè íåñåãðåãèðàíè ñìåñè òèï àçîò/ôîñôàò èëè àçîò/êàëèåâ êàðáîíàò èëè ñëîæíè (êîìïëåêñíè) òîðîâå òèï àçîò/ôîñôàò/êàëèåâ  êàðáîíàò, ñ ïîâå÷å îò 70%, íî ïî-ìàëêî îò 90% àìîíèåâ íèòðàò è íå ïîâå÷å îò 0,4% îáùî ñúäúðæàíèå íà ãîðèâíè âåùåñò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ÀÌÎÍßÊ, ÁÅÇÂÎÄÅÍ, ÂÒÅ×ÍÅÍ èëè ÀÌÎÍß×ÅÍ ÐÀÇÒÂÎÐ, îòíîñèòåëíà ïëúòíîñò ïî-ìàëêà îò 0,880 ïðè 15</w:t>
            </w:r>
            <w:r>
              <w:rPr>
                <w:color w:val="000000"/>
                <w:vertAlign w:val="superscript"/>
              </w:rPr>
              <w:t>0</w:t>
            </w:r>
            <w:r>
              <w:rPr>
                <w:color w:val="000000"/>
              </w:rPr>
              <w:t xml:space="preserve"> Ñ, ñ ïîâå÷å îò 50% àìîíÿ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ß×ÅÍ ÀÖÅÒ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ÌÎÍß×ÅÍ ÐÀÇÒÂÎÐ ÇÀ ÍÀÒÎÐßÂÀÍÅ ñúñ ñâîáîäåí àìîíÿ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ÀÌÎÍß×ÅÍ ÐÀÇÒÂÎÐ, îòíîñèòåëíà ïëúòíîñò ìåæäó 0,880  è 0,957 ïðè 15</w:t>
            </w:r>
            <w:r>
              <w:rPr>
                <w:color w:val="000000"/>
                <w:vertAlign w:val="superscript"/>
              </w:rPr>
              <w:t>0</w:t>
            </w:r>
            <w:r>
              <w:rPr>
                <w:color w:val="000000"/>
              </w:rPr>
              <w:t xml:space="preserve"> Ñ âúâ âîäà, ñ ïîâå÷å îò 10%, íî íå ïîâå÷å îò  35% àìîíÿ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ÀÌÎÍß×ÅÍ ÐÀÇÒÂÎÐ, îòíîñèòåëíà ïëúòíîñò ïî-ìàëêà îò 0,880 ïðè 15</w:t>
            </w:r>
            <w:r>
              <w:rPr>
                <w:color w:val="000000"/>
                <w:vertAlign w:val="superscript"/>
              </w:rPr>
              <w:t>0</w:t>
            </w:r>
            <w:r>
              <w:rPr>
                <w:color w:val="000000"/>
              </w:rPr>
              <w:t xml:space="preserve"> Ñ âúâ âîäà, ñ ïîâå÷å îò 35%, íî ïî-ìàëêî îò 50% àìîíÿ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ÈÇÈÄ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2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ÈÇÎ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È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ÈËÈÍ ÕÈÄÐÎ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ÊÀËÈÅÂ ÒÀÐÒÀ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 ËÀÊ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 ÏÅÍÒ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 ÏÅÍÒÀÕËÎÐ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 ÏÅÍÒÀÕËÎÐÈÄ,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 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È ÑÚÅÄÈÍÅÍÈß, ÍÅÎÐÃÀÍÈ×Í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ÍÒÈÌÎÍÎÂÈ ÑÚÅÄÈÍÅÍÈß, ÍÅÎÐÃÀÍÈ×ÍÈ, ÒÅ×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ÃÎÍ,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ÃÎÍ,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ÈËÌÅÒÀËÈ, Í.Í.Ê.* èëè ÀËÊÈËÌÅÒÀ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ÅÍÀ ÊÈÑÅËÈÍÀ, ÒÂÚÐ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ÅÍÀ ÊÈÑÅËÈÍÀ, 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 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 ÏÅÒÎ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 ÒÐ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 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È ÑÚÅÄÈÍÅÍÈß, ÒÂÚÐÄÈ, Í.Í.Ê., âêëþ÷èòåëíî: àðñåíàòè, Í.Í.Ê., àðñåíèòè, Í.Í.Ê.; è  àðñåíîâè ñóëô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5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ÂÈ ÑÚÅÄÈÍÅÍÈß, ÒÅ×ÍÈ, Í.Í.Ê.,  âêëþ÷èòåëíî: àðñåíàòè, Í.Í.Ê., àðñåíèòè, Í.Í.Ê.; è  àðñåíîâè ñóëô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ÅÍÎÐÃÀÍÈ×Í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ÐÑ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ÀËÄÅÕÈÄÎÊÑÈ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ÀÒ ÍÀ ÅÒÈËÅÍÃËÈÊÎËÌÎÍÎÅÒÈËÎÂÈß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ÀÒ ÍÀ ÅÒÈËÅÍÃËÈÊÎËÌÎÍÎÌÅÒ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ÈËÅÍ, ÐÀÇÒÂÎÐ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ÈËÉÎÄ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ÈËÌÅÒÈËÊÀÐÁÈ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9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ÎÍÎÂÈ ÌÀÑË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ÀÖÅÒÎÍÖÈÀÍÕÈÄÐÈÍ,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ÃÐÈËÀ, ÒÂÚÐÄÈ, ÊÎÐÎÇÈÎÍÍÈ, Í.Í.Ê.* èëè ÏÎËÓÏÐÎÄÓÊÒÈ ÇÀ ÑÈÍÒÅÇÍÀ ÁÀÃÐÈËÀ, ÒÂÚÐÄ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ÃÐÈËÀ, ÒÂÚÐÄÈ, ÒÎÊÑÈ×ÍÈ, Í.Í.Ê.* èëè ÏÎËÓÏÐÎÄÓÊÒÈ ÇÀ ÑÈÍÒÅÇ ÍÀ ÁÀÃÐÈËÀ, ÒÂÚÐÄ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ÃÐÈËÀ, ÒÅ×ÍÈ, ÊÎÐÎÇÈÎÍÍÈ, Í.Í.Ê.* èëèÏÎËÓÏÐÎÄÓÊÒÈ ÇÀ ÑÈÍÒÅÇ ÍÀ ÁÀÃÐÈËÀ, ÒÅ×Í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ÃÐÈËÀ, ÒÅ×ÍÈ, ÒÎÊÑÈ×ÍÈ, Í.Î.Ä* èëè ÏÎËÓÏÐÎÄÓÊÒÈ ÇÀ ÑÈÍÒÅÇ ÍÀ ÁÀÃÐÈËÀ, ÒÅ×Í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ÀÇÈÄ, ÎÂËÀÆÍÅÍ ñ íå ïî-ìàëêî îò 5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ÀÇÈÄ, ñóõ èëè îâëàæíåí ñ ïî-ìàëêî îò 5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ÁÐÎÌ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ÏÅÐÌÀÍÃ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ÕÈÏÎÕËÎÐÈÒ ñ ïîâå÷å îò 22% íàëè÷åí õë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È ÑÏËÀÂÈ, ÏÈÐÎÔ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Å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6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ÓÒ ÁÅÇÄÈÌ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6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ÓÒ, ÁÅÇÄÈÌ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ÓÒÅÍ ÊÅÊ (ÁÀÐÓÒÍÀ ÏÀÑÒÀ), ÎÂËÀÆÍÅÍ ñ íå ïî-ìàëêî îò 17 ìàñ.% àëêîõîë,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ÐÓÒÅÍ ÊÅÊ (ÁÀÐÓÒÍÀ ÏÀÑÒÀ), ÎÂËÀÆÍÅÍ ñ íå ïî-ìàëêî îò 2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ÒÅÐÈÈ ÇÀ ÅËÅÊÒÐÎÇÀÕÐÀÍÂÀÍÅ ÍÀ ÏÐÅÂÎÇÍÈ ÑÐÅÄÑÒÂÀ èëè ÁÀÒÅÐÈÈ ÇÀ ÅËÅÊÒÐÎÇÀÕÐÀÍÂÀÍÅ ÍÀ ÎÁÎÐÓÄÂÀÍÅ (ìîêðè áàòåðè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ÒÅÐÈÈ, ÌÎÊÐÈ, ÍÀÏÚËÍÅÍÈ Ñ ÊÈÑÅËÈÍÀ, àêóìóëàò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ÒÅÐÈÈ, ÌÎÊÐÈ, ÍÀÏÚËÍÅÍÈ Ñ ÎÑÍÎÂÀ, àêóìóëàò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ÒÅÐÈÈ, ÌÎÊÐÈ, ÕÅÐÌÅÒÈ×ÍÈ, àêóìóëàò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ÀÒÅÐÈÈ, ÑÓÕÈ, ÑÚÄÚÐÆÀÙÈ ÒÂÚÐÄ ÊÀËÈÅÂ ÕÈÄÐÎÊÑÈÄ, åëåêòðè÷åñêè, àêóìóëàò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ÄÈÌÅ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ÈÄÅÍ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ÉÎÄ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3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1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ËÑÓËÔÎÍ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ÍÇÎÕÈ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ÐÈË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ÐÈËÈÅ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ÅÐÈËÈÉ,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ÈÑÓËÔÀÒÈ, ÂÎÄÍÈ ÐÀÇÒÂÎÐ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ÈÑÓËÔÈÒ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ÄÈÌ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ÄÈÌ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ÄÈÌ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ÄÈÌÍÈ, ÁßË ÔÎÑÔÎÐ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H</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ÄÈÌÍÈ, ÁßË ÔÎÑÔÎÐ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H</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ÁßË ÔÎÑÔÎÐ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H</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ÁßË ÔÎÑÔÎÐ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H</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5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ÇÀÏÀËÈÒÅËÍÈ, òå÷íè èëè æåëåîáðàçíè,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J</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ÈÇÏÈÒÀ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ÎÑÂÅÒ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ÎÑÂÅÒÈÒÅËÍÈ ñ èëè áåç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ÑÚËÇÎÒÂÎÐÍÈ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ÑÚËÇÎÒÂÎÐÍÈ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ÑÚËÇÎÒÂÎÐÍÈ ñ âçðèâàòåë, èçõâúðëÿù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ÑÚËÇÎÒÂÎÐÍÈ, ÍÅÅÊÑÏËÎÇÈÂÍÈ áåç âçðèâàòåë èëè èçòëàñêâàù çàðÿä, áåç êàïñó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2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ÒÎÊÑÈ×ÍÈ*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K</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2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ÒÎÊÑÈ×ÍÈ*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K</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ÒÎÊÑÈ×ÍÈ, ÍÅÅÊÑÏËÎÇÈÂÍÈ áåç âçðèâàòåë èëè èçòëàñêâàù çàðÿä, áåç êàïñó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Ó×ÅÁÍÎ-ÒÐÅÍÈÐÎÂÚ×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ÅÏÐÈÏÀÑÈ, Ó×ÅÁÍÎ-ÒÐÅÍÈÐÎÂÚ×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È (âêëþ÷èòåëíî áîÿ, ëàê, åìàéë, áàéö, øåëëàê ïîëèòóðà, òå÷åí ïúëíèòåë èëè òå÷íà îñíîâà çà ëàê) èëè ÑÂÚÐÇÀÍÈ Ñ ÁÎÈÒÅ ÌÀÒÅÐÈÀËÈ (âêëþ÷èòåëíî ðàçðåäè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È (âêëþ÷èòåëíî áîÿ, ëàê, ïîëèòóðà, åìàéë, áàéö, øåëëàê, òå÷åí ïúëíèòåë è òå÷íà ëàêîâà îñíîâà) èëè ÑÂÚÐÇÀÍÈ Ñ ÁÎÈÒÅ ÌÀÒÅÐÈÀËÈ (âêëþ÷èòåëíî ðàçðåäèòåëè çà áîè èëè ðåäóöèðàùè ñúñòàâ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ÐÀÊÅÒÍÈ ñ áî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ÐÀÊÅÒÍÈ ñ áî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ÐÀÊÅÒÍÈ ñ áî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ÐÀÊÅÒÍÈ ñ áîåí çàðÿä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ÐÀÊÅÒÍÈ ñ áîåí çàðÿä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F</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ÉÍÈ ÃËÀÂÈ, ÒÎÐÏÅÄÍ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ÚÑ  ÇÀÏÀËÈÌÀ ÒÅ×ÍÎÑÒ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J</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ÑÚÑ ÇÀÏÀËÈÌÀ ÒÅ×ÍÎÑÒ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J</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ÌÁÈ, ÄÈÌÍÈ, ÍÅÅÊÑÏËÎÇÈÂÍÈ ñ êîðîçèîííà òå÷íîñò, áåç âçðèâíî óñòðîéñòâ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ÅÍ ÒÐÈ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ÅÍ 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ÅÍ ÒÐÈÔËÓÎÐÈÄ ÄÈÅÒÈËÅÒÅ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ÅÍ ÒÐÈÔËÓÎÐÈÄ ÄÈÕÈÄ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ÅÍ ÒÐÈÔËÓÎÐÈÄ-ÄÈÌÅÒÈËÎÂ ÅÒÅ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ÁÎÐÅÍ ÒÐÈÕËÎÐÈÄ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ÍÅ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ÎÂ ÒÅÐÏÅÍÒ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ÎÐÔËÓÎÐÎÂÎÄÎÐÎÄ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 ÈËÈ ÁÐÎÌÅÍ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ÀÖÅÒ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6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ÀÖÅÒ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ÁÅÍÇÈËÖÈÀÍ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ÁÐÎÌÁÓ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ÅÍ ÏÅÍÒ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ÅÍ 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ÁÐÎÌÅÒÈËÅÒ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ÁÐÎÌ-3-ÌÅÒÈËÁÓ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ÁÐÎÌ-2-ÍÈÒÐÎÏÐÎÏÀÍ-1,3-ÄÈ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ÌÅÒÈËÏÐÎÏ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ÎÂÎÄÎÐÎ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ÎÂÎÄÎÐÎÄÍ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ÎÔÎÐ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ÁÐÎÌÎ-3-ÕËÎÐÏÐÎÏ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ÁÐÎÌÏÅÍ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ÏÐÎÏ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ÁÐÎÌÏÐÎÏ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ÒÐÈÔËÓÎÐÅÒ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ÒÐ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ÎÌÕË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ÐÓÖ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ÑÒÅÐÈ,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ÀÄÈÅÍÈ, ÈÍÕÈÁ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ÀÍ ÈËÈ ÁÓÒÀÍÎÂÀ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ÀÍÄÈ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ÀÍ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ÀÊÐ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ÀÖÅÒ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ÁÅÍ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ÂÈÍÈËÎÂ ÅÒÅÐ,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ÁÓÒÈËÅÍÎÊÑÈÄ,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ÁÓÒÈËÈÌÈÄÀ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2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ÌÅÒÀÊÐ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ÁÓÒÈË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ÌÅÒ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ÍÈÒÐÈ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ÏÐÎÏÈÎ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ÒÎËÓ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5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tert-ÁÓÒÈË-2,4,6-ÒÐÈÍÈÒÐÎ-m-ÊÑÈËÅÍ (ÌÓÑÊÓÑÅÍ ÊÑÈË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4-ÁÓÒÈÍÄÈ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ÁÓÒÈË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ÁÓÒÈËÕÈÏÎÕËÎ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ÁÓÒÈËÖÈÊËÎÕÅÊÑ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ÐÀËÄÅÕÈÄ (ÌÀÑËÅÍ 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ÐÀËÄÎÊÑÈ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ÈÐ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ÓÒÎÊÑ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ÚÐÇÎÃÎÐßÙÈ ÌÅÒÀËÍÈ ÑÎËÈ ÍÀ ÀÐÎÌÀÒÍÈ ÍÈÒÐÎÏÐÎÈÇÂÎÄ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ÁßË ÀÇÁÅÑÒ (õðèçîëèò, àêòèíîëèò, àíòîôèëèò, òðåìîë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ËÅÐÈÀÍÎÂ 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ËÅ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ÅÂ ÎÊÑÈ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ÅÂ ÏÅÍÒÀÎÊÑÈÄ, íå ñòîïèë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ÅÂ ÒÅÒÐÀ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ÅÂ 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Å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ÀÍÀÄÈË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ÌÍÎÃÎ ÍÅ×ÓÂÑÒÂÈÒÅË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L</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L</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L</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ÅÙÅÑÒÂÀ, ÂÇÐÈÂ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 ÁÅÇÎÏÀÑ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 ÇÀÏÀËÊÀ, òðúáíà, ñ ìåòàëíà îïàêîâ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 Ñ ÌÈÃÍÎÂÅÍÎ ÄÅÉÑÒÂÈÅ, ÍÅÄÅÒÎÍÈÐÀÙ (ÁÚÐÇÎ ÃÎÐßÙ)</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B</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5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 ñ ïðåäïàçè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 ñ ïðåäïàçè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ÄÅÒÎÍÈÐÀÙÈ ñ ïðåäïàçè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ÇÀÏÀËÈ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ÇÀÏÀËÈ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ÀÒÅËÈ, ÇÀÏÀËÈ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ÁÐÈÇÀÍÒÍÎ, ÒÈÏ 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D</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8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8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8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ÇÐÈÂÍÎ ÂÅÙÅÑÒÂÎ, Ñ ÁÐÈÇÀÍÒÍÎ ÄÅÉÑÒÂÈÅ, ÒÈÏ 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ÀÖÅÒÀÒ,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ÁÐÎÌÈÄ,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ÁÓÒÈÐÀÒ,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ÅÒÈËÎÂ ÅÒÅÐ,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ÈÄÅÍÕËÎÐÈÄ,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ÈÇÎÁÓÒÈËÎÂ ÅÒÅÐ,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ÌÅÒÈËÅÒÅÐ,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ÏÈÐÈÄÈÍÈ, ÈÍÕÈÁ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ÒÎËÓÎË, ÈÍÕÈÁÈÐÀÍ, ñìåñ íà èçîìåð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ÔËÓÎÐÈÄ,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ÕËÎÐ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ÈÍÈËÕËÎÐÈÄ, ÈÍÕÈÁÈÐÀÍ èëè ÂÈÍÈËÕËÎÐÈÄ,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ËÀÊÍÀ ÈËÈ ÒÚÊÀÍÈ, ÆÈÂÎÒÈÍÑÊÈ èëè ÐÀÑÒÈÒÅËÍÈ èëè ÑÈÍÒÅÒÈ×ÍÈ Í.Í.Ê. ñ ìàñë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ËÀÊÍÀ ÈËÈ ÒÚÊÀÍÈ, ÈÌÏÐÅÃÍÈÐÀÍÈ ÑÚÑ ÑËÀÁÎ ÀÇÎÒÈÐÀÍÀ ÍÈÒÐÎÖÅËÓËÎÇ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ÀÇÒÂÎÐÈÌÈ ÒÂÚÐÄÈ ÂÅÙÅÑÒÂÀ, ÑÀÌÎÇÀÃÐßÂÀÙÈ Ñ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ÀÇÒÂÎÐÈÌÈ ÒÂÚÐÄÈ ÂÅÙÅÑÒÂÀ,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 È ÌÅÒÀÍ, ÑÌÅÑ, ÑÃÚÑ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ÅÍ ÏÅÐÎÊÑÈÄ È ÏÅÐÎÊÑÈÎÖÅÒÍÀ ÊÈÑÅËÈÍÀ, ÑÌÅÑ, ñ êèñåëèíà(è), âîäà è íå ïîâå÷å îò 5% ïåðîêñèîöåòíà êèñåëèíà, ÑÒÀÁÈËÈÇÈÐÀ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ÅÍ ÏÅÐÎÊÑÈÄ, ÂÎÄÅÍ ÐÀÇÒÂÎÐ ñ íå ïî-ìàëêî îò 20 %, íî  íå ïîâå÷å îò 60% âîäîðîäåí ïåðîêñèä  (íàäëåæíî ñòàáèëèçèðàí, àêî å íåîáõîäèì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ÅÍ ÏÅÐÎÊÑÈÄ, ÂÎÄÅÍ ÐÀÇÒÂÎÐ ñ íå ïî-ìàëêî îò 8%, íî ïîä 20 ìàñ.% âîäîðîäåí ïåðîêñèä (ñòàáèëèçèðàí, àêî å íåîáõîäèì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ÅÍ ÏÅÐÎÊÑÈÄ, ÑÒÀÁÈËÈÇÈÐÀÍ èëè ÂÎÄÎÐÎÄÅÍ  ÏÅÐÎÊÑÈÄ, ÂÎÄÅÍ ÐÀÇÒÂÎÐ, ÑÒÀÁÈËÈÇÈÐÀÍ ñ íàä 60% âîäîðîäåí 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ÄÎÐÎÄÅÍ ÑÅËÅÍ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ÎËÔÐÀÌÎÂ ÕÅÊÑ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 ÃÀÇ, ÇÀÏÀËÈÌ,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 ÃÀÇ,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 ÃÀÇ, ÎÊÈÑËÈÒÅË,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 ÃÀÇ, ÒÎÊÑÈ×ÅÍ, ÇÀÏÀËÈÌ,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 ÃÀÇ, ÒÎÊÑÈ×ÅÍ,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ÒÅ×ÍÅÍÈ ÃÀÇÎÂÅ, íåçàïàëèìè, çàðåäåíè ñ àçîò, âúãëåðîäåí äîêñèä èëè âúçäó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ÂÎÄÎÐÎÄ, ÃÀÇÎÎÁÐÀÇÅÍ, ÑÃÚÑÒÅÍ, Í.Í.Ê.* èëèÃÀÇÎÎÁÐÀÇÅÍ ÂÚÃËÅÂÎÄÎÐÎÄ, ÑÌÅÑ, ÑÃÚÑÒÅÍ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ÂÎÄÎÐÎÄÈ, ÒÅ×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Í, ÀÊÒÈÂ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Í, îò æèâîòèíñêè èëè ðàñòèòåëåí ïðîèçõ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Ä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ÄÈÎÊÑÈÄ È ÀÇÎÒÅÍ (III) ÎÊÑÈ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ÄÈÎÊÑÈÄ È ÊÈÑËÎÐÎ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ÄÈÎÊÑÈÄ,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ÄÈÎÊÑÈÄ, ÒÂÚÐÄ (ÑÓÕ ËÅ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6</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0</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ÃËÅÐÎÄÅÍ ÎÊÑÈÄ È ÂÎÄÎÐÎ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ÇÄÓÕ,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ÂÚÇÄÓÕ,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 ÎÕËÀÄÅÍ ÒÅ×ÅÍ,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7</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ÎÂÀ ÏÐÎÁÀ, ÍÅ ÏÎÄ ÍÀËßÃÀÍÅ, ÇÀÏÀËÈÌÀ, Í.Í.Ê., íåîõëàäåí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ÎÂÀ ÏÐÎÁÀ, ÍÅ ÏÎÄ ÍÀËßÃÀÍÅ, ÒÎÊÑÈ×ÍÀ,  Í.Í.Ê.,  íåîõëàäåí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8</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ÎÂÀ ÏÐÎÁÀ, ÍÅ ÏÎÄ ÍÀËßÃÀÍÅ, ÒÎÊÑÈ×ÍÀ, ÇÀÏÀËÈÌÀ, Í.Í.Ê.,  íåîõëàäåí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ÎÎÁÐÀÇÅÍ ÂÚÃËÅÂÎÄÎÐÎÄ, ÂÒÅ×ÍÅÍ, Í.Í.Ê.* èëè ÃÀÇÎÎÁÐÀÇÅÍ ÂÚÃËÅÂÎÄÎÐÎÄ, ÑÌÅÑ, ÂÒÅ×ÍÅÍ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1</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Ü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ÇÜÎË èëè ÄÈÇÅËÎÂÎ ÃÎÐÈÂÎ èëè ÍÀÔÒÀ, ËÅ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ÀË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ÅÐÌÀÍ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rFonts w:eastAsia="Hebar;Arial"/>
                <w:color w:val="000000"/>
              </w:rPr>
              <w:t xml:space="preserve"> </w:t>
            </w:r>
            <w:r>
              <w:rPr>
                <w:color w:val="000000"/>
              </w:rPr>
              <w:t>268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ËÈÖÅÐÎË a-ÌÎÍÎÕËÎÐÕÈÄ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2</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ËÈÖÈÄ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9</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ÎÐÈÂÎ ÇÀ ÄÂÈÃÀÒÅËÈ Ñ ÂÚÒÐÅØÍÎ ÃÎÐÅÍÅ ÂÈÑÎÊÎÎÊÒÀÍÎÂÎ,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ÎÐÈÂÎ, ÀÂÈÀÖÈÎÍÍÎ, ÇÀ ÒÓÐÁ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4</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ðú÷íè èëè çà ãðàíàòîì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5</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ðú÷íè èëè çà ãðàíàòîì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2</w:t>
            </w:r>
          </w:p>
        </w:tc>
        <w:tc>
          <w:tcPr>
            <w:tcW w:w="5927"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ðú÷íè èëè çà ãðàíàòîìåòè, ñ áðèçàíòåí çàðÿä</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5"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05"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3</w:t>
            </w:r>
          </w:p>
        </w:tc>
        <w:tc>
          <w:tcPr>
            <w:tcW w:w="592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ðú÷íè èëè çà ãðàíàòîì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75"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8</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Ó×ÅÁÍÎ-ÒÐÅÍÈÐÎÂÚ×ÍÈ, ðú÷íè  èëè çà ãðàíàòîìåòè</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10</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Ó×ÅÁÍÎ-ÒÐÅÍÈÐÎÂÚ×ÍÈ, ðú÷íè èëè çà ãðàíàòîìåòè</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2</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Ó×ÅÁÍÎ-ÒÐÅÍÈÐÎÂÚ×ÍÈ, ðú÷íè èëè çà ãðàíàòîìåòè</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2</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ÐÀÍÀÒÈ, Ó×ÅÁÍÎ-ÒÐÅÍÈÐÎÂÚ×ÍÈ, ðú÷íè èëè çà ãðàíàòîìåòè</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7</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ÓÀÍÈÄÈÍÍÈÒÐÀÒ</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14</w:t>
            </w:r>
          </w:p>
        </w:tc>
        <w:tc>
          <w:tcPr>
            <w:tcW w:w="59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ÓÀÍÈËÍÈÒÐÎÇÀÌÈÍÎÃÓÀÍÈË-ÒÅÒÐÀÇÈÍ (ÒÅÒÐÀÇÈÍ), ÎÂËÀÆÍÅÍ ñ íå ïî-ìàëêî îò 30 ìàñ.% âîäà, èëè ñìåñ îò àëêîõîë è âîäà, ïî ìàñà</w:t>
            </w:r>
          </w:p>
        </w:tc>
        <w:tc>
          <w:tcPr>
            <w:tcW w:w="75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13</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ÃÓÀÍÈËÍÈÒÐÎÇÀÌÈÍÎÃÓÀÍÈËÈÄÈÍ- ÕÈÄÐÀÇÈÍ, ÎÂËÀÆÍÅÍ ñ íå ïî-ìàëêî îò 30 ìàñ.% âîäà, ïî ìàñà</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ÂÈÃÀÒÅËÈ, Ñ ÂÚÒÐÅØÍÎ ÃÎÐÅÍÅ, âêëþ÷èòåëíî ìîíòèðàíè â ìàøèíè èëè ïðåâîçíè ñðåäñòâ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ÇÈÍÔÅÊÒÀÍÒ, ÒÂÚÐÄ, ÒÎÊÑÈ×ÅÍ,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ÇÈÍÔÅÊÒÀÍÒ, ÒÅ×ÅÍ, ÊÎÐÎÇÈÎÍÅÍ,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ÇÈÍÔÅÊÒÀÍÒÈ, ÒÅ×ÍÈ, ÒÎ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ÊÀÁÎ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7</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ÄÅÊ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ÊÀÕÈÄÐÎÍÀÔÒÀË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ÑÒÈËÀÒÈ ÎÒ ÊÀÌÅÍÎÂÚÃËÅÍÀ ÑÌÎËÀ, ÂÚÇÏËÀÌÅÍÈÌ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ÇÀ ÁÎÅÏÐÈÏÀÑ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ÇÀ ÁÎÅÏÐÈÏÀÑ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ÇÀ ÁÎÅÏÐÈÏÀÑ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ÇÀ ÁÎÅÏÐÈÏÀÑ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ÍÅ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ÍÅ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È, ÍÅ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ÍÈ ÓÑÒÐÎÉÑÒÂÀ, ÍÅ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ÒÎÍÀÒÎÐÍÈ ÓÑÒÐÎÉÑÒÂÀ, ÍÅÅËÅÊÒÐÈ×ÅÑÊÈ çà âçðèâ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ÅÓÒÅÐÈÉ</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n-ÀÌ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n-ÁÓ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ÀÇÎÄÈÍÈÒÐÎÔÅÍÎË, ÎÂËÀÆÍÅÍ ñ íå ïî-ìàëêî îò 40 ìàñ.% âîäà èëè ñìåñ îò àëêîõîë è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ÀÇÎÒÅÍ ÒÅÒÐÀÎÊÑÈÄ (ÀÇÎÒÅÍ ÄÈÎÊÑÈÄ), ÂÒÅ×Í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ÀË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ÀË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1</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4,4'-ÄÈÀÌÈÍÎÄÈÔÅÍÈËÌ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ÀÖÅÒÎÍ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ÅÍÇ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Î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ÐÎÌ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8</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ÄÈÁÐÎÌÁÓÒÀÍ-3-Î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ÐÎÌÄÈÔËÓ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ÐÎÌ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ÐÎÌÕËÎÐÏÐÎÏ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ÓÒÈËÀÌÈÍÎÅÒÀÍ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ÁÓÒÈËÎÂÈ ÅÒÅÐ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ÂÈÍÈËÎÂ ÅÒÅÐ,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ÄÈ-(ÄÈÌÅÒÈËÀÌÈÍÎ)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ÄÈÌÈÅ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ÄÈÅÒ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ÀÌÈÍÎÅÒÀÍ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ÀÌÈÍÎÏÐÎÏ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ÅÍÃËÈÊÎË ÄÈÍÈÒÐÀÒ, ÄÅÑÅÍÑÈÁÈËÈÇÈÐÀÍ ñ íå ïî-ìàëêî îò 25% íåëåòëèâ, âîäîíåðàçòâîðèì ôëåãìàòèçàòîð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ÅÍÒÐÈ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5</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ÄÈÅÒÈËÅÒÈËÅÍÄÈÀÌ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ÊÀÐÁ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ÎÂ ÅÒÅÐ (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ÑÓË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ÑÓË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ÒÈÎÔÎÑÔÎÐ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ÈËÖÈ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ÅÒÎÊÑÈ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4</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3-ÄÈÅÒÎÊÑÈÏÐÎÏÅ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ÈÇÎÁÓ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ÈÇÎÁÓÒÈËÅÍ, ÈÇÎÌÅÐÍÈ ÑÚÅÄÈÍÅÍÈß</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ÈÇÎÁÓÒ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ÈÇÎÏÐÎÏ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ÈÇÎÏÐÎÏ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ÊÅÒÅÍ,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N-ÏÐÎÏ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ÀÌÈÍ, ÁÅÇÂÎÄ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ÀÌÈÍ, ÂÎÄÅÍ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8</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ÄÈÌÅÒÈËÀÌÈÍÎÀÖÅÒÎÍÈÒÐÈ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1</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ÄÈÌÅÒÈËÀÌÈÍÎÅÒÀÍÎ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ÀÌÈÍÎÅÒÈËÎÂ ÌÅÒÀÊÐÈ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9</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ÄÈÌÅÒÈËÁÓÒÈËÀÌ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7</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3-ÄÈÌÅÒÈËÁÓ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3</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ÄÈÌÅÒ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ÄÈÅÒÎÊÑÈ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ÄÈÎÊÑ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ÄÈÑÓË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ÊÀÐÁÀÌÎ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4</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ÄÈÌÅÒÈËÏÐÎÏ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ÑÓË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ÑÓË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ÒÈÎÔÎÑÔÎÐ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5</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N-ÄÈÌÅÒÈËÔÎÐÌÀÌÈÄ</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ÕÈÄÐÀÇÈÍ, ÍÅÑÈÌÅÒÐ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ÕÈÄÐÀÇÈÍ, ÑÈÌÅÒÐ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ÖÈÊËÎÕÅÊÑ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ÖÈÊËÎÕÅÊÑ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ÖÈ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ÌÅÒÈËÊÀÐÁ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7</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ÄÈÌÅÒÎÊÑÈ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ÄÈÌÅÒÎÊÑÈ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ÀÒÐÈÅÂ ÒÐÈÎÊÑÎÑÈËÈÊÀÒ, ÏÅÍÒÀÕÈÄ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î-ÊÐÅ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ÀÍÈË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ÁÅÍÇÎ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ÃËÈÊÎËÓÐÈË (ÄÈÍÃÓ)</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ÇÎ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ÐÅÇÎÐÖÈÍÎË, ÎÂËÀÆÍÅÍ ñ íå ïî-ìàëêî îò 15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ÐÅÇÎÐÖÈÍÎË, ñóõ èëè îâëàæíåí ñ ïî-ìàëêî îò 15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ÒÎËÓÎ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ÒÎËÓÎËÈ, ÑÒÎÏÈËÊ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ÔÅÍÎË, ÎÂËÀÆÍÅÍ ñ íå ïî-ìàëêî îò 15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ÔÅÍÎË, ñóõ èëè îâëàæíåí ñ ïî-ìàëêî îò 15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ÔÅÍÎËÀÒÈ, íà àëêàëíè ìåòàëè, ñóõè èëè îâëàæíåíè ñ ïî-ìàëêî îò 15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ÍÈÒÐÎÔÅÍÎËÀÒÈ, ÎÂËÀÆÍÅÍÈ ñ íå ïî-ìàëêî îò 15 ìàñ. %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ÎÊÑ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ÎÊÑÎ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ÅÍ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ÈÊÐÈËÑÓËÔÈÄ, ÎÂËÀÆÍÅÍ ñ íå ïî-ìàëêî îò 10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ÈÊÐÈËÑÓËÔÈÄ, ñóõ èëè îâëàæíåí ñ ïî-ìàëêî îò 10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ÐÎÏ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ÐÎÏ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ÏÐÎÏÈËÎÂ 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ÑÏÅÐÑÈß ÍÀ ÀËÊÀËÍÈ ÌÅÒÀËÈ èëè ÄÈÑÏÅÐÑÈß ÍÀ ÀËÊÀËÎÇÅÌÍÈ ÌÅÒÀ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ÅÍÈËÀÌÈÍÕËÎÐÀÐÑ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ÅÍ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ÅÍÈËÌÅÒÀÍ-4,4'-ÄÈ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ÅÍÈËÌÅÒÈËÁÐÎÌ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ÅÍÈËÕËÎÐÀÐÑ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 ÄÈÔËÓÎÐ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ÄÈÔËÓÎÐÅÒÈË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ËÓ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ËÓÎÐÎÂÎÄÎÐÎ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ÔËÓÎÐÎÔÎÑÔÎÐÍÀ ÊÈÑÅËÈÍÀ, ÁÅÇÂÎÄ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ÀÍÈË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6</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3-ÄÈÕÈÄÐÎÏÈÐ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ÀÖÅÒ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9</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ÄÈÕËÎÐÀÖÅÒÎ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6</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2'-ÄÈÕËÎÐÄÈÅÒÈËÎÂ ÅÒÅÐ</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ÄÈÌÅÒÈËÎÂ ÅÒÅÐ, ÑÈÌÅÒÐ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ÄÈÔËÓ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ÄÈÔËÓÎÐÌÅÒÀÍ È ÄÈÔËÓÎÐÅÒÀÍ , ÀÇÅÎÒÐÎÏÍÀ ÑÌÅÑ, ñ ïðèáëèçèòåëíî 74% äèõëîðäèôëó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ÄÈÕËÎÐ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ÅÒÈË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ÈÇÎÏÐÎÏ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ÈÇÎÖÈÀÍÓÐÎÂÀ ÊÈÑÅËÈÍÀ, ÑÓÕÀ èëè ÑÎËÈ ÍÀ ÄÈÕËÎÐÈÇÎÖÈÀÍÓÐÎÂÀÒ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ÎÖÅÒÍ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1-ÄÈÕËÎÐÎ-1-ÍÈÒÐÎÅ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ÏÅÍÒ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3-ÄÈÕËÎÐÏÐÎÏÀÍÎË-2</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ÏÐÎÏ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ÒÅÒÐÀÔËÓÎÐ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ÔÅÍÈË ÈÇÎÖÈÀÍÀÒ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ÔÅÍÈËÒÐ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ÕËÎÐÔËÓ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ÖÈÊËÎÏÅÍÒÀÄ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ÖÈÊËÎÕÅÊÑ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ÈÖÈÊËÎÕÅÊÑÈËÀÌÎÍÈÅÂ ÍÈÒÐ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ÄÎÄÅÖÈËÒÐ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ÊÎËÎÃÈ×ÍÎ ÎÏÀÑÍÈ ÂÅÙÅÑÒÂÀ, ÒÂÚÐ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ÊÎËÎÃÈ×ÍÎ ÎÏÀÑÍÈ ÂÅÙÅÑÒÂÀ, ÒÅ×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ÊÑÒÐÀÊÒÈ, ÀÐÎÌÀÒÈÇÈÐÀÙÈ, Ò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ÊÑÒÐÀÊÒÈ, ÀÐÎÌÀÒÈ×ÍÈ, Ò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ËÅÌÅÍÒÈ ÍÀ ÓÄÚËÆÅÍ ÇÀÐßÄ,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ÏÈÁÐÎÌÕÈÄÐ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ÏÈÕËÎÐÕÈÄÐ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ÅÏÎÊÑÈ-3-ÅÒÎÊÑÈÏÐÎÏ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ÑÒÅÐ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ÀÍ, ÎÕËÀÄÅÍ ÒÅ×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ÀÍ, ÑÃÚÑ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ÀÍÎË (ÅÒÈËÎÂ ÀËÊÎÕÎË) èëè ÅÒÀÍÎËÎÂ ÐÀÇÒÂÎÐ (ÐÀÇÒÂÎÐ ÍÀ ÅÒÈË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ÀÍÎËÀÌÈÍ èëè ÐÀÇÒÂÎÐ ÍÀ ÅÒÀÍÎ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ÅÐ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 2-ÕËÎÐ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ÊÐÈËÀÒ,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ÌÈËÎÂ 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3</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ÅÒ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ÌÈÍ, ÂÎÄÅÍ ÐÀÇÒÂÎÐ ñ íå ïî-ìàëêî îò 50%, íî íå ïîâå÷å îò 70% å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ÅÒ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ÀÖÅÒÈËÅÍ,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4</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ÅÒÈË-N-ÁÅÍÇ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3</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ÅÒÈËÁÅÍÇÈËÒÎËÓÈÄÈÍÈ</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ÐÎÌ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ÐÎÌ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5</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ÅÒÈËÁÓÒÀÍÎ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ÓÒ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Ó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8</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ÅÒÈËÁÓÒÈÐÀËÄÅÕÈÄ</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ÄÈÕËÎÐÀÐÑ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 xml:space="preserve">3   8 </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 ÀÖÅÒÈËÅÍ È ÏÐÎÏÈËÅÍ, ÑÌÅÑ,  ÎÕËÀÄÅÍÀ ÒÅ×ÍÎÑÒ, ñúäúðæàùà íàé-ìàëêî 71,5 ìàñ.% åòèëåí ñ íå ïîâå÷å îò 22,5% àöåòèëåí è íå ïîâå÷å îò 6% ïðîïèë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 ÎÕËÀÄÅÍ ÒÅ×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 ÑÃÚÑ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ÃËÈÊÎËÄÈ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ÃËÈÊÎËÌÎÍÎÁÓ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ÃËÈÊÎËÌÎÍÎ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ÃËÈÊÎËÌÎÍÎÌ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ÄÈ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ÄÈÁÐÎÌ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ÄÈ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ÈÌÈÍ,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ÂÚÃËÅÐÎÄÅÍ ÄÈÎÊÈÑ, ÑÌÅÑ ñ íå ïîâå÷å îò 9%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30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ÂÚÃËÅÐÎÄÅÍ ÄÈÎÊÑÈÄ, ÑÌÅÑ,  ñ íàä 87%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ÄÈÕËÎÐÄÈÔËÓÎÐÌÅÒÀÍ, ÑÌÅÑ ñ íå ïîâå÷å îò 12,5%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ÏÅÍÒÀÔËÓÎÐÅÒÀÍ, ÑÌÅÑ ñ íå ïîâå÷å îò 7,9%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ÏÐÎÏÈËÅÍÎÂ ÎÊÑÈÄ, ÑÌÅÑ, ñ íå ïîâå÷å îò 30 ìàñ.%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ÒÅÒÐÀÔËÓÎÐÅÒÀÍ, ÑÌÅÑ,  ñ íå ïîâå÷å îò 5,6%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ÎÂ ÎÊÑÈÄ È ÕËÎÐÒÅÒÐÀÔËÓÎÐÅÒÀÍ, ÑÌÅÑ, ñ íå ïîâå÷å îò 8,8% åòèëåíî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ÅÒÈËÅÍÎÂ ÎÊÑÈÄ èëè ÅÒÈËÅÍÎÂ ÎÊÑÈÄ Ñ ÀÇÎÒ äî îáùî íàëÿãàíå îò 1 ÌÐà (10 áàðà) ïðè 50</w:t>
            </w:r>
            <w:r>
              <w:rPr>
                <w:color w:val="000000"/>
                <w:vertAlign w:val="superscript"/>
              </w:rPr>
              <w:t>0</w:t>
            </w:r>
            <w:r>
              <w:rPr>
                <w:color w:val="000000"/>
              </w:rPr>
              <w:t xml:space="preserve"> Ñ</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ÅÍÕËÎÐÕÈÄÐ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ÈÇÎ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ÊÐÎÒ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ËÀÊ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ÌÅÐÊÀÏ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ÌÅÒÀÊÐÈ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ÌÅÒÈË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ÌÅÒÈËÊÅÒÎÍ (ÌÅÒÈËÅÒ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ÎÊÑÀ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ÎÐÒÎ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6</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ÅÒÈËÏÈÏÅÐÈÄ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9</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ÌÅÒÈËÏÈÏÅÐÈÄ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ÏÐÎÏ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4</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ÅÒÈËÒÎËÓÈÄÈÍÈ</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ÒÐ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ÔÅÍ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6</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ÅÒÈËÕÅÊÑÈËÀÌ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8</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ÅÒÈËÕÅÊÑÈÕËÎÐÔÎÐÌÈÀÒ</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ÕË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ÕËÎÐÈÄ (ÕËÎÐ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ÕËÎÐÒÈÎ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ÕËÎÐ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ÒÈËÖÈÀÍÎ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ÅËÅÇÅÍ ÎÊÑÈÄ, ÎÒÐÀÁÎÒÅÍ èëè ÆÅËÅÇÍÀ ØËÀÊÀ,îáðàáîòåíà è ïîëó÷åíà ïðè ïðå÷èñòâàíå íà êàìåíîâúãëåí ãàç</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ÅËÅÇÅÍ ÏÅÍÒÀÊÀÐÁÎÍÈ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ÀÌÎÍÈÅÂ 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ÁÅÍÇÎ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ÃËÞÊ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ÉÎÄ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ÊÀËÈÅÂ ÉÎÄ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ÊÀËÈÅÂ 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ÍÓÊËÅ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ÎÊÑÈÖÈÀÍÈÄ, ÄÅÑÅÍÑÈÁÈËÈÇ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ÎËÅ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ÑÀËÈÖÈ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ÑÓË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ÒÈ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ÔÓËÌÈÍÀÒ, ÎÂËÀÆÍÅÍ ñ íå ïî-ìàëêî îò 20 ìàñ.% âîäà, èëè ñìåñ îò àëêîõîë è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ÅÍ 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3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ÍÈ ÁÐÎÌÈÄ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ÍÈ ÑÚÅÄÈÍÅÍÈß, ÒÂÚÐ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À×ÍÈ ÑÚÅÄÈÍÅÍÈß, ÒÅ×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ÎÒÎÑÏÀÑßÂÀÙÈ ÏÐÈÑÏÎÑÎÁËÅÍÈß ÍÅÍÀÄÓÂÀÅÌÈ, ñúäúðæàùè îïàñíè ìàòåðèà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ÆÈÂÎÒÎÑÏÀÑßÂÀÙÈ ÏÐÈÑÏÎÑÎÁËÅÍÈß, ÍÀÄÓÂÀÅÌ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 ÊÀÏÑÓËÅÍ ÒÈÏ</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 ÊÀÏÑÓËÅÍ ÒÈÏ</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 ÒÐÚÁ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ÊÎÐÎÇÈÎÍÍÈ,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ÊÎÐÎÇÈÎÍÍÈ, ÎÐÃÀÍÈ×ÍÈ, Í.Î.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ÎÊÈÑËÈÒÅË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ÎÐÃÀÍÈ×ÍÈ, ÑÒÎÏÈËÊ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ÒÎÊÑÈ×ÍÈ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ÂÚÐÄÈ ÂÅÙÅÑÒÂÀ, ÒÎÊÑÈ×ÍÈ,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Å×ÍÎÑÒ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Å×ÍÎÑÒÈ, ÊÎÐÎÇÈÎÍ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Å×ÍÎÑÒÈ, ÒÎÊÑÈ×ÍÈ, ÊÎÐÎÇÈÎÍ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ÌÈ ÒÅ×ÍÎÑÒ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ÒÅË, ÊÀÏÑÓËÅÍ ÒÈÏ</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ÒÅË, ÒÐÚÁ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ÈÒÅË, ÒÐÚÁ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 èëè ÏÚËÍÈÒÅËÈ ÇÀ ÇÀÏÀËÊÈ, (çà öèãàðè) ñúäúðæàùè ëåñíîçàïàëèì ãàç</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ÏÀËÊÈ, ÇÀ ÂÇÐÈÂß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ÏÐÎÁÍÈ, ÅÊÑÏËÎÇÈÂÍÈ,* îñâåí èíèöèèðàùèÿ åêñïëîçèâ</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ÏËÀÑÒ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ÏËÀÑÒ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ÏËÀÑÒ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ÂÇÐÈÂÍÈ, ÏËÀÑÒ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ÄÎÏÚËÂÀÙÈ, ÔÓÃÀÑ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ÄÚËÁÎ×ÈÍ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ÊÓÌÓËÀÒÈÂÍÈ, ÃÚÂÊÀÂÈ, ËÈÍÅÉ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ÊÓÌÓËÀÒ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ÊÓÌÓËÀÒ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ÊÓÌÓËÀÒ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ÊÓÌÓËÀÒÈÂÍÈ, ÇÀ ÃÐÀÆÄÀÍÑÊÈ ÖÅËÈ, áåç äåòîíàò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ÌÅÒÀÒÅË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ÌÅÒÀÒÅË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ÌÅÒÀÒÅË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ÌÅÒÀÒÅËÍÈ, ÇÀ ÎÐÚÄÈß</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ÐßÄÈ, ÐÀÇÐÓØÈÒÅË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ÀÙÈÒÍÈ ÏÎÊÐÈÒÈß ÇÀ ÄÚÐÂÎ, Ò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ÂÓÊÎÂÈ ÑÈÃÍÀËÍÈ ÓÑÒÐÎÉÑÒÂÀ,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ÂÓÊÎÂÈ ÑÈÃÍÀËÍÈ ÓÑÒÐÎÉÑÒÂÀ,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ÂÓÊÎÂÈ ÑÈÃÍÀËÍÈ ÓÑÒÐÎÉÑÒÂÀ,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ÇÂÓÊÎÂÈ ÑÈÃÍÀËÍÈ ÓÑÒÐÎÉÑÒÂÀ,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ÄÅËÈß ÏÎÄ ÏÍÅÂÌÀÒÈ×ÍÎ èëè ÕÈÄÐÀÂËÈ×ÍÎ ÍÀËßÃÀÍÅ (ñúäúðæàùè íåçàïàëèì ãàç)</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ÀÍ èëè ÈÇÎÁÓÒÀÍÎÂÀ ÑÌÅÑ</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ÀÍÎË (ÈÇÎÁÓÒÈË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ÀÊÐÈ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ÈÇÎ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ÌÅÒÀÊÐÈË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Ë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ÐÀËÄÅÕÈÄ (ÈÇÎÁÓÒÈËÀËÄÅÕ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Ð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ÁÓÒÈÐÎÍÈÒÐÈ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ÌÀÑËÅÍ ÀÍ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ÌÀÑËÅÍ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ÎÊ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ÅÍÒ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ÅÍ,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ÀÍÎË (ÈÇÎÏÐÎÏÈË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ÅÍ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ÅÍÈË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 2-ÕËÎÐ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ÁÅÍÇ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ÈÇÎ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ÕË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ÏÐÎÏÈËÕËÎÐ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ÑÎÐÁÈÄ-5-ÌÎÍÎ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ÑÎÐÁÈÄÄÈÍÈÒÐÀÒ, ÑÌÅÑ, ñ íå ïî-ìàëêî îò 60% ëàêòîçà, ìàíîçà, íèøåñòå èëè êàëöèåâ õèäðîôîñ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ÔÎÐÎÍ ÄÈ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ÔÎÐÎÍÄÈÀÌ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ÕÅÊÑ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ÕÅÏ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5</w:t>
            </w:r>
          </w:p>
        </w:tc>
        <w:tc>
          <w:tcPr>
            <w:tcW w:w="5914"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ÖÈÀÍÀÒÁÅÍÇÎÒÐÈÔËÓÎÐÈÄÈ</w:t>
            </w:r>
          </w:p>
        </w:tc>
        <w:tc>
          <w:tcPr>
            <w:tcW w:w="746"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8</w:t>
            </w:r>
          </w:p>
        </w:tc>
        <w:tc>
          <w:tcPr>
            <w:tcW w:w="5914"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ÈÇÎÖÈÀÍÀÒÈ, ÇÀÏÀËÈÌÈ, ÒÎÊÑÈ×ÍÈ, Í.Í.Ê.* èëè ÐÀÇÒÂÎÐ ÍÀ ÈÇÎÖÈÀÍÀÒ, ÇÀÏÀËÈÌ, ÒÎÊÑÈ×ÅÍ, Í.Í.Ê.*</w:t>
            </w:r>
          </w:p>
        </w:tc>
        <w:tc>
          <w:tcPr>
            <w:tcW w:w="746"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ÖÈÀÍÀÒÈ, ÒÎÊÑÈ×ÍÈ, ÇÀÏÀËÈÌÈ, Í.Í.Ê.* èëè ÐÀÇÒÂÎÐ ÍÀ ÈÇÎÖÈÀÍÀÒ, ÒÎÊÑÈ×ÅÍ, ÇÀÏÀËÈÌ,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ÇÎÖÈÀÍÀÒÈ, ÒÎÊÑÈ×ÍÈ, Í.Í.Ê.* èëè ÐÀÇÒÂÎÐ ÍÀ ÈÇÎÖÈÀÍÀÒ, ÒÎÊÑÈ×ÅÍ,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9</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3'-ÈÌÈÍÎÄÈÏÐÎÏÈËÀÌ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ÍÑÅÊÒÈÖÈÄÅÍ ÃÀÇ,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ÍÑÅÊÒÈÖÈÄÅÍ ÃÀÇ, ÒÎÊÑÈ×ÅÍ,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ÍÔÅÊÖÈÎÇÍÈ ÂÅÙÅÑÒÂÀ, ÂËÈßÅÙÈ ñàìî ÂÚÐÕÓ ÆÈÂÎÒ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ÈÍÔÅÊÖÈÎÇÍÈ ÂÅÙÅÑÒÂÀ, ÂÐÅÄÍÈ ÇÀ ÕÎÐÀÒ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ÉÎÄÁÓÒ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ÅÍ ÌÎÍÎ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ÅÍ ÏÅÍÒÀ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ÌÅÒÈËÏÐÎÏ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ÎÂÎÄÎÐÎÄ, ÁÅÇÂÎÄ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ÎÂÎÄÎÐÎÄÍÀ ÊÈÑÅËÈÍÀ,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ÉÎÄÏÐÎÏÀ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ÄÌÈÅÂÈ ÑÚÅÄÈÍÅÍÈß</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ÊÎÄÈËÎÂ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ÀÅÍ (IV) ÕËÎÐÈÄ, ÁÅÇÂÎÄ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ÀÅÍÈ (IV) ÔÎÑÔÈÄ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ÀÉÎÐÃÀÍÈ×ÍÈ ÑÚÅÄÈÍÅÍÈß, ÒÂÚÐ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ÀÉÎÐÃÀÍÈ×ÍÈ ÑÚÅÄÈÍÅÍÈß, ÒÅ×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ÀÐÑÅ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ÀÐÑÅÍ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ÁÎÐ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ÁÐÎÌ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ÄÈÒÈÎÍÈÒ (ÊÀËÈÅÂ ÕÈÄÐÎÑÓËÔ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ÄÈÔËÓÎÐÎÂÎÄÎÐÎ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ÊÓÏÐÎ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ÌÅÒÀÂÀÍÀÄ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ÍÈÒÐ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ÏÅÐÌÀÍÃ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ÏÅÐ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ÏÅÐÑÓË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ÏÅÐ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ÑÓËÔÈÄ, ÁÅÇÂÎÄÅÍ èëè ÊÀËÈÅÂ ÑÓËÔÈÄ ñ ïî-ìàëêî îò 30% êðèñòàëèçàöèîííà âîä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ÑÓËÔÈÄ, ÕÈÄÐÀÒÈÐÀÍ ñ íå ïî-ìàëêî îò 30% êðèñòàëèçàöèîííà âîä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ÑÓÏÅÐ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ÔËÓ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ÔËÓÎÐÎÑÈËÈÊ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ÔÎÑ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ÕÈÄÐÎÊÑÈÄ,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ÕÈÄÐÎÊÑÈÄ, ÒÂÚÐ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ÕÈÄÐÎÑÓË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ÕËÎÐÀÒ, ÂÎÄÅÍ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 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È ÑÎËÈ ÍÀ ÀÐÎÌÀÒÍÈ ÍÈÒÐÎÏÐÎÈÇÂÎÄÍÈ,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È-ÌÅÒÀËÍÈ ÑÏËÀÂ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ÅÂÎ-ÍÀÒÐÈÅÂÈ ÑÏËÀÂ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ÈÉ</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ÀÐÑÅ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ÄÈÒÈÎÍÈÒ (ÊÀËÖÈÅÂ ÕÈÄÐÎÑÓËÔ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ÊÀÐÁ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ÏÅÐÌÀÍÃ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ÏÅÐ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ÏÅÐ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ÐÅÇÈ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ÐÅÇÈÍÀÒ, ÑÏËÀÂ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ÑÈËÈÖ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ÔÎÑ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ÈÏÎÕËÎÐÈÒ, ÑÌÅÑ, ÑÓÕÀ ñ íàä 10%, íî íå ïîâå÷å îò 39% íàëè÷åí õë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ÈÏÎÕËÎÐÈÒ, ÑÓÕ èëè ÑÌÅÑ ÍÀ ÊÀËÖÈÅÂ ÕÈÏÎÕËÎÐÈÒ, ÑÓÕÀ ñ íàä 39% íàëè÷åí  õëîð  (8,8% íàëè÷åí êèñëîðî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ÈÏÎÕËÎÐÈÒ, ÕÈÄÐÀÒÈÐÀÍ èëè ÊÀËÖÈÅÂ ÕÈÏÎÕËÎÐÈÒ, ÕÈÄÐÀÒÈÐÀÍÀ ÑÌÅÑ ñ íå ïî-ìàëêî îò 5,5 ìàñ.% è íå ïîâå÷å îò 10 ìàñ.% âîä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ËÎÐÀÒ, ÂÎÄÅÍ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ÕËÎÐ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ÖÈÀÍÀÌÈÄ ñ ïîâå÷å îò 0,1% êàëöèåâ êàðá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 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ÅÂÎ-ÌÀÍÃÀÍÎÂ ÑÈËÈÊ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É</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ËÖÈÉ, ÏÈÐÎÔÎÐÅÍ èëè ÊÀËÖÈÅÂÈ ÑÏËÀÂÈ, ÏÈÐÎÔÎÐ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ÌÔÎÐ, ñèíòåò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ÌÔÎÐÎÂÎ ÌÀÑËÎ</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ÏÐÎÍÎÂ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7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ÏÑÓËÍÈ ÏÀÒÐÎÍÈ, ÅÊÑÏËÎÇÈÂ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ÐÁÀÌÈÄ È ÂÎÄÎÐÎÄÅÍ ÏÅÐÎÊÑÈÄ, ÊÎÌÏËÅÊÑ</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ÐÁÀÌÈÄ ÍÈÒÐÀÒ, ÎÂËÀÆÍÅÍ ñ íå ïî-ìàëêî îò 20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ÐÁÀÌÈÄ ÍÈÒÐÀÒ, ñóõ èëè îâëàæíåí ñ ïî-ìàëêî îò 20 ìàñ.%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ÐÁÎÍÈËÑÓË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ÐÁÎÍÈË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ÒÐÀÍÈ, ÒÅ×ÍÈ, âêëþ÷èòåëíî ïúòåí àñôàëò è ìàñëà, áèòóìè è íåôòåíè äåñòèëàò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Ó×ÓÊÎÂ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ÀÓ×ÓÊÎÂÈ ÎÒÏÀÄÚÖÈ èëè ÍÈÑÊÎÊÀ×ÅÑÒÂÅÍ ÊÀÓ×ÓÊÎÂ ÐÅÃÅÍÅÐÀÒ, íà ïðàõ èëè ãðàíóëèðàí, ãîëåìèíà íà ÷àñòèöèòå ïîä 840 ìèêðîíà è ñúäúðæàíèå íà êàó÷óê íàä 45%</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ËÎÔÎÍÎÂÎ ÌÀÑËÎ</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ÅÐÎÑ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ÅÒÎÍÈ, ÒÅ×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ÊÈÁÐÈÒ (êîéòî ñå ïàëè ïðè äðàñâàíå ïî ïðåäíàçíà÷åíàòà çà òîâà ïîâúðõíîñò) </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ÁÐÈÒ, ÂÅÒÐÎ- È ÂËÀÃÎÓÏÎÐ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ÁÐÈÒ, ÂÅÒÐÎÓÏÎÐ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ÁÐÈÒ, ÒÈÏ ÂÎÑÚ×ÅÍ, "VESTA"</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ÅË ÀÌÈËÔÎÑ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ÅË ÁÓÒÈËÔÎÑ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ÅË ÄÈÈÇÎÎÊÒÈËÔÎÑ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ÅË ÈÇÎÏÐÎÏÈËÔÎÑÔ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ËÎÐÎÄ, ÎÕËÀÄÅÍ ÒÅ×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ÈÑËÎÐÎÄ, ÑÃÚÑ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ËÈÍÈ×ÍÈ ÎÒÏÀÄÚÖÈ, ÍÅÑÏÅÖÈÔÈÖÈÐÀÍÈ, Í.Í.Ê. èëè (ÁÈÎ)ÌÅÄÈÖÈÍÑÊÈ ÎÒÏÀÄÚÖÈ, Í.Í.Ê. èëè ÐÅÃÓËÈÐÀÍÈ ÌÅÄÈÖÈÍÑÊÈ ÎÒÏÀÄÚÖ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1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ÁÀËÒÎÂ ÐÅÇÈÍÀÒ, ÏÐÅÖÈÏÈÒ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ÁÀËÒÎÂÈ ÍÀÔÒÅÍÀÒÈ, ÏÐÀÕÎÎÁÐÀÇ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ÌÏËÅÊÑÍÀ ÑÎË ÍÀ ÎÖÅÒÍÀ ÊÈÑÅËÈÍÀ È ÁÎÐÅÍ ÒÐÈ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ÌÏËÅÊÑÍÀ ÑÎË ÍÀ ÏÐÎÏÈÎÍÎÂÀ ÊÈÑÅËÈÍÀ È ÁÎÐÅÍ ÒÐÈ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ÌÏÎÍÅÍÒÈ ÇÀ ÓÄÚËÆÅÍÈ ÂÇÐÈÂÍÈ ÇÀÐß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ÌÏÎÍÅÍÒÈ ÇÀ ÓÄÚËÆÅÍÈ ÂÇÐÈÂÍÈ ÇÀÐß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ÌÏÎÍÅÍÒÈ ÇÀ ÓÄÚËÆÅÍÈ ÂÇÐÈÂÍÈ ÇÀÐß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ÍÒÅÉÍÅÐÈ, ÌÀËÊÈ, ÑÚÄÚÐÆÀÙÈ ÃÀÇ áåç èçïóñêàòåëíî óñòðîéñòâî, çà åäíîêðàòíà óïîòðåá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ÏÐÀ (ÊÎÊÎÑÎÂÎ ÌÀÑËÎ)</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ÂÅÙÅÑÒÂÀ, ÒÂÚÐÄÈ, ÇÀÏÀËÈÌ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ÂÅÙÅÑÒÂÀ, ÒÂÚÐ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ÂÅÙÅÑÒÂÀ, ÒÂÚÐÄ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ÎÊÈÑËÈÒÅËÈ, ÒÂÚÐÄ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ÀËÊÀËÍÈ,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ÀËÊÀËÍÈ,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ÂÎÄÎÐÅÀÊÒ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ÊÈÑÅËÈ,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ÊÈÑÅËÈ,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ÂÚÐÄÈ ÂÅÙÅÑÒÂÀ, ÑÀÌÎÇÀÃÐßÂÀÙÈ ÑÅ,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ÀËÊÀËÍÈ, ÍÅ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ÀËÊÀËÍÈ,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ÂÎÄÎÐÅÀÊÒ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ÇÀÏÀËÈÌ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ÊÎÐÎÇÈÎÍÍÈ ÒÅ×ÍÎÑÒÈ, ÊÈÑÅËÈ, ÍÅÎÐÃÀÍÈ×ÍÈ   Í.Í.Ê. *     </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ÊÈÑÅËÈ, ÎÐÃÀÍ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ÎÊÈÑËÈÒÅË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3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ÑÀÌÎÇÀÃÐßÂÀÙÈ ÑÅ,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ÎÐÎÇÈÎÍÍÈ ÒÅ×ÍÎÑÒ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ÅÇÈËÎÂ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ÅÇÎ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ÈÏÒÎÍ, ÎÕËÀÄÅÍ, ÒÅ×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ÈÏÒÎÍ, ÑÃÚÑÒ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ÎÒÎÍÀËÄÅÕÈÄ, ÑÒÀÁÈËÈÇ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ÎÒÎÍÈË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ÐÎÒÎÍÎÂ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ÅÍ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ÅÍÎÍ, ÎÕËÀÄÅÍ, ÒÅ×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ÈËÅ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ÈËÅÍÎ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ÈËÈÄÈ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ÑÈËÈËÁÐÎÌ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ÊÓÏÐÈÅÒÈËÅÍÄÈÀÌÈÍ,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ÅÊÀÐÑÒÂÅÍÈ ÑÐÅÄÑÒÂÀ, ÒÂÚÐÄ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ÅÊÀÐÑÒÂÅÍÈ ÑÐÅÄÑÒÂÀ, ÒÅ×ÍÈ, ÇÀÏÀËÈÌ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ÅÊÀÐÑÒÂÅÍÈ ÑÐÅÄÑÒÂÀ, ÒÅ×ÍÈ, ÒÎÊÑÈ×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ÁÎÐ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ÍÈÒ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ÏÅÐ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ÑÈËÈÖ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ÔÅÐÎÑÈËÈÖÈÉ</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ÕÈÄÐÈÄ, ÒÂÚÐÄÀ ÑÏËÀÂ</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ÕÈÄÐÎÊÑÈÄ,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ÕÈÏÎÕËÎÐÈÒ, ÑÓÕ èëè ËÈÒÈÅÂ ÕÈÏÎÕËÎÐÈÒ, ÑÌÅÑ</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 ÕÈÄÐÎÊÑÈÄ, ÌÎÍÎÕÈÄ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È ÀËÊÈ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È ÁÀÒÅÐÈ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È ÁÀÒÅÐÈÈ, ÂËÎÆÅÍÈ Â ÎÁÎÐÓÄÂÀÍÅ èëè ËÈÒÈÅÂÈ ÁÀÒÅÐÈÈ, ÎÏÀÊÎÂÀÍÈ ÇÀÅÄÍÎ Ñ ÎÁÎÐÓÄ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Î-ÀËÓÌÈÍÈÅÂ 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ÅÂÎ-ÀËÓÌÈÍÈÅÂ ÕÈÄÐÈÄ, ÅÒÅÐ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ÈÒÈÉ</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ËÎÍÄÎÍÑÊÎ ÏÓÐÏÓÐÍÎ ÁÀÃÐÈËÎ</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ÀÐÑÅ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ÁÐÎÌ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ÄÈÀÌ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ÄÈÔÅÍÈ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ÏÅÐ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ÏÅÐ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ÏÐÀÕ</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ÑÈËÈÖ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ÔËÓÎÐÎÑÈËÈÊ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ÔÎÑ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 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È ÀËÊÈ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ÅÂÎ-ÀËÓÌÈÍÈÅÂ ÔÎÑÔ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É èëè ÌÀÃÍÅÇÈÅÂÈ ÑÏËÀÂÈ ñ íàä 50% ìàãíåçèé âúâ âèä íà ãðàíóëè, ñòðóæêè èëè ëåíò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1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É ÍÀ ÏÐÀÕ èëè ÌÀÃÍÅÇÈÅÂÈ ÑÏËÀÂÈ ÍÀ ÏÐÀÕ</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ÃÍÅÇÈÉ, ÃÐÀÍÓËÈ, ÏÎÊÐÈÒÈ, ãîëåìèíà íà ÷àñòèöèòå íå ïîä 149 ìèêðî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ËÅÈÍÎÂ ÀÍÕÈÄ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ËÎÍÎÍÈÒÐÈ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ÍÃÀÍÎÂ 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ÍÃÀÍÎÂ ÐÅÇÈ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ÍÅÁ èëè ÏÐÅÏÀÐÀÒ ÍÀ ÌÀÍÅÁ ñ íå ïî-ìàëêî îò 60% ìàíåá</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ÍÅÁ, ÑÒÀÁÈËÈÇÈÐÀÍ èëè ÏÐÅÏÀÐÀÒ ÍÀ ÌÀÍÅÁ, ÑÒÀÁÈËÈÇÈÐÀÍ ïðîòèâ ñàìîíàãðÿâàíå</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ÍÈÒÎË ÕÅÊÑÀÍÈÒÐÀÒ (ÍÈÒÐÎÌÀÍÈÒ), ÎÂËÀÆÍÅÍ ñ íå ïî-ìàëêî îò 40 ìàñ.% âîäà, èëè ñìåñ îò àëêîõîë è âîäà, ïî ìàñ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ÑËÅÍ ÀÍÕÈÄÐÈÄ (ÁÓÒÈÐÀËÄÅÕ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ÑËÅÍÀ ÊÈÑÅËÈ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ÑËÎ ÎÒ ÁÈÒÓÌÍÈ ØÈÑÒ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ÈÇÊËÞ×ÈÒÅËÍÎ ÍÅ×ÓÂÑÒÂÈÒÅË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N</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B</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L</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L</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5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L</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E</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E</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6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E</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ÂÇÐÈÂÍ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ÒÅÕÍÈ×ÅÑÊÈ çà òåõíè÷åñêè öå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ÒÅÕÍÈ×ÅÑÊÈ çà òåõíè÷åñêè öå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ÒÅÕÍÈ×ÅÑÊÈ çà òåõíè÷åñêè öå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ÒÅÕÍÈ×ÅÑÊÈ çà òåõíè÷åñêè öå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ÒÅÕÍÈ×ÅÑÊÈ çà òåõíè÷åñêè öåë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ÀÒÅÐÈÀËÈ, ÏÈÐÎÔÎÐÍ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L</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ÄÅÍ ÀÐÑÅÍ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ÄÅÍ ÀÖÅÒÎÀÐÑÅÍ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ÄÅÍ ÕËÎ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ÄÅÍ 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ÄÅÍ ÖÈÀÍ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ÇÈÒÈËÎÊÑ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ÀÏÒÀÍÈ, ÒÅ×ÍÈ, ÇÀÏÀËÈÌÈ, ÒÎÊÑÈ×ÍÈ, Í.Í.Ê.* èëè ÌÅÐÊÀÏÒÀÍÎÂÀ ÑÌÅÑ, ÒÅ×ÍÀ, ÇÀÏÀËÈÌÀ, ÒÎÊÑÈ×ÍÀ,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ÀÏÒÀÍÈ, ÒÅ×ÍÈ, ÒÎÊÑÈ×ÍÈ, ÇÀÏÀËÈÌÈ, Í.Í.Ê.* èëè ÌÅÐÊÀÏÒÀÍÎÂÀ ÑÌÅÑ, ÒÅ×ÍÀ, ÒÎÊÑÈ×ÍÀ, ÇÀÏÀËÈÌÀ,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8</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ÌÅÐÊÀÏÒÎÒÅÒÐÀÇÎË-1-ÎÖÅÒÍÀ ÊÈÑÅËÈÍÀ</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ÓÐÈÀÐÑÅ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ÓÐÈ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ÓÐÈ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ÐÊÓÐÎÍÈÒ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ÊÐÈËÎÂÀ ÊÈÑÅËÈÍÀ, ÈÍÕÈÁÈÐÀÍÀ</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ÊÐÈËÎÂ ÀËÄÅÕ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ÊÐÈËÎÍÈÒÐÈË,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ÄÅÕ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ÌÅÒÀËÅÍ ÊÀÒÀËÈÇÀÒÎÐ, ÎÂËÀÆÍÅÍ ñ âèäèì èçëèøúê îò òå÷íîñò </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ÅÍ ÏÐÀÕ, ÇÀÏÀËÈÌ,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ÅÍ ÏÐÀÕ, ÑÀÌÎÇÀÃÐßÂÀÙ ÑÅ,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ÂÅÙÅÑÒÂÀ, ÐÅÀÃÈÐÀÙÈ Ñ ÂÎÄÀ, ,  ÑÀÌÎÇÀÃÐßÂÀÙÈ ÑÅ,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ÂÅÙÅÑÒÂÀ, ÐÅÀÃÈÐÀÙÈ Ñ ÂÎÄÀ, ,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ÊÀÐÁÎÍÈË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ÊÀÒÀËÈÇÀÒÎÐÈ, ÑÓÕ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ÑÎËÈ ÍÀ ÎÐÃÀÍÈ×ÍÈ ÑÚÅÄÈÍÅÍÈß, ÇÀÏÀËÈÌÈ,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ÕÈÄÐÈÄÈ, ÇÀÏÀËÈÌÈ ,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ËÍÈ ÕÈÄÐÈÄÈ, ÐÅÀÃÈÐÀÙÈ Ñ ÂÎÄÀ , Í.Í.Ê.*</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Í, ÎÕËÀÄÅÍ ÒÅ×ÅÍ èëè ÏÐÈÐÎÄÅÍ ÃÀÇ, ÎÕËÀÄÅÍ ÒÅ×ÅÍ ñ âèñîêî ñúäúðæàíèå íà 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Í, ÑÃÚÑÒÅÍ èëè ÏÐÈÐÎÄÅÍ ÃÀÇ, ÑÃÚÑÒÅÍ ñ âèñîêî ñúäúðæàíèå íà 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ÍÎË (ÌÅÒÈË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ÀÍÑÓËÔÎÍ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 2-ÕËÎÐ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tert-ÁÓ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ÊÐÈËÀÒ,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ËÈËÎÂ ÀËÊÎÕ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ËÈË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Ì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ÌÈÍ, ÁÅÇÂÎÄ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ÌÈÍ, ÂÎÄÅÍ ÐÀÇÒÂÎ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4</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ÌÅÒÈËÀÍÈË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7</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ÌÅÒÈËÁÅÍÇÈËÎÂ ÀËÊÎÕÎ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ÁÅÍÇÎ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ÁÐÎÌ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ÁÐÎÌÈÄ (ÁÐÎÌ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9</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ÌÅÒÈË-1-ÁÓÒÅ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ÌÅÒÈË-2-ÁÓÒÅ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97</w:t>
            </w:r>
          </w:p>
        </w:tc>
        <w:tc>
          <w:tcPr>
            <w:tcW w:w="5912"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ÌÅÒÈËÁÓÒÀÍ-2-ÎÍ</w:t>
            </w:r>
          </w:p>
        </w:tc>
        <w:tc>
          <w:tcPr>
            <w:tcW w:w="748"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7</w:t>
            </w:r>
          </w:p>
        </w:tc>
        <w:tc>
          <w:tcPr>
            <w:tcW w:w="5912"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ÌÅÒÈËÂÀËÅÐÀ ËÄÅÕÈÄ</w:t>
            </w:r>
          </w:p>
        </w:tc>
        <w:tc>
          <w:tcPr>
            <w:tcW w:w="748"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5</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ÌÅÒÈËÁÓÒÈËÀÌ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ÁÓÒÈ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ÂÈÍ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ÄÈÕË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ÌÅÒÈË-5-ÅÒÈËÏÈÐÈÄÈ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ÁÓÒÈËÊÀÐÁÈÍÎË</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ÁÓÒ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ÂÀËÅÐ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ÏÐÎÏÅÍÈËÊÅÒÎÍ, ÈÍÁÈÕ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ÒÈ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ÉÎÄ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ÌÀÃÍÅÇÈÅÂ ÁÐÎÌÈÄ Â 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ÌÅÐÊÀÏ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ÌÅÒÀÊÐÈËÀÒ ÌÎÍÎÌÅÐ, ÈÍÕÈÁÈ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ÌÎÐÔÎË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ÍÈÒÐÈ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ÎÐÒÎÑÈËÈÊ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1</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ÏÅÍÒÀÄÈÅ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0</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ÌÅÒÈËÏÅÍÒÀÍ-2-Î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ÏÐÎÏÈËÊÅÒ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ÏÐÎÏ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ÏÐÎÏÈÎ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ÒÅÒÐÀÕÈÄÐÎÔÓÐ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ÒÐÈÕË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0</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ÒÐ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ÔÅÍÈËÄÈ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ÔËÓ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ÌÅÒÈËÕÅÊÑÀÍ-2-Î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1</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ÌÅÒÈËÔÓÐÀ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4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ÈÄÐÀÇ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ÀÖÅÒ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3</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ÈÄ (ÕËÎÐÌÅ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2</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ÈÄ È ÌÅÒÈËÅÍÕËÎÐÈÄ, ÑÌÅÑ</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9</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ÌÅÒÈËÎÂ ÅÒÅÐ</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ÑÈË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ÕËÎÐÔÎÐÌÈ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ÖÈÊËÎÏÅÍÒ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6</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ÖÈÊËÎÕÅÊÑÀ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ÖÈÊËÎÕÅÊÑÀÍÎËÈ, çàïàëèìè</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ÈËÖÈÊËÎÕÅÊÑÀÍÎ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5</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ÅÒÎÊÑÈÌÅÒÈËÈÇÎÖÈÀÍÀÒ</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3</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4-ÌÅÒÎÊÑÈ-4-ÌÅÒÈËÏÅÍÒÀÍ-2-ÎÍ</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7" w:type="dxa"/>
            <w:gridSpan w:val="5"/>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2</w:t>
            </w:r>
          </w:p>
        </w:tc>
        <w:tc>
          <w:tcPr>
            <w:tcW w:w="59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ÌÅÒÎÊÑÈ-2-ÏÐÎÏÀÍÎË</w:t>
            </w:r>
          </w:p>
        </w:tc>
        <w:tc>
          <w:tcPr>
            <w:tcW w:w="7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5</w:t>
            </w:r>
          </w:p>
        </w:tc>
        <w:tc>
          <w:tcPr>
            <w:tcW w:w="5914"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ÈÊÐÎÎÐÃÀÍÈÇÌÈ, ÌÎÄÈÔÈÖÈÐÀÍÈ ÃÅÍÅÒÈ×ÍÎ</w:t>
            </w:r>
          </w:p>
        </w:tc>
        <w:tc>
          <w:tcPr>
            <w:tcW w:w="746" w:type="dxa"/>
            <w:gridSpan w:val="4"/>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70"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6</w:t>
            </w:r>
          </w:p>
        </w:tc>
        <w:tc>
          <w:tcPr>
            <w:tcW w:w="5914"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ÌÈÍÈ ñ áîåí çàðÿä</w:t>
            </w:r>
          </w:p>
        </w:tc>
        <w:tc>
          <w:tcPr>
            <w:tcW w:w="746"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70" w:type="dxa"/>
            <w:gridSpan w:val="4"/>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7</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ÈÍÈ ñ áîåí çàðÿ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ÈÍÈ ñ áîåí çàðÿ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ÈÍÈ ñ áðèçàíòåí çàðÿ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8</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ÎËÈÁÄÅÍÎÂ ÏÅÍÒÀÕËÎÐÈÄ</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5" w:type="dxa"/>
            <w:gridSpan w:val="4"/>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4</w:t>
            </w:r>
          </w:p>
        </w:tc>
        <w:tc>
          <w:tcPr>
            <w:tcW w:w="591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ÎÐÔÎËÈÍ</w:t>
            </w:r>
          </w:p>
        </w:tc>
        <w:tc>
          <w:tcPr>
            <w:tcW w:w="746"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ÌÐÀÂ×Å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ÃÍÅÒÀÒÅËÍÈ ÏÎÌÏÈ ÇÀ ÂÚÇÄÓØÍÈ ÂÚÇÃËÀÂÍÈÖÈ èëè  ÌÎÄÓËÈ ÇÀ ÂÚÇÄÓØÍÈ ÂÚÇÃËÀÂÍÈÖÈ èëè ÌÅÕÀÍÈÇÌÈ ÇÀ  ÏÐÅÄÂÀÐÈÒÅËÍÎ ÎÏÚÂÀÍÅ ÍÀ ÏÐÅÄÏÀÇÍÈ ÊÎËÀÍÈ èëè ÌÎÄÓËÈ ÍÀ ÏÐÅÄÏÀÇÍÈ ÊÎË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ÌÀÃÍÈÒÅÍÈ ÌÀÒÅÐÈÀ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Ç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ËÓÌÈÍÀÒ,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ËÓÌÈÍÀÒ,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ÐÑÀÍ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ÐÑÅ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ÐÑÅÍÈÒ, ÂÎÄÅÍ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ÀÐÑÅÍÈÒ,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ÁÎÐ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ÁÐÎÌ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ÄÈÍÈÒÐÎ-o-ÊÐÅÇÎËÀÒ, ñóõ èëè îâëàæíåí ñ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ÄÈÍÈÒÐÎ-î-ÊÐÅÇÎËÀÒ, ÎÂËÀÆÍÅÍ ñ íå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ÄÈÒÈÎÍÈÒ (ÍÀÒÐÈÅÂ ÕÈÄÐÎÑÓËÔ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ÄÈÔËÓÎÐÎÂÎÄÎ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ÊÀÊÎÄ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ÊÓÏÐÎÖÈÀÍ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ÊÓÏÐÎÖÈÀÍÈÄ,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ÌÅÒ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ÍÈÒÐÀÒ È ÊÀËÈÅÂ ÍÈÒÐÀÒ,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ÍÒÀÕËÎÐÔÅÍÎ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ÐÌÀÍÃ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ÐÎÊÑÎÁÎÐÀÒ,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Ð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ÈÊÐÀÌÀÒ, ÎÂËÀÆÍÅÍ ñ íå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ÏÈÊÐÀÌÀÒ, ñóõ èëè îâëàæíåí ñ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ÑÓËÔÈÄ, ÁÅÇÂÎÄÅÍ èëè ÍÀÒÐÈÅÂ ÑÓËÔÈÄ ñ ïî-ìàëêî îò 30% êðèñòàëèçàöèîííà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ÑÓËÔÈÄ, ÕÈÄÐÀÒÈÐÀÍ ñ íå ïî-ìàëêî îò 30%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ÑÓ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ÔËÓÎÐ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ÔËÓÎÐÑÈËÈÊ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ÔÎÑ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ÈÄÐÎÊÑÈÄ,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ÈÄÐÎÊÑÈÄ,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ÈÄÐÎÑÓËÔÈÄ ñ íå ïî-ìàëêî îò 25 ìàñ.% êðèñòàëèçàöèîííà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ÈÄÐÎÑÓËÔÈÄ ñ ïî-ìàëêî îò 25% êðèñòàëèçàöèîííà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ËÎÐÀÒ, ÂÎÄÅÍ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ËÎÐ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ÕËÎ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À ÎÑÍÎÂÀ, ÒÅ×Í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È ÁÀÒÅÐÈÈ èëè ÍÀÒÐÈÅÂÈ ÊËÅÒ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È ÏÅÐÊÀÐÁÎÍ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È ÑÎËÈ ÍÀ ÀÐÎÌÀÒÍÈ ÍÈÒÐÎÏÐÎÈÇÂÎÄÍÈ, Í.Í.Ê.,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Î-ÀËÓÌÈÍÈÅÂ 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ÅÂÎ-ÀÌÎÍÈÅÂ ÂÀÍÀÄ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ÒÐÎÍÊÀËÊ ñ íàä 4% íàòðèåâ õèäðîêè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ÔÒÀËÈÍ, ÑÒÎÏ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ÔÒÀËÈÍ, ÑÓÐÎÂ èëè ÍÀÔÒÀËÈÍ, ÏÐÅ×È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ÍÀÔ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ÍÀÔ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ÔÒÈËÊÀÐÁ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ÀÔÒÈËÒÈÎÊÀÐÁ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ÅÎÍ,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ÅÎÍ,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ÅÔÒÅÍÈ ÄÅÑÒÈËÀÒÈ, Í.Í.Ê. èëè ÍÅÔÒÎÏÐÎÄÓÊÒ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ÅËÎ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ÅËÎÂ 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ÅËÎÂ ÒÅÒÐÀÊÀÐÁÎÍ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ÅËÎÂ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 ÑÀËÈÖÈË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 ÑÓËÔÀÒ, ÒÂÚÐÄ èëè ÐÀÇÒÂÎÐ ÍÀ ÍÈÊÎÒÈÍÎÂ 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 ÒÀÐÒÀ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 ÕÈÄÐÎÕËÎÐÈÄ èëè ÐÀÇÒÂÎÐ ÍÀ ÍÈÊÎÒÈÍÎÂ ÕÈÄÐÎ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È ÑÚÅÄÈÍÅÍÈß, ÒÂÚÐÄÈ, Í.Í.Ê. èëè ÍÈÊÎÒÈÍÎÂÈ ÏÐÅÏÀÐÀÒ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ÊÎÒÈÍÎÂÈ ÑÚÅÄÈÍÅÍÈß, ÒÅ×ÍÈ, Í.Í.Ê. èëè ÍÈÊÎÒÈÍÎÂÈ ÏÐÅÏÀÐÀÒÈ, ÒÅ×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ËÈ, ÇÀÏÀËÈÌ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ËÈ, ÒÎÊÑÈ×Í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Ë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ÐÍÀ ÑÌÅÑ HNO</w:t>
            </w:r>
            <w:r>
              <w:rPr>
                <w:color w:val="000000"/>
                <w:vertAlign w:val="subscript"/>
              </w:rPr>
              <w:t>3</w:t>
            </w:r>
            <w:r>
              <w:rPr>
                <w:color w:val="000000"/>
              </w:rPr>
              <w:t>+H</w:t>
            </w:r>
            <w:r>
              <w:rPr>
                <w:color w:val="000000"/>
                <w:vertAlign w:val="subscript"/>
              </w:rPr>
              <w:t>2</w:t>
            </w:r>
            <w:r>
              <w:rPr>
                <w:color w:val="000000"/>
              </w:rPr>
              <w:t>SO</w:t>
            </w:r>
            <w:r>
              <w:rPr>
                <w:color w:val="000000"/>
                <w:vertAlign w:val="subscript"/>
              </w:rPr>
              <w:t>4</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ÐÍÀ ÑÌÅÑ, ÎÒÐÀÁÎ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È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ÀÍÈ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ÀÍÈËÈÍÈ (î-,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ÁÅÍÇÎËÑÓËÔÎ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5-ÍÈÒÐÎÁÅÍÇÎÒÐÈÀ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ÁÅÍÇÎÒÐÈÔËÓÎÐ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ÁÐÎÌ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ÃËÈÖÅÐÈÍ, ÀËÊÎÕÎËÅÍ ÐÀÇÒÂÎÐ ñ íàä 1 ìàñ. %, íî íå ïîâå÷å îò 5 ìàñ.% íèòðîãëèöå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ÃËÈÖÅÐÈÍ, ÄÅÑÅÍÑÈÁÈËÈÇÈÐÀÍ ñ íå ïî-ìàëêî îò 40 ìàñ.% íåëåòëèâ âîäîíåðàçòâîðèì ôëåãìàòèçàòîð,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ÃÓÀÍÈÄÈÍ (ÏÈÊÐÈÒ), ÎÂËÀÆÍÅÍ ñ íå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ÃÓÀÍÈÄÈÍ (ÏÈÊÐÈÒ), ñóõ èëè îâëàæíåí ñ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ÇÈËÑß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Ç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ÍÈÒÐÎÇÎÄÈÌÅÒÈË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ÊÀÐÁ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ÊÐÅ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ÊÑÈËÎËÈ (o-,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ÍÀÔÒÀ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ÍÈØÅÑÒÅ, ÎÂËÀÆÍÅÍÎ ñ íå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ÍÈØÅÑÒÅ, ñóõî èëè îâëàæíåíî ñ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ÏÐÎÏ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ÒÎËÓÈÄÈÍÈ (ÌÎÍ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ÒÎËÓÎËÈ (o-,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ÍÈÒÐÎÒÐÈÀÇÎËÎÍ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ÔÅÍÎËÈ (o-,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3-ÍÈÒÐÎ-4-ÕËÎÐÁÅÍÇÎ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Ñ ÀËÊÎÕÎË (íå ïî-ìàëêî îò 25 ìàñ, % àëêîõîë, , è íå ïîâå÷å îò  12,6 ìàñ. % àçî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Ñ ÂÎÄÀ (íå ïî-ìàëêî îò 25 ìàñ. %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íåìîäèôèöèðàíà èëè ïëàñòèôèöèðàíà ñ ïî-ìàëêî îò 18 ìàñ.% ïëàñòèôèêàòîð,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ÎÂËÀÆÍÅÍÀ ñ íå ïî-ìàëêî îò 25 ìàñ.% àëêîõîë,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ÏËÀÑÒÈÔÈÖÈÐÀÍÀ ñ íå ïî-ìàëêî îò 18 ìàñ.% ïëàñòèôèêàòîð,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ñ íå ïîâå÷å îò 12,6 ìàñ.% àçîò, ïî ñóõà ìàñà, ÑÌÅÑ ÑÚÑ ÈËÈ ÁÅÇ ÏËÀÑÒÈÔÈÊÀÒÎÐ, ÑÚÑ ÈËÈ ÁÅÇ ÏÈÃÌÅÍ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À, ñóõà èëè îâëàæíåíà ñ ïî-ìàëêî îò 25 ìàñ.% âîäà (èëè àëêîõîë),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ÅÍ ÐÀÇÒÂÎÐ, ÇÀÏÀËÈÌ ñ íå ïîâå÷å îò  12,6 ìàñ. % àçîò, è íå ïîâå÷å îò 55% íèòðîöåëóëîç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ÈÒÐÎÖÅËÓËÎÇÍÈ ÌÅÌÁÐÀÍÍÈ ÔÈËÒÐ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ÎÍ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ÍÎÍ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2.5-ÍÎÐÁÎÐÍÀÄÈÅÍ (ÄÈÖÈÊËÎÕÅÏÒÀÄ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ÄÈÕËÎÐ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ÊÎÐÎÇÈÎÍÍ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ÂÚÐÄ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ÂÚÐÄÈ, ÑÀÌÎÇÀÃÐßÂÀÙÈ Ñ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ÂÚÐÄ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Å×Í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Å×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ÈÑËÈÒÅËÈ, ÒÅ×Í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ÑÈÄ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ÄÅÖ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Ä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ÔËÓÎÐÎÁÓÒ-2-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ÔËÓÎÐÏÐÎÏ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ÀÔËÓÎÐÖÈÊËÎÁÓ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ÈËÀËÄÅÕÈÄÈ,  çàïàëèì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tert-ÎÊÒ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ÎËÈÒ (ÎÊÒÎË), ñóõ èëè îâëàæíåí ñ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ÊÒÎÍ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ÀÇÈÄ, ÎÂËÀÆÍÅÍ ñ íå ïî-ìàëêî îò 20 ìàñ.% âîäà, èëè ñìåñ îò àëêîõîë è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Ä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ÑÒÈÔÍÀÒ (ÎËÎÂÅÍ ÒÐÈÍÈÒÐÎÐÅÇÎÐÖÈÍÀÒ), ÎÂËÀÆÍÅÍ ñ íå ïî-ìàëêî îò 20 ìàñ.% âîäà, èëè ñìåñ îò àëêîõîë è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A</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ÑÓËÔÀÒ ñ íàä 3% ñâîáîä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ÔÎÑÔÈÒ, ÄÈÁÀÇ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ÅÍ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ÍÈ ÀÐÑÅÍ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ÍÈ ÀÐÑÅÍÈ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ËÎÂÍÈ ÑÚÅÄÈÍÅÍÈß, ÐÀÇÒÂÎÐ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D,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D, ÒÂÚÐÄ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D,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D, ÒÅ×Í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E,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F,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F, ÒÂÚÐÄ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F,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F, ÒÅ×Í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Â,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Â, ÒÂÚÐÄ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Â,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Â, ÒÅ×Í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Å,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Å, ÒÂÚÐÄ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Å, ÒÅ×Í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Ñ,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Ñ, ÒÂÚÐÄ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Ñ,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È×ÍÈ ÏÅÐÎÊÑÈÄÈ ÒÈÏ Ñ, ÒÅ×ÍÈ*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ÃÀÍÎÌÅÒÀËÍÈ ÑÚÅÄÈÍÅÍÈß èëè ÐÀÇÒÂÎÐÈ èëè  ÄÈÑÏÅÐÑÈÈ ÍÀ ÎÐÃÀÍÎÌÅÒÀËÍÎ ÑÚÅÄÈÍÅÍÈÅ,  ÐÅÀÃÈÐÀÙÈ Ñ ÂÎÄÀ, ,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ÎÐÃÀÍÎÌÅÒÀËÍÈ ÑÚÅÄÈÍÅÍÈß, ÒÎÊÑÈ×ÍÈ, Í.Í.Ê. *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ñ áðèçàíòíî äåéñòâ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ÈÍÅÐÒ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ÈÍÅÐÒÍÈ èëè ÏÀÒÐÎÍÈ ÇÀ ËÅÊÎ ÑÒÐÅËÊÎÂÎ ÎÐÚÆ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00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ÎÐÚÆÅÉÍÈ ÑÍÀÐßÄÈ, ÈÍÅÐÒÍÈ ÑÍÀÐßÄÈ èëè ÏÀÒÐÎÍÈ ÇÀ ËÅÊÎ ÑÒÐÅËÊÎÂÎ ÎÐÚÆ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03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ÎÐÚÆÅÉÍÈ ÑÍÀÐßÄÈ, ÈÍÅÐÒÍÈ ÑÍÀÐßÄÈ èëè ÏÀÒÐÎÍÈ ÇÀ ËÅÊÎ ÑÒÐÅËÊÎÂÎ ÎÐÚÆ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ÕÀËÎÑ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ÕÀËÎÑÍÈ èëè ÏÀÒÐÎÍÈ ÇÀ ËÅÊÎ ÑÒÐÅËÊÎÂÎ ÎÐÚÆÈÅ, ÕÀËÎÑ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ÕÀËÎÑÍÈ èëè ÏÀÒÐÎÍÈ ÇÀ ËÅÊÎ ÑÒÐÅËÊÎÂÎ ÎÐÚÆÈÅ, ÕÀËÎÑ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ÐÚÆÅÉÍÈ ÑÍÀÐßÄÈ, ÕÀËÎÑÍÈ èëè ÏÀÒÐÎÍÈ ÇÀ ËÅÊÎ ÑÒÐÅËÊÎÂÎ ÎÐÚÆÈÅ, ÕÀËÎÑ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ÑÌÈÅÂ ÒÅÒÐÀ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ÒÄÅËÈÒÅËÍÈ ÓÑÒÐÎÉÑÒÂÀ,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ÖÅÒÅÍ ÀÍ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ÖÅÒÍÀ ÊÈÑÅËÈÍÀ, ËÅÄÅÍÀ èëè ÐÀÇÒÂÎÐ ÍÀ ÎÖÅÒÍÀ ÊÈÑÅËÈÍÀ, ïîâå÷å îò 80 ìàñ. % êèñåëèí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ÎÖÅÒÍÀ ÊÈÑÅËÈÍÀ, ÐÀÇÒÂÎÐ, ñ íàä 10%, íî íå ïîâå÷å îò 80 ìàñ.% êèñåëèí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ÌÓÊ, ÂËÀÆ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ÌÓ×ÍÈ ÎÒÏÀÄÚÖÈ, ÎÌÀÑË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Ð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ÐÀÔÎÐÌ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ÐÔÞÌÅÐÈÉÍÈ ÏÐÎÄÓÊÒÈ ñúñ çàïàëèìè  ðàçòâîðè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ÑÎÍÄÀÆÍÈ, ÇÀ ÍÅÔÒÅÍÈ ÊËÀÄÅÍÖ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ÑÎÍÄÀÆÍÈ, ÇÀ ÍÅÔÒÅÍÈ ÊËÀÄÅÍÖ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ÎÑÂÅÒÈ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ÎÑÂÅÒÈ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ÑÈÃÍÀ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ÑÈÃÍÀ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ÀÒÐÎÍÈ, ÑÈÃÍÀ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ÁÎ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ÅÐÈÒÐÈÒ ÒÅÒÐÀÍÈÒÐÀÒ (ÏÅÍÒÀÅÐÈÒÐÈÒÎË ÒÅÒÐÀÍÈÒÐÀÒ; ÏÅÒÍ), ÎÂËÀÆÍÅÍ ñ íå ïî-ìàëêî îò 25 ìàñ.% âîäà, ïî ìàñà, èëè  ÏÅÍÒÀÅÐÈÒÐÈÒ ÒÅÒÐÀÍÈÒÐÀÒ (ÏÅÍÒÀÅÐÈÒÐÈÒÎË ÒÅÒÐÀÍÈÒÐÀÒ; ÏÅÒÍ), ÍÅÑÅÍÑÈÁÈËÈÇÈÐÀÍ ñ íå ïî-ìàëêî îò 15 ìàñ.% ôëåãìàòèçàòîð,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ÅÐÈÒÐÈÒ ÒÅÒÐÀÍÈÒÐÀÒ (ÏÅÍÒÀÅÐÈÒÐÈÒÎËÒÅÒÐÀÍÈÒÐÀÒ; ÏÅÒÍ) ñ íå ïî-ìàëêî îò 7 ìàñ.% âîñúê,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ÌÅÒÈËÕÅ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Í-2,4-ÄÈ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Í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ÕË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ÍÒÀÕËÎÐÔÅ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ÏÅÍÒ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ÏÅÍÒÎËÈÒ, ñóõ èëè îâëàæíåí ñ ïî-ìàëêî îò 15 ìàñ.% âîäà, ïî ìàñà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ÊÀÐÁÎÍ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ÌÀÍÃÀÍ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ÌÀÍÃÀÍ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ÎÊÑÈÄ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ÑÓËÔ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ÑÓËÔ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ÔËÓÎÐÅÒÈËÂÈÍ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ÔËÓÎÐÌÅÒÈËÂÈÍ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À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ÈË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ÌÅÒ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ÍÀ ÊÈÑÅËÈÍÀ ñ íàä 50 ìàñ. %, íî íå ïîâå÷å îò 72 ìàñ.%  êèñåëèí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ÐÕËÎÐÍÀ ÊÈÑÅËÈÍÀ ñ íå ïîâå÷å îò 50 ìàñ.% êèñåëèí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 ÒÂÚÐÄ, ÒÎÊÑÈ×ÅÍ,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 ÊÓÌÀÐÈÍÎÂÈ ÏÐÎÈÇÂÎÄ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 ÔÒÀËÈÌÈÄÍÈ ÏÐÎÈÇÂÎÄ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 ÔÒÀËÈÌÈÄÍÈ ÏÐÎÈÇÂÎÄ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ÆÈÂÀ×ÍÀ ÎÑÍÎÂÀ,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ÆÈÂÀ×ÍÀ ÎÑÍÎÂÀ,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ÆÈÂÀ×ÍÀ ÎÑÍÎÂÀ,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ÆÈÂÀ×ÍÀ ÎÑÍÎÂÀ,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ÌÅÄÍÀ ÎÑÍÎÂÀ,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6</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ÌÅÄÍÀ ÎÑÍÎÂÀ, ÒÅ×ÍÈ, ÇÀÏÀËÈÌÈ, ÒÎÊÑÈ×ÍÈ* òåìïåðàòóðà íà âúçïëàìåíÿâàíå ïîä 23°Ñ</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0</w:t>
            </w:r>
          </w:p>
        </w:tc>
        <w:tc>
          <w:tcPr>
            <w:tcW w:w="5918"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ÌÅÄÍÀ ÎÑÍÎÂÀ, ÒÅ×ÍÈ, ÒÎÊÑÈ×ÍÈ*</w:t>
            </w:r>
          </w:p>
        </w:tc>
        <w:tc>
          <w:tcPr>
            <w:tcW w:w="749"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ÌÅÄÍÀ ÎÑÍÎÂÀ,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ÎÑÍÎÂÀ ÍÀ ÀËÓÌÈÍÈÅÂ ÔÎÑ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ÎÑÍÎÂÀ ÔÒÀËÈÌÈÄÍÈ ÏÐÎÈÇÂÎÄ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ÎÑÍÎÂÀ ÔÒÀËÈÌÈÄÍÈ ÏÐÎÈÇÂÎÄÍ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ÎÑÍÎÂÀÒÀ ÍÀ  ÏÐÎÈÇÂÎÄÍÈ ÍÀ ÁÅÍÇÎÅÍÀÒÀ ÊÈÑÅËÈÍÀ,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ÍÀ ÎÑÍÎÂÀÒÀ ÍÀ ÇÀÌÅÑÒÅÍ ÍÈÒÐÎÔÅÍÎË,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ÎÑÍÎÂÀÒÀ ÍÀ ÇÀÌÅÑÒÅÍ ÍÈÒÐÎÔÅÍÎË,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ÍÀ ÎÑÍÎÂÀÒÀ ÍÀ ÏÐÎÈÇÂÎÄÍÈ ÍÀ ÁÅÍÇÎÅÍÀÒÀ ÊÈÑÅËÈÍÀ,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ÏÐÎÈÇÂÎÄÍÈ ÍÀ ÍÈÒÐÎÔÅÍÎËÀ, ÒÅ×ÍÈ, ÒÎÊÑÈ×ÍÈ, ÇÀÏÀËÈÌÈ*, òî÷êà íà âúçïëàìåíÿâàíå íå ïî-íèñêà îò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ÀÐÑÅÍÎÂ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ÀÐÑÅÍÎÂ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ÀÐÑÅÍÎÂ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ÀÐÑÅÍÎÂ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ÁÈÏÈÐÈÄÈËÎÂ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ÁÈÏÈÐÈÄÈËÎÂ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ÁÈÏÈÐÈÄÈËÎÂ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ÁÈÏÈÐÈÄÈËÎÂÈ, ÒÅ×ÍÈ, ÒÎÊÑÈ×ÍÈ, ÇÀÏÀËÈÌÈ, òî÷êà íà âúçïëàìåíÿâàíå íå ïî-íèñêà îò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ÄÈÒÈÎÊÀÐÁÀÌÀÒ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ÄÈÒÈÎÊÀÐÁÀÌÀÒÍ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ÄÈÒÈÎÊÀÐÁÀÌÀÒ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ÄÈÒÈÎÊÀÐÁÀÌÀÒ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ÀËÀÉÎÐÃÀÍÈ×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ÊÀËÀÉÎÐÃÀÍÈ×Í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ÀËÀÉÎÐÃÀÍÈ×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ÊÀËÀÉÎÐÃÀÍÈ×ÍÈ, ÒÅ×ÍÈ, ÒÎÊÑÈ×ÍÈ, ÇÀÏÀËÈÌÈ*, òî÷êà íà âúçïëàìåíÿâàíå íå ïî-íèñêà îò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ÀÐÁÀÌÀÒ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ÊÀÐÁÀÌÀÒÍ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ÀÐÁÀÌÀÒ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ÊÀÐÁÀÌÀÒ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ÓÌÀÐÈÍÎÂÈ ÏÐÎÈÇÂÎÄ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ÊÓÌÀÐÈÍÎÂÈ ÏÐÎÈÇÂÎÄÍÈ, ÒÅ×ÍÈ, ÇÀÏÀËÈÌÈ, ÒÎÊÑÈ×ÍÈ*, òî÷ê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ÊÓÌÀÐÈÍÎÂÈ ÏÐÎÈÇÂÎÄ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ÎÊÑÈÔÅÍÎÊÑ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ÏÐÎÈÇÂÎÄÍÈ ÍÀ ÁÅÍÇÎÅÍÀÒÀ ÊÈÑÅËÈÍÀ,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ÏÐÎÈÇÂÎÄÍÈ ÍÀ ÁÅÍÇÎÅÍÀÒÀ ÊÈÑÅËÈÍÀ,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ÏÐÎÈÇÂÎÄÍÈ ÍÀ ÍÈÒÐÎÔÅÍÎËÀ,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ÒÅ×ÍÈ, ÇÀÏÀËÈÌÈ, ÒÎÊÑÈ×ÍÈ, Í.Í.Ê.*, òî÷ê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ÒÅ×ÍÈ, ÒÎÊÑÈ×ÍÈ, ÇÀÏÀËÈÌÈ, Í.Í.Ê.*, òî÷ê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ÒÅ×ÍÈ,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ÒÐÈÀÇÈÍÎÂÈ ,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ÒÐÈÀÇÈÍÎÂ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ÒÐÈÀÇÈÍÎÂ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ÒÐÈÀÇÈÍÎÂ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ÔÅÍÈËÊÀÐÁÀÌÈÄÍÈ ,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ÅÍÈËÊÀÐÁÀÌÈÄ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ÅÍÈËÊÀÐÁÀÌÈÄ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ÔÅÍÈËÊÀÐÁÀÌÈÄ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ÔÅÍÎÊÑ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ÅÍÎÊÑ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ÅÍÎÊÑ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ÔÎÑÔÎÐÎÐÃÀÍÈ×ÍÈ, ÒÅ×ÍÈ,  ÒÎÊÑÈ×ÍÈ, ÇÀÏÀËÈÌÈ, òî÷êà íà âúçïëàìåíÿâàíå íå ïî-íèñêà îò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ÔÎÑÔÎÐÎÐÃÀÍÈ×ÍÈ,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ÎÑÔÎÐÎÐÃÀÍÈ×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ÔÎÑÔÎÐÎÐÃÀÍÈ×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27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color w:val="000000"/>
              </w:rPr>
              <w:t>ÏÅÑÒÈÖÈÄÈ, ÕËÎÐÎÐÃÀÍÈ×ÍÈ , ÒÅ×ÍÈ, ÇÀÏÀËÈÌÈ, ÒÎÊÑÈ×ÍÈ* òåìïåðàòóðà íà âúçïëàìåíÿâà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6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ÕËÎÐÎÐÃÀÍÈ×ÍÈ, ÒÂÚÐÄ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ÑÒÈÖÈÄÈ, ÕËÎÐÎÐÃÀÍÈ×ÍÈ, ÒÅ×ÍÈ, ÒÎÊÑ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ÏÅÑÒÈÖÈÄÈ, ÕËÎÐÎÐÃÀÍÈ×ÍÈ, ÒÅ×ÍÈ, ÒÎÊÑÈ×ÍÈ, ÇÀÏÀËÈÌÈ,* òî÷êà íà âúçïëàìåíÿâàíå íå ïîä 23</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ÒÐÎËÍÈ ÃÀÇÎÂÅ, ÂÒÅ×Í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Å×ÀÒÀÐÑÊÎ ÌÀÑÒÈËÎ,  çàïàëèì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ÊÎË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rFonts w:eastAsia="Symbol" w:cs="Symbol" w:ascii="Symbol" w:hAnsi="Symbol"/>
                <w:color w:val="000000"/>
              </w:rPr>
              <w:t></w:t>
            </w:r>
            <w:r>
              <w:rPr>
                <w:color w:val="000000"/>
              </w:rPr>
              <w:t>-ÏÈÍ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ÏÅÐÀ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ÏÅÐ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Ë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ÏÀÒÐÎ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ÏÀÒÐÎ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ÏÀÒÐÎ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ÏÀÒÐÎ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ÑÓËÔÓ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ÅÍ ÌÅÒÀË, Í.Í.Ê.* èëè ÏÈÐÎÔÎÐÍÀ ÑÏËÀÂ,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ÍÈ ÎÐÃÀÍÎÌÅÒÀËÍ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ÍÈ ÒÂÚÐÄÈ ÂÅÙÅÑÒÂÀ,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ÍÈ ÒÂÚÐÄÈ ÂÅÙÅÑÒÂÀ,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ÍÈ ÒÅ×ÍÎÑ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ÈÐÎÔÎÐÍÈ ÒÅ×ÍÎÑÒ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ËÀÑÒÌÀÑÈ, ÍÀ ÍÈÒÐÎÖÅËÓËÎÇÍÀ ÎÑÍÎÂÀ, ÑÀÌÎÇÀÃÐßÂÀÙÈ Ñ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ÄÏÀËÊÈ, ÒÂÚÐÄÈ, ñúñ çàïàëèì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ÆÀÐÎÃÀÑÈÒÅËÈ ñúñ ñãúñòåí èëè âòå÷íåí ãàç</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ÆÀÐÎÃÀÑÈÒÅËÍÈ ÑÌÅÑÈ, êîðîçèîííè òå÷íîñ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ËÈÅÑÒÅÐÍÀ ÑÌÎËÀ - Ê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ËÈÌÅÐÍÈ ÏÅÐËÈ, ÐÀÇØÈÐßÂÀÙÈ ÑÅ, îòäåëÿùè çàïàëèìè ïàð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ËÈÕÀËÎÃÅÍÈÐÀÍÈ ÄÈÔÅÍÈËÈ, ÒÂÚÐÄÈ èëè ÏÎËÈÕÀËÎÃÅÍÈÐÀÍÈ ÒÐÈÔÅÍÈËÈ,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ËÈÕÀËÎÃÅÍÈÐÀÍÈ ÄÈÔÅÍÈËÈ, ÒÅ×ÍÈ èëè  ÏÎËÈÕÀËÎÃÅÍÈÐÀÍÈ ÒÐÈÔÅÍÈË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ÎËÈÕËÎÐÈÐÀÍÈ ÄÈÔÅÍÈ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ÀÕÎÎÁÐÀÇÅÍ ÖÈÍÊ èëè ÖÈÍÊÎÂ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ÅÑÎÂÀÍÈ ÑÅÌÅÍÀ (ÊÞÑÏÅ) ñ íå ïîâå÷å îò 1,5% ìàñëî è íå ïîâå÷å îò 11% âëàã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ÅÑÎÂÀÍÈ ÑÅÌÅÍÀ ñ ïîâå÷å îò 1,5% ìàñëî è íå ïîâå÷å îò 11% âëàã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ÀÄÈÅ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ÀÍ èëè ÏÐÎÏÀÍÎÂÀ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ÀÍÎË (ÏÐÎÏÈËÎÂ ÀËÊÎÕÎË, ÍÎÐÌÀ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ÀÍÒÈ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ÈË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ÈË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1,2-ÏÐÎÏÈËÅÍÄÈ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Ä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ÈÌÈ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ÒÅÒÐÀÌ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ÅÍÕËÎÐÕÈÄ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ÈË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ÈË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ÔÎÐÌÈÀ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n-ÏÐÎÏ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ÎÍ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ÎÍ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ÎÍÎÂ ÀÍ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ÏÐÎÏÈÎ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ÁÅÇ ÎÏÀÊÎÂÊÀÒÀ - ÈÍÑÒÐÓÌÅÍÒÈ èëè ÀÐÒÈÊÓËÈ - ÎÃÐÀÍÈ×ÅÍÎ ÊÎËÈ×ÅÑÒÂÎ ÌÀÒÅÐÈÀË - ÌÀÒÅÐÈÀËÈ, ÏÐÎÈÇÂÅÄÅÍÈ ÎÒ ÏÐÈÐÎÄÅÍ ÓÐÀÍ  èëè ÎÁÅÄÍÅÍ ÓÐÀÍ èëè ÏÐÈÐÎÄÅÍ ÒÎÐÈÉ - ÏÐÀÇÍÈ ÎÏÀÊÎÂ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ÏÐÅÄÌÅÒÈ ÑÚÑ ÇÀÌÚÐÑÅÍÀ  ÏÎÂÚÐÕÍÎÑÒ (ÇÏ)</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ÐÀÇÏÀÄÀÙÈ Ñ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Ñ ÍÈÑÊÀ ÑÏÅÖÈÔÈ×ÍÀ ÀÊÒÈÂÍÎÑÒ (ÍÑ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ÄÈÎÀÊÒÈÂÍÈ ÌÀÒÅÐÈÀËÈ, ÑÏÅÖÈÀË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ÄÐÎÁßÂÀÙÈ ÓÑÒÐÎÉÑÒÂÀ, ÂÇÐÈÂÍÈ áåç äåòîíàòîð, çà íåôòåíè êëàäåíö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ÇÀ ÏÎÊÐÈÒÈ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ÍÀ ÄÈÍÈÒÐÎÔÅ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ÍÀ ÅÒÈË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ÍÀ ÍÀÒÐÈÅÂ ÌÅÒÈËÀÒ â àëêîõ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ÍÀ ÍÈÒÐÎÃËÈÖÅÐÈÍ Â ÀËÊÎÕÎË ñ íå ïîâå÷å îò 1% íèòðîãëèöå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ÇÒÂÎÐ ÍÀ ÍÈÒÐÎÃËÈÖÅÐÈÍ Â ÀËÊÎÕÎË ñ ïîâå÷å îò 1%, íî íå ïîâå÷å îò 10% íèòðîãëèöå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ñ èíåðòíà ãëà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ÌÀÐÊ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ÌÀÐÊ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ÌÀÐÊ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ÒÅ×ÍÎÃÎÐÈÂÍÈ ñ áî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È, ÒÅ×ÍÎÃÎÐÈÂÍÈ ñ áî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 Ñ ÕÈÏÅÐÃÎËÈ×ÍÈ ÒÅ×ÍÎÑÒÈ ñ èëè áåç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L</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 Ñ ÕÈÏÅÐÃÎËÈ×ÍÈ ÒÅ×ÍÎÑÒÈ ñ èëè áåç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L</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 ÒÅ×ÍÎÃÎÐ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È ÄÂÈÃÀÒÅËÈ, ÒÅ×ÍÎÃÎÐ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Î ÃÎÐÈÂÎ, ÒÂÚÐÄ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Î ÃÎÐÈÂÎ, ÒÂÚÐÄ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Î ÃÎÐÈÂÎ, ÒÅ×Í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ÀÊÅÒÍÎ ÃÎÐÈÂÎ, ÒÅ×Í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ÂÚÐÄÈ ÂÅÙÅÑÒÂÀ,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ÂÚÐÄÈ ÂÅÙÅÑÒÂÀ,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ÂÚÐÄÈ ÂÅÙÅÑÒÂÀ, ÎÊÈÑËÈÒÅ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Å×ÍÎÑÒ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Å×ÍÎÑÒÈ, ÎÊÈÑËÈÒÅ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0</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ÀÃÈÐÀÙÈ Ñ ÂÎÄÀ,  ÒÅ×ÍÎÑÒÈ, ÒÎÊÑÈ×ÍÈ, Í.Í.Ê.*</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6</w:t>
            </w:r>
          </w:p>
        </w:tc>
        <w:tc>
          <w:tcPr>
            <w:tcW w:w="5918"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ÐÅÀÊÒÈÂÍÈ ÒÂÚÐÄÈ ÂÅÙÅÑÒÂÀ ÒÈÏ D, ÒÅÌÏÅÐÀÒÓÐÍÎ ÊÎÍÒÐÎËÈÐÀÍÈ*</w:t>
            </w:r>
          </w:p>
        </w:tc>
        <w:tc>
          <w:tcPr>
            <w:tcW w:w="749"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ÄÊÈ ÃÀÇÎÂÅ È ÀÇÎÒ,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ÄÊÈ ÃÀÇÎÂÅ È ÊÈÑËÎÐÎ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ÄÊÈ ÃÀÇÎÂÅ,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ÅÇÎÐÖÈ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ÈÁÍÎ ÁÐÀØÍÎ (ÐÈÁÍÈ ÎÒÏÀÄÚÖÈ),  ÑÒÀÁÈËÈÇÈÐÀÍ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ÈÁÍÎ ÁÐÀØÍÎ (ÐÈÁÍÈ ÎÒÏÀÄÚÖÈ), ÍÅÑÒÀÁÈËÈÇ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ÈÖÈÍÎÂÈ ÇÚÐÍÀ èëè ÐÈÖÈÍÎÂÎ ÁÐÀØÍÎ èëè ÐÈÖÈÍÎÂÎ ÊÞÑÏÅ èëè ÐÈÖÈÍÎÂÈ ËÞÑÏ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ÓÁÈÄÈÅÂ ÕÈÄ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ÓÁÈÄÈÅÂ ÕÈÄÐÎÊÑ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ÐÓÁÈÄ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ÊÎÐÎÇÈÎÍ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ÊÎÐÎÇÈÎÍ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ÎÊÈÑËÈÒÅ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ÒÎÊÑÈ×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ÒÎÊÑÈ×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ÊÎÐÎÇÈÎÍ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ÊÎÐÎÇÈÎÍ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ÒÎÊÑÈ×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Å×ÍÎÑÒÈ, ÒÎÊÑÈ×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ÇÀÃÐßÂÀÙÈ ÑÅ ÒÂÚÐÄÈ ÂÅÙÅÑÒÂÀ,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ËÅÒÅÍ ÐÅÇÅÐÂÎÀÐ Ñ ÕÈÄÐÀÂËÈ×ÍÀ ÑÈÑÒÅÌÀ ÇÀ ÏÎÄÀÂÀÍÅ ÍÀ ÃÎÐÈÂÎ (ñúäúðæàù ñìåñ îò áåçâîäåí õèäðàçèí è ìåòèëõèäðàçèí) (ãîðèâî Ì86)</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D*</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F*</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F,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Â,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Å,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ÂÚÐÄÈ ÂÅÙÅÑÒÂÀ ÒÈÏ Ñ,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D*</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D,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F*</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239</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F, ÒÅÌÏÅÐÀÒÓÐÍÎ   ÊÎÍÒÐÎËÈÐÀÍÈ*</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1</w:t>
            </w:r>
          </w:p>
        </w:tc>
        <w:tc>
          <w:tcPr>
            <w:tcW w:w="5918"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Â*</w:t>
            </w:r>
          </w:p>
        </w:tc>
        <w:tc>
          <w:tcPr>
            <w:tcW w:w="749"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Â,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Å,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ÌÎÐÅÀÊÖÈÎÍÍÎÑÏÎÑÎÁÍÈ, ÑÀÌÎÐÅÀÃÈÐÀÙÈ ÒÅ×ÍÎÑÒÈ ÒÈÏ Ñ, ÒÅÌÏÅÐÀÒÓÐÍÎ  ÊÎÍÒÐÎËÈÐ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ÍÄÚÖÈ, ÃÎÐÈÌÈ, ÏÐÀÇÍÈ, ÁÅÇ ÇÀÏ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ÍÄÚÖÈ, ÃÎÐÈÌÈ, ÏÐÀÇÍÈ, ÁÅÇ ÇÀÏ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ÍÄÚÖÈ, ÇÀ ÏÀÒÐÎÍÈ, ÏÐÀÇÍÈ, ÑÚÑ ÇÀÏ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ÀÍÄÚÖÈ, ÇÀ ÏÀÒÐÎÍÈ, ÏÐÀÇÍÈ, ÑÚÑ ÇÀÏÀËÈÒÅ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ÂÅÒÅÙÈ ÁÀÐÓÒÍÈ ÑÌÅÑ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ÂÅÒÈËÅÍ ÃÀÇ</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ÂÅÙÈ ÇÀ ÑÚËÇÎÒÂÎÐÅÍ ÃÀÇ</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ÃÚÑÒÅÍ ÃÀÇ, ÇÀÏÀËÈÌ,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ÃÚÑÒÅÍ ÃÀÇ,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ÃÚÑÒÅÍ ÃÀÇ, ÎÊÈÑËÈÒÅË,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ÃÚÑÒÅÍ ÃÀÇ, ÒÎÊÑÈ×ÅÍ, ÇÀÏÀËÈÌ,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ÃÚÑÒÅÍ ÃÀÇ, ÒÎÊÑÈ×ÅÍ,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ÀÒÈ èëè ÑÅËÅÍÈÒ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ÎÂ ÄÈÑÓË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ÎÂ ÎÊÑ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ÎÂ ÕÅÊÑ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ËÅÍÎ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ÍÎ èëè ÑËÀÌÀ, ìîêðà, âëàæíà èëè çàìúðñåíà ñ íåô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ÅÍ ÄÈÎÊÑÈÄ, ÂÒÅ×Í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ÅÍ ÒÅÒÐ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ÅÍ ÒÐÈÎÊÑÈÄ,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ÅÍ ÕÅÊÑ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ÈÑÒ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ÍÈ ÕËÎÐ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ÎÂÎÄÎÐÎÄ, ÂÒÅ×Í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ÅÐÎÂÚÃËÅ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 ÇÀ Æ.Ï.,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 ÇÀ Æ.Ï.,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ÇÀÒÎÐÈ, ÀÂÀÐÈÉÍÎ-ÁÅÄÑÒÂÅÍÈ, êîðàá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ÇÀÒÎÐÈ, ÀÂÀÐÈÉÍÎ-ÁÅÄÑÒÂÅÍÈ, êîðàá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ÇÀÒÎÐÈ, ÇÀ Æ.Ï.,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ÈÇÀÒÎÐÈ, ÇÀ Æ.Ï., ÅÊÑÏËÎÇÈÂ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ÄÈÌ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ÂÚÇÄÓØ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ÂÚÇÄÓØ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ÂÚÇÄÓØ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ÂÚÇÄÓØ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ÂÚÇÄÓØ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ÄÈÌ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ÍÀÇÅÌ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ÍÀÇÅÌ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ÐÀÊÅÒÈ, ÍÀÇÅÌ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ÓÑÒÐÎÉÑÒÂÀ, ÄÈÌ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ÓÑÒÐÎÉÑÒÂÀ, ÄÈÌ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ÓÑÒÐÎÉÑÒÂÀ, ÐÚ×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ÃÍÀËÍÈ ÓÑÒÐÎÉÑÒÂÀ, ÐÚ×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ËÈÊÎÔËÓÎÐÎÂÎÄÎÐÎÄ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ËÈÖÈÅÂ ÒÅÒÐ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ËÈÖÈÅÂ ÒÅÒÐÀ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ÈËÈÖÈÉ ÍÀ ÏÐÀÕ, ÀÌÎÐÔ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ÑÈÍ ÀÇÁÅÑÒ (êðîöèäîëèò) èëè ÊÀÔßÂ ÀÇÁÅÑÒ (àìîçèò, ìèçîðèò)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ÅÒÈËÅÍÎÂ ÎÊÑÈÄ È ÂÚÃËÅÐÎÄÅÍ ÄÈÎÊÑÈÄ ñ ïîâå÷å îò 9% íî íå ïî-ìàëêî îò 87% åòèëåí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ÊÀËÈÅÂ ÍÈÒÐÀÒ È ÍÀÒÐÈÅÂ 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ÊÀËÖÈÅÂ ÀÐÑÅÍÀÒ È ÊÀËÖÈÅÂ ÀÐÑÅÍÈÒ, ÒÂÚÐ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6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ÌÅÒÈËÀÖÅÒÈËÅÍ È ÏÐÎÏÀÄÈÅÍ, ÑÒÀÁÈËÈÇÈÐÀ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ÌÅÒÈËÁÐÎÌÈÄ È ÄÈÁÐÎÌÅÒÈËÅÍ,  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ÕËÎÐÀÒ È Á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ÅÑ ÎÒ ÕËÎÐÀÒ È ÌÀÃÍÅÇÈÅÂ 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ÌÎËÀ, ÐÀÇÒÂÎÐ, çàïàëè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ÇÀ ÎÐÚÆÈß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ÇÀ ÎÐÚÆÈß, ÕÀËÎÑ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ñ âçðèâàòåë èëè èçõâúðëÿù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èíåðòíè ñ òðàñü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èíåðòíè ñ òðàñü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èíåðòíè ñ òðàñü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ÊÓÌÓËÀÒÈÂÍÈ, ÃÚÂÊÀÂÈ, ËÈÍÅÉ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ÌÅÒÀÒÅË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ÌÅÒÀÒÅËÍÈ, ÎÐÚÄÅÉ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ÍÀÐßÄÈ, ÌÅÒÀÒÅËÍÈ, ÎÐÚÄÅÉ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ÎËÍ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ÏËÀÂ ÍÀ ÀËÊÀËÍÈ ÌÅÒÀËÈ, ÒÅ×Í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ÏËÀÂ ÎÒ ÀËÊÀËÎÇÅÌÍÈ ÌÅÒÀ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ÐÅÁÚÐÅÍ ÀÐÑÅÍ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ÐÅÁÚÐÅÍ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ÐÅÁÚÐÅÍ ÏÈÊÐÀÒ, ÎÂËÀÆÍÅÍ ñ íå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ÐÅÁÚÐÅÍ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ÀÍÈÕËÎÐÈÄ ÏÅÍÒÀÕÈÄ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ÈÁÈÍ (ÀÍÒÈÌÎÍÎÂÎÄÎ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ÈÐÎËÎÂ ÌÎÍÎÌÅÐ,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ÈÕÍÈÍ èëè ÑÒÐÈÕÍÈÍÎÂÈ Ñ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ÀÐÑÅÍ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ÏÅÐ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ÔÎÑ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ÎÍÖÈÅÂ 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ÓÆÊÈ, ÑÒÚÐÃÎÒÈÍÈ èëè ÈÇÐÅÇÊÈ ÎÒ ×ÅÐÍÈ ÌÅÒÀËÈ, çà êîèòî èìà îïàñíîñò îò ñàìîçàãðÿâàí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ÓÉÍÈ ÏÐÎÁÈÂÍÈ ÓÑÒÐÎÉÑÒÂÀ, ÑÚÑ ÇÀÐßÄ, çà íåôòåíè êëàäåíöè, áåç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ÒÐÓÉÍÈ ÏÐÎÁÈÂÍÈ ÓÑÒÐÎÉÑÒÂÀ, ÑÚÑ ÇÀÐßÄ, çà íåôòåíè êëàäåíöè, áåç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ÓÁÑÒÀÍÖÈß ÇÀ ÑÚËÇÎÒÂÎÐÅÍ ÃÀÇ, ÒÅ×ÍÀ ÈËÈ ÒÂÚÐÄ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ÓËÔÀÌÈ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ÓËÔÓÐÈË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ÓËÔÓ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6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ÓÐÎÂ ÍÅÔ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À, ÑÒÎÏ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ÍÀ ÊÈÑÅËÈÍÀ ñ íàä 51%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ÍÀ ÊÈÑÅËÈÍÀ ñ íå ïîâå÷å îò 51% êèñåëèíà èëè ÒÅ×ÍÎÑÒ ÇÀ ÁÀÒÅÐÈÈ,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ÍÀ ÊÈÑÅËÈÍÀ, ÄÈÌßÙ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ÍÀ ÊÈÑÅËÈÍÀ, ÎÒÐÀÁÎ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ÑßÐÍÀ ÊÈÑÅËÈÍÀ, ÐÅÃÅÍÅÐÈÐÀÍÀ ÎÒ ÊÈÑÅË ÃÓÄÐ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ÀË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ÀËÈÅÂ 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ÀËÈÅ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 ÎÊÈÑËÈÒÅË,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ÒÂÚÐÄÈ ÂÅÙÅÑÒÂÀ Ñ ÏÎÂÈØÅÍÀ ÒÅÌÏÅÐÀÒÓÐÀ,  Í.Í.Ê. ,  ïðè èëè íàä  240</w:t>
            </w:r>
            <w:r>
              <w:rPr>
                <w:color w:val="000000"/>
                <w:vertAlign w:val="superscript"/>
              </w:rPr>
              <w:t>0</w:t>
            </w:r>
            <w:r>
              <w:rPr>
                <w:color w:val="000000"/>
              </w:rPr>
              <w:t>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È ÂÅÙÅÑÒÂÀ, ÐÅÀÃÈÐÀÙÈ Ñ ÂÎÄ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È ÂÅÙÅÑÒÂÀ, ÑÚÄÚÐÆÀÙÈ ÇÀÏÀËÈÌÀ  ÒÅ×ÍÎÑÒ,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È ÂÅÙÅÑÒÂÀ, ÑÚÄÚÐÆÀÙÈ ÊÎÐÎÇÈÎÍÍÀ ÒÅ×ÍÎÑÒ,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È ÂÅÙÅÑÒÂÀ, ÑÚÄÚÐÆÀÙÈ ÒÎÊÑÈ×ÍÀ  ÒÅ×ÍÎÑÒ,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ÂÚÐÄÈ ÎÊÈÑËÈÒÅËÈ, ÐÅÀÃÈÐÀÙÈ Ñ ÂÎÄ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ËÓÐÈÅÂ ÕÅÊÑ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ËÓÐÈÅÂ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ÐÏÅÍÎÂÈ ÂÚÃËÅÂÎÄÎÐÎ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ÐÏÅÍÒ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ÐÏÅÍÒÈÍ ÇÀÌÅÑÒÈÒÅ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ÐÏÈÍÎ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ÁÐÎ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ÁÐÎÌ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ÅÒÈËÄÈÒÈÎÏÈÐÎÔÎÑ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ÅÒÈËÅÍÏÅÍÒ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ÅÒÈËÑÈËÈÊ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ÇÎË-1-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ÌÅÒÈËÀÌÎÍÈÅÂ ÕÈÄ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ÌÅÒÈË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ÍÈÒÐÎ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ÍÈÒÐÎ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ÏÐÎÏÈËÎÐÒÎÒÈÒ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1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1,1,2-ÒÅÒÐÀ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ÔËÓÎÐÅÒÈËÅ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2,3,6-ÒÅÒÐÀÕÈÄÐÎÁÅÍÇ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2,3,6-ÒÅÒÐÀÕÈÄÐÎÏÈÐ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ÈÄÐÎÒÈÎÔ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ÈÄÐÎÔÒÀËÎÂÈ ÀÍÕÈÄÐÈÄÈ ñ ïîâå÷å îò 0,05% ìàëåèíîâ àí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ÈÄÐÎÔÓ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ÈÄÐÎÔÓÐÔÓÐ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Ë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ËÎÐÅÒ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ÒÐÀÕË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ÍÎÑÒ ÇÀ ÁÀÒÅÐÈÈ, ÀËÊÀË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ÍÎÑÒ ÇÀ ÑÒÀÐÒÈÐÀÍÅ ÍÀ ÄÂÈÃÀÒÅË ñúñ çàïàëèì ãàç</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pPr>
            <w:r>
              <w:rPr>
                <w:color w:val="000000"/>
              </w:rPr>
              <w:t>ÒÅ×ÍÎÑÒÈ Ñ ÏÎÂÈØÅÍÀ ÒÅÌÏÅÐÀÒÓÐÀ, ÇÀÏÀËÈÌÈ, Í.Í.Ê., ñ òî÷êà íà âúçïëàìåíÿâàíå íàä 60,5</w:t>
            </w:r>
            <w:r>
              <w:rPr>
                <w:color w:val="000000"/>
                <w:vertAlign w:val="superscript"/>
              </w:rPr>
              <w:t>0</w:t>
            </w:r>
            <w:r>
              <w:rPr>
                <w:color w:val="000000"/>
              </w:rPr>
              <w:t xml:space="preserve"> Ñ, ïðåâîçâàùè ñå ïðè èëè íàä òî÷êàòà èì íà âúçïëàìåíÿâàí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Å×ÍÎÑÒÈ Ñ ÏÎÂÈØÅÍÀ ÒÅÌÏÅÐÀÒÓÐÀ, Í.Í.Ê., ïðè èëè íàä 100°Ñ èëè ïîä òî÷êàòà èì íà âúçïëàìåíÿâàí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ÍÊÒÓÐÈ, ÇÀ ÌÅÄÈÖÈÍÑÊÈ ÖÅ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ÃËÈÊ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ÃËÈÊÎË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ÌËÅ×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Í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7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4-ÒÈÎÏÅÍÒÀÍ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Ô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ÔÎÑÃ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ÎÔÎÑÔÎ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 ÍÀ ÏÐÀÕ, ÎÂËÀÆÍÅÍ ñ íå ïî-ìàëêî îò 25% âîäà (òðÿáâà äà èìà âèäèì èçëèøúê îò âîäà) (à) ïîëó÷åí ïî ìåõàíè÷åí íà÷èí, ãîëåìèíà íà ÷àñòèöèòå ïîä  53 ìèêðîíà; (á) ïîëó÷åí ïî õèìè÷åí íà÷èí, ãîëåìèíà íà ÷àñòèöèòå ïîä 840 ìèêðî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 ÏÐÀÕ, ÑÓ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 ØÓÏËÅÑÒÈ ÃÐÀÍÓËÈ èëè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ÎÂ ÄÈÑÓË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ÎÂ ÒÅÒÐÀ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ÎÂ ÒÐÈÕËÎÐÈÄ, ÏÈÐÎÔÎÐÅÍ èëè ÑÌÅÑ ÍÀ  ÒÈÒÀÍÎÂ ÒÐÈÕËÎÐÈÄ, ÏÈÐÎÔÎÐ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ÎÂ ÒÐÈÕËÎÐÈ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7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ÈÒÀÍÎÂ 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ÅÊÑÒÐÀÕÈÐÀÍÈ ÎÒ ÆÈÂÈ ÎÐÃÀÍÈÇ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ÂÅÙÅÑÒÂÀ ÒÂÚÐÄÈ, ÐÅÀÃÈÐÀÙÈ Ñ ÂÎÄÀ,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ÂÅÙÅÑÒÂÀ, ÒÂÚÐÄÈ, ÑÀÌÎÇÀÃÐßÂÀÙÈ Ñ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ÂÅÙÅÑÒÂÀ, ÒÂÚÐÄÈ, ÇÀÏÀËÈÌ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ÂÅÙÅÑÒÂÀ, ÒÂÚÐÄÈ, ÊÎÐÎÇÈÎÍ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ÎÊÈÑËÈÒÅË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ÂÚÐÄÈ ÂÅÙÅÑÒÂÀ, ÊÎÐÎÇÈÎÍ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ÂÚÐÄÈ ÂÅÙÅÑÒÂÀ,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ÂÚÐÄÈ ÂÅÙÅÑÒÂÀ,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ÇÀÏÀËÈÌ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ÊÎÐÎÇÈÎÍÍ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ÊÎÐÎÇÈÎÍÍ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ÎÊÈÑËÈÒÅË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ÊÑÈ×ÍÈ ÒÅ×ÍÎÑÒÈ, ÐÅÀÃÈÐÀÙÈ Ñ ÂÎÄÀ ,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ËÓÈÄ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7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4-ÒÎËÓÈËÅÍÄÈ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ËÓ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ËÓÎËÄÈ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ÈÅÂ ÍÈÒÐÀÒ,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ÈÅÂÈ ÑÏËÀÂÈ, ÏÈÐÎÔÎÐ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ÏÅÄÀ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E</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ÏÅÄÀ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ÏÅÄÀ ñ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ÏÅÄÀ, ÒÅ×ÍÎÃÎÐÈÂÍÈ ñ èëè áåç áðèçàíò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ÎÐÏÅÄÀ, ÒÅ×ÍÎÃÎÐÈÂÍÈ ñ èíåðòíà ãëàâ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J</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ÀÑÜÎÐÈ ÇÀ ÁÎÅÏÐÈÏÀÑ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ÀÑÜÎÐÈ ÇÀ ÁÎÅÏÐÈÏÀÑ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ÀË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ÀËÈËÁ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ÁÓ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ÒÐÈÁÓÒÈËÔÎÑÔÀÒ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ÅÒ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ÅÒÈËÅÍÒÅÒÐ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ÅÒÈËÔÎÑÔ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ÈÇÎÁÓÒ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ÈÇÎÏÐÎÏÈËÁ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ÈÇÎÖÈÀÍÀÒÈÇÎÖÈÀÍÓÐÀÒÈ ÍÀ ÈÇÎÔÎÐÎÍÄÈÈÇÎÖÈÀÍÀÒÀ (70 ìàñ. %,),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ÊÐÅÇÈËÔÎÑÔÀÒ ñ ïîâå÷å îò 3% îðòîèçîì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ÀÌÈÍ,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7</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ÀÌÈÍ, ÂÎÄÅÍ ÐÀÇÒÂÎÐ, íå ïîâå÷å îò 50 ìàñ.% òðèìåòèëàìèí, ïî ìàñà</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8</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ÀÖÅÒÈËÕËÎÐÈÄ</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25</w:t>
            </w:r>
          </w:p>
        </w:tc>
        <w:tc>
          <w:tcPr>
            <w:tcW w:w="5918"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before="60" w:after="60"/>
              <w:rPr>
                <w:color w:val="000000"/>
              </w:rPr>
            </w:pPr>
            <w:r>
              <w:rPr>
                <w:color w:val="000000"/>
              </w:rPr>
              <w:t>1,3,5-ÒÐÈÌÅÒÈËÁÅÍÇÎË</w:t>
            </w:r>
          </w:p>
        </w:tc>
        <w:tc>
          <w:tcPr>
            <w:tcW w:w="749"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Á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ÔÎÑÔ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ÕÅÊÑÀÌÅÒÈËÅÍ ÄÈ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ÕÅÊÑÀÌÅÒÈËÅÍÄÈÀÌ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ÌÅÒÈËÖÈÊËÎÕÅÊÑ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m-ÊÐÅ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ÀÍÈ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ÀÍÈËÈÍ (ÏÈÊÐÀ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ÁÅÍÇÎÅÍÀ ÊÈÑÅËÈÍÀ, ÎÂËÀÆÍÅÍÀ ñ íå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ÁÅÍÇÎÅÍÀ ÊÈÑÅËÈÍÀ, ñóõà èëè îâëàæíåíà ñ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ÁÅÍÇÎË, ÎÂËÀÆÍÅÍ ñ íå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ÁÅÍÇÎË, ñóõ èëè îâëàæíåí ñ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ÁÅÍÇÎËÑÓËÔÎ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ÍÀÔÒÀ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ÐÅÇÎÐÖÈÍÎË (ÑÒÈÔÍÈÍÎÂÀ ÊÈÑÅËÈÍÀ), ÎÂËÀÆÍÅÍÀ ñ íå ïî-ìàëêî îò 20 ìàñ.% âîäà, èëè ñìåñ îò  àëêîõîë è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ÐÅÇÎÐÖÈÍÎË (ÑÒÈÔÍÈÍÎÂÀ ÊÈÑÅËÈÍÀ), ñóõ èëè îâëàæíåí ñ ïî-ìàëêî îò 20 ìàñ.% âîäà, èëè ñìåñ îò àëêîõîë è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ÒÎËÓÎË (ÒÍÒ), ñóõ èëè îâëàæíåí ñ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ÒÎËÓÎË, ÎÂËÀÆÍÅÍ  ñ íå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ÒÎËÓÎËÎÂÀ (ÒÍÒ) È ÒÐÈÍÈÒÐÎÁÅÍÇÎËÎÂÀ ÑÌÅÑ èëè ÒÐÈÍÈÒÐÎÒÎËÓÎËÎÂÀ (ÒÍÒ) È ÕÅÊÑÀÍÈÒÐÎÑÒÈËÁÅÍÎÂÀ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ÒÎËÓÎËÎÂÀ (ÒÍÒ) ÑÌÅÑ, ÑÚÄÚÐÆÀÙÀ ÒÐÈÍÈÒÐÎÁÅÍÇÎË È ÕÅÊÑÀÍÈÒÐÎÑÒÈËÁ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ÔÅÍÅÒ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ÔÅÍÈËÌÅÒÈËÍÈÒÐÀÌÈÍ  (ÒÅ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ÔÅÍÎË (ÏÈÊÐÈÍÎÂÀ ÊÈÑÅËÈÍÀ), ñóõ èëè îâëàæíåí ñ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ÔÅÍÎË, ÎÂËÀÆÍÅÍ ñ íå ïî-ìàëêî îò 3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ÔËÓÎÐÅ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ÍÈÒÐÎÕËÎÐÁÅÍÇÎË (ÏÈÊ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6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ÏÐÎÏ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ÏÐÎÏ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Ñ-(1-ÀÇÈÐÈÄÈÍÈË) ÔÎÑÔÈÍÎÂ ÎÊÑ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ÒÎÍ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ÀÖÅÒÈËÕËÎÐÈÄ (ÕËÎÐÀÍÕÈÄÐÈÄ ÍÀ ÒÐÈÔËÓÎÐÎÖÅÒÍÀÒ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ÅÒÀÍ,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ÌÅÒÀÍ, ÎÕËÀÄÅÍ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ÒÐÈÔËÓÎÐÌÅÒÈË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ÒÐÈÔËÓÎÐÌÅÒÈËÀÍÈ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ÔËÓÎÐÕËÎÐÅÒÈËÅ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ÀÖÅÒ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ÁÅÍÇÎË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ÁÓ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1,1-ÒÐÈÕË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ÅÒ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ÈÇÎÖÈÀÍÓÐÎÂÀ ÊÈÑÅËÈÍÀ, ÑÓÕ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6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ÎÖÅÒÍ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ÍÄÅÊ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ÐÀÍ, ÌÅÒÀË, ÏÈÐÎÔÎÐ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ÐÀÍÈÅÂ ÕÅÊÑÀÔËÓÎÐÈÄ, ÐÀÇÏÀÄÀÙ ÑÅ, ñúäúðæàù íàä 1,0% U-235</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ÐÀÍÈÅÂ ÕÅÊÑÀÔËÓÎÐÈÄ, ñ èçêëþ÷åíèå íàðàçïàäàù ñå èëè íåðàçïàäàù ñ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ÐÀÍÈËÍÈÒÐÀÒ ÕÅÊÑÀÕÈÄÐÀÒ,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ÐÀÍÈËÍÈÒÐÀÒ,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7</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ÊÎÐÈÒÅËÈ áåç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ÊÎÐÈÒÅËÈ áåç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ÊÎÐÈÒÅËÈ Ñ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B</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ÊÎÐÈÒÅËÈ Ñ ÄÅÒÎÍÀÒ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B</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ÒÐÎÉÑÒÂÀ, ÂÎÄÎÀÊÒÈÂÈÐÀÙÈ ÑÅ*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L</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ÒÐÎÉÑÒÂÀ, ÂÎÄÎÀÊÒÈÂÈÐÀÙÈ ÑÅ* ñ âçðèâàòåë, èçõâúðëÿù çàðÿä èëè ìåòàòåëåí çàðÿ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L</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1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ÓÑÒÐÎÉÑÒÂÀ, ÌÀËÊÈ, ÏÐÈÂÅÆÄÀÍÈ Â ÄÅÉÑÒÂÈÅ Ñ ÂÚÃËÅÂÎÄÎÐÎÄÅÍ ÃÀÇ  èëè ÁÀËÎÍÈ Ñ ÂÚÃËÅÂÎÄÎÐÎÄÅÍ ÃÀÇ  ÇÀ ÌÀËÊÈ ÓÑÒÐÎÉÑÒÂÀ ñ èçïóñêàòåëíè ïðèñïîñîáëåíèÿ</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ÀÖÈË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ÅÒÈÄ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ÀÖÅÒ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ÀÖÅÒÎÍÈÒÐÈË,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ÅÍÄÈÀÌÈÍÈ (o-, m-, p-)</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ÆÈÂÀ×ÍÈ ÑÚÅÄÈÍÅÍÈß,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ÊÀÐÁÈËÀÌÈÍ 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ÌÅÐÊÓÐÈ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ÌÅÐÊÓÐÈ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ÌÅÐÊÓÐÈÕÈÄ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ÔÎÑÔÎÐÅÍ Ä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ÔÎÑÔÎÐÅÍ ÒÈÎÄ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ÕÈÄÐÀ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ÎË,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ÎË, ÑÒÎÏ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7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ÎË,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ÍÎËÑÓËÔÎÍÎÂÀ ÊÈÑÅËÈÍÀ, ÒÅ×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ÈÀÐÑÅ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ÈÀÐÑÅÍ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È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ÈÕËÎÐ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ÈÕËÎÐ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ÎÀÐÑÅ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 xml:space="preserve">ÔÅÐÎÑÈËÈÖÈÉ ñ 30% èëè ïîâå÷å, íî íå ïî-ìàëêî îò 90% ñèëèöèé                                                                               </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ÅÐÎÖÅÐ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ÈËÌÎÂÈ ËÅÍÒÈ, ÍÀ ÍÈÒÐÎÖÅËÓËÎÇÍÀ ÎÑÍÎÂÀ, ïîêðèòè ñ æåëàòèí, áåç îòïàäúöèò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ÀÍÈË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ÂÎÄÎÐÎ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ÂÎÄÎÐÎÄÍÀ ÊÈÑÅËÈÍÀ È ÑßÐÍÀ ÊÈÑÅËÈÍÀ,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ÂÎÄÎÐÎÄÍ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ÑÈËÈÊÀÒ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ÔÎÑÔÎÐÍÀ ÊÈÑÅËÈÍÀ, ÁÅÇÂÎÄ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ÎÖÅÒ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ÑÓËÔÎ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ËÓÎÐÒÎËÓ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ÉÅÐÂÅÐ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ÉÅÐÂÅÐ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ÉÅÐÂÅÐ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ÉÅÐÂÅÐ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ÉÅÐÂÅÐ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ÐÌÀËÄÅÕÈÄ ÐÀÇÒÂÎÐ, ÇÀÏÀËÈ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ÐÌÀËÄÅÕÈÄ, ÐÀÇÒÂÎÐ,  ñ íå ïî-ìàëêî îò 25% ôîðì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Ã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9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9-ÔÎÑÔÀÁÈÖÈÊËÎÍÎÍÀÍÈ (ÖÈÊËÎÎÊÒÀÄÈÅÍÔÎÑÔ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 ÀÌÎÐÔ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 ÁßË èëè ÆÚËÒ, ÑÓÕ èëè ÏÎÄ ÂÎÄÀ èëè Â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4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 ÁßË, ÑÒÎÏ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ÎÊÑÈ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ÎÊÑÈÁÐÎÌÈÄ, ÑÒÎÏ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ÎÊÑ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ÏÅÍÒÀ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ÏÅÍÒÀ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ÏÅÍÒÀÑÓËÔÈÄ, áåç ñúäúðæàíèå íà æúëò è áÿë ôîñô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ÏÅÍÒ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ÏÅÍÒÀ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ÑÅÑÊÈÑÓËÔÈÄ, áåç ñúäúðæàíèå íà æúëò è áÿë ôîñô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ÒÐÈ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ÒÐ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ÒÐÈÑÓËÔÈÄ, áåç ñúäúðæàíèå íà æúëò è áÿë ôîñô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ÒÐ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ÅÍ ÕÅÏÒÀÑÓËÔÈÄ, áåç ñúäúðæàíèå íà æúëò è áÿë ôîñô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34</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ÈÑÒÀ ÊÈÑÅËÈÍÀ</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05</w:t>
            </w:r>
          </w:p>
        </w:tc>
        <w:tc>
          <w:tcPr>
            <w:tcW w:w="5918" w:type="dxa"/>
            <w:gridSpan w:val="6"/>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ÍÀ ÊÈÑÅËÈÍÀ</w:t>
            </w:r>
          </w:p>
        </w:tc>
        <w:tc>
          <w:tcPr>
            <w:tcW w:w="749" w:type="dxa"/>
            <w:gridSpan w:val="5"/>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doub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ÎÐÃÀÍÈ×ÍÈ ÑÚÅÄÈÍÅÍÈß, ÒÎÊÑÈ×Í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ÑÔÎÐÎÐÃÀÍÈ×ÍÈ ÑÚÅÄÈÍÅÍÈß, ÒÎÊÑ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ÒÎ-ÁÎÌÁ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F</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ÒÎ-ÁÎÌÁ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ÒÎ-ÁÎÌÁ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ÎÒÎ-ÁÎÌÁ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G</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ÒÀËÎÂ ÀÍÕÈÄÐÈÄ ñ ïîâå÷å îò 0,05% ìàëåèíîâ àí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ÇÅËÎÂÎ ÌÀÑË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ÌÀÐ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ÐÔÓÐ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ÐÔÓÐ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ÔÓÐÔÓÐÈËÎÂ ÀËÊÎÕ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ÀËÎÃÅÍÈÄÈ ÍÀ ÀËÊÈËÀËÓÌÈÍÈß</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ÀËÎÃÅÍÈÐÀÍÈ ÒÅ×ÍÎÑÒÈ Ñ ÄÐÀÇÍÅÙÎ ÄÅÉÑÒÂÈÅ,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ÀÐÒÈß, ÎÁÐÀÁÎÒÅÍÀ Ñ ÍÅÍÀÑÈÒÅÍÎ ÌÀÑËÎ, íåíàïúëíî èçñóøåíà (âêëþ÷èòåëíî èíäèãî)</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ÀÔÍÈÉ ÍÀ ÏÐÀÕ, ÎÂËÀÆÍÅÍ ñ íå ïî-ìàëêî îò 25% âîäà (òðÿáâà äà èìà âèäèì èçëèøúê îò âîäà) (à) ïîëó÷åí ïî ìåõàíè÷åí íà÷èí, ãîëåìèíà íà ÷àñòèöèòå ïîä 53 ìèêðîíà; (á) ïîëó÷åí ïî õèìè÷åí íà÷èí, ãîëåìèíà íà ÷àñòèöèòå ïîä 840 ìèêðî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ÀÔÍÈÉ, ÏÐÀÕ, ÑÓ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ÄÅÖ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Ä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ÅÒÈËÒÅÒÐÀÔÎÑ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ÅÒÈËÒÅÒÐÀÔÎÑÔÀÒ È ÑÃÚÑÒÅÍ ÃÀÇ,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ÌÅÒÈËÅÍÄÈÀÌÈÍ,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ÌÅÒÈËÅÍÄÈÀÌÈÍ,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ÌÅÒÈËÅÍÄÈ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ÌÅÒÈËÅÍÈ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ÌÅÒÈËÅÍÒÅÒÐ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ÍÈÒÐÎÄÈÔÅÍÈËÀÌÈÍ (ÄÈÏÈÊÐÈËÀÌÈÍ; ÕÅÊÑ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ÍÈÒÐÎÑÒÈËÁ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Í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ÔËÓÎÐÀÖÅÒ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ÔËÓÎÐÀÖÅÒÎÍÕÈÄ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ÔËÓÎÐÎÏÐÎÏÈË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ÔËÓÎÐÎÔÎÑÔÎ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ÕËÎÐÀÖÅÒ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ÕËÎÐ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ÕËÎÐÁÓÒÀÄ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ÕËÎÐÎÔ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ÀÕËÎÐÖÈÊËÎÏÅÍÒÀÄ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ÕÅÊÑ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ÎËÈÒ (ÕÅÊÑÎÒÎË), ñóõ èëè îâëàæíåí ñ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ÊÑÎÒÎÍ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ËÈÉ,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ËÈÉ, ÑÃÚÑ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0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ÏÒ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0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n-ÕÅÏÒÀËÄÅÕ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ÅÏÒÀÔËÓÎÐÏÐÎÏ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n-ÕÅÏ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ÄÐÀÇÈÍ,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ÄÐÀÇÈÍ, ÂÎÄÅÍ ÐÀÇÒÂÎÐ ñ íå ïîâå÷å îò 37 ìàñ.% õèäðà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3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ÄÐÀÇÈÍÕÈÄÐÀÒ ÈËÈ ÕÈÄÐÀÇÈÍ, ÂÎÄÅÍ ÐÀÇÒÂÎÐ ñ íå ïî-ìàëêî îò 37 ìàñ.%, íî íå ïîâå÷å îò 64 ìàñ.% õèäðàç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ÄÐÎÊÑÈËÀÌÈÍÑÓËÔ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ÄÐÎÕÈ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ÍÎË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ÏÎÕËÎÐÈÒ, ÐÀÇÒÂÎÐ ñ íàä 5% íàëè÷åí õë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ÈÏÎÕËÎÐÈ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ÀÄÈËÅÍ ÃÀÇ,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ÀÄÈËÍÈ ÌÀØÈÍÈ, ñúäúðæàùè íåçàïàëèì, íåòîêñè÷åí, âòå÷íåí ãàç èëè àìîíÿ÷íè ðàçòâîðè (UN 2073)</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7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Ë, ÁÅÇÂÎÄÅ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ÍÈÇÈÄ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ÍÈËÈÍÈ,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1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ÍÈËÈÍ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1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ÒÈ, ÍÅÎÐÃÀÍÈ×ÍÈ, ÂÎÄÍÈ ÐÀÇÒÂÎÐ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ÒÈ, ÍÅÎÐÃÀÍÈ×ÍÈ, Í.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ÖÅÒÈË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ÖÅÒÎÍ, ÑÒÀ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ÖÅÒÎÍÈÒÐÈ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9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ÀÖÅÒÎÔÅ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ÁÅÍÇÈËÕËÎÐ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ÁÅÍÇ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ÁÅÍÇÎÒÐÈÔËÓÎÐÈ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ÁÓÒÀ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ÄÈÍÈÒÐÎÁÅÍ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ÄÈÔËÓÎÐÁÐÎÌ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ÕËÎÐ-1,1-ÄÈ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7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ÄÈÔËÓÎÐÌÅÒÀÍ  È ÕËÎÐÏÅÍÒÀÔËÓÎÐÅÒÀÍ, ÑÌÅÑ ñ ôèêñèðàíà òî÷êà íà êèïåíå, ñ ïðèáëèçèòåëíî 49% õëîðä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ÅÍ ÒÐÈ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ÕËÎÐÅÒÀÍ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Ä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ÈÒ, ÐÀÇÒÂÎÐ ñ íàä 5% íàëè÷åí õë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ÈÒÈ, ÍÅÎÐÃÀÍÈ×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ÊÐÅ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ÌÅÒÈËÅÒÈËÎÂ ÅÒÅ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ÕËÎÐ-4-ÌÅÒÈËÔÅÍÈË 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ÍÀ ÊÈÑÅËÈÍÀ, ÂÎÄÅÍ ÐÀÇÒÂÎÐ ñ íå ïîâå÷å îò 10% õëî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ÍÈÒÐÎÀÍÈË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ÍÈÒÐÎÁÅÍÇ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ÍÈÒÐÎÒÎËÓ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ÂÎÄÎÐÎ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ÂÎÄÎÐÎÄ, ÎÕËÀÄÅÍ, ÒÅ×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ÌÅÒ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ÏÐÅÍ,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ÔÎÐÌ</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ÖÅÒÍ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5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ÖÅÒÍÀ ÊÈÑÅËÈÍÀ, ÑÒÎÏÈË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ÎÖÅÒÍÀ ÊÈÑÅËÈÍÀ, ÒÂÚÐ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ÅÍÒÀ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4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ÅÍÒÀÔËÓ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ÈÊÐ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ÈÊÐÈÍ È ÌÅÒÈËÁÐÎÌÈ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ÈÊÐÈÍ È ÌÅÒÈËÕËÎÐÈÄ, ÑÌÅÑ</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ÈÊÐÈÍÎÂÀ ÑÌÅÑ,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ÕËÎÐÏÈÐÈÄ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ÏËÀÒÈÍÎÂÀ ÊÈÑÅËÈÍÀ, ÒÂÚÐ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3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ÕËÎÐÏÐÎÏ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84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3-ÕËÎÐÏÐÎÏÀÍÎË-1</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ÕËÎÐÏÐÎÏÈÎÍÎÂ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4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2-ÕËÎÐÏÐÎÏ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ÑÈËÀÍÈ, ÇÀÏÀËÈÌ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ÑÈËÀÍÈ, ÊÎÐÎÇÈÎÍÍ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ÑÈËÀÍ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ÑÈËÀÍÈ, ÐÅÀÃÈÐÀÙÈ Ñ ÂÎÄÀ, ÇÀÏÀËÈÌ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ÑÓËÔÎÍÎÂÀ ÊÈÑÅËÈÍÀ  (ñ èëè áåç ñåðåí òðè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0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ÕËÎÐ-1,2,2,2-ÒÅÒÐÀ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ÒÎËÓÈÄÈ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57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4-ÕËÎÐ-î-ÒÎËÓÈÄÈÍ ÕÈÄÐÎ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3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ÒÎËÓÎË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19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ÕËÎÐ-2,2,2-ÒÐÈÔËÓÎÐ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ÒÐ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9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ÒÐÈÔËÓÎÐÌÅÒÀÍ È  ÒÐÈÔËÓÎÐÌÅÒÀÍ, ÀÇÅÎÒÐÎÏÍÀ ÑÌÅÑ, ñ ïðèáëèçèòåëíî 60%  õëîðòðèôëóîðìå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ÅÍ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ÅÍÎËÀÒÈ, ÒÂÚÐÄÈ èëè ÔÅÍÎËÀÒÈ,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9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ÅÍÎËÀÒÈ, ÒÅ×ÍÈ èëè ÔÅÍÎËÀÒ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ÅÍÎËÈ, ÒÂÚÐÄ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2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ÅÍÎËÈ, Ò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7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ÎÐÌÈÀÒÈ, ÒÎÊÑÈ×ÍÈ, ÊÎÐÎÇÈÎÍÍ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ËÎÐÔÎÐÌÈÀÒÈ, ÒÎÊÑÈ×ÍÈ, ÊÎÐÎÇÈÎÍÍÈ, ÇÀÏÀËÈÌ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  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 ÎÊÑÈ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 ÒÐÈÎÊÑ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 ÔËÓÎÐ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 ÔËÓÎÐÈÄ, ÒÂÚÐ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ÎÂÀ ÊÈÑÅËÈÍÀ,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ÕÐÎÌÑßÐÍÀ ÊÈÑÅËÈ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Ç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ÇÈÅÂ ÕÈÄ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8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ÇÈÅÂ ÕÈÄÐÎÊÑÈÄ, ÐÀÇÒÂÎÐ</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0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ÇÈÉ</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ËÓËÎÈÄ, íà áëîêîâå, ïðú÷êè, ðóëîíè, ëèñòîâå, òðúáè è  äð., îñâåí îòïàäúöèòå</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ËÓËÎÈÄ, ÎÒÏÀÄÚÖ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3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ÐÈÉ, íà ïëî÷êè, ñëèòúöè èëè ïðú÷ê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7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ÅÐÈÉ, ñòðóæêè èëè çúðíåñò ïðà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 ÂÒÅ×Í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ÈÄ, ÐÀÇÒÂÎÐ,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ÈÄÈ, ÍÅÎÐÃÀÍÈ×ÍÈ, ÒÂÚÐÄÈ, Í.Í.Ê.*</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8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ÁÐÎÌ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29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ÂÎÄÎÐÎÄ, ÀËÊÎÕÎËÅÍ ÐÀÇÒÂÎÐ ñ íå ïîâå÷å îò 45 ìàñ.% öèàíîâîäî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5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ÂÎÄÎÐÎÄ, ÑÒÀÁÈËÈÇÈÐÀÍ ñúäúðæàù ïî-ìàëêî îò 3% âîä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ÂÎÄÎÐÎÄ, ÑÒÀÁÈËÈÇÈÐÀÍ, ñúäúðæàù ïî-ìàëêî îò 3% âîäà è àáñîðáèðàí â ïîðåñò èíåðòåí  ìàòåðèà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6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ÂÎÄÎÐÎÄÍÀ ÊÈÑÅËÈÍÀ, ÂÎÄÅÍ ÐÀÇÒÂÎÐ (ÖÈÀÍÎÂÎÄÎÐÎÄ, ÂÎÄÅÍ ÐÀÇÒÂÎÐ) ñ íå ïîâå÷å îò 20% öèàíîâîäîðî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ÎÕËÎÐÈÄ, ÈÍÕÈÁ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ÀÍÓ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ÁÓ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ÁÓÒÈËÕËÎÐÔÎÐÌÈ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251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rPr>
                <w:color w:val="000000"/>
              </w:rPr>
            </w:pPr>
            <w:r>
              <w:rPr>
                <w:color w:val="000000"/>
              </w:rPr>
              <w:t>1,5,9-ÖÈÊËÎÄÎÄÅÊÀÒÐ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60" w:after="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2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ÎÊÒÀÄÈ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ÎÊÒÀÒÅÒÐÀ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ÏÅÍ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ÏÅÍÒÀÍÎ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ÏÅÍÒÀ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ÏÅÍ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0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ÏÐÎÏÀÍ, ÂÒÅ×Í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2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ÒÅÒÐÀÌÅÒÈËÅÍÒÅÒÐÀÍÈÒÐÀÌÈÍ  (ÍÌÕ; ÎÊÒÎÃÅÍ) ÎÂËÀÆÍÅÍ ñ íå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ÒÅÒÐÀÌÅÒÈËÅÍÒÅÒÐÀÍÈÒÐÀÌÈÍ (ÎÊÒÎÃÅÍ; ÍÌÕ), ÄÅÑÅÍÑÈ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ÒÐÈÌÅÒÈËÅÍÒÐÈÍÈÒÐÀÌÈÍ (ÖÈÊËÎÍÈÒ; ÕÅÊÑÎÃÅÍ; RDX) ÎÂËÀÆÍÅÍ ñ íå ïî-ìàëêî îò 15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48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ÒÐÈÌÅÒÈËÅÍÒÐÈÍÈÒÐÀÌÈÍ (ÖÈÊËÎÍÈÒ; ÕÅÊÑÎÃÅÍ; RDX), ÄÅÑÅÍÑÈÁÈËÈÇÈÐ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39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ÒÐÈÌÅÒÈËÅÍÒÐÈÍÈÒÐÀÌÈÍÎÂÈ (ÖÈÊËÎÍÈÒ; ÕÅÊÑÎÃÅÍ; RDX È ÖÈÊËÎÒÅÒÐÀÌÅÒÈËÅÍÒÅÒÐÀÍÈÒÐÀÌÈÍÎÂÈ (HMX; ÎÊÒÎÃÅÍ) ÑÌÅÑÈ, ÎÂËÀÆÍÅÍÈ ñ íå ïî-ìàëêî îò 15 ìàñ.% âîäà, ïî ìàñà èëè ÖÈÊËÎÒÐÈÌÅÒÈËÅÍÒÐÈÍÈÒÐÀÌÈÍÎÂÈ (ÖÈÊËÎÍÈÒ; ÕÅÊÑÎÃÅÍ; RDX) È ÖÈÊËÎÒÅÒÐÀÌÅÒÈËÅÍÒÅÒÐÀÍÈÒÐ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4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ÀÍÎ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5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ÅÍ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5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ÈËÀÌÈ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ÈËÀÖÅÒ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8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ÈËÈÇÎÖÈ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05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ÈËÌÅÐÊÀ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6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ÊÑÈËÒÐÈÕËÎÐÑÈË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ÏÒÀ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6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ÏÒÀÒÐÈ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24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ÊËÎÕÅÏÒ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4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ÌÅÍ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ÀÌÎÍÈÅÂ ÍÈÒÐ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ÏÅÐÎÊÑ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ÀÐÑÅÍÀÒ, ÖÈÍÊÎÂ ÀÐÑÅÍÈÒ èëè ÑÌÅÑ ÎÒ ÖÈÍÊÎÂ ÀÐÑÅÍÀÒ È ÖÈÍÊÎÂ ÀÐÑÅÍ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46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ÁÐÎÌ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ÄÈÒÈÎÍÈÒ (ÖÈÍÊÎÂ ÕÈÄÐÎÑÓËÔÈ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9</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ÏÅÐÌÀÍÃÀ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ÐÅÇÈÍ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ÔËÓÎÐÎÑÈËÈÊ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ÔÎÑÔ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ÕËÎ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331</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ÕËÎÐÈÄ, ÁÅÇÂÎÄ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71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 ÖÈÀÍ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6.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ÍÊÎÂÀ ÏÅÏÅ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7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 ÍÈÒÐÀ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5.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51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 ÏÈÊÐÀÌÀÒ, ÎÂËÀÆÍÅÍ ñ íå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36</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 ÏÈÊÐÀÌÀÒ, ñóõ èëè îâëàæíåí ñ ïî-ìàëêî îò 20 ìàñ.% âîäà, ïî ìàñ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C</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503</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 ÒÅÒÐÀÕËÎ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8</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3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 ÕÈÄÐÈÄ</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93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ÅÂÈ ÎÒÏÀÄÚÖ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13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rPr>
            </w:pPr>
            <w:r>
              <w:rPr>
                <w:color w:val="000000"/>
              </w:rPr>
              <w:t>ÖÈÐÊÎÍÈÉ ÍÀ ÏÐÀÕ, ÎÂËÀÆÍÅÍ ñ íå ïî-ìàëêî îò 25% âîäà (òðÿáâà äà èìà âèäèì èçëèøúê îò âîäà) (à) ïîëó÷åí ïî ìåõàíè÷åí íà÷èí, ãîëåìèíà íà ÷àñòèöèòå ïîä 53 ìèêðîíà; (á) ïîëó÷åí ïî õèìè÷åí íà÷èí, ãîëåìèíà íà ÷àñòèöèòå ïîä 840 ìèêðî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É, ÏÐÀÕ, ÑÓÕ</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30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É, ÑÓÑÏÅÍÄÈÐÀÍ Â  ÇÀÏÀËÈÌÀ ÒÅ×ÍÎÑÒ</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3</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85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É, ÑÓÕ, âúâ âèä íà òåë, ëàìàðèíà, ëåíòè (ïî-òúíêè îò 254 ìèêðîíà, íî íå ïî òúíêè îò 18 ìèêðî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1</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200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ÖÈÐÊÎÍÈÉ, ÑÓÕ, îáðàáîòåíà ëàìàðèíà, ëåíòa èëè íàâèòà òåë</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4.2</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lineRule="auto" w:line="360"/>
              <w:jc w:val="center"/>
              <w:rPr>
                <w:color w:val="000000"/>
              </w:rPr>
            </w:pPr>
            <w:r>
              <w:rPr>
                <w:color w:val="000000"/>
              </w:rPr>
              <w:t>Õ</w:t>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28</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ÐÅÍ ÁÀÐÓÒ ÏÐÅÑÎÂÀÍ èëè ×ÅÐÅÍ ÁÀÐÓÒ ÍÀ ÇÚÐÍ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27</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ÅÐÅÍ ÁÀÐÓÒ, ãðàíóëèðàí èëè ïðàõîîáðàçåí</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2</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ÔÈÒÈË), ÄÅÒÎÍÈÐÀÙ, ñ ìåòàëíà îïàêîâ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2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9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ÔÈÒÈË), ÄÅÒÎÍÈÐÀÙ, ñ ìåòàëíà îïàêîâ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104</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ÔÈÒÈË), ÄÅÒÎÍÈÐÀÙ, Ñ ÍÈÑÊÀ ÌÎÙÍÎÑÒ, ñ ìåòàëíà îïàêîâêà</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65</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ÄÅÒÎÍÈÐÀÙ, ãúâêà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1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289</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ÄÅÒÎÍÈÐÀÙ, ãúâêàâ</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D</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66</w:t>
            </w:r>
          </w:p>
        </w:tc>
        <w:tc>
          <w:tcPr>
            <w:tcW w:w="591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 ÇÀÏÀËÈÒÅËÅÍ</w:t>
            </w:r>
          </w:p>
        </w:tc>
        <w:tc>
          <w:tcPr>
            <w:tcW w:w="749" w:type="dxa"/>
            <w:gridSpan w:val="5"/>
            <w:tcBorders>
              <w:top w:val="single" w:sz="6" w:space="0" w:color="000000"/>
              <w:left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G</w:t>
            </w:r>
          </w:p>
        </w:tc>
        <w:tc>
          <w:tcPr>
            <w:tcW w:w="1166" w:type="dxa"/>
            <w:gridSpan w:val="3"/>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r>
        <w:trPr>
          <w:trHeight w:val="250" w:hRule="atLeast"/>
        </w:trPr>
        <w:tc>
          <w:tcPr>
            <w:tcW w:w="634" w:type="dxa"/>
            <w:gridSpan w:val="3"/>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0070</w:t>
            </w:r>
          </w:p>
        </w:tc>
        <w:tc>
          <w:tcPr>
            <w:tcW w:w="591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rPr>
                <w:color w:val="000000"/>
              </w:rPr>
            </w:pPr>
            <w:r>
              <w:rPr>
                <w:color w:val="000000"/>
              </w:rPr>
              <w:t>ØÍÓÐÎÂÅ, ÑÐßÇÂÀÙÈ, ÄÅÒÎÍÈÐÀÙÈ</w:t>
            </w:r>
          </w:p>
        </w:tc>
        <w:tc>
          <w:tcPr>
            <w:tcW w:w="74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uto" w:line="360"/>
              <w:jc w:val="center"/>
              <w:rPr>
                <w:color w:val="000000"/>
              </w:rPr>
            </w:pPr>
            <w:r>
              <w:rPr>
                <w:color w:val="000000"/>
              </w:rPr>
              <w:t>1.4S</w:t>
            </w:r>
          </w:p>
        </w:tc>
        <w:tc>
          <w:tcPr>
            <w:tcW w:w="11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napToGrid w:val="false"/>
              <w:spacing w:lineRule="auto" w:line="36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4" w:type="dxa"/>
        <w:jc w:val="center"/>
        <w:tblInd w:w="0" w:type="dxa"/>
        <w:tblLayout w:type="fixed"/>
        <w:tblCellMar>
          <w:top w:w="0" w:type="dxa"/>
          <w:left w:w="72" w:type="dxa"/>
          <w:bottom w:w="0" w:type="dxa"/>
          <w:right w:w="72" w:type="dxa"/>
        </w:tblCellMar>
      </w:tblPr>
      <w:tblGrid>
        <w:gridCol w:w="634"/>
        <w:gridCol w:w="5918"/>
        <w:gridCol w:w="749"/>
        <w:gridCol w:w="1166"/>
        <w:gridCol w:w="1267"/>
      </w:tblGrid>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3159</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1,1,2-ÒÅÒÐÀÔËÓÎÐÅÒ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31</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1,1-ÒÐÈÕËÎÐÅÒ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98</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2,3,6-ÒÅÒÐÀÕÈÄÐÎÁÅÍÇÀËÄÅÕÈÄ</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10</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2,3,6-ÒÅÒÐÀÕÈÄÐÎÏÈÐÈÄÈ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25</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3,5-ÒÐÈÌÅÒÈËÁÅÍÇÎË</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8</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5,9-ÖÈÊËÎÄÎÄÅÊÀÒÐÈÅ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70</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ÕÅÊÑÅ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7</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ÕËÎÐ-1,1-ÄÈÔËÓÎÐÅÒ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021</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ÕËÎÐ-1,2,2,2-ÒÅÒÐÀÔËÓÎÐÅÒ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983</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ÕËÎÐ-2,2,2-ÒÐÈÔËÓÎÐÅÒ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709</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4-ÒÎËÓÈËÅÍÄÈÀÌÈ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2</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ÒÐÈÔËÓÎÐÌÅÒÈËÀÍÈËÈ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232</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ÕËÎÐÅÒÀÍÀË</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22</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ÕËÎÐÏÈÐÈÄÈ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356</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ÕËÎÐÏÐÎÏÀ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456</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ÕËÎÐÏÐÎÏÅ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11</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ÕËÎÐÏÐÎÏÈÎÍÎÂÀ ÊÈÑÅËÈÍÀ</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561</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ÌÅÒÈË-1-ÁÓÒÅ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8</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ÒÐÈÔËÓÎÐÌÅÒÈËÀÍÈËÈÍ</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236</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ÕËÎÐ-4-ÌÅÒÈËÔÅÍÈË ÈÇÎÖÈÀÍÀ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849</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ÕËÎÐÏÐÎÏÀÍÎË-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785</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ÒÈÎÏÅÍÒÀÍÀË</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1579</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ÕËÎÐ-î-ÒÎËÓÈÄÈÍ ÕÈÄÐÎÕËÎÐÈÄ</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2940</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9-ÔÎÑÔÀÁÈÖÈÊËÎÍÎÍÀÍÈ (ÖÈÊËÎÎÊÒÀÄÈÅÍÔÎÑÔÈÍÈ)</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rPr>
            </w:pPr>
            <w:r>
              <w:rPr>
                <w:color w:val="000000"/>
              </w:rPr>
              <w:t>3056</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n-ÕÅÏÒÀËÄÅÕÈÄ</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rPr>
            </w:pPr>
            <w:r>
              <w:rPr>
                <w:color w:val="000000"/>
              </w:rPr>
            </w:r>
          </w:p>
        </w:tc>
      </w:tr>
      <w:tr>
        <w:trPr>
          <w:trHeight w:val="250" w:hRule="atLeast"/>
        </w:trPr>
        <w:tc>
          <w:tcPr>
            <w:tcW w:w="63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rPr>
            </w:pPr>
            <w:r>
              <w:rPr>
                <w:color w:val="000000"/>
              </w:rPr>
              <w:t>2278</w:t>
            </w:r>
          </w:p>
        </w:tc>
        <w:tc>
          <w:tcPr>
            <w:tcW w:w="5918" w:type="dxa"/>
            <w:tcBorders>
              <w:top w:val="single" w:sz="6" w:space="0" w:color="000000"/>
              <w:left w:val="single" w:sz="6" w:space="0" w:color="000000"/>
              <w:bottom w:val="double" w:sz="6" w:space="0" w:color="000000"/>
              <w:right w:val="single" w:sz="6" w:space="0" w:color="000000"/>
            </w:tcBorders>
          </w:tcPr>
          <w:p>
            <w:pPr>
              <w:pStyle w:val="Normal"/>
              <w:spacing w:lineRule="auto" w:line="360"/>
              <w:rPr>
                <w:color w:val="000000"/>
              </w:rPr>
            </w:pPr>
            <w:r>
              <w:rPr>
                <w:color w:val="000000"/>
              </w:rPr>
              <w:t>n-ÕÅÏÒÅÍ</w:t>
            </w:r>
          </w:p>
        </w:tc>
        <w:tc>
          <w:tcPr>
            <w:tcW w:w="74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rPr>
            </w:pPr>
            <w:r>
              <w:rPr>
                <w:color w:val="000000"/>
              </w:rPr>
              <w:t>3</w:t>
            </w:r>
          </w:p>
        </w:tc>
        <w:tc>
          <w:tcPr>
            <w:tcW w:w="11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color w:val="000000"/>
              </w:rPr>
            </w:pPr>
            <w:r>
              <w:rPr>
                <w:color w:val="000000"/>
              </w:rPr>
            </w:r>
          </w:p>
        </w:tc>
      </w:tr>
    </w:tbl>
    <w:p>
      <w:pPr>
        <w:pStyle w:val="Normal"/>
        <w:rPr/>
      </w:pPr>
      <w:r>
        <w:rPr/>
      </w:r>
    </w:p>
    <w:p>
      <w:pPr>
        <w:pStyle w:val="Normal"/>
        <w:rPr/>
      </w:pPr>
      <w:r>
        <w:rPr/>
      </w:r>
    </w:p>
    <w:p>
      <w:pPr>
        <w:pStyle w:val="Normal"/>
        <w:ind w:left="6480" w:hanging="0"/>
        <w:rPr/>
      </w:pPr>
      <w:r>
        <w:rPr>
          <w:rFonts w:cs="Timok;Arial" w:ascii="Timok;Arial" w:hAnsi="Timok;Arial"/>
          <w:b/>
          <w:sz w:val="20"/>
        </w:rPr>
        <w:t>ÏÐÈËÎÆÅÍÈÅ N</w:t>
      </w:r>
      <w:r>
        <w:rPr>
          <w:rFonts w:eastAsia="Algerian;Matisse ITC" w:cs="Algerian;Matisse ITC" w:ascii="Algerian;Matisse ITC" w:hAnsi="Algerian;Matisse ITC"/>
          <w:b/>
          <w:sz w:val="20"/>
        </w:rPr>
        <w:t>º</w:t>
      </w:r>
      <w:r>
        <w:rPr>
          <w:rFonts w:cs="Timok;Arial" w:ascii="Timok;Arial" w:hAnsi="Timok;Arial"/>
          <w:b/>
          <w:sz w:val="20"/>
        </w:rPr>
        <w:t xml:space="preserve"> 1</w:t>
      </w:r>
    </w:p>
    <w:p>
      <w:pPr>
        <w:pStyle w:val="Normal"/>
        <w:ind w:left="6480" w:hanging="0"/>
        <w:rPr>
          <w:rFonts w:ascii="Timok;Arial" w:hAnsi="Timok;Arial" w:cs="Timok;Arial"/>
          <w:b/>
          <w:b/>
          <w:sz w:val="20"/>
        </w:rPr>
      </w:pPr>
      <w:r>
        <w:rPr>
          <w:rFonts w:cs="Timok;Arial" w:ascii="Timok;Arial" w:hAnsi="Timok;Arial"/>
          <w:b/>
          <w:sz w:val="20"/>
        </w:rPr>
        <w:t>êúì ÷ë. 2, ò. 1</w:t>
      </w:r>
    </w:p>
    <w:p>
      <w:pPr>
        <w:pStyle w:val="Normal"/>
        <w:ind w:left="6480" w:hanging="0"/>
        <w:rPr>
          <w:rFonts w:ascii="Timok;Arial" w:hAnsi="Timok;Arial" w:cs="Timok;Arial"/>
          <w:b/>
          <w:b/>
          <w:sz w:val="20"/>
        </w:rPr>
      </w:pPr>
      <w:r>
        <w:rPr>
          <w:rFonts w:cs="Timok;Arial" w:ascii="Timok;Arial" w:hAnsi="Timok;Arial"/>
          <w:b/>
          <w:sz w:val="20"/>
        </w:rPr>
        <w:t>îò ïîñòàíîâëåíèåòî</w:t>
      </w:r>
    </w:p>
    <w:p>
      <w:pPr>
        <w:pStyle w:val="Normal"/>
        <w:rPr>
          <w:rFonts w:ascii="Timok;Arial" w:hAnsi="Timok;Arial" w:cs="Timok;Arial"/>
          <w:b/>
          <w:b/>
          <w:sz w:val="20"/>
        </w:rPr>
      </w:pPr>
      <w:r>
        <w:rPr>
          <w:rFonts w:cs="Timok;Arial" w:ascii="Timok;Arial" w:hAnsi="Timok;Arial"/>
          <w:b/>
          <w:sz w:val="20"/>
        </w:rPr>
      </w:r>
    </w:p>
    <w:p>
      <w:pPr>
        <w:pStyle w:val="Normal"/>
        <w:jc w:val="center"/>
        <w:rPr>
          <w:rFonts w:ascii="Timok;Arial" w:hAnsi="Timok;Arial" w:cs="Timok;Arial"/>
          <w:b/>
          <w:b/>
        </w:rPr>
      </w:pPr>
      <w:r>
        <w:rPr>
          <w:rFonts w:cs="Timok;Arial" w:ascii="Timok;Arial" w:hAnsi="Timok;Arial"/>
          <w:b/>
        </w:rPr>
        <w:t xml:space="preserve">ÑÏÈÑÚÊ </w:t>
      </w:r>
    </w:p>
    <w:p>
      <w:pPr>
        <w:pStyle w:val="Normal"/>
        <w:jc w:val="center"/>
        <w:rPr>
          <w:rFonts w:ascii="Timok;Arial" w:hAnsi="Timok;Arial" w:cs="Timok;Arial"/>
        </w:rPr>
      </w:pPr>
      <w:r>
        <w:rPr>
          <w:rFonts w:cs="Timok;Arial" w:ascii="Timok;Arial" w:hAnsi="Timok;Arial"/>
          <w:b/>
        </w:rPr>
        <w:t>ÍÀ ÐÀÇÐÅØÅÍÈÒÅ ÇÀ ÂÍÎÑ ÎÒÏÀÄÚÖÈ</w:t>
      </w:r>
    </w:p>
    <w:p>
      <w:pPr>
        <w:pStyle w:val="Normal"/>
        <w:rPr>
          <w:rFonts w:ascii="Timok;Arial" w:hAnsi="Timok;Arial" w:cs="Timok;Arial"/>
          <w:sz w:val="16"/>
        </w:rPr>
      </w:pPr>
      <w:r>
        <w:rPr>
          <w:rFonts w:cs="Timok;Arial" w:ascii="Timok;Arial" w:hAnsi="Timok;Arial"/>
          <w:sz w:val="16"/>
        </w:rPr>
      </w:r>
    </w:p>
    <w:p>
      <w:pPr>
        <w:pStyle w:val="Normal"/>
        <w:rPr>
          <w:rFonts w:ascii="Timok;Arial" w:hAnsi="Timok;Arial" w:cs="Timok;Arial"/>
        </w:rPr>
      </w:pPr>
      <w:r>
        <w:rPr>
          <w:rFonts w:cs="Timok;Arial" w:ascii="Timok;Arial" w:hAnsi="Timok;Arial"/>
        </w:rPr>
        <w:t>GA   010 ex   711210    Îò çëàòî</w:t>
      </w:r>
    </w:p>
    <w:p>
      <w:pPr>
        <w:pStyle w:val="Normal"/>
        <w:rPr>
          <w:rFonts w:ascii="Timok;Arial" w:hAnsi="Timok;Arial" w:cs="Timok;Arial"/>
        </w:rPr>
      </w:pPr>
      <w:r>
        <w:rPr>
          <w:rFonts w:cs="Timok;Arial" w:ascii="Timok;Arial" w:hAnsi="Timok;Arial"/>
        </w:rPr>
        <w:t xml:space="preserve">GA   030 ex   711290    Îò äðóãè öåííè ìåòàëè, íàïð. ñðåáðî </w:t>
      </w:r>
    </w:p>
    <w:p>
      <w:pPr>
        <w:pStyle w:val="Normal"/>
        <w:rPr>
          <w:rFonts w:ascii="Timok;Arial" w:hAnsi="Timok;Arial" w:cs="Timok;Arial"/>
        </w:rPr>
      </w:pPr>
      <w:r>
        <w:rPr>
          <w:rFonts w:cs="Timok;Arial" w:ascii="Timok;Arial" w:hAnsi="Timok;Arial"/>
        </w:rPr>
        <w:t>GA   040 åõ   720410    Îòïàäúöè è ñêðàï îò ÷óãóí</w:t>
      </w:r>
    </w:p>
    <w:p>
      <w:pPr>
        <w:pStyle w:val="Normal"/>
        <w:rPr>
          <w:rFonts w:ascii="Timok;Arial" w:hAnsi="Timok;Arial" w:cs="Timok;Arial"/>
        </w:rPr>
      </w:pPr>
      <w:r>
        <w:rPr>
          <w:rFonts w:cs="Timok;Arial" w:ascii="Timok;Arial" w:hAnsi="Timok;Arial"/>
        </w:rPr>
        <w:t xml:space="preserve">GA   060 ex   720429    Îòïàäúöè è  ñêðàï îò äðóãè ñòîìàíåíè ñïëàâè                 </w:t>
      </w:r>
    </w:p>
    <w:p>
      <w:pPr>
        <w:pStyle w:val="Normal"/>
        <w:rPr>
          <w:rFonts w:ascii="Timok;Arial" w:hAnsi="Timok;Arial" w:cs="Timok;Arial"/>
        </w:rPr>
      </w:pPr>
      <w:r>
        <w:rPr>
          <w:rFonts w:cs="Timok;Arial" w:ascii="Timok;Arial" w:hAnsi="Timok;Arial"/>
        </w:rPr>
        <w:t xml:space="preserve">GA   070 ex   720430    Îòïàäúöè è  ñêðàï îò ÷óãóí  èëè ñòîìàíà ñ êàëàåíî </w:t>
        <w:tab/>
        <w:tab/>
        <w:tab/>
        <w:tab/>
        <w:t xml:space="preserve">     ïîêðèòèå</w:t>
      </w:r>
    </w:p>
    <w:p>
      <w:pPr>
        <w:pStyle w:val="Normal"/>
        <w:rPr>
          <w:rFonts w:ascii="Timok;Arial" w:hAnsi="Timok;Arial" w:cs="Timok;Arial"/>
        </w:rPr>
      </w:pPr>
      <w:r>
        <w:rPr>
          <w:rFonts w:cs="Timok;Arial" w:ascii="Timok;Arial" w:hAnsi="Timok;Arial"/>
        </w:rPr>
        <w:t xml:space="preserve">GA   080 ex   720441    Ñòðóæêè, îáðåçêè, ñòúðãîòèíè è îòïàäúöè îò </w:t>
        <w:tab/>
        <w:tab/>
        <w:tab/>
        <w:tab/>
        <w:t xml:space="preserve">     ùàìïîâàíå èëè èçðÿçâàíå, äîðè ïàêåòèðàíè</w:t>
      </w:r>
    </w:p>
    <w:p>
      <w:pPr>
        <w:pStyle w:val="Normal"/>
        <w:rPr>
          <w:rFonts w:ascii="Timok;Arial" w:hAnsi="Timok;Arial" w:cs="Timok;Arial"/>
        </w:rPr>
      </w:pPr>
      <w:r>
        <w:rPr>
          <w:rFonts w:cs="Timok;Arial" w:ascii="Timok;Arial" w:hAnsi="Timok;Arial"/>
        </w:rPr>
        <w:t>GA   090 ex   720449   Äðóãè îòïàäúöè èëè ñêðàï îò öâåòíè ìåòàëè</w:t>
      </w:r>
    </w:p>
    <w:p>
      <w:pPr>
        <w:pStyle w:val="Normal"/>
        <w:rPr>
          <w:rFonts w:ascii="Timok;Arial" w:hAnsi="Timok;Arial" w:cs="Timok;Arial"/>
        </w:rPr>
      </w:pPr>
      <w:r>
        <w:rPr>
          <w:rFonts w:cs="Timok;Arial" w:ascii="Timok;Arial" w:hAnsi="Timok;Arial"/>
        </w:rPr>
        <w:t xml:space="preserve">GA   100 åõ   720450   Ñêðàï  îò ëÿòà ñòîìàíà èëè ÷óãóí íà áëîêîâå çà </w:t>
        <w:tab/>
        <w:tab/>
        <w:tab/>
        <w:tab/>
        <w:t xml:space="preserve">    ïðåòîïÿâàíå</w:t>
      </w:r>
    </w:p>
    <w:p>
      <w:pPr>
        <w:pStyle w:val="Normal"/>
        <w:rPr>
          <w:rFonts w:ascii="Timok;Arial" w:hAnsi="Timok;Arial" w:cs="Timok;Arial"/>
        </w:rPr>
      </w:pPr>
      <w:r>
        <w:rPr>
          <w:rFonts w:cs="Timok;Arial" w:ascii="Timok;Arial" w:hAnsi="Timok;Arial"/>
        </w:rPr>
        <w:t>GA   110 åõ   730210    Èçïîëçâàíè æåëåçíè èëè ñòîìàíåíè ðåëñè</w:t>
      </w:r>
    </w:p>
    <w:p>
      <w:pPr>
        <w:pStyle w:val="Normal"/>
        <w:rPr>
          <w:rFonts w:ascii="Timok;Arial" w:hAnsi="Timok;Arial" w:cs="Timok;Arial"/>
        </w:rPr>
      </w:pPr>
      <w:r>
        <w:rPr>
          <w:rFonts w:cs="Timok;Arial" w:ascii="Timok;Arial" w:hAnsi="Timok;Arial"/>
        </w:rPr>
        <w:t>GA   120        740400    Ìåäíè îòïàäúöè è ñêðàï</w:t>
      </w:r>
    </w:p>
    <w:p>
      <w:pPr>
        <w:pStyle w:val="Normal"/>
        <w:rPr>
          <w:rFonts w:ascii="Timok;Arial" w:hAnsi="Timok;Arial" w:cs="Timok;Arial"/>
        </w:rPr>
      </w:pPr>
      <w:r>
        <w:rPr>
          <w:rFonts w:cs="Timok;Arial" w:ascii="Timok;Arial" w:hAnsi="Timok;Arial"/>
        </w:rPr>
        <w:t>GA   140        760200    Îòïàäúöè è  ñêðàï îò àëóìèíèé</w:t>
      </w:r>
    </w:p>
    <w:p>
      <w:pPr>
        <w:pStyle w:val="Normal"/>
        <w:rPr>
          <w:rFonts w:ascii="Timok;Arial" w:hAnsi="Timok;Arial" w:cs="Timok;Arial"/>
        </w:rPr>
      </w:pPr>
      <w:r>
        <w:rPr>
          <w:rFonts w:cs="Timok;Arial" w:ascii="Timok;Arial" w:hAnsi="Timok;Arial"/>
        </w:rPr>
        <w:t xml:space="preserve">GA   150 åõ   780200    Îòïàäúöè è  ñêðàï  îò îëîâî           </w:t>
      </w:r>
    </w:p>
    <w:p>
      <w:pPr>
        <w:pStyle w:val="Normal"/>
        <w:rPr>
          <w:rFonts w:ascii="Timok;Arial" w:hAnsi="Timok;Arial" w:cs="Timok;Arial"/>
        </w:rPr>
      </w:pPr>
      <w:r>
        <w:rPr>
          <w:rFonts w:cs="Timok;Arial" w:ascii="Timok;Arial" w:hAnsi="Timok;Arial"/>
        </w:rPr>
        <w:t>GA   160        790200    Îòïàäúöè è ñêðàï îò öèíê</w:t>
      </w:r>
    </w:p>
    <w:p>
      <w:pPr>
        <w:pStyle w:val="Normal"/>
        <w:rPr>
          <w:rFonts w:ascii="Timok;Arial" w:hAnsi="Timok;Arial" w:cs="Timok;Arial"/>
        </w:rPr>
      </w:pPr>
      <w:r>
        <w:rPr>
          <w:rFonts w:cs="Timok;Arial" w:ascii="Timok;Arial" w:hAnsi="Timok;Arial"/>
        </w:rPr>
        <w:t>GA   170 eõ   800200    Îòïàäúöè  è ñêðàï îò êàëàé</w:t>
      </w:r>
    </w:p>
    <w:p>
      <w:pPr>
        <w:pStyle w:val="Normal"/>
        <w:rPr>
          <w:rFonts w:ascii="Timok;Arial" w:hAnsi="Timok;Arial" w:cs="Timok;Arial"/>
          <w:sz w:val="16"/>
        </w:rPr>
      </w:pPr>
      <w:r>
        <w:rPr>
          <w:rFonts w:cs="Timok;Arial" w:ascii="Timok;Arial" w:hAnsi="Timok;Arial"/>
          <w:sz w:val="16"/>
        </w:rPr>
      </w:r>
    </w:p>
    <w:p>
      <w:pPr>
        <w:pStyle w:val="Normal"/>
        <w:rPr>
          <w:rFonts w:ascii="Timok;Arial" w:hAnsi="Timok;Arial" w:cs="Timok;Arial"/>
        </w:rPr>
      </w:pPr>
      <w:r>
        <w:rPr>
          <w:rFonts w:cs="Timok;Arial" w:ascii="Timok;Arial" w:hAnsi="Timok;Arial"/>
        </w:rPr>
        <w:t>GB    010        262011   Òâúðä öèíê íà ïðú÷êè</w:t>
      </w:r>
    </w:p>
    <w:p>
      <w:pPr>
        <w:pStyle w:val="Normal"/>
        <w:rPr>
          <w:rFonts w:ascii="Timok;Arial" w:hAnsi="Timok;Arial" w:cs="Timok;Arial"/>
        </w:rPr>
      </w:pPr>
      <w:r>
        <w:rPr>
          <w:rFonts w:cs="Timok;Arial" w:ascii="Timok;Arial" w:hAnsi="Timok;Arial"/>
        </w:rPr>
        <w:t xml:space="preserve">GB    020                        Îòïàäúöè, ñúäúðæàùè öèíê                         </w:t>
      </w:r>
    </w:p>
    <w:p>
      <w:pPr>
        <w:pStyle w:val="Normal"/>
        <w:rPr>
          <w:rFonts w:ascii="Timok;Arial" w:hAnsi="Timok;Arial" w:cs="Timok;Arial"/>
        </w:rPr>
      </w:pPr>
      <w:r>
        <w:rPr>
          <w:rFonts w:cs="Timok;Arial" w:ascii="Timok;Arial" w:hAnsi="Timok;Arial"/>
        </w:rPr>
        <w:t xml:space="preserve">GB    021                       - Ãàëâàíèçèðàíè ïëî÷è ñ ãîðåí ïëàñò öèíê ( &gt; 90% Zn)     </w:t>
      </w:r>
    </w:p>
    <w:p>
      <w:pPr>
        <w:pStyle w:val="Normal"/>
        <w:rPr>
          <w:rFonts w:ascii="Timok;Arial" w:hAnsi="Timok;Arial" w:cs="Timok;Arial"/>
        </w:rPr>
      </w:pPr>
      <w:r>
        <w:rPr>
          <w:rFonts w:cs="Timok;Arial" w:ascii="Timok;Arial" w:hAnsi="Timok;Arial"/>
        </w:rPr>
        <w:t>GB    022                       - Ãàëâàíèçèðàíè ïëî÷è ñ äîëåí ïëàñò öèíê (&gt;92%Zn)</w:t>
      </w:r>
    </w:p>
    <w:p>
      <w:pPr>
        <w:pStyle w:val="Normal"/>
        <w:rPr>
          <w:rFonts w:ascii="Timok;Arial" w:hAnsi="Timok;Arial" w:cs="Timok;Arial"/>
        </w:rPr>
      </w:pPr>
      <w:r>
        <w:rPr>
          <w:rFonts w:cs="Timok;Arial" w:ascii="Timok;Arial" w:hAnsi="Timok;Arial"/>
        </w:rPr>
        <w:t>GB    023                       -  Îòïàäúöè îò öèíêîâè îòëèâêè ( &gt; 85%Zn)</w:t>
      </w:r>
    </w:p>
    <w:p>
      <w:pPr>
        <w:pStyle w:val="Normal"/>
        <w:rPr>
          <w:rFonts w:ascii="Timok;Arial" w:hAnsi="Timok;Arial" w:cs="Timok;Arial"/>
        </w:rPr>
      </w:pPr>
      <w:r>
        <w:rPr>
          <w:rFonts w:cs="Timok;Arial" w:ascii="Timok;Arial" w:hAnsi="Timok;Arial"/>
        </w:rPr>
        <w:t>GB    024                       - Îòïàäúöè ïðè ãîðåùî ãàëâàíèçèðàíå ñ öèíê ( &gt;92%Zn)</w:t>
      </w:r>
    </w:p>
    <w:p>
      <w:pPr>
        <w:pStyle w:val="Normal"/>
        <w:rPr>
          <w:rFonts w:ascii="Timok;Arial" w:hAnsi="Timok;Arial" w:cs="Timok;Arial"/>
        </w:rPr>
      </w:pPr>
      <w:r>
        <w:rPr>
          <w:rFonts w:cs="Timok;Arial" w:ascii="Timok;Arial" w:hAnsi="Timok;Arial"/>
        </w:rPr>
        <w:t>GB    025                       - Öèíêîâè  ñòðóæêè</w:t>
      </w:r>
    </w:p>
    <w:p>
      <w:pPr>
        <w:pStyle w:val="Normal"/>
        <w:rPr>
          <w:rFonts w:ascii="Timok;Arial" w:hAnsi="Timok;Arial" w:cs="Timok;Arial"/>
        </w:rPr>
      </w:pPr>
      <w:r>
        <w:rPr>
          <w:rFonts w:cs="Timok;Arial" w:ascii="Timok;Arial" w:hAnsi="Timok;Arial"/>
        </w:rPr>
        <w:t>GB    030                         Àëóìèíèåâè ñòðóæêè</w:t>
      </w:r>
    </w:p>
    <w:p>
      <w:pPr>
        <w:pStyle w:val="Normal"/>
        <w:rPr>
          <w:rFonts w:ascii="Timok;Arial" w:hAnsi="Timok;Arial" w:cs="Timok;Arial"/>
        </w:rPr>
      </w:pPr>
      <w:r>
        <w:rPr>
          <w:rFonts w:cs="Timok;Arial" w:ascii="Timok;Arial" w:hAnsi="Timok;Arial"/>
        </w:rPr>
        <w:t>GB    040  åõ  262090   Øëàêè îò ïðåðàáîòêàòà íà öåííè ìåòàëè è ìåä çà</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xml:space="preserve">äîïúëíèòåëíî ðàôèíèðàíå </w:t>
      </w:r>
    </w:p>
    <w:p>
      <w:pPr>
        <w:pStyle w:val="Normal"/>
        <w:rPr>
          <w:rFonts w:ascii="Timok;Arial" w:hAnsi="Timok;Arial" w:cs="Timok;Arial"/>
        </w:rPr>
      </w:pPr>
      <w:r>
        <w:rPr>
          <w:rFonts w:cs="Timok;Arial" w:ascii="Timok;Arial" w:hAnsi="Timok;Arial"/>
        </w:rPr>
        <w:t>GC    053                        Îòðàáîòåíè êàòàëèçàòîðè îò ïðåõîäíè ìåòàëè (õðîì,</w:t>
        <w:tab/>
        <w:tab/>
        <w:tab/>
        <w:t xml:space="preserve">        êîáàëò, ìåä, æåëÿçî, íèêåë, ìàíãàí, ìîëèáäåí, âîëôðàì,</w:t>
      </w:r>
    </w:p>
    <w:p>
      <w:pPr>
        <w:pStyle w:val="Normal"/>
        <w:rPr>
          <w:rFonts w:ascii="Timok;Arial" w:hAnsi="Timok;Arial" w:cs="Timok;Arial"/>
        </w:rPr>
      </w:pPr>
      <w:r>
        <w:rPr>
          <w:rFonts w:cs="Timok;Arial" w:ascii="Timok;Arial" w:hAnsi="Timok;Arial"/>
        </w:rPr>
        <w:tab/>
        <w:tab/>
        <w:tab/>
        <w:t xml:space="preserve">        âàíàäèé, öèíê)</w:t>
      </w:r>
    </w:p>
    <w:p>
      <w:pPr>
        <w:pStyle w:val="Normal"/>
        <w:rPr>
          <w:rFonts w:ascii="Timok;Arial" w:hAnsi="Timok;Arial" w:cs="Timok;Arial"/>
        </w:rPr>
      </w:pPr>
      <w:r>
        <w:rPr>
          <w:rFonts w:cs="Timok;Arial" w:ascii="Timok;Arial" w:hAnsi="Timok;Arial"/>
        </w:rPr>
        <w:tab/>
        <w:tab/>
        <w:tab/>
        <w:t xml:space="preserve">       Îòïàäúöè, èçðåçêè è îñòàòúöè îò ïëàñòìàñè </w:t>
      </w:r>
    </w:p>
    <w:p>
      <w:pPr>
        <w:pStyle w:val="Normal"/>
        <w:rPr>
          <w:rFonts w:ascii="Timok;Arial" w:hAnsi="Timok;Arial" w:cs="Timok;Arial"/>
        </w:rPr>
      </w:pPr>
      <w:r>
        <w:rPr>
          <w:rFonts w:cs="Timok;Arial" w:ascii="Timok;Arial" w:hAnsi="Timok;Arial"/>
        </w:rPr>
        <w:t>GH    011         391510 - Îò ïîëèìåðè íà åòèëåíà</w:t>
      </w:r>
    </w:p>
    <w:p>
      <w:pPr>
        <w:pStyle w:val="Normal"/>
        <w:rPr>
          <w:rFonts w:ascii="Timok;Arial" w:hAnsi="Timok;Arial" w:cs="Timok;Arial"/>
        </w:rPr>
      </w:pPr>
      <w:r>
        <w:rPr>
          <w:rFonts w:cs="Timok;Arial" w:ascii="Timok;Arial" w:hAnsi="Timok;Arial"/>
        </w:rPr>
        <w:t>GH    012         391520 - Îò ïîëèìåðè íà ñòèðåíà</w:t>
      </w:r>
    </w:p>
    <w:p>
      <w:pPr>
        <w:pStyle w:val="Normal"/>
        <w:rPr>
          <w:rFonts w:ascii="Timok;Arial" w:hAnsi="Timok;Arial" w:cs="Timok;Arial"/>
        </w:rPr>
      </w:pPr>
      <w:r>
        <w:rPr>
          <w:rFonts w:cs="Timok;Arial" w:ascii="Timok;Arial" w:hAnsi="Timok;Arial"/>
        </w:rPr>
        <w:t>GH    013         391530 - Îò ïîëèìåðè íà âèíèëõëîðèäà</w:t>
      </w:r>
    </w:p>
    <w:p>
      <w:pPr>
        <w:pStyle w:val="Normal"/>
        <w:rPr>
          <w:rFonts w:ascii="Timok;Arial" w:hAnsi="Timok;Arial" w:cs="Timok;Arial"/>
        </w:rPr>
      </w:pPr>
      <w:r>
        <w:rPr>
          <w:rFonts w:cs="Timok;Arial" w:ascii="Timok;Arial" w:hAnsi="Timok;Arial"/>
        </w:rPr>
        <w:t>GH    014         391590 - Ïîëèìåðèçèðàíè è  êîïîëèìåðè, íàïðèìåð</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ïîëèïðîïèëåí</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ïîëèåòèëåíòåðåôòàëàò</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àêðèëîíèòðèë  êîïîëèìåð</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áóòàäèåí êîïîëèìåð</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ñòèðåí  êîïîëèìåð</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ïîëèàìèäè</w:t>
      </w:r>
    </w:p>
    <w:p>
      <w:pPr>
        <w:pStyle w:val="Normal"/>
        <w:rPr>
          <w:rFonts w:ascii="Timok;Arial" w:hAnsi="Timok;Arial" w:cs="Timok;Arial"/>
          <w:sz w:val="16"/>
        </w:rPr>
      </w:pPr>
      <w:r>
        <w:rPr>
          <w:rFonts w:cs="Timok;Arial" w:ascii="Timok;Arial" w:hAnsi="Timok;Arial"/>
          <w:sz w:val="16"/>
        </w:rPr>
      </w:r>
    </w:p>
    <w:p>
      <w:pPr>
        <w:pStyle w:val="Normal"/>
        <w:rPr>
          <w:rFonts w:ascii="Timok;Arial" w:hAnsi="Timok;Arial" w:cs="Timok;Arial"/>
        </w:rPr>
      </w:pPr>
      <w:r>
        <w:rPr>
          <w:rFonts w:cs="Timok;Arial" w:ascii="Timok;Arial" w:hAnsi="Timok;Arial"/>
        </w:rPr>
        <w:t>GI    010           4707        Îòïàäúöè è îñòàòúöè îò õàðòèÿ è êàðòîí</w:t>
      </w:r>
    </w:p>
    <w:p>
      <w:pPr>
        <w:pStyle w:val="Normal"/>
        <w:rPr>
          <w:rFonts w:ascii="Timok;Arial" w:hAnsi="Timok;Arial" w:cs="Timok;Arial"/>
        </w:rPr>
      </w:pPr>
      <w:r>
        <w:rPr>
          <w:rFonts w:cs="Timok;Arial" w:ascii="Timok;Arial" w:hAnsi="Timok;Arial"/>
        </w:rPr>
        <w:t xml:space="preserve">GI    011           470710 -  Îò íåèçáåëâàíà õàðòèÿ èëè êàðòîí, ïðîèçâåäåíà ïî                              </w:t>
        <w:tab/>
        <w:tab/>
        <w:tab/>
        <w:t xml:space="preserve">         ñóëôàòíèÿ ìåòîä èëè  ãîôðèðàíà õàðòèÿ èëè êàðòîí</w:t>
      </w:r>
    </w:p>
    <w:p>
      <w:pPr>
        <w:pStyle w:val="Normal"/>
        <w:rPr>
          <w:rFonts w:ascii="Timok;Arial" w:hAnsi="Timok;Arial" w:cs="Timok;Arial"/>
        </w:rPr>
      </w:pPr>
      <w:r>
        <w:rPr>
          <w:rFonts w:cs="Timok;Arial" w:ascii="Timok;Arial" w:hAnsi="Timok;Arial"/>
        </w:rPr>
        <w:t xml:space="preserve">GI    012           470720  - Îò äðóãà õàðòèÿ èëè êàðòîí, íàïðàâåíè îò èçáåëâàíà </w:t>
        <w:tab/>
        <w:tab/>
        <w:tab/>
        <w:t xml:space="preserve">         öåëóëîçà, íåîöâåòåíà</w:t>
      </w:r>
    </w:p>
    <w:p>
      <w:pPr>
        <w:pStyle w:val="Normal"/>
        <w:rPr>
          <w:rFonts w:ascii="Timok;Arial" w:hAnsi="Timok;Arial" w:cs="Timok;Arial"/>
        </w:rPr>
      </w:pPr>
      <w:r>
        <w:rPr>
          <w:rFonts w:cs="Timok;Arial" w:ascii="Timok;Arial" w:hAnsi="Timok;Arial"/>
        </w:rPr>
        <w:t xml:space="preserve">GI    013           470730  - Îò õàðòèÿ èëè êàðòîí, íàïðàâåíè îñíîâíî îò </w:t>
        <w:tab/>
        <w:tab/>
        <w:tab/>
        <w:tab/>
        <w:t xml:space="preserve">         ìåõàíè÷íà öåëóëîçà(íàïðàâåí  âåñòíèöè, ñïèñàíèÿ è </w:t>
        <w:tab/>
        <w:tab/>
        <w:tab/>
        <w:t xml:space="preserve">         ïîäîáíè ïå÷àòíè  ìàòåðèàëè)</w:t>
      </w:r>
    </w:p>
    <w:p>
      <w:pPr>
        <w:pStyle w:val="Normal"/>
        <w:rPr>
          <w:rFonts w:ascii="Timok;Arial" w:hAnsi="Timok;Arial" w:cs="Timok;Arial"/>
        </w:rPr>
      </w:pPr>
      <w:r>
        <w:rPr>
          <w:rFonts w:cs="Timok;Arial" w:ascii="Timok;Arial" w:hAnsi="Timok;Arial"/>
        </w:rPr>
        <w:t xml:space="preserve">GI    014           470790  - Äðóãè, âêëþ÷èòåëíî, íî íå åäèíñòâåíî       </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 xml:space="preserve">1. ëàìèíèðàí êàðòîí           </w:t>
      </w:r>
    </w:p>
    <w:p>
      <w:pPr>
        <w:pStyle w:val="Normal"/>
        <w:rPr>
          <w:rFonts w:ascii="Timok;Arial" w:hAnsi="Timok;Arial" w:cs="Timok;Arial"/>
        </w:rPr>
      </w:pPr>
      <w:r>
        <w:rPr>
          <w:rFonts w:eastAsia="Timok;Arial" w:cs="Timok;Arial" w:ascii="Timok;Arial" w:hAnsi="Timok;Arial"/>
        </w:rPr>
        <w:t xml:space="preserve">                                                    </w:t>
      </w:r>
      <w:r>
        <w:rPr>
          <w:rFonts w:cs="Timok;Arial" w:ascii="Timok;Arial" w:hAnsi="Timok;Arial"/>
        </w:rPr>
        <w:t>2. íåñîðòèðàíè îòïàäúöè è  îñòàòúöè</w:t>
      </w:r>
    </w:p>
    <w:p>
      <w:pPr>
        <w:pStyle w:val="Normal"/>
        <w:jc w:val="right"/>
        <w:rPr/>
      </w:pPr>
      <w:r>
        <w:rPr>
          <w:b/>
        </w:rPr>
        <w:t>ÏÐÈËÎÆÅÍÈÅ N</w:t>
      </w:r>
      <w:r>
        <w:rPr>
          <w:rFonts w:eastAsia="Algerian;Matisse ITC" w:cs="Algerian;Matisse ITC" w:ascii="Algerian;Matisse ITC" w:hAnsi="Algerian;Matisse ITC"/>
          <w:b/>
        </w:rPr>
        <w:t>º</w:t>
      </w:r>
      <w:r>
        <w:rPr>
          <w:b/>
        </w:rPr>
        <w:t xml:space="preserve"> 2</w:t>
      </w:r>
    </w:p>
    <w:p>
      <w:pPr>
        <w:pStyle w:val="Normal"/>
        <w:jc w:val="right"/>
        <w:rPr>
          <w:b/>
          <w:b/>
        </w:rPr>
      </w:pPr>
      <w:r>
        <w:rPr>
          <w:b/>
        </w:rPr>
        <w:t>êúì ÷ë. 2, ò. 2</w:t>
      </w:r>
    </w:p>
    <w:p>
      <w:pPr>
        <w:pStyle w:val="Normal"/>
        <w:jc w:val="right"/>
        <w:rPr>
          <w:b/>
          <w:b/>
        </w:rPr>
      </w:pPr>
      <w:r>
        <w:rPr>
          <w:b/>
        </w:rPr>
        <w:t>îò ïîñòàíîâëåíèåòî</w:t>
      </w:r>
    </w:p>
    <w:p>
      <w:pPr>
        <w:pStyle w:val="Normal"/>
        <w:jc w:val="both"/>
        <w:rPr>
          <w:b/>
          <w:b/>
        </w:rPr>
      </w:pPr>
      <w:r>
        <w:rPr>
          <w:b/>
        </w:rPr>
      </w:r>
    </w:p>
    <w:p>
      <w:pPr>
        <w:pStyle w:val="Normal"/>
        <w:jc w:val="center"/>
        <w:rPr>
          <w:b/>
          <w:b/>
        </w:rPr>
      </w:pPr>
      <w:r>
        <w:rPr>
          <w:b/>
        </w:rPr>
        <w:t xml:space="preserve">Ñ Ï È Ñ Ú Ê </w:t>
      </w:r>
    </w:p>
    <w:p>
      <w:pPr>
        <w:pStyle w:val="Normal"/>
        <w:jc w:val="center"/>
        <w:rPr>
          <w:b/>
          <w:b/>
        </w:rPr>
      </w:pPr>
      <w:r>
        <w:rPr>
          <w:b/>
        </w:rPr>
        <w:t>ÍÀ ÇÀÁÐÀÍÅÍÈÒÅ ÇÀ ÂÍÎÑ ÎÏÀÑÍÈ ÂÅÙÅÑÒÂÀ</w:t>
      </w:r>
    </w:p>
    <w:p>
      <w:pPr>
        <w:pStyle w:val="Normal"/>
        <w:jc w:val="both"/>
        <w:rPr>
          <w:b/>
          <w:b/>
        </w:rPr>
      </w:pPr>
      <w:r>
        <w:rPr>
          <w:b/>
        </w:rPr>
      </w:r>
    </w:p>
    <w:p>
      <w:pPr>
        <w:pStyle w:val="Normal"/>
        <w:jc w:val="both"/>
        <w:rPr/>
      </w:pPr>
      <w:r>
        <w:rPr/>
      </w:r>
    </w:p>
    <w:p>
      <w:pPr>
        <w:pStyle w:val="Normal"/>
        <w:jc w:val="both"/>
        <w:rPr/>
      </w:pPr>
      <w:r>
        <w:rPr/>
      </w:r>
    </w:p>
    <w:tbl>
      <w:tblPr>
        <w:tblW w:w="9747" w:type="dxa"/>
        <w:jc w:val="left"/>
        <w:tblInd w:w="-115" w:type="dxa"/>
        <w:tblLayout w:type="fixed"/>
        <w:tblCellMar>
          <w:top w:w="0" w:type="dxa"/>
          <w:left w:w="108" w:type="dxa"/>
          <w:bottom w:w="0" w:type="dxa"/>
          <w:right w:w="108" w:type="dxa"/>
        </w:tblCellMar>
      </w:tblPr>
      <w:tblGrid>
        <w:gridCol w:w="1242"/>
        <w:gridCol w:w="5625"/>
        <w:gridCol w:w="1179"/>
        <w:gridCol w:w="17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Íîìåð ïî ñïè-ñúêà íà ÎÎÍ</w:t>
            </w:r>
          </w:p>
        </w:tc>
        <w:tc>
          <w:tcPr>
            <w:tcW w:w="5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Íàèìåíîâàíèå</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Êëàñ è ïîäêëàñ íà îïàñ-íîñ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Ìèòíè÷åñêè òàðèôåí Nî</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ðèõëîðôëóîðìåòàí (ôðåîí 1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1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Äèõëîðäèôëóîðìåòàí (ôðåîí 1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2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ðèõëîðòðèôëóîðåòàíè (ôðåîí 11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3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95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Äèõëîðòåòðàôëóîðåòàíè (ôðåîí 11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4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Õëîðïåíòàôëóîðåòàí (ôðåîí 11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49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Õëîðòðèôëóîðìåòàí (ôðåîí 1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Ïåíòàõëîðôëóîðåòàí (ôðåîí 11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1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åòðàõëîðäèôëóîðåòàí (ôðåîí 11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2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Õåïòàõëîðôëóîðïðîïàíè (ôðåîí 21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2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Õåêñàõëîðäèôëóîðïðîïàíè (ôðåîí 21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3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Ïåíòàõëîðòðèôëóîðïðîïàíè (ôðåîí 21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3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åòðàõëîðòåòðàôëóîðïðîïàíè (ôðåîí 21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4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ðèõëîðïåíòàôëóîðïðîïàíè (ôðåîí 21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4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Äèõëîðõåêñàôëóîðïðîïàíè (ôðåîí 21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5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078</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Õëîðõåïòàôëóîðïðîïàíè (ôðåîí 21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455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Òåòðàõëîðìåòàí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14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831</w:t>
            </w:r>
          </w:p>
        </w:tc>
        <w:tc>
          <w:tcPr>
            <w:tcW w:w="5625" w:type="dxa"/>
            <w:tcBorders>
              <w:top w:val="single" w:sz="6" w:space="0" w:color="000000"/>
              <w:left w:val="single" w:sz="6" w:space="0" w:color="000000"/>
              <w:bottom w:val="single" w:sz="6" w:space="0" w:color="000000"/>
              <w:right w:val="single" w:sz="6" w:space="0" w:color="000000"/>
            </w:tcBorders>
          </w:tcPr>
          <w:p>
            <w:pPr>
              <w:pStyle w:val="Normal"/>
              <w:jc w:val="both"/>
              <w:rPr/>
            </w:pPr>
            <w:r>
              <w:rPr/>
              <w:t>Òðèõëîðåòàí</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319100</w:t>
            </w:r>
          </w:p>
        </w:tc>
      </w:tr>
    </w:tbl>
    <w:p>
      <w:pPr>
        <w:pStyle w:val="Normal"/>
        <w:rPr/>
      </w:pPr>
      <w:r>
        <w:rPr/>
      </w:r>
    </w:p>
    <w:p>
      <w:pPr>
        <w:pStyle w:val="Normal"/>
        <w:jc w:val="right"/>
        <w:rPr/>
      </w:pPr>
      <w:r>
        <w:rPr>
          <w:b/>
        </w:rPr>
        <w:t>ÏÐÈËÎÆÅÍÈÅ N</w:t>
      </w:r>
      <w:r>
        <w:rPr>
          <w:rFonts w:eastAsia="Algerian;Matisse ITC" w:cs="Algerian;Matisse ITC" w:ascii="Algerian;Matisse ITC" w:hAnsi="Algerian;Matisse ITC"/>
          <w:b/>
        </w:rPr>
        <w:t>º</w:t>
      </w:r>
      <w:r>
        <w:rPr>
          <w:b/>
        </w:rPr>
        <w:t xml:space="preserve"> 3</w:t>
      </w:r>
    </w:p>
    <w:p>
      <w:pPr>
        <w:pStyle w:val="Normal"/>
        <w:jc w:val="right"/>
        <w:rPr>
          <w:b/>
          <w:b/>
        </w:rPr>
      </w:pPr>
      <w:r>
        <w:rPr>
          <w:b/>
        </w:rPr>
        <w:t>êúì ÷ë. 3 è 4</w:t>
      </w:r>
    </w:p>
    <w:p>
      <w:pPr>
        <w:pStyle w:val="Normal"/>
        <w:jc w:val="right"/>
        <w:rPr>
          <w:b/>
          <w:b/>
        </w:rPr>
      </w:pPr>
      <w:r>
        <w:rPr>
          <w:b/>
        </w:rPr>
        <w:t>îò ïîñòàíîâëåíèåòî</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Ñ Ï È Ñ Ú Ê</w:t>
      </w:r>
    </w:p>
    <w:p>
      <w:pPr>
        <w:pStyle w:val="Normal"/>
        <w:jc w:val="center"/>
        <w:rPr>
          <w:b/>
          <w:b/>
          <w:sz w:val="32"/>
        </w:rPr>
      </w:pPr>
      <w:r>
        <w:rPr>
          <w:b/>
          <w:sz w:val="32"/>
        </w:rPr>
      </w:r>
    </w:p>
    <w:p>
      <w:pPr>
        <w:pStyle w:val="Normal"/>
        <w:jc w:val="center"/>
        <w:rPr>
          <w:b/>
          <w:b/>
          <w:sz w:val="32"/>
        </w:rPr>
      </w:pPr>
      <w:r>
        <w:rPr>
          <w:b/>
          <w:sz w:val="32"/>
        </w:rPr>
        <w:t xml:space="preserve">ÍÀ ÎÒÏÀÄÚÖÈÒÅ ÂÚÂ ÂÐÚÇÊÀ Ñ ÐÅÆÈÌÀ ÏÎ ÂÍÎÑÀ </w:t>
      </w:r>
    </w:p>
    <w:p>
      <w:pPr>
        <w:pStyle w:val="Normal"/>
        <w:jc w:val="center"/>
        <w:rPr>
          <w:b/>
          <w:b/>
          <w:sz w:val="32"/>
        </w:rPr>
      </w:pPr>
      <w:r>
        <w:rPr>
          <w:b/>
          <w:sz w:val="32"/>
        </w:rPr>
        <w:t>È  ÒÐÀÍÇÈÒÍÈß ÏÐÅÂÎÇ</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ñïèñúêúò å ïîäãîòâåí íà áàçàòà íà ñïèñúöèòå íà Êîìèñèÿòà íà Åâðîïåéñêàòà èêîíîìè÷åñêà îáùíîñò âúâ âðúçêà ñ Íàðåäáà N</w:t>
      </w:r>
      <w:r>
        <w:rPr>
          <w:rFonts w:eastAsia="Algerian;Matisse ITC" w:cs="Algerian;Matisse ITC" w:ascii="Algerian;Matisse ITC" w:hAnsi="Algerian;Matisse ITC"/>
          <w:b/>
          <w:sz w:val="32"/>
        </w:rPr>
        <w:t>º</w:t>
      </w:r>
      <w:r>
        <w:rPr>
          <w:b/>
          <w:sz w:val="32"/>
        </w:rPr>
        <w:t xml:space="preserve"> 259 îò 1993 ã. çà íàáëþäåíèåòî è êîíòðîëà íà äâèæåíèåòî íà îòïàäúöè â ðàìêèòå íà, âúâ è îò ñòðàíèòå íà Åâðîïåéñêàòà îáùíîñò, îáíàðîäâàí ïîä N</w:t>
      </w:r>
      <w:r>
        <w:rPr>
          <w:rFonts w:eastAsia="Algerian;Matisse ITC" w:cs="Algerian;Matisse ITC" w:ascii="Algerian;Matisse ITC" w:hAnsi="Algerian;Matisse ITC"/>
          <w:b/>
          <w:sz w:val="32"/>
        </w:rPr>
        <w:t>º</w:t>
      </w:r>
      <w:r>
        <w:rPr>
          <w:b/>
          <w:sz w:val="32"/>
        </w:rPr>
        <w:t xml:space="preserve"> 94/721/ÅÎ â Îôèöèàëåí æóðíàë íà ÅÎ, áð. N L 288 îò      9 íîåìâðè 1994 ã., àíåêñè II, III è IV)</w:t>
      </w:r>
    </w:p>
    <w:p>
      <w:pPr>
        <w:pStyle w:val="Normal"/>
        <w:jc w:val="center"/>
        <w:rPr>
          <w:b/>
          <w:b/>
          <w:sz w:val="28"/>
        </w:rPr>
      </w:pPr>
      <w:r>
        <w:rPr>
          <w:b/>
          <w:sz w:val="28"/>
        </w:rPr>
      </w:r>
    </w:p>
    <w:p>
      <w:pPr>
        <w:pStyle w:val="Normal"/>
        <w:jc w:val="both"/>
        <w:rPr/>
      </w:pPr>
      <w:r>
        <w:rPr>
          <w:b/>
        </w:rPr>
        <w:tab/>
        <w:tab/>
        <w:tab/>
        <w:t>Çåëåí ñïèñúê íà îòïàäúöèòå (</w:t>
      </w:r>
      <w:r>
        <w:rPr>
          <w:rStyle w:val="FootnoteCharacters"/>
          <w:rStyle w:val="FootnoteAnchor"/>
        </w:rPr>
        <w:footnoteReference w:customMarkFollows="1" w:id="2"/>
        <w:t>*</w:t>
      </w:r>
      <w:r>
        <w:rPr>
          <w:b/>
        </w:rPr>
        <w:t>)</w:t>
      </w:r>
    </w:p>
    <w:p>
      <w:pPr>
        <w:pStyle w:val="Normal"/>
        <w:jc w:val="both"/>
        <w:rPr>
          <w:b/>
          <w:b/>
        </w:rPr>
      </w:pPr>
      <w:r>
        <w:rPr>
          <w:b/>
        </w:rPr>
      </w:r>
    </w:p>
    <w:p>
      <w:pPr>
        <w:pStyle w:val="Normal"/>
        <w:jc w:val="both"/>
        <w:rPr>
          <w:sz w:val="18"/>
        </w:rPr>
      </w:pPr>
      <w:r>
        <w:rPr>
          <w:sz w:val="18"/>
        </w:rPr>
        <w:tab/>
        <w:t xml:space="preserve">Íåçàâèñèìî îò òîâà äàëè îòïàäúöèòå ñà âêëþ÷åíè èëè íå â òîçè ñïèñúê, òå íå ìîãàò äà áúäàò ñ÷èòàíè êàòî çåëåíè îòïàäúöè, àêî òå ñà çàìúðñåíè ñ äðóãè ìàòåðèàëè äî ñòåïåí, êîÿòî: à) óâåëè÷àâà ðèñêîâåòå, ñâúðçàíè ñ îòïàäúêà äîòîëêîâà, ÷å äà áúäå ïîäõîäÿù çà âêëþ÷âàíå â æúëòèÿ èëè ÷åðâåíèÿ ñïèñúê, èëè á) ïðå÷è íà âúçñòàíîâÿâàíåòî íà îòïàäúêà ïî åêîëîãîñúîáðàçåí íà÷èí  </w:t>
      </w:r>
    </w:p>
    <w:p>
      <w:pPr>
        <w:pStyle w:val="Normal"/>
        <w:jc w:val="both"/>
        <w:rPr>
          <w:sz w:val="18"/>
        </w:rPr>
      </w:pPr>
      <w:r>
        <w:rPr>
          <w:sz w:val="18"/>
        </w:rPr>
      </w:r>
    </w:p>
    <w:p>
      <w:pPr>
        <w:pStyle w:val="Normal"/>
        <w:jc w:val="both"/>
        <w:rPr/>
      </w:pPr>
      <w:r>
        <w:rPr>
          <w:b/>
          <w:sz w:val="18"/>
        </w:rPr>
        <w:t>GA. Îòïàäúöè îò ìåòàëè è ìåòàëíè ñïëàâè â ìåòàëíà, íåäèñïåðñíà ôîðìà (</w:t>
      </w:r>
      <w:r>
        <w:rPr>
          <w:rStyle w:val="FootnoteCharacters"/>
          <w:rStyle w:val="FootnoteAnchor"/>
        </w:rPr>
        <w:footnoteReference w:customMarkFollows="1" w:id="3"/>
        <w:t>*</w:t>
      </w:r>
      <w:r>
        <w:rPr>
          <w:rStyle w:val="FootnoteCharacters"/>
        </w:rPr>
        <w:t>*</w:t>
      </w:r>
      <w:r>
        <w:rPr>
          <w:b/>
          <w:sz w:val="18"/>
        </w:rPr>
        <w:t xml:space="preserve"> )</w:t>
      </w:r>
    </w:p>
    <w:p>
      <w:pPr>
        <w:pStyle w:val="Normal"/>
        <w:jc w:val="both"/>
        <w:rPr>
          <w:b/>
          <w:b/>
          <w:sz w:val="18"/>
        </w:rPr>
      </w:pPr>
      <w:r>
        <w:rPr>
          <w:b/>
          <w:sz w:val="18"/>
        </w:rPr>
      </w:r>
    </w:p>
    <w:p>
      <w:pPr>
        <w:pStyle w:val="Normal"/>
        <w:jc w:val="both"/>
        <w:rPr>
          <w:sz w:val="18"/>
        </w:rPr>
      </w:pPr>
      <w:r>
        <w:rPr>
          <w:sz w:val="18"/>
        </w:rPr>
        <w:t>Ñëåäíèòå îòïàäúöè èëè îñòàòúöè îò öåííè ìåòàëè è òåõíèòå ñïëàâè:</w:t>
      </w:r>
    </w:p>
    <w:p>
      <w:pPr>
        <w:pStyle w:val="Normal"/>
        <w:jc w:val="both"/>
        <w:rPr>
          <w:sz w:val="18"/>
        </w:rPr>
      </w:pPr>
      <w:r>
        <w:rPr>
          <w:sz w:val="18"/>
        </w:rPr>
      </w:r>
    </w:p>
    <w:p>
      <w:pPr>
        <w:pStyle w:val="Normal"/>
        <w:jc w:val="both"/>
        <w:rPr>
          <w:sz w:val="18"/>
        </w:rPr>
      </w:pPr>
      <w:r>
        <w:rPr>
          <w:sz w:val="18"/>
        </w:rPr>
        <w:t>GA</w:t>
        <w:tab/>
        <w:t>010</w:t>
        <w:tab/>
        <w:t>ex</w:t>
        <w:tab/>
        <w:t>711210   -    Îò çëàòî</w:t>
      </w:r>
    </w:p>
    <w:p>
      <w:pPr>
        <w:pStyle w:val="Normal"/>
        <w:jc w:val="both"/>
        <w:rPr>
          <w:sz w:val="18"/>
        </w:rPr>
      </w:pPr>
      <w:r>
        <w:rPr>
          <w:sz w:val="18"/>
        </w:rPr>
        <w:t>GA</w:t>
        <w:tab/>
        <w:t>020</w:t>
        <w:tab/>
        <w:t>ex</w:t>
        <w:tab/>
        <w:t>711220   -    Îò ïëàòèíà (íàèìåíîâàíèåòî ïëàòèíà âêëþ÷âà ïëàòèíà,</w:t>
      </w:r>
    </w:p>
    <w:p>
      <w:pPr>
        <w:pStyle w:val="Normal"/>
        <w:jc w:val="both"/>
        <w:rPr>
          <w:sz w:val="18"/>
        </w:rPr>
      </w:pPr>
      <w:r>
        <w:rPr>
          <w:sz w:val="18"/>
        </w:rPr>
        <w:tab/>
        <w:tab/>
        <w:tab/>
        <w:tab/>
        <w:t xml:space="preserve">      èðèäèé, îñìèé, ïàëàäèé, ðîäèé è ðóòåíèé)</w:t>
      </w:r>
    </w:p>
    <w:p>
      <w:pPr>
        <w:pStyle w:val="Normal"/>
        <w:jc w:val="both"/>
        <w:rPr>
          <w:sz w:val="18"/>
        </w:rPr>
      </w:pPr>
      <w:r>
        <w:rPr>
          <w:sz w:val="18"/>
        </w:rPr>
        <w:t>GA</w:t>
        <w:tab/>
        <w:t>030</w:t>
        <w:tab/>
        <w:t>ex</w:t>
        <w:tab/>
        <w:t>711290    -  Îò äðóãè öåííè ìåòàëè, íàïð. ñðåáðî</w:t>
      </w:r>
    </w:p>
    <w:p>
      <w:pPr>
        <w:pStyle w:val="Normal"/>
        <w:jc w:val="both"/>
        <w:rPr>
          <w:sz w:val="18"/>
        </w:rPr>
      </w:pPr>
      <w:r>
        <w:rPr>
          <w:sz w:val="18"/>
        </w:rPr>
      </w:r>
    </w:p>
    <w:p>
      <w:pPr>
        <w:pStyle w:val="Normal"/>
        <w:jc w:val="both"/>
        <w:rPr>
          <w:i/>
          <w:i/>
          <w:sz w:val="18"/>
        </w:rPr>
      </w:pPr>
      <w:r>
        <w:rPr>
          <w:i/>
          <w:sz w:val="18"/>
        </w:rPr>
        <w:tab/>
        <w:t xml:space="preserve">Çàáåëåæêà:  Æèâàêúò å ñïåöèàëíî èçêëþ÷åí êàòî êîìïîíåíò íà òåçè ìåòàëè èëè òåõíèòå </w:t>
        <w:tab/>
        <w:t xml:space="preserve">        ñïëàâè èëè àìàëãàìè</w:t>
      </w:r>
    </w:p>
    <w:p>
      <w:pPr>
        <w:pStyle w:val="Normal"/>
        <w:jc w:val="both"/>
        <w:rPr>
          <w:i/>
          <w:i/>
          <w:sz w:val="18"/>
        </w:rPr>
      </w:pPr>
      <w:r>
        <w:rPr>
          <w:i/>
          <w:sz w:val="18"/>
        </w:rPr>
      </w:r>
    </w:p>
    <w:p>
      <w:pPr>
        <w:pStyle w:val="Normal"/>
        <w:jc w:val="both"/>
        <w:rPr>
          <w:sz w:val="18"/>
        </w:rPr>
      </w:pPr>
      <w:r>
        <w:rPr>
          <w:sz w:val="18"/>
        </w:rPr>
        <w:t>Ñëåäíèòå æåëåçíè îòïàäúöè è ñêðàï îò æåëÿçî èëè ñòîìàíà:</w:t>
      </w:r>
    </w:p>
    <w:p>
      <w:pPr>
        <w:pStyle w:val="Normal"/>
        <w:jc w:val="both"/>
        <w:rPr>
          <w:sz w:val="18"/>
        </w:rPr>
      </w:pPr>
      <w:r>
        <w:rPr>
          <w:sz w:val="18"/>
        </w:rPr>
        <w:t>GA</w:t>
        <w:tab/>
        <w:t>040</w:t>
        <w:tab/>
        <w:t>ex</w:t>
        <w:tab/>
        <w:t>720410</w:t>
        <w:tab/>
        <w:t xml:space="preserve">   -   Îòïàäúöè è ñêðàï îò ÷óãóí</w:t>
      </w:r>
    </w:p>
    <w:p>
      <w:pPr>
        <w:pStyle w:val="Normal"/>
        <w:jc w:val="both"/>
        <w:rPr>
          <w:sz w:val="18"/>
        </w:rPr>
      </w:pPr>
      <w:r>
        <w:rPr>
          <w:sz w:val="18"/>
        </w:rPr>
        <w:t>GA</w:t>
        <w:tab/>
        <w:t>050</w:t>
        <w:tab/>
        <w:t>ex</w:t>
        <w:tab/>
        <w:t>720421</w:t>
        <w:tab/>
        <w:t xml:space="preserve">   -   Îòïàäúöè è ñêðàï îò íåðúæäàåìà ñòîìàíà</w:t>
      </w:r>
    </w:p>
    <w:p>
      <w:pPr>
        <w:pStyle w:val="Normal"/>
        <w:jc w:val="both"/>
        <w:rPr>
          <w:sz w:val="18"/>
        </w:rPr>
      </w:pPr>
      <w:r>
        <w:rPr>
          <w:sz w:val="18"/>
        </w:rPr>
        <w:t>GA</w:t>
        <w:tab/>
        <w:t>060</w:t>
        <w:tab/>
        <w:t>ex</w:t>
        <w:tab/>
        <w:t>720429</w:t>
        <w:tab/>
        <w:t xml:space="preserve">   -   Îòïàäúöè è ñêðàï îò äðóãè ñòîìàíåíè ñïëàâè</w:t>
      </w:r>
    </w:p>
    <w:p>
      <w:pPr>
        <w:pStyle w:val="Normal"/>
        <w:ind w:right="-331" w:hanging="0"/>
        <w:jc w:val="both"/>
        <w:rPr>
          <w:sz w:val="18"/>
        </w:rPr>
      </w:pPr>
      <w:r>
        <w:rPr>
          <w:sz w:val="18"/>
        </w:rPr>
        <w:t>GA</w:t>
        <w:tab/>
        <w:t>070</w:t>
        <w:tab/>
        <w:t>ex</w:t>
        <w:tab/>
        <w:t>720430</w:t>
        <w:tab/>
        <w:t xml:space="preserve">   -   Îòïàäúöè è ñêðàï îò ÷óãóí èëè ñòîìàíà ñ êàëàåíî ïîêðèòèå</w:t>
      </w:r>
    </w:p>
    <w:p>
      <w:pPr>
        <w:pStyle w:val="Normal"/>
        <w:jc w:val="both"/>
        <w:rPr>
          <w:sz w:val="18"/>
        </w:rPr>
      </w:pPr>
      <w:r>
        <w:rPr>
          <w:sz w:val="18"/>
        </w:rPr>
        <w:t>GA</w:t>
        <w:tab/>
        <w:t>080</w:t>
        <w:tab/>
        <w:t>ex</w:t>
        <w:tab/>
        <w:t xml:space="preserve">720441    -    Ñòðóæêè, îáðåçêè, ñòúðãîòèíè è îòïàäúöè îò ùàìïîâàíå </w:t>
      </w:r>
    </w:p>
    <w:p>
      <w:pPr>
        <w:pStyle w:val="Normal"/>
        <w:jc w:val="both"/>
        <w:rPr>
          <w:sz w:val="18"/>
        </w:rPr>
      </w:pPr>
      <w:r>
        <w:rPr>
          <w:sz w:val="18"/>
        </w:rPr>
        <w:tab/>
        <w:tab/>
        <w:tab/>
        <w:tab/>
        <w:t xml:space="preserve">       èëè èçðÿçâàíå, äîðè ïàêåòèðàíè</w:t>
      </w:r>
    </w:p>
    <w:p>
      <w:pPr>
        <w:pStyle w:val="Normal"/>
        <w:jc w:val="both"/>
        <w:rPr>
          <w:sz w:val="18"/>
        </w:rPr>
      </w:pPr>
      <w:r>
        <w:rPr>
          <w:sz w:val="18"/>
        </w:rPr>
        <w:t>GA</w:t>
        <w:tab/>
        <w:t>090</w:t>
        <w:tab/>
        <w:t>ex</w:t>
        <w:tab/>
        <w:t>720449    -    Äðóãè îòïàäúöè èëè ñêðàï oò öâåòíè ìåòàëè</w:t>
      </w:r>
    </w:p>
    <w:p>
      <w:pPr>
        <w:pStyle w:val="Normal"/>
        <w:jc w:val="both"/>
        <w:rPr>
          <w:sz w:val="18"/>
        </w:rPr>
      </w:pPr>
      <w:r>
        <w:rPr>
          <w:sz w:val="18"/>
        </w:rPr>
        <w:t>GA</w:t>
        <w:tab/>
        <w:t>100</w:t>
        <w:tab/>
        <w:t>ex</w:t>
        <w:tab/>
        <w:t xml:space="preserve">720450    -    Ñêðàï îò ëÿòà ñòîìàíà èëè ÷óãóí íà áëîêîâå çà </w:t>
      </w:r>
    </w:p>
    <w:p>
      <w:pPr>
        <w:pStyle w:val="Normal"/>
        <w:jc w:val="both"/>
        <w:rPr>
          <w:sz w:val="18"/>
        </w:rPr>
      </w:pPr>
      <w:r>
        <w:rPr>
          <w:sz w:val="18"/>
        </w:rPr>
        <w:tab/>
        <w:tab/>
        <w:tab/>
        <w:tab/>
        <w:t xml:space="preserve">       ïðåòîïÿâàíå</w:t>
      </w:r>
    </w:p>
    <w:p>
      <w:pPr>
        <w:pStyle w:val="Normal"/>
        <w:jc w:val="both"/>
        <w:rPr>
          <w:sz w:val="18"/>
        </w:rPr>
      </w:pPr>
      <w:r>
        <w:rPr>
          <w:sz w:val="18"/>
        </w:rPr>
        <w:t>GA</w:t>
        <w:tab/>
        <w:t>110</w:t>
        <w:tab/>
        <w:t>åõ</w:t>
        <w:tab/>
        <w:t>730210    -    Èçïîëçâàíè æåëåçíè èëè ñòîìàíåíè ðåëñè</w:t>
      </w:r>
    </w:p>
    <w:p>
      <w:pPr>
        <w:pStyle w:val="Normal"/>
        <w:jc w:val="both"/>
        <w:rPr>
          <w:sz w:val="18"/>
        </w:rPr>
      </w:pPr>
      <w:r>
        <w:rPr>
          <w:sz w:val="18"/>
        </w:rPr>
      </w:r>
    </w:p>
    <w:p>
      <w:pPr>
        <w:pStyle w:val="Normal"/>
        <w:jc w:val="both"/>
        <w:rPr>
          <w:sz w:val="18"/>
        </w:rPr>
      </w:pPr>
      <w:r>
        <w:rPr>
          <w:sz w:val="18"/>
        </w:rPr>
        <w:t>Ñëåäíèòå îòïàäúöè è îñòàòúöè îò öâåòíè ìåòàëè è òåõíèòå ñïëàâè:</w:t>
      </w:r>
    </w:p>
    <w:p>
      <w:pPr>
        <w:pStyle w:val="Normal"/>
        <w:jc w:val="both"/>
        <w:rPr>
          <w:sz w:val="18"/>
        </w:rPr>
      </w:pPr>
      <w:r>
        <w:rPr>
          <w:sz w:val="18"/>
        </w:rPr>
      </w:r>
    </w:p>
    <w:p>
      <w:pPr>
        <w:pStyle w:val="Normal"/>
        <w:jc w:val="both"/>
        <w:rPr>
          <w:sz w:val="18"/>
        </w:rPr>
      </w:pPr>
      <w:r>
        <w:rPr>
          <w:sz w:val="18"/>
        </w:rPr>
        <w:t>GA</w:t>
        <w:tab/>
        <w:t>120</w:t>
        <w:tab/>
        <w:tab/>
        <w:t>740400   -     Ìåäíè îòïàäúöè è ñêðàï</w:t>
      </w:r>
    </w:p>
    <w:p>
      <w:pPr>
        <w:pStyle w:val="Normal"/>
        <w:jc w:val="both"/>
        <w:rPr>
          <w:sz w:val="18"/>
        </w:rPr>
      </w:pPr>
      <w:r>
        <w:rPr>
          <w:sz w:val="18"/>
        </w:rPr>
        <w:t>GA</w:t>
        <w:tab/>
        <w:t>130</w:t>
        <w:tab/>
        <w:tab/>
        <w:t>750300   -     Îòïàäúöè è ñêðàï îò íèêåë</w:t>
      </w:r>
    </w:p>
    <w:p>
      <w:pPr>
        <w:pStyle w:val="Normal"/>
        <w:jc w:val="both"/>
        <w:rPr>
          <w:sz w:val="18"/>
        </w:rPr>
      </w:pPr>
      <w:r>
        <w:rPr>
          <w:sz w:val="18"/>
        </w:rPr>
        <w:t>GA</w:t>
        <w:tab/>
        <w:t>140</w:t>
        <w:tab/>
        <w:tab/>
        <w:t>760200   -     Îòïàäúöè è ñêðàï îò àëóìèíèé</w:t>
      </w:r>
    </w:p>
    <w:p>
      <w:pPr>
        <w:pStyle w:val="Normal"/>
        <w:jc w:val="both"/>
        <w:rPr>
          <w:sz w:val="18"/>
        </w:rPr>
      </w:pPr>
      <w:r>
        <w:rPr>
          <w:sz w:val="18"/>
        </w:rPr>
        <w:t>GA</w:t>
        <w:tab/>
        <w:t>150</w:t>
        <w:tab/>
        <w:t>åõ</w:t>
        <w:tab/>
        <w:t>780200   -     Îòïàäúöè è ñêðàï îò îëîâî</w:t>
      </w:r>
    </w:p>
    <w:p>
      <w:pPr>
        <w:pStyle w:val="Normal"/>
        <w:jc w:val="both"/>
        <w:rPr>
          <w:sz w:val="18"/>
        </w:rPr>
      </w:pPr>
      <w:r>
        <w:rPr>
          <w:sz w:val="18"/>
        </w:rPr>
        <w:t>GA</w:t>
        <w:tab/>
        <w:t>160</w:t>
        <w:tab/>
        <w:tab/>
        <w:t>790200   -     Îòïàäúöè è ñêðàï îò öèíê</w:t>
      </w:r>
    </w:p>
    <w:p>
      <w:pPr>
        <w:pStyle w:val="Normal"/>
        <w:jc w:val="both"/>
        <w:rPr>
          <w:sz w:val="18"/>
        </w:rPr>
      </w:pPr>
      <w:r>
        <w:rPr>
          <w:sz w:val="18"/>
        </w:rPr>
        <w:t>GA</w:t>
        <w:tab/>
        <w:t>170</w:t>
        <w:tab/>
        <w:tab/>
        <w:t>800200   -     Îòïàäúöè è ñêðàï îò êàëàé</w:t>
      </w:r>
    </w:p>
    <w:p>
      <w:pPr>
        <w:pStyle w:val="Normal"/>
        <w:jc w:val="both"/>
        <w:rPr>
          <w:sz w:val="18"/>
        </w:rPr>
      </w:pPr>
      <w:r>
        <w:rPr>
          <w:sz w:val="18"/>
        </w:rPr>
        <w:t>GA</w:t>
        <w:tab/>
        <w:t>180</w:t>
        <w:tab/>
        <w:t xml:space="preserve">åõ </w:t>
        <w:tab/>
        <w:t>810191   -     Îòïàäúöè è ñêðàï îò âîëôðàì</w:t>
      </w:r>
    </w:p>
    <w:p>
      <w:pPr>
        <w:pStyle w:val="Normal"/>
        <w:jc w:val="both"/>
        <w:rPr>
          <w:sz w:val="18"/>
        </w:rPr>
      </w:pPr>
      <w:r>
        <w:rPr>
          <w:sz w:val="18"/>
        </w:rPr>
        <w:t>GA</w:t>
        <w:tab/>
        <w:t>190</w:t>
        <w:tab/>
        <w:t>ex</w:t>
        <w:tab/>
        <w:t>810291   -     Îòïàäúöè è ñêðàï îò ìîëèáäåí</w:t>
      </w:r>
    </w:p>
    <w:p>
      <w:pPr>
        <w:pStyle w:val="Normal"/>
        <w:jc w:val="both"/>
        <w:rPr>
          <w:sz w:val="18"/>
        </w:rPr>
      </w:pPr>
      <w:r>
        <w:rPr>
          <w:sz w:val="18"/>
        </w:rPr>
        <w:t>GA</w:t>
        <w:tab/>
        <w:t>200</w:t>
        <w:tab/>
        <w:t>åõ</w:t>
        <w:tab/>
        <w:t>810310   -     Îòïàäúöè è ñêðàï îò òàíòàë</w:t>
      </w:r>
    </w:p>
    <w:p>
      <w:pPr>
        <w:pStyle w:val="Normal"/>
        <w:jc w:val="both"/>
        <w:rPr>
          <w:sz w:val="18"/>
        </w:rPr>
      </w:pPr>
      <w:r>
        <w:rPr>
          <w:sz w:val="18"/>
        </w:rPr>
        <w:t>GA</w:t>
        <w:tab/>
        <w:t>210</w:t>
        <w:tab/>
        <w:tab/>
        <w:t>810420   -     Îòïàäúöè è ñêðàï îò ìàãíåçèé</w:t>
      </w:r>
    </w:p>
    <w:p>
      <w:pPr>
        <w:pStyle w:val="Normal"/>
        <w:jc w:val="both"/>
        <w:rPr>
          <w:sz w:val="18"/>
        </w:rPr>
      </w:pPr>
      <w:r>
        <w:rPr>
          <w:sz w:val="18"/>
        </w:rPr>
        <w:t>GA</w:t>
        <w:tab/>
        <w:t>220</w:t>
        <w:tab/>
        <w:t xml:space="preserve">åõ </w:t>
        <w:tab/>
        <w:t>810510   -     Îòïàäúöè è ñêðàï îò êîáàëò</w:t>
      </w:r>
    </w:p>
    <w:p>
      <w:pPr>
        <w:pStyle w:val="Normal"/>
        <w:jc w:val="both"/>
        <w:rPr>
          <w:sz w:val="18"/>
        </w:rPr>
      </w:pPr>
      <w:r>
        <w:rPr>
          <w:sz w:val="18"/>
        </w:rPr>
        <w:t>GA</w:t>
        <w:tab/>
        <w:t>230</w:t>
        <w:tab/>
        <w:t>åõ</w:t>
        <w:tab/>
        <w:t>810600   -     Îòïàäúöè è ñêðàï îò áèñìóò</w:t>
      </w:r>
    </w:p>
    <w:p>
      <w:pPr>
        <w:pStyle w:val="Normal"/>
        <w:jc w:val="both"/>
        <w:rPr>
          <w:sz w:val="18"/>
        </w:rPr>
      </w:pPr>
      <w:r>
        <w:rPr>
          <w:sz w:val="18"/>
        </w:rPr>
        <w:t>GA</w:t>
        <w:tab/>
        <w:t>240</w:t>
        <w:tab/>
        <w:t>åõ</w:t>
        <w:tab/>
        <w:t>810710   -     Îòïàäúöè è ñêðàï îò êàäìèé</w:t>
      </w:r>
    </w:p>
    <w:p>
      <w:pPr>
        <w:pStyle w:val="Normal"/>
        <w:jc w:val="both"/>
        <w:rPr>
          <w:sz w:val="18"/>
        </w:rPr>
      </w:pPr>
      <w:r>
        <w:rPr>
          <w:sz w:val="18"/>
        </w:rPr>
      </w:r>
    </w:p>
    <w:p>
      <w:pPr>
        <w:pStyle w:val="Normal"/>
        <w:jc w:val="both"/>
        <w:rPr>
          <w:sz w:val="18"/>
        </w:rPr>
      </w:pPr>
      <w:r>
        <w:rPr>
          <w:sz w:val="18"/>
        </w:rPr>
        <w:t>GA</w:t>
        <w:tab/>
        <w:t>250</w:t>
        <w:tab/>
        <w:t xml:space="preserve">åõ </w:t>
        <w:tab/>
        <w:t>810810   -     Îòïàäúöè è ñêðàï îò òèòàíèé</w:t>
      </w:r>
    </w:p>
    <w:p>
      <w:pPr>
        <w:pStyle w:val="Normal"/>
        <w:jc w:val="both"/>
        <w:rPr>
          <w:sz w:val="18"/>
        </w:rPr>
      </w:pPr>
      <w:r>
        <w:rPr>
          <w:sz w:val="18"/>
        </w:rPr>
        <w:t>GA</w:t>
        <w:tab/>
        <w:t>260</w:t>
        <w:tab/>
        <w:t xml:space="preserve">åõ </w:t>
        <w:tab/>
        <w:t>810910   -     Îòïàäúöè è ñêðàï îò öèðêîíèé</w:t>
      </w:r>
    </w:p>
    <w:p>
      <w:pPr>
        <w:pStyle w:val="Normal"/>
        <w:jc w:val="both"/>
        <w:rPr>
          <w:sz w:val="18"/>
        </w:rPr>
      </w:pPr>
      <w:r>
        <w:rPr>
          <w:sz w:val="18"/>
        </w:rPr>
        <w:t>GA</w:t>
        <w:tab/>
        <w:t>270</w:t>
        <w:tab/>
        <w:t>åõ</w:t>
        <w:tab/>
        <w:t>811000   -     Îòïàäúöè è ñêðàï îò àíòèìîí</w:t>
      </w:r>
    </w:p>
    <w:p>
      <w:pPr>
        <w:pStyle w:val="Normal"/>
        <w:jc w:val="both"/>
        <w:rPr>
          <w:sz w:val="18"/>
        </w:rPr>
      </w:pPr>
      <w:r>
        <w:rPr>
          <w:sz w:val="18"/>
        </w:rPr>
        <w:t>GA</w:t>
        <w:tab/>
        <w:t>280</w:t>
        <w:tab/>
        <w:t xml:space="preserve">eõ </w:t>
        <w:tab/>
        <w:t>811100   -     Îòïàäúöè è ñêðàï îò ìàíãàí</w:t>
      </w:r>
    </w:p>
    <w:p>
      <w:pPr>
        <w:pStyle w:val="Normal"/>
        <w:jc w:val="both"/>
        <w:rPr>
          <w:sz w:val="18"/>
        </w:rPr>
      </w:pPr>
      <w:r>
        <w:rPr>
          <w:sz w:val="18"/>
        </w:rPr>
        <w:t>GA</w:t>
        <w:tab/>
        <w:t>290</w:t>
        <w:tab/>
        <w:t>åõ</w:t>
        <w:tab/>
        <w:t>811211   -     Îòïàäúöè è ñêðàï îò áåðèëèé</w:t>
      </w:r>
    </w:p>
    <w:p>
      <w:pPr>
        <w:pStyle w:val="Normal"/>
        <w:jc w:val="both"/>
        <w:rPr>
          <w:sz w:val="18"/>
        </w:rPr>
      </w:pPr>
      <w:r>
        <w:rPr>
          <w:sz w:val="18"/>
        </w:rPr>
        <w:t>GA</w:t>
        <w:tab/>
        <w:t>300</w:t>
        <w:tab/>
        <w:t>åõ</w:t>
        <w:tab/>
        <w:t>811220   -     Îòïàäúöè è ñêðàï îò õðîì</w:t>
      </w:r>
    </w:p>
    <w:p>
      <w:pPr>
        <w:pStyle w:val="Normal"/>
        <w:jc w:val="both"/>
        <w:rPr>
          <w:sz w:val="18"/>
        </w:rPr>
      </w:pPr>
      <w:r>
        <w:rPr>
          <w:sz w:val="18"/>
        </w:rPr>
        <w:t>GA</w:t>
        <w:tab/>
        <w:t>310</w:t>
        <w:tab/>
        <w:t>åõ</w:t>
        <w:tab/>
        <w:t>811230   -     Îòïàäúöè è ñêðàï îò ãåðìàíèé</w:t>
      </w:r>
    </w:p>
    <w:p>
      <w:pPr>
        <w:pStyle w:val="Normal"/>
        <w:jc w:val="both"/>
        <w:rPr>
          <w:sz w:val="18"/>
        </w:rPr>
      </w:pPr>
      <w:r>
        <w:rPr>
          <w:sz w:val="18"/>
        </w:rPr>
        <w:t>GA</w:t>
        <w:tab/>
        <w:t>320</w:t>
        <w:tab/>
        <w:t>åõ</w:t>
        <w:tab/>
        <w:t>811240   -     Îòïàäúöè è ñêðàï îò âàíàäèé</w:t>
      </w:r>
    </w:p>
    <w:p>
      <w:pPr>
        <w:pStyle w:val="Normal"/>
        <w:jc w:val="both"/>
        <w:rPr>
          <w:sz w:val="18"/>
        </w:rPr>
      </w:pPr>
      <w:r>
        <w:rPr>
          <w:sz w:val="18"/>
        </w:rPr>
        <w:tab/>
        <w:tab/>
        <w:t>åõ</w:t>
        <w:tab/>
        <w:t>811291   -     Îòïàäúöè è ñêðàï îò :</w:t>
      </w:r>
    </w:p>
    <w:p>
      <w:pPr>
        <w:pStyle w:val="Normal"/>
        <w:jc w:val="both"/>
        <w:rPr>
          <w:sz w:val="18"/>
        </w:rPr>
      </w:pPr>
      <w:r>
        <w:rPr>
          <w:sz w:val="18"/>
        </w:rPr>
        <w:t>GA</w:t>
        <w:tab/>
        <w:t>330</w:t>
        <w:tab/>
        <w:tab/>
        <w:tab/>
        <w:t xml:space="preserve">  -    Õàôíèé</w:t>
      </w:r>
    </w:p>
    <w:p>
      <w:pPr>
        <w:pStyle w:val="Normal"/>
        <w:jc w:val="both"/>
        <w:rPr>
          <w:sz w:val="18"/>
        </w:rPr>
      </w:pPr>
      <w:r>
        <w:rPr>
          <w:sz w:val="18"/>
        </w:rPr>
        <w:t>GA</w:t>
        <w:tab/>
        <w:t>340</w:t>
        <w:tab/>
        <w:tab/>
        <w:tab/>
        <w:t xml:space="preserve">  -    Èíäèé</w:t>
      </w:r>
    </w:p>
    <w:p>
      <w:pPr>
        <w:pStyle w:val="Normal"/>
        <w:jc w:val="both"/>
        <w:rPr>
          <w:sz w:val="18"/>
        </w:rPr>
      </w:pPr>
      <w:r>
        <w:rPr>
          <w:sz w:val="18"/>
        </w:rPr>
        <w:t>GA</w:t>
        <w:tab/>
        <w:t>350</w:t>
        <w:tab/>
        <w:tab/>
        <w:tab/>
        <w:t xml:space="preserve">  -    Íèîáèé</w:t>
      </w:r>
    </w:p>
    <w:p>
      <w:pPr>
        <w:pStyle w:val="Normal"/>
        <w:jc w:val="both"/>
        <w:rPr>
          <w:sz w:val="18"/>
        </w:rPr>
      </w:pPr>
      <w:r>
        <w:rPr>
          <w:sz w:val="18"/>
        </w:rPr>
        <w:t>GA</w:t>
        <w:tab/>
        <w:t>360</w:t>
        <w:tab/>
        <w:tab/>
        <w:tab/>
        <w:t xml:space="preserve">  -    Ðåíèé</w:t>
      </w:r>
    </w:p>
    <w:p>
      <w:pPr>
        <w:pStyle w:val="Normal"/>
        <w:jc w:val="both"/>
        <w:rPr>
          <w:sz w:val="18"/>
        </w:rPr>
      </w:pPr>
      <w:r>
        <w:rPr>
          <w:sz w:val="18"/>
        </w:rPr>
        <w:t>GA</w:t>
        <w:tab/>
        <w:t>370</w:t>
        <w:tab/>
        <w:tab/>
        <w:tab/>
        <w:t xml:space="preserve">  -    Ãàëèé</w:t>
      </w:r>
    </w:p>
    <w:p>
      <w:pPr>
        <w:pStyle w:val="Normal"/>
        <w:jc w:val="both"/>
        <w:rPr>
          <w:sz w:val="18"/>
        </w:rPr>
      </w:pPr>
      <w:r>
        <w:rPr>
          <w:sz w:val="18"/>
        </w:rPr>
        <w:t>GA</w:t>
        <w:tab/>
        <w:t>380</w:t>
        <w:tab/>
        <w:tab/>
        <w:tab/>
        <w:t xml:space="preserve">  -    Òàëèé</w:t>
      </w:r>
    </w:p>
    <w:p>
      <w:pPr>
        <w:pStyle w:val="Normal"/>
        <w:jc w:val="both"/>
        <w:rPr>
          <w:sz w:val="18"/>
        </w:rPr>
      </w:pPr>
      <w:r>
        <w:rPr>
          <w:sz w:val="18"/>
        </w:rPr>
        <w:t>GA</w:t>
        <w:tab/>
        <w:t>390</w:t>
        <w:tab/>
        <w:t>åõ</w:t>
        <w:tab/>
        <w:t>284430   -     Îòïàäúöè è ñêðàï îò òîðèé</w:t>
      </w:r>
    </w:p>
    <w:p>
      <w:pPr>
        <w:pStyle w:val="Normal"/>
        <w:jc w:val="both"/>
        <w:rPr>
          <w:sz w:val="18"/>
        </w:rPr>
      </w:pPr>
      <w:r>
        <w:rPr>
          <w:sz w:val="18"/>
        </w:rPr>
        <w:t>GA</w:t>
        <w:tab/>
        <w:t>400</w:t>
        <w:tab/>
        <w:t xml:space="preserve">åõ </w:t>
        <w:tab/>
        <w:t>280490   -     Îòïàäúöè è ñêðàï îò ñåëåí</w:t>
      </w:r>
    </w:p>
    <w:p>
      <w:pPr>
        <w:pStyle w:val="Normal"/>
        <w:jc w:val="both"/>
        <w:rPr>
          <w:sz w:val="18"/>
        </w:rPr>
      </w:pPr>
      <w:r>
        <w:rPr>
          <w:sz w:val="18"/>
        </w:rPr>
        <w:t>GA</w:t>
        <w:tab/>
        <w:t>410</w:t>
        <w:tab/>
        <w:t>åõ</w:t>
        <w:tab/>
        <w:t>280450   -     Îòïàäúöè è ñêðàï îò òåëóð</w:t>
      </w:r>
    </w:p>
    <w:p>
      <w:pPr>
        <w:pStyle w:val="Normal"/>
        <w:jc w:val="both"/>
        <w:rPr>
          <w:sz w:val="18"/>
        </w:rPr>
      </w:pPr>
      <w:r>
        <w:rPr>
          <w:sz w:val="18"/>
        </w:rPr>
        <w:t>GA</w:t>
        <w:tab/>
        <w:t>420</w:t>
        <w:tab/>
        <w:t>ex</w:t>
        <w:tab/>
        <w:t>280530   -     Îòïàäúöè è ñêðàï îò ðåäêîçåìíè åëåìåíòè</w:t>
      </w:r>
    </w:p>
    <w:p>
      <w:pPr>
        <w:pStyle w:val="Normal"/>
        <w:jc w:val="both"/>
        <w:rPr>
          <w:sz w:val="18"/>
        </w:rPr>
      </w:pPr>
      <w:r>
        <w:rPr>
          <w:sz w:val="18"/>
        </w:rPr>
      </w:r>
    </w:p>
    <w:p>
      <w:pPr>
        <w:pStyle w:val="Normal"/>
        <w:jc w:val="both"/>
        <w:rPr>
          <w:b/>
          <w:b/>
          <w:sz w:val="18"/>
        </w:rPr>
      </w:pPr>
      <w:r>
        <w:rPr>
          <w:b/>
          <w:sz w:val="18"/>
        </w:rPr>
        <w:t>GÂ. Äðóãè ìåòàëîñúäúðæàùè îòïàäúöè, ïðîèçõîæäàùè îò ïðåòîïÿâàíå, ïðåðàáîòâàíå íà ðóäà èëè ðàôèíèðàíå íà ìåòàëè</w:t>
      </w:r>
    </w:p>
    <w:p>
      <w:pPr>
        <w:pStyle w:val="Normal"/>
        <w:jc w:val="both"/>
        <w:rPr>
          <w:b/>
          <w:b/>
          <w:sz w:val="18"/>
        </w:rPr>
      </w:pPr>
      <w:r>
        <w:rPr>
          <w:b/>
          <w:sz w:val="18"/>
        </w:rPr>
      </w:r>
    </w:p>
    <w:p>
      <w:pPr>
        <w:pStyle w:val="Normal"/>
        <w:jc w:val="both"/>
        <w:rPr>
          <w:sz w:val="18"/>
        </w:rPr>
      </w:pPr>
      <w:r>
        <w:rPr>
          <w:sz w:val="18"/>
        </w:rPr>
        <w:t>GB</w:t>
        <w:tab/>
        <w:t>010</w:t>
        <w:tab/>
        <w:t xml:space="preserve">  </w:t>
        <w:tab/>
        <w:t>262011   -     Òâúðä öèíê íà ïðú÷êè</w:t>
      </w:r>
    </w:p>
    <w:p>
      <w:pPr>
        <w:pStyle w:val="Normal"/>
        <w:jc w:val="both"/>
        <w:rPr>
          <w:sz w:val="18"/>
        </w:rPr>
      </w:pPr>
      <w:r>
        <w:rPr>
          <w:sz w:val="18"/>
        </w:rPr>
        <w:t>GB</w:t>
        <w:tab/>
        <w:t>020</w:t>
        <w:tab/>
        <w:tab/>
        <w:tab/>
        <w:t xml:space="preserve">       Îòïàäúöè, ñúäúðæàùè öèíê</w:t>
      </w:r>
    </w:p>
    <w:p>
      <w:pPr>
        <w:pStyle w:val="Normal"/>
        <w:jc w:val="both"/>
        <w:rPr>
          <w:sz w:val="18"/>
        </w:rPr>
      </w:pPr>
      <w:r>
        <w:rPr>
          <w:sz w:val="18"/>
        </w:rPr>
        <w:t>GB</w:t>
        <w:tab/>
        <w:t>021</w:t>
        <w:tab/>
        <w:tab/>
        <w:tab/>
        <w:t xml:space="preserve">       Ãàëâàíèçèðàíè ïëî÷è ñ ãîðåí ïëàñò öèíê (&gt;90% Zn)</w:t>
      </w:r>
    </w:p>
    <w:p>
      <w:pPr>
        <w:pStyle w:val="Normal"/>
        <w:jc w:val="both"/>
        <w:rPr>
          <w:sz w:val="18"/>
        </w:rPr>
      </w:pPr>
      <w:r>
        <w:rPr>
          <w:sz w:val="18"/>
        </w:rPr>
        <w:t>GB</w:t>
        <w:tab/>
        <w:t>022</w:t>
        <w:tab/>
        <w:tab/>
        <w:tab/>
        <w:t xml:space="preserve">       Ãàëâàíèçèðàíè ïëî÷è ñ äîëåí ïëàñò öèíê (&gt;92% Zn)</w:t>
      </w:r>
    </w:p>
    <w:p>
      <w:pPr>
        <w:pStyle w:val="Normal"/>
        <w:jc w:val="both"/>
        <w:rPr>
          <w:sz w:val="18"/>
        </w:rPr>
      </w:pPr>
      <w:r>
        <w:rPr>
          <w:sz w:val="18"/>
        </w:rPr>
        <w:t>GB</w:t>
        <w:tab/>
        <w:t>023</w:t>
        <w:tab/>
        <w:tab/>
        <w:tab/>
        <w:t xml:space="preserve">       Îòïàäúöè îò öèíêîâè îòëèâêè (&gt;85% Zn)</w:t>
      </w:r>
    </w:p>
    <w:p>
      <w:pPr>
        <w:pStyle w:val="Normal"/>
        <w:jc w:val="both"/>
        <w:rPr>
          <w:sz w:val="18"/>
        </w:rPr>
      </w:pPr>
      <w:r>
        <w:rPr>
          <w:sz w:val="18"/>
        </w:rPr>
        <w:t>GB</w:t>
        <w:tab/>
        <w:t>024</w:t>
        <w:tab/>
        <w:tab/>
        <w:tab/>
        <w:t xml:space="preserve">       Îòïàäúöè îò ãîðåùî ãàëâàíèçèðàíå ñ öèíê (&gt;92% Zn)</w:t>
      </w:r>
    </w:p>
    <w:p>
      <w:pPr>
        <w:pStyle w:val="Normal"/>
        <w:jc w:val="both"/>
        <w:rPr>
          <w:sz w:val="18"/>
        </w:rPr>
      </w:pPr>
      <w:r>
        <w:rPr>
          <w:sz w:val="18"/>
        </w:rPr>
        <w:t>GB</w:t>
        <w:tab/>
        <w:t>025</w:t>
        <w:tab/>
        <w:tab/>
        <w:tab/>
        <w:t xml:space="preserve">       Öèíêîâè ñòðóæêè</w:t>
      </w:r>
    </w:p>
    <w:p>
      <w:pPr>
        <w:pStyle w:val="Normal"/>
        <w:jc w:val="both"/>
        <w:rPr>
          <w:sz w:val="18"/>
        </w:rPr>
      </w:pPr>
      <w:r>
        <w:rPr>
          <w:sz w:val="18"/>
        </w:rPr>
        <w:t>GB</w:t>
        <w:tab/>
        <w:t>030</w:t>
        <w:tab/>
        <w:tab/>
        <w:tab/>
        <w:t xml:space="preserve">       Àëóìèíèåâè ñòðóæêè</w:t>
      </w:r>
    </w:p>
    <w:p>
      <w:pPr>
        <w:pStyle w:val="Normal"/>
        <w:jc w:val="both"/>
        <w:rPr>
          <w:sz w:val="18"/>
        </w:rPr>
      </w:pPr>
      <w:r>
        <w:rPr>
          <w:sz w:val="18"/>
        </w:rPr>
        <w:t>GB</w:t>
        <w:tab/>
        <w:t>040</w:t>
        <w:tab/>
        <w:t>eõ</w:t>
        <w:tab/>
        <w:t xml:space="preserve">262090         Øëàêè îò ïðåðàáîòêàòà íà öåííè ìåòàëè è ìåä çà </w:t>
        <w:tab/>
        <w:tab/>
        <w:tab/>
        <w:tab/>
        <w:tab/>
        <w:tab/>
        <w:t xml:space="preserve">       </w:t>
        <w:tab/>
        <w:t xml:space="preserve">       äîïúëíèòåëíî ðàôèíèðàíå</w:t>
      </w:r>
    </w:p>
    <w:p>
      <w:pPr>
        <w:pStyle w:val="Normal"/>
        <w:jc w:val="both"/>
        <w:rPr>
          <w:sz w:val="18"/>
        </w:rPr>
      </w:pPr>
      <w:r>
        <w:rPr>
          <w:sz w:val="18"/>
        </w:rPr>
        <w:t>GB</w:t>
        <w:tab/>
        <w:t>050</w:t>
        <w:tab/>
        <w:tab/>
        <w:tab/>
        <w:t xml:space="preserve">       Øëàêà íà òàíòàëà, ñúäúðæàù. êàëàé ñ ïî-ìàëêî îò 5% </w:t>
        <w:tab/>
        <w:tab/>
        <w:tab/>
        <w:tab/>
        <w:tab/>
        <w:t xml:space="preserve">      </w:t>
        <w:tab/>
        <w:t xml:space="preserve">       êàëàé.</w:t>
      </w:r>
    </w:p>
    <w:p>
      <w:pPr>
        <w:pStyle w:val="Normal"/>
        <w:jc w:val="both"/>
        <w:rPr>
          <w:sz w:val="18"/>
        </w:rPr>
      </w:pPr>
      <w:r>
        <w:rPr>
          <w:sz w:val="18"/>
        </w:rPr>
      </w:r>
    </w:p>
    <w:p>
      <w:pPr>
        <w:pStyle w:val="Normal"/>
        <w:jc w:val="both"/>
        <w:rPr>
          <w:b/>
          <w:b/>
          <w:sz w:val="18"/>
        </w:rPr>
      </w:pPr>
      <w:r>
        <w:rPr>
          <w:b/>
          <w:sz w:val="18"/>
        </w:rPr>
        <w:t>GC.  Äðóãè îòïàäúöè, ñúäúðæàùè ìåòàëè</w:t>
      </w:r>
    </w:p>
    <w:p>
      <w:pPr>
        <w:pStyle w:val="Normal"/>
        <w:jc w:val="both"/>
        <w:rPr>
          <w:b/>
          <w:b/>
          <w:sz w:val="18"/>
        </w:rPr>
      </w:pPr>
      <w:r>
        <w:rPr>
          <w:b/>
          <w:sz w:val="18"/>
        </w:rPr>
      </w:r>
    </w:p>
    <w:p>
      <w:pPr>
        <w:pStyle w:val="Normal"/>
        <w:jc w:val="both"/>
        <w:rPr>
          <w:sz w:val="18"/>
        </w:rPr>
      </w:pPr>
      <w:r>
        <w:rPr>
          <w:sz w:val="18"/>
        </w:rPr>
        <w:t xml:space="preserve">GC </w:t>
        <w:tab/>
        <w:t>010</w:t>
        <w:tab/>
        <w:tab/>
        <w:tab/>
        <w:t xml:space="preserve">       Åëåêòðè÷åñêè ñãëîáêè, ñúäúðæàùè ñàìî ìåòàëè èëè</w:t>
      </w:r>
    </w:p>
    <w:p>
      <w:pPr>
        <w:pStyle w:val="Normal"/>
        <w:jc w:val="both"/>
        <w:rPr>
          <w:sz w:val="18"/>
        </w:rPr>
      </w:pPr>
      <w:r>
        <w:rPr>
          <w:sz w:val="18"/>
        </w:rPr>
        <w:tab/>
        <w:tab/>
        <w:tab/>
        <w:tab/>
        <w:t xml:space="preserve">       ñïëàâè</w:t>
      </w:r>
    </w:p>
    <w:p>
      <w:pPr>
        <w:pStyle w:val="Normal"/>
        <w:jc w:val="both"/>
        <w:rPr>
          <w:sz w:val="18"/>
        </w:rPr>
      </w:pPr>
      <w:r>
        <w:rPr>
          <w:sz w:val="18"/>
        </w:rPr>
        <w:t xml:space="preserve">GC </w:t>
        <w:tab/>
        <w:t>020</w:t>
        <w:tab/>
        <w:tab/>
        <w:tab/>
        <w:t xml:space="preserve">       Ñêðàï îò åëåêòðîíèêàòà ( åëåêòðîííè ïëàòêè,</w:t>
      </w:r>
    </w:p>
    <w:p>
      <w:pPr>
        <w:pStyle w:val="Normal"/>
        <w:jc w:val="both"/>
        <w:rPr>
          <w:sz w:val="18"/>
        </w:rPr>
      </w:pPr>
      <w:r>
        <w:rPr>
          <w:sz w:val="18"/>
        </w:rPr>
        <w:tab/>
        <w:tab/>
        <w:tab/>
        <w:tab/>
        <w:t xml:space="preserve">       åëåêòðîííè  êîìïîíåíòè, êàáåëè è äð.) è âúçñòàíîâåíè</w:t>
      </w:r>
    </w:p>
    <w:p>
      <w:pPr>
        <w:pStyle w:val="Normal"/>
        <w:jc w:val="both"/>
        <w:rPr>
          <w:sz w:val="18"/>
        </w:rPr>
      </w:pPr>
      <w:r>
        <w:rPr>
          <w:sz w:val="18"/>
        </w:rPr>
        <w:tab/>
        <w:tab/>
        <w:tab/>
        <w:tab/>
        <w:t xml:space="preserve">       åëåêòðîííè êîìïîíåíòè, ïîäõîäÿùè çà âúçñòàíîâÿâàíå íà</w:t>
      </w:r>
    </w:p>
    <w:p>
      <w:pPr>
        <w:pStyle w:val="Normal"/>
        <w:jc w:val="both"/>
        <w:rPr>
          <w:sz w:val="18"/>
        </w:rPr>
      </w:pPr>
      <w:r>
        <w:rPr>
          <w:sz w:val="18"/>
        </w:rPr>
        <w:tab/>
        <w:tab/>
        <w:tab/>
        <w:tab/>
        <w:t xml:space="preserve">       îñíîâíè è öåííè ìåòàëè</w:t>
      </w:r>
    </w:p>
    <w:p>
      <w:pPr>
        <w:pStyle w:val="Normal"/>
        <w:jc w:val="both"/>
        <w:rPr>
          <w:sz w:val="18"/>
        </w:rPr>
      </w:pPr>
      <w:r>
        <w:rPr>
          <w:sz w:val="18"/>
        </w:rPr>
        <w:t>GC</w:t>
        <w:tab/>
        <w:t>030</w:t>
        <w:tab/>
        <w:t>åõ</w:t>
        <w:tab/>
        <w:t>890800</w:t>
        <w:tab/>
        <w:t xml:space="preserve">       Êîðàáè è äðóãè ïëàâàòåëíè ñúäîâå, èçëåçëè îò óïîòðåáà,</w:t>
      </w:r>
    </w:p>
    <w:p>
      <w:pPr>
        <w:pStyle w:val="Normal"/>
        <w:jc w:val="both"/>
        <w:rPr>
          <w:sz w:val="18"/>
        </w:rPr>
      </w:pPr>
      <w:r>
        <w:rPr>
          <w:rFonts w:eastAsia="Hebar;Arial"/>
          <w:sz w:val="18"/>
        </w:rPr>
        <w:t xml:space="preserve"> </w:t>
      </w:r>
      <w:r>
        <w:rPr>
          <w:sz w:val="18"/>
        </w:rPr>
        <w:tab/>
        <w:tab/>
        <w:tab/>
        <w:tab/>
        <w:t xml:space="preserve">       èçïðàçíåíè ñúãëàñíî èçèñêâàíèÿòà îò âñè÷êè òîâàðè è </w:t>
      </w:r>
    </w:p>
    <w:p>
      <w:pPr>
        <w:pStyle w:val="Normal"/>
        <w:jc w:val="both"/>
        <w:rPr>
          <w:sz w:val="18"/>
        </w:rPr>
      </w:pPr>
      <w:r>
        <w:rPr>
          <w:sz w:val="18"/>
        </w:rPr>
        <w:tab/>
        <w:tab/>
        <w:tab/>
        <w:tab/>
        <w:t xml:space="preserve">       äð.ìàòåðèàëè, îñòàíàëè ïðè òÿõíàòà åêñïëîàòàöèÿ,</w:t>
      </w:r>
    </w:p>
    <w:p>
      <w:pPr>
        <w:pStyle w:val="Normal"/>
        <w:jc w:val="both"/>
        <w:rPr>
          <w:sz w:val="18"/>
        </w:rPr>
      </w:pPr>
      <w:r>
        <w:rPr>
          <w:sz w:val="18"/>
        </w:rPr>
        <w:tab/>
        <w:tab/>
        <w:tab/>
        <w:tab/>
        <w:t xml:space="preserve">       êîèòî áèõà ìîãëè äà áúäàò êëàñèôèöèðàíè êàòî</w:t>
      </w:r>
    </w:p>
    <w:p>
      <w:pPr>
        <w:pStyle w:val="Normal"/>
        <w:jc w:val="both"/>
        <w:rPr>
          <w:sz w:val="18"/>
        </w:rPr>
      </w:pPr>
      <w:r>
        <w:rPr>
          <w:sz w:val="18"/>
        </w:rPr>
        <w:tab/>
        <w:tab/>
        <w:tab/>
        <w:tab/>
        <w:t xml:space="preserve">       îïàñíè âåùåñòâà è îòïàäúöè.</w:t>
      </w:r>
    </w:p>
    <w:p>
      <w:pPr>
        <w:pStyle w:val="Normal"/>
        <w:jc w:val="both"/>
        <w:rPr>
          <w:sz w:val="18"/>
        </w:rPr>
      </w:pPr>
      <w:r>
        <w:rPr>
          <w:sz w:val="18"/>
        </w:rPr>
        <w:t>GC</w:t>
        <w:tab/>
        <w:t>040</w:t>
        <w:tab/>
        <w:tab/>
        <w:tab/>
        <w:t xml:space="preserve">       ×àñòè îò äâèãàòåëè íà àâòîìîáèëè, èçñóøåíè</w:t>
      </w:r>
    </w:p>
    <w:p>
      <w:pPr>
        <w:pStyle w:val="Normal"/>
        <w:jc w:val="both"/>
        <w:rPr>
          <w:sz w:val="18"/>
        </w:rPr>
      </w:pPr>
      <w:r>
        <w:rPr>
          <w:sz w:val="18"/>
        </w:rPr>
        <w:t>GC</w:t>
        <w:tab/>
        <w:t>050</w:t>
        <w:tab/>
        <w:tab/>
        <w:tab/>
        <w:t xml:space="preserve">       Îòðàáîòåíè êàòàëèçàòîðè:</w:t>
      </w:r>
    </w:p>
    <w:p>
      <w:pPr>
        <w:pStyle w:val="Normal"/>
        <w:jc w:val="both"/>
        <w:rPr>
          <w:sz w:val="18"/>
        </w:rPr>
      </w:pPr>
      <w:r>
        <w:rPr>
          <w:sz w:val="18"/>
        </w:rPr>
        <w:t>GC</w:t>
        <w:tab/>
        <w:t>051</w:t>
        <w:tab/>
        <w:tab/>
        <w:tab/>
        <w:tab/>
        <w:t>- òå÷íè êàòàëèçàòîðè çà êàòàëèòè÷åí êðåêèíã</w:t>
      </w:r>
    </w:p>
    <w:p>
      <w:pPr>
        <w:pStyle w:val="Normal"/>
        <w:rPr>
          <w:sz w:val="18"/>
        </w:rPr>
      </w:pPr>
      <w:r>
        <w:rPr>
          <w:sz w:val="18"/>
        </w:rPr>
        <w:t>GC`</w:t>
        <w:tab/>
        <w:t>052</w:t>
        <w:tab/>
        <w:tab/>
        <w:tab/>
        <w:tab/>
        <w:t>- êàòàëèçàòîðè, ñúäúðæàùè öåííè ìåòàëè</w:t>
      </w:r>
    </w:p>
    <w:p>
      <w:pPr>
        <w:pStyle w:val="Normal"/>
        <w:jc w:val="both"/>
        <w:rPr>
          <w:sz w:val="18"/>
        </w:rPr>
      </w:pPr>
      <w:r>
        <w:rPr>
          <w:sz w:val="18"/>
        </w:rPr>
        <w:t>GC</w:t>
        <w:tab/>
        <w:t>053</w:t>
        <w:tab/>
        <w:tab/>
        <w:tab/>
        <w:tab/>
        <w:t xml:space="preserve">-kaòàëèçàòîðè îò ïðåõîäíè ìåòàëè (õðîì, êîáàëò, </w:t>
        <w:tab/>
        <w:tab/>
        <w:tab/>
        <w:tab/>
        <w:tab/>
        <w:tab/>
        <w:t xml:space="preserve"> </w:t>
        <w:tab/>
        <w:t>ìåä, æåëÿçî, íèêåë, ìàíãàí, ìîëèáäåí, âîëôðàì,</w:t>
      </w:r>
    </w:p>
    <w:p>
      <w:pPr>
        <w:pStyle w:val="Normal"/>
        <w:jc w:val="both"/>
        <w:rPr>
          <w:sz w:val="18"/>
        </w:rPr>
      </w:pPr>
      <w:r>
        <w:rPr>
          <w:sz w:val="18"/>
        </w:rPr>
        <w:tab/>
        <w:tab/>
        <w:tab/>
        <w:tab/>
        <w:tab/>
        <w:t>âàíàäèé, öèíê)</w:t>
      </w:r>
    </w:p>
    <w:p>
      <w:pPr>
        <w:pStyle w:val="Normal"/>
        <w:jc w:val="both"/>
        <w:rPr>
          <w:sz w:val="18"/>
        </w:rPr>
      </w:pPr>
      <w:r>
        <w:rPr>
          <w:rFonts w:eastAsia="Hebar;Arial"/>
          <w:sz w:val="18"/>
        </w:rPr>
        <w:t xml:space="preserve"> </w:t>
      </w:r>
      <w:r>
        <w:rPr>
          <w:sz w:val="18"/>
        </w:rPr>
        <w:t>GC</w:t>
        <w:tab/>
        <w:t>060</w:t>
        <w:tab/>
        <w:tab/>
        <w:t>261800</w:t>
        <w:tab/>
        <w:t xml:space="preserve">       Ãðàíóëèðàíà øëàêà îò ïðîèçâîäñòâîòî íà æåëÿçî è </w:t>
        <w:tab/>
        <w:tab/>
        <w:t xml:space="preserve">             </w:t>
        <w:tab/>
        <w:tab/>
        <w:tab/>
        <w:t xml:space="preserve">     </w:t>
        <w:tab/>
        <w:tab/>
        <w:t xml:space="preserve">       ñòîìàíà       </w:t>
      </w:r>
    </w:p>
    <w:p>
      <w:pPr>
        <w:pStyle w:val="Normal"/>
        <w:jc w:val="both"/>
        <w:rPr/>
      </w:pPr>
      <w:r>
        <w:rPr>
          <w:sz w:val="18"/>
        </w:rPr>
        <w:t>GC</w:t>
        <w:tab/>
        <w:t>070</w:t>
        <w:tab/>
        <w:t>ex</w:t>
        <w:tab/>
        <w:t>261900</w:t>
        <w:tab/>
        <w:t xml:space="preserve">       Øëàêà îò ïðîèçâîäñòâîòî íà æåëÿçî è ñòîìàíà </w:t>
      </w:r>
      <w:r>
        <w:rPr>
          <w:rStyle w:val="FootnoteCharacters"/>
          <w:rStyle w:val="FootnoteAnchor"/>
        </w:rPr>
        <w:footnoteReference w:customMarkFollows="1" w:id="4"/>
        <w:t>*</w:t>
      </w:r>
      <w:r>
        <w:rPr>
          <w:sz w:val="18"/>
        </w:rPr>
        <w:t xml:space="preserve"> </w:t>
      </w:r>
    </w:p>
    <w:p>
      <w:pPr>
        <w:pStyle w:val="Normal"/>
        <w:jc w:val="both"/>
        <w:rPr>
          <w:sz w:val="18"/>
        </w:rPr>
      </w:pPr>
      <w:r>
        <w:rPr>
          <w:sz w:val="18"/>
        </w:rPr>
      </w:r>
    </w:p>
    <w:p>
      <w:pPr>
        <w:pStyle w:val="Normal"/>
        <w:jc w:val="both"/>
        <w:rPr/>
      </w:pPr>
      <w:r>
        <w:rPr/>
      </w:r>
    </w:p>
    <w:p>
      <w:pPr>
        <w:pStyle w:val="Normal"/>
        <w:jc w:val="both"/>
        <w:rPr>
          <w:b/>
          <w:b/>
          <w:sz w:val="18"/>
        </w:rPr>
      </w:pPr>
      <w:r>
        <w:rPr>
          <w:b/>
          <w:sz w:val="18"/>
        </w:rPr>
        <w:t>GD. Oòïàäúöè îò åêñïëîàòàöèÿòà íà ìèíèòå: ïðè óñëîâèå ÷å ñà â íåäèñïåðñíà ôîðìà</w:t>
      </w:r>
    </w:p>
    <w:p>
      <w:pPr>
        <w:pStyle w:val="Normal"/>
        <w:jc w:val="both"/>
        <w:rPr>
          <w:sz w:val="18"/>
        </w:rPr>
      </w:pPr>
      <w:r>
        <w:rPr>
          <w:sz w:val="18"/>
        </w:rPr>
        <w:t>GD</w:t>
        <w:tab/>
        <w:t>010</w:t>
        <w:tab/>
        <w:t>åõ</w:t>
        <w:tab/>
        <w:t>250490          Îòïàäúê îò åñòåñòâåí ãðàôèò</w:t>
      </w:r>
    </w:p>
    <w:p>
      <w:pPr>
        <w:pStyle w:val="Normal"/>
        <w:rPr>
          <w:sz w:val="18"/>
        </w:rPr>
      </w:pPr>
      <w:r>
        <w:rPr>
          <w:sz w:val="18"/>
        </w:rPr>
        <w:t>GD</w:t>
        <w:tab/>
        <w:t>020</w:t>
        <w:tab/>
        <w:t>åõ</w:t>
        <w:tab/>
        <w:t xml:space="preserve">251400          Îòïàäúöè îò øèñòè, ãðóáî îòðÿçàíè èëè îòñå÷åíè ñ </w:t>
        <w:tab/>
        <w:tab/>
        <w:tab/>
        <w:tab/>
        <w:tab/>
        <w:tab/>
        <w:t xml:space="preserve">        òðèîí èëè ïî äðóã íà÷èí</w:t>
      </w:r>
    </w:p>
    <w:p>
      <w:pPr>
        <w:pStyle w:val="Normal"/>
        <w:jc w:val="both"/>
        <w:rPr>
          <w:sz w:val="18"/>
        </w:rPr>
      </w:pPr>
      <w:r>
        <w:rPr>
          <w:sz w:val="18"/>
        </w:rPr>
        <w:t>GD</w:t>
        <w:tab/>
        <w:t>030</w:t>
        <w:tab/>
        <w:tab/>
        <w:t>252530          Îòïàäúöè îò ñëþäà</w:t>
      </w:r>
    </w:p>
    <w:p>
      <w:pPr>
        <w:pStyle w:val="Normal"/>
        <w:jc w:val="both"/>
        <w:rPr>
          <w:sz w:val="18"/>
        </w:rPr>
      </w:pPr>
      <w:r>
        <w:rPr>
          <w:sz w:val="18"/>
        </w:rPr>
        <w:t>GD</w:t>
        <w:tab/>
        <w:t>040</w:t>
        <w:tab/>
        <w:t>åõ         252930           Îòïàäúöè îò ëåâöèò, íåôåëèí è íåôåëèí ñèíèò</w:t>
      </w:r>
    </w:p>
    <w:p>
      <w:pPr>
        <w:pStyle w:val="Normal"/>
        <w:jc w:val="both"/>
        <w:rPr>
          <w:sz w:val="18"/>
        </w:rPr>
      </w:pPr>
      <w:r>
        <w:rPr>
          <w:sz w:val="18"/>
        </w:rPr>
        <w:t>GD</w:t>
        <w:tab/>
        <w:t>050</w:t>
        <w:tab/>
        <w:t>ex</w:t>
        <w:tab/>
        <w:t>252910</w:t>
        <w:tab/>
        <w:t xml:space="preserve">       Îòïàäúöè îò ôåëäøïàò</w:t>
      </w:r>
    </w:p>
    <w:p>
      <w:pPr>
        <w:pStyle w:val="Normal"/>
        <w:jc w:val="both"/>
        <w:rPr>
          <w:sz w:val="18"/>
        </w:rPr>
      </w:pPr>
      <w:r>
        <w:rPr>
          <w:sz w:val="18"/>
        </w:rPr>
        <w:t>GD</w:t>
        <w:tab/>
        <w:t>060</w:t>
        <w:tab/>
        <w:t>åõ</w:t>
        <w:tab/>
        <w:t>252921</w:t>
        <w:tab/>
        <w:t xml:space="preserve">       Îòïàäúöè îò ôëóîðøïàò </w:t>
      </w:r>
    </w:p>
    <w:p>
      <w:pPr>
        <w:pStyle w:val="Normal"/>
        <w:jc w:val="both"/>
        <w:rPr>
          <w:sz w:val="18"/>
        </w:rPr>
      </w:pPr>
      <w:r>
        <w:rPr>
          <w:sz w:val="18"/>
        </w:rPr>
        <w:tab/>
        <w:tab/>
        <w:t>ex</w:t>
        <w:tab/>
        <w:t>252922</w:t>
        <w:tab/>
        <w:t xml:space="preserve">        </w:t>
      </w:r>
    </w:p>
    <w:p>
      <w:pPr>
        <w:pStyle w:val="Normal"/>
        <w:jc w:val="both"/>
        <w:rPr>
          <w:sz w:val="18"/>
        </w:rPr>
      </w:pPr>
      <w:r>
        <w:rPr>
          <w:sz w:val="18"/>
        </w:rPr>
        <w:t>GD</w:t>
        <w:tab/>
        <w:t>070</w:t>
        <w:tab/>
        <w:t>ex</w:t>
        <w:tab/>
        <w:t>281122</w:t>
        <w:tab/>
        <w:t xml:space="preserve">       Îòïàäúöè îò òâúðä ñèëèöèåâ äâóîêèñ, ñ èçêëþ÷åíèå íà</w:t>
      </w:r>
    </w:p>
    <w:p>
      <w:pPr>
        <w:pStyle w:val="Normal"/>
        <w:jc w:val="both"/>
        <w:rPr>
          <w:sz w:val="18"/>
        </w:rPr>
      </w:pPr>
      <w:r>
        <w:rPr>
          <w:sz w:val="18"/>
        </w:rPr>
        <w:tab/>
        <w:tab/>
        <w:tab/>
        <w:tab/>
        <w:t xml:space="preserve">       òîçè, êîéòî ñå èçïîëçâà â ëåÿðñòâîòî </w:t>
      </w:r>
    </w:p>
    <w:p>
      <w:pPr>
        <w:pStyle w:val="Normal"/>
        <w:jc w:val="both"/>
        <w:rPr>
          <w:sz w:val="18"/>
        </w:rPr>
      </w:pPr>
      <w:r>
        <w:rPr>
          <w:sz w:val="18"/>
        </w:rPr>
      </w:r>
    </w:p>
    <w:p>
      <w:pPr>
        <w:pStyle w:val="Normal"/>
        <w:jc w:val="both"/>
        <w:rPr>
          <w:b/>
          <w:b/>
          <w:sz w:val="18"/>
        </w:rPr>
      </w:pPr>
      <w:r>
        <w:rPr>
          <w:b/>
          <w:sz w:val="18"/>
        </w:rPr>
        <w:t>GE.   Ñòúêëåíè îòïàäúöè â íåäèñïåðñíà ôîðìà</w:t>
      </w:r>
    </w:p>
    <w:p>
      <w:pPr>
        <w:pStyle w:val="Normal"/>
        <w:jc w:val="both"/>
        <w:rPr>
          <w:sz w:val="18"/>
        </w:rPr>
      </w:pPr>
      <w:r>
        <w:rPr>
          <w:sz w:val="18"/>
        </w:rPr>
        <w:tab/>
      </w:r>
    </w:p>
    <w:p>
      <w:pPr>
        <w:pStyle w:val="Normal"/>
        <w:jc w:val="both"/>
        <w:rPr>
          <w:sz w:val="18"/>
        </w:rPr>
      </w:pPr>
      <w:r>
        <w:rPr>
          <w:sz w:val="18"/>
        </w:rPr>
        <w:t>GE</w:t>
        <w:tab/>
        <w:t>010</w:t>
        <w:tab/>
        <w:t>ex</w:t>
        <w:tab/>
        <w:t>700100</w:t>
        <w:tab/>
        <w:t xml:space="preserve">       Ñòúêëåíè òðîøêè è äðóãè îòïàäúöè è ñêðàï îò ñòúêëî </w:t>
        <w:tab/>
        <w:tab/>
        <w:tab/>
        <w:tab/>
        <w:tab/>
        <w:t xml:space="preserve">                    îñâåí òðúáè íà ëóìèíåñöåíòíè ëàìïè è äðóãè </w:t>
        <w:tab/>
        <w:tab/>
        <w:tab/>
        <w:tab/>
        <w:tab/>
        <w:tab/>
        <w:t xml:space="preserve">                    àêòèâèðàíè ñòúêëà</w:t>
      </w:r>
    </w:p>
    <w:p>
      <w:pPr>
        <w:pStyle w:val="Normal"/>
        <w:jc w:val="both"/>
        <w:rPr>
          <w:sz w:val="18"/>
        </w:rPr>
      </w:pPr>
      <w:r>
        <w:rPr>
          <w:sz w:val="18"/>
        </w:rPr>
        <w:t>GE</w:t>
        <w:tab/>
        <w:t>020</w:t>
        <w:tab/>
        <w:tab/>
        <w:tab/>
        <w:t xml:space="preserve">       Îòïàäúöè îò ñòúêëåíè âëàêíà</w:t>
      </w:r>
    </w:p>
    <w:p>
      <w:pPr>
        <w:pStyle w:val="Normal"/>
        <w:jc w:val="both"/>
        <w:rPr>
          <w:sz w:val="18"/>
        </w:rPr>
      </w:pPr>
      <w:r>
        <w:rPr>
          <w:sz w:val="18"/>
        </w:rPr>
      </w:r>
    </w:p>
    <w:p>
      <w:pPr>
        <w:pStyle w:val="Normal"/>
        <w:jc w:val="both"/>
        <w:rPr>
          <w:b/>
          <w:b/>
          <w:sz w:val="18"/>
        </w:rPr>
      </w:pPr>
      <w:r>
        <w:rPr>
          <w:b/>
          <w:sz w:val="18"/>
        </w:rPr>
        <w:t>GF.  Êåðàìè÷íè îòïàäúöè â íåäèñïåðñíà ôîðìà</w:t>
      </w:r>
    </w:p>
    <w:p>
      <w:pPr>
        <w:pStyle w:val="Normal"/>
        <w:jc w:val="both"/>
        <w:rPr>
          <w:b/>
          <w:b/>
          <w:sz w:val="18"/>
        </w:rPr>
      </w:pPr>
      <w:r>
        <w:rPr>
          <w:b/>
          <w:sz w:val="18"/>
        </w:rPr>
      </w:r>
    </w:p>
    <w:p>
      <w:pPr>
        <w:pStyle w:val="Normal"/>
        <w:rPr>
          <w:sz w:val="18"/>
        </w:rPr>
      </w:pPr>
      <w:r>
        <w:rPr>
          <w:sz w:val="18"/>
        </w:rPr>
        <w:t>GF.</w:t>
        <w:tab/>
        <w:t>010</w:t>
        <w:tab/>
        <w:tab/>
        <w:tab/>
        <w:t xml:space="preserve">      Êåðàìè÷íè îòïàäúöè, êîèòî ñà áèëè ïå÷åíè ñëåä ôîðìóâàíå, </w:t>
        <w:tab/>
        <w:tab/>
        <w:tab/>
        <w:tab/>
        <w:tab/>
        <w:tab/>
        <w:t xml:space="preserve">      âêëþ÷èòåëíî è êåðàìè÷íè ñúäîâå ( ïðåäè è/èëè ñëåä óïîòðåáà)</w:t>
      </w:r>
    </w:p>
    <w:p>
      <w:pPr>
        <w:pStyle w:val="Normal"/>
        <w:rPr>
          <w:sz w:val="18"/>
        </w:rPr>
      </w:pPr>
      <w:r>
        <w:rPr>
          <w:sz w:val="18"/>
        </w:rPr>
        <w:t>GF</w:t>
        <w:tab/>
        <w:t>020</w:t>
        <w:tab/>
        <w:t>ex</w:t>
        <w:tab/>
        <w:t>811300</w:t>
        <w:tab/>
        <w:t xml:space="preserve">      Îòïàäúöè è ñêðàï îò ìåòàëîêåðàìè÷íè ìàòåðèàëè</w:t>
      </w:r>
    </w:p>
    <w:p>
      <w:pPr>
        <w:pStyle w:val="Normal"/>
        <w:rPr>
          <w:sz w:val="18"/>
        </w:rPr>
      </w:pPr>
      <w:r>
        <w:rPr>
          <w:sz w:val="18"/>
        </w:rPr>
        <w:t>GF</w:t>
        <w:tab/>
        <w:t>030</w:t>
        <w:tab/>
        <w:tab/>
        <w:tab/>
        <w:t xml:space="preserve">      Êåðàìè÷íè âëàêíà, íåâêëþ÷åíè â äðóãè êàòåãîðèè</w:t>
      </w:r>
    </w:p>
    <w:p>
      <w:pPr>
        <w:pStyle w:val="Normal"/>
        <w:rPr>
          <w:sz w:val="18"/>
        </w:rPr>
      </w:pPr>
      <w:r>
        <w:rPr>
          <w:sz w:val="18"/>
        </w:rPr>
      </w:r>
    </w:p>
    <w:p>
      <w:pPr>
        <w:pStyle w:val="Normal"/>
        <w:rPr>
          <w:sz w:val="18"/>
        </w:rPr>
      </w:pPr>
      <w:r>
        <w:rPr>
          <w:sz w:val="18"/>
        </w:rPr>
      </w:r>
    </w:p>
    <w:p>
      <w:pPr>
        <w:pStyle w:val="Normal"/>
        <w:rPr>
          <w:b/>
          <w:b/>
          <w:sz w:val="18"/>
        </w:rPr>
      </w:pPr>
      <w:r>
        <w:rPr>
          <w:b/>
          <w:sz w:val="18"/>
        </w:rPr>
        <w:t>GG. Äðóãè îòïàäúöè, ñúäúðæàùè îñíîâíî íåîðãàíè÷íè êîìïîíåíòè, êîèòî ìîãàò äà ñúäúðæàò ìåòàëè è îðãàíè÷íè ìàòåðèàëè.</w:t>
      </w:r>
    </w:p>
    <w:p>
      <w:pPr>
        <w:pStyle w:val="Normal"/>
        <w:rPr>
          <w:b/>
          <w:b/>
          <w:sz w:val="18"/>
        </w:rPr>
      </w:pPr>
      <w:r>
        <w:rPr>
          <w:b/>
          <w:sz w:val="18"/>
        </w:rPr>
      </w:r>
    </w:p>
    <w:p>
      <w:pPr>
        <w:pStyle w:val="Normal"/>
        <w:rPr>
          <w:sz w:val="18"/>
        </w:rPr>
      </w:pPr>
      <w:r>
        <w:rPr>
          <w:sz w:val="18"/>
        </w:rPr>
        <w:t>GG</w:t>
        <w:tab/>
        <w:t>010</w:t>
        <w:tab/>
        <w:tab/>
        <w:tab/>
        <w:t xml:space="preserve">      ×àñòè÷íî ðàôèíèðàí êàëöèåâ ñóëôàò, ïîëó÷åí îò ãàçîâî </w:t>
        <w:tab/>
        <w:tab/>
        <w:tab/>
        <w:tab/>
        <w:tab/>
        <w:t xml:space="preserve">                    äåñóëôóðèçèðàíå</w:t>
      </w:r>
    </w:p>
    <w:p>
      <w:pPr>
        <w:pStyle w:val="Normal"/>
        <w:rPr>
          <w:sz w:val="18"/>
        </w:rPr>
      </w:pPr>
      <w:r>
        <w:rPr>
          <w:sz w:val="18"/>
        </w:rPr>
        <w:t>GG</w:t>
        <w:tab/>
        <w:t>020</w:t>
        <w:tab/>
        <w:tab/>
        <w:tab/>
        <w:t xml:space="preserve">       Îòïàäúöè îò ñóõà ãèïñîâà è âàðîâà ìàçèëêà îò</w:t>
      </w:r>
    </w:p>
    <w:p>
      <w:pPr>
        <w:pStyle w:val="Normal"/>
        <w:rPr>
          <w:sz w:val="18"/>
        </w:rPr>
      </w:pPr>
      <w:r>
        <w:rPr>
          <w:sz w:val="18"/>
        </w:rPr>
        <w:tab/>
        <w:tab/>
        <w:tab/>
        <w:tab/>
        <w:t xml:space="preserve">       ðàçðóøàâàíå íà ñãðàäè</w:t>
      </w:r>
    </w:p>
    <w:p>
      <w:pPr>
        <w:pStyle w:val="Normal"/>
        <w:rPr>
          <w:sz w:val="18"/>
        </w:rPr>
      </w:pPr>
      <w:r>
        <w:rPr>
          <w:sz w:val="18"/>
        </w:rPr>
        <w:t>GG</w:t>
        <w:tab/>
        <w:t>030</w:t>
        <w:tab/>
        <w:t>ex</w:t>
        <w:tab/>
        <w:t>2621</w:t>
        <w:tab/>
        <w:t xml:space="preserve">       Ïåïåë è øëàêà îò èçãàðÿíå íà âúãëèùà â</w:t>
      </w:r>
    </w:p>
    <w:p>
      <w:pPr>
        <w:pStyle w:val="Normal"/>
        <w:rPr>
          <w:sz w:val="18"/>
        </w:rPr>
      </w:pPr>
      <w:r>
        <w:rPr>
          <w:sz w:val="18"/>
        </w:rPr>
        <w:tab/>
        <w:tab/>
        <w:tab/>
        <w:tab/>
        <w:t xml:space="preserve">       åëåêòðîöåíòðàëè</w:t>
      </w:r>
    </w:p>
    <w:p>
      <w:pPr>
        <w:pStyle w:val="Normal"/>
        <w:rPr>
          <w:sz w:val="18"/>
        </w:rPr>
      </w:pPr>
      <w:r>
        <w:rPr>
          <w:sz w:val="18"/>
        </w:rPr>
        <w:t>GG</w:t>
        <w:tab/>
        <w:t>040</w:t>
        <w:tab/>
        <w:t>ex</w:t>
        <w:tab/>
        <w:t>2621</w:t>
        <w:tab/>
        <w:t xml:space="preserve">       Ëåòëèâà ïåïåë îò èçãàðÿíå íà âúãëèùà</w:t>
      </w:r>
    </w:p>
    <w:p>
      <w:pPr>
        <w:pStyle w:val="Normal"/>
        <w:rPr>
          <w:sz w:val="18"/>
        </w:rPr>
      </w:pPr>
      <w:r>
        <w:rPr>
          <w:sz w:val="18"/>
        </w:rPr>
        <w:t>GG</w:t>
        <w:tab/>
        <w:t>050</w:t>
        <w:tab/>
        <w:tab/>
        <w:tab/>
        <w:t xml:space="preserve">       Àíîäíè oòëàãàíèÿ îò íåôòåí êîêñ è/èëè áèòóì</w:t>
      </w:r>
    </w:p>
    <w:p>
      <w:pPr>
        <w:pStyle w:val="Normal"/>
        <w:rPr>
          <w:sz w:val="18"/>
        </w:rPr>
      </w:pPr>
      <w:r>
        <w:rPr>
          <w:sz w:val="18"/>
        </w:rPr>
        <w:t>GG</w:t>
        <w:tab/>
        <w:t>060</w:t>
        <w:tab/>
        <w:t>ex</w:t>
        <w:tab/>
        <w:t>2803</w:t>
        <w:tab/>
        <w:t xml:space="preserve">      Îòðàáîòåí àêòèâåí âúãëåí</w:t>
      </w:r>
    </w:p>
    <w:p>
      <w:pPr>
        <w:pStyle w:val="Normal"/>
        <w:rPr>
          <w:sz w:val="18"/>
        </w:rPr>
      </w:pPr>
      <w:r>
        <w:rPr>
          <w:sz w:val="18"/>
        </w:rPr>
        <w:t>GG</w:t>
        <w:tab/>
        <w:t>070</w:t>
        <w:tab/>
        <w:tab/>
        <w:t>310320</w:t>
        <w:tab/>
        <w:t xml:space="preserve">      Øëàêà îò ïðîèçâîäñòâîòî íà æåëÿçî èëè ñòîìàíà, </w:t>
        <w:tab/>
        <w:tab/>
        <w:tab/>
        <w:tab/>
        <w:tab/>
        <w:tab/>
        <w:t xml:space="preserve">        </w:t>
        <w:tab/>
        <w:t xml:space="preserve">       ïîäõîäÿùà çà ôîñôàòíè òîðîâå è äðóãè óïîòðåáè</w:t>
      </w:r>
    </w:p>
    <w:p>
      <w:pPr>
        <w:pStyle w:val="Normal"/>
        <w:rPr>
          <w:sz w:val="18"/>
        </w:rPr>
      </w:pPr>
      <w:r>
        <w:rPr>
          <w:sz w:val="18"/>
        </w:rPr>
        <w:t>GG</w:t>
        <w:tab/>
        <w:t>080</w:t>
        <w:tab/>
        <w:t>ex</w:t>
        <w:tab/>
        <w:t>262100</w:t>
        <w:tab/>
        <w:t xml:space="preserve">       Øëàêà îò ïðîèçâîäñòâîòî íà ìåä, õèìè÷åñêè</w:t>
      </w:r>
    </w:p>
    <w:p>
      <w:pPr>
        <w:pStyle w:val="Normal"/>
        <w:rPr>
          <w:sz w:val="18"/>
        </w:rPr>
      </w:pPr>
      <w:r>
        <w:rPr>
          <w:sz w:val="18"/>
        </w:rPr>
        <w:tab/>
        <w:tab/>
        <w:tab/>
        <w:tab/>
        <w:t xml:space="preserve">       ñòàáèëèçèðàíà, êîÿòî èìà âèñîêî ñúäúðæàíèå íà æåëÿçî</w:t>
      </w:r>
    </w:p>
    <w:p>
      <w:pPr>
        <w:pStyle w:val="Normal"/>
        <w:rPr>
          <w:sz w:val="18"/>
        </w:rPr>
      </w:pPr>
      <w:r>
        <w:rPr>
          <w:sz w:val="18"/>
        </w:rPr>
        <w:tab/>
        <w:tab/>
        <w:tab/>
        <w:tab/>
        <w:t xml:space="preserve">       (íàä 20%), è ïðåðàáîòåíà ñïîðåä ïðîèçâîäñòâåíèòå</w:t>
      </w:r>
    </w:p>
    <w:p>
      <w:pPr>
        <w:pStyle w:val="Normal"/>
        <w:rPr>
          <w:sz w:val="18"/>
        </w:rPr>
      </w:pPr>
      <w:r>
        <w:rPr>
          <w:sz w:val="18"/>
        </w:rPr>
        <w:tab/>
        <w:tab/>
        <w:tab/>
        <w:tab/>
        <w:t xml:space="preserve">       ñòàíäàðòè ( DIN  4301 è DIN 8201) îñíîâíî çà</w:t>
      </w:r>
    </w:p>
    <w:p>
      <w:pPr>
        <w:pStyle w:val="Normal"/>
        <w:rPr>
          <w:sz w:val="18"/>
        </w:rPr>
      </w:pPr>
      <w:r>
        <w:rPr>
          <w:sz w:val="18"/>
        </w:rPr>
        <w:tab/>
        <w:tab/>
        <w:tab/>
        <w:tab/>
        <w:t xml:space="preserve">       ñòðîèòåëíè è àáðàçèâíè íóæäè</w:t>
      </w:r>
    </w:p>
    <w:p>
      <w:pPr>
        <w:pStyle w:val="Normal"/>
        <w:rPr>
          <w:sz w:val="18"/>
        </w:rPr>
      </w:pPr>
      <w:r>
        <w:rPr>
          <w:sz w:val="18"/>
        </w:rPr>
        <w:t>GG</w:t>
        <w:tab/>
        <w:t>090</w:t>
        <w:tab/>
        <w:tab/>
        <w:tab/>
        <w:t xml:space="preserve">       Ñÿðà â òâúðäà ôîðìà</w:t>
      </w:r>
    </w:p>
    <w:p>
      <w:pPr>
        <w:pStyle w:val="Normal"/>
        <w:rPr>
          <w:sz w:val="18"/>
        </w:rPr>
      </w:pPr>
      <w:r>
        <w:rPr>
          <w:sz w:val="18"/>
        </w:rPr>
        <w:t>GG</w:t>
        <w:tab/>
        <w:t>100</w:t>
        <w:tab/>
        <w:tab/>
        <w:tab/>
        <w:t xml:space="preserve">       Âàðîâèê îò ïðîèçâîäñòâîòî íà êàëöèåâ öèàíàìèä (ïðè ðÍ </w:t>
        <w:tab/>
        <w:tab/>
        <w:tab/>
        <w:tab/>
        <w:tab/>
        <w:t xml:space="preserve">                    ïî-ìàëêî îò 9)</w:t>
      </w:r>
    </w:p>
    <w:p>
      <w:pPr>
        <w:pStyle w:val="Normal"/>
        <w:rPr/>
      </w:pPr>
      <w:r>
        <w:rPr>
          <w:sz w:val="18"/>
        </w:rPr>
        <w:t>GG</w:t>
        <w:tab/>
        <w:t>110</w:t>
        <w:tab/>
        <w:t>ex</w:t>
        <w:tab/>
        <w:t>262100</w:t>
        <w:tab/>
        <w:t xml:space="preserve">      Íåóòðàëèçèðàíà ÷åðâåíà óòàéêà îò ïðîèçâîäñòâîòî íà </w:t>
        <w:tab/>
        <w:tab/>
        <w:tab/>
        <w:tab/>
        <w:tab/>
        <w:t xml:space="preserve">                    Àl</w:t>
      </w:r>
      <w:r>
        <w:rPr>
          <w:position w:val="-6"/>
          <w:sz w:val="18"/>
        </w:rPr>
        <w:t>2</w:t>
      </w:r>
      <w:r>
        <w:rPr>
          <w:sz w:val="18"/>
        </w:rPr>
        <w:t>O</w:t>
      </w:r>
      <w:r>
        <w:rPr>
          <w:position w:val="-6"/>
          <w:sz w:val="18"/>
        </w:rPr>
        <w:t>3</w:t>
      </w:r>
    </w:p>
    <w:p>
      <w:pPr>
        <w:pStyle w:val="Normal"/>
        <w:rPr>
          <w:sz w:val="18"/>
        </w:rPr>
      </w:pPr>
      <w:r>
        <w:rPr>
          <w:sz w:val="18"/>
        </w:rPr>
        <w:t>GG</w:t>
        <w:tab/>
        <w:t>120</w:t>
        <w:tab/>
        <w:tab/>
        <w:tab/>
        <w:t xml:space="preserve">      Íàòðèåâè, êàëèåâè, êàëöèåâè õëîðèäè</w:t>
      </w:r>
    </w:p>
    <w:p>
      <w:pPr>
        <w:pStyle w:val="Normal"/>
        <w:rPr>
          <w:sz w:val="18"/>
        </w:rPr>
      </w:pPr>
      <w:r>
        <w:rPr>
          <w:sz w:val="18"/>
        </w:rPr>
        <w:t>GG</w:t>
        <w:tab/>
        <w:t>130</w:t>
        <w:tab/>
        <w:tab/>
        <w:tab/>
        <w:t xml:space="preserve">      Êaðáîðóíä (ñèëèöèåâ êàðáèä)</w:t>
      </w:r>
    </w:p>
    <w:p>
      <w:pPr>
        <w:pStyle w:val="Normal"/>
        <w:rPr>
          <w:sz w:val="18"/>
        </w:rPr>
      </w:pPr>
      <w:r>
        <w:rPr>
          <w:sz w:val="18"/>
        </w:rPr>
        <w:t>GG</w:t>
        <w:tab/>
        <w:t>140</w:t>
        <w:tab/>
        <w:tab/>
        <w:tab/>
        <w:t xml:space="preserve">      Áåòîííè îòëîìúöè</w:t>
      </w:r>
    </w:p>
    <w:p>
      <w:pPr>
        <w:pStyle w:val="Normal"/>
        <w:rPr>
          <w:sz w:val="18"/>
        </w:rPr>
      </w:pPr>
      <w:r>
        <w:rPr>
          <w:sz w:val="18"/>
        </w:rPr>
        <w:t>GG</w:t>
        <w:tab/>
        <w:t>150</w:t>
        <w:tab/>
        <w:t>ex</w:t>
        <w:tab/>
        <w:t>262090</w:t>
        <w:tab/>
        <w:t xml:space="preserve">      Ñòúêëåí ñêðàï ñúñ ñúäúðæàíèå íà ëèòèé-òàíòàë è ëèòèé-</w:t>
        <w:tab/>
        <w:tab/>
        <w:tab/>
        <w:tab/>
        <w:tab/>
        <w:t xml:space="preserve">       </w:t>
        <w:tab/>
        <w:t xml:space="preserve">       íèîáèé</w:t>
      </w:r>
    </w:p>
    <w:p>
      <w:pPr>
        <w:pStyle w:val="Normal"/>
        <w:rPr>
          <w:sz w:val="18"/>
        </w:rPr>
      </w:pPr>
      <w:r>
        <w:rPr>
          <w:sz w:val="18"/>
        </w:rPr>
      </w:r>
    </w:p>
    <w:p>
      <w:pPr>
        <w:pStyle w:val="Normal"/>
        <w:rPr>
          <w:b/>
          <w:b/>
          <w:sz w:val="18"/>
        </w:rPr>
      </w:pPr>
      <w:r>
        <w:rPr>
          <w:b/>
          <w:sz w:val="18"/>
        </w:rPr>
        <w:t>DÍ.  Òâúðäè ïëàñòìàñîâè îòïàäúöè</w:t>
      </w:r>
    </w:p>
    <w:p>
      <w:pPr>
        <w:pStyle w:val="Normal"/>
        <w:rPr>
          <w:sz w:val="18"/>
        </w:rPr>
      </w:pPr>
      <w:r>
        <w:rPr>
          <w:sz w:val="18"/>
        </w:rPr>
        <w:t>Âêëþ÷èòåëíî, íî íå ñàìî:</w:t>
      </w:r>
    </w:p>
    <w:p>
      <w:pPr>
        <w:pStyle w:val="Normal"/>
        <w:jc w:val="both"/>
        <w:rPr>
          <w:sz w:val="18"/>
        </w:rPr>
      </w:pPr>
      <w:r>
        <w:rPr>
          <w:sz w:val="18"/>
        </w:rPr>
        <w:t>GH</w:t>
        <w:tab/>
        <w:t>010</w:t>
        <w:tab/>
        <w:t xml:space="preserve">3915 </w:t>
        <w:tab/>
        <w:tab/>
        <w:t xml:space="preserve">      Îòïàäúöè, èçðåçêè è îñòàòúöè îò ïëàñòìàñà:</w:t>
      </w:r>
    </w:p>
    <w:p>
      <w:pPr>
        <w:pStyle w:val="Normal"/>
        <w:jc w:val="both"/>
        <w:rPr>
          <w:sz w:val="18"/>
        </w:rPr>
      </w:pPr>
      <w:r>
        <w:rPr>
          <w:sz w:val="18"/>
        </w:rPr>
        <w:t>GH</w:t>
        <w:tab/>
        <w:t>011</w:t>
        <w:tab/>
        <w:t>391510 -</w:t>
        <w:tab/>
        <w:t xml:space="preserve">                   Îò ïîëèìåðè íà åòèëåíà</w:t>
      </w:r>
    </w:p>
    <w:p>
      <w:pPr>
        <w:pStyle w:val="Normal"/>
        <w:jc w:val="both"/>
        <w:rPr>
          <w:sz w:val="18"/>
        </w:rPr>
      </w:pPr>
      <w:r>
        <w:rPr>
          <w:sz w:val="18"/>
        </w:rPr>
        <w:t>GH</w:t>
        <w:tab/>
        <w:t>012</w:t>
        <w:tab/>
        <w:t>391520 -</w:t>
        <w:tab/>
        <w:tab/>
        <w:t xml:space="preserve">      Îò ïîëèìåðè íà ñòèðîëà</w:t>
      </w:r>
    </w:p>
    <w:p>
      <w:pPr>
        <w:pStyle w:val="Normal"/>
        <w:jc w:val="both"/>
        <w:rPr>
          <w:sz w:val="18"/>
        </w:rPr>
      </w:pPr>
      <w:r>
        <w:rPr>
          <w:sz w:val="18"/>
        </w:rPr>
        <w:t>GH</w:t>
        <w:tab/>
        <w:t>013</w:t>
        <w:tab/>
        <w:t xml:space="preserve">391530 - </w:t>
        <w:tab/>
        <w:t xml:space="preserve">      Îò ïîëèìåðè íà âèíèëõëîðèäà</w:t>
      </w:r>
    </w:p>
    <w:p>
      <w:pPr>
        <w:pStyle w:val="Normal"/>
        <w:jc w:val="both"/>
        <w:rPr>
          <w:sz w:val="18"/>
        </w:rPr>
      </w:pPr>
      <w:r>
        <w:rPr>
          <w:sz w:val="18"/>
        </w:rPr>
        <w:t>GH</w:t>
        <w:tab/>
        <w:t>014</w:t>
        <w:tab/>
        <w:t xml:space="preserve">391590 </w:t>
        <w:tab/>
        <w:t xml:space="preserve">       </w:t>
        <w:tab/>
        <w:t xml:space="preserve">      Îò ïîëèìåðèçèðàíè è êîïîëèìåðè, íàïðèìåð:</w:t>
      </w:r>
    </w:p>
    <w:p>
      <w:pPr>
        <w:pStyle w:val="Normal"/>
        <w:jc w:val="both"/>
        <w:rPr>
          <w:sz w:val="18"/>
        </w:rPr>
      </w:pPr>
      <w:r>
        <w:rPr>
          <w:sz w:val="18"/>
        </w:rPr>
        <w:tab/>
        <w:tab/>
        <w:tab/>
        <w:tab/>
        <w:t xml:space="preserve">      - ïîëèïðîïèëåí</w:t>
      </w:r>
    </w:p>
    <w:p>
      <w:pPr>
        <w:pStyle w:val="Normal"/>
        <w:jc w:val="both"/>
        <w:rPr>
          <w:sz w:val="18"/>
        </w:rPr>
      </w:pPr>
      <w:r>
        <w:rPr>
          <w:sz w:val="18"/>
        </w:rPr>
        <w:tab/>
        <w:tab/>
        <w:tab/>
        <w:tab/>
        <w:t xml:space="preserve">      - ïîëèåòèëåíòåðåôòàëàò</w:t>
      </w:r>
    </w:p>
    <w:p>
      <w:pPr>
        <w:pStyle w:val="Normal"/>
        <w:jc w:val="both"/>
        <w:rPr>
          <w:sz w:val="18"/>
        </w:rPr>
      </w:pPr>
      <w:r>
        <w:rPr>
          <w:sz w:val="18"/>
        </w:rPr>
        <w:tab/>
        <w:tab/>
        <w:tab/>
        <w:tab/>
        <w:t xml:space="preserve">      - àêðèëîíèòðèë êîïîëèìåð</w:t>
      </w:r>
    </w:p>
    <w:p>
      <w:pPr>
        <w:pStyle w:val="Normal"/>
        <w:jc w:val="both"/>
        <w:rPr>
          <w:sz w:val="18"/>
        </w:rPr>
      </w:pPr>
      <w:r>
        <w:rPr>
          <w:sz w:val="18"/>
        </w:rPr>
        <w:tab/>
        <w:tab/>
        <w:tab/>
        <w:tab/>
        <w:t xml:space="preserve">      - áóòàäèåí êîïîëèìåð</w:t>
      </w:r>
    </w:p>
    <w:p>
      <w:pPr>
        <w:pStyle w:val="Normal"/>
        <w:jc w:val="both"/>
        <w:rPr>
          <w:sz w:val="18"/>
        </w:rPr>
      </w:pPr>
      <w:r>
        <w:rPr>
          <w:sz w:val="18"/>
        </w:rPr>
        <w:tab/>
        <w:tab/>
        <w:tab/>
        <w:tab/>
        <w:t xml:space="preserve">      - ñòèðåí êîïîëèìåð</w:t>
      </w:r>
    </w:p>
    <w:p>
      <w:pPr>
        <w:pStyle w:val="Normal"/>
        <w:jc w:val="both"/>
        <w:rPr>
          <w:sz w:val="18"/>
        </w:rPr>
      </w:pPr>
      <w:r>
        <w:rPr>
          <w:sz w:val="18"/>
        </w:rPr>
        <w:tab/>
        <w:tab/>
        <w:tab/>
        <w:tab/>
        <w:t xml:space="preserve">      - ïîëèàìèäè</w:t>
      </w:r>
    </w:p>
    <w:p>
      <w:pPr>
        <w:pStyle w:val="Normal"/>
        <w:jc w:val="both"/>
        <w:rPr>
          <w:sz w:val="18"/>
        </w:rPr>
      </w:pPr>
      <w:r>
        <w:rPr>
          <w:sz w:val="18"/>
        </w:rPr>
        <w:tab/>
        <w:tab/>
        <w:tab/>
        <w:tab/>
        <w:t xml:space="preserve">      - ïîëèáóòèëåíòåðåôòàëàòè</w:t>
      </w:r>
    </w:p>
    <w:p>
      <w:pPr>
        <w:pStyle w:val="Normal"/>
        <w:jc w:val="both"/>
        <w:rPr>
          <w:sz w:val="18"/>
        </w:rPr>
      </w:pPr>
      <w:r>
        <w:rPr>
          <w:sz w:val="18"/>
        </w:rPr>
        <w:tab/>
        <w:tab/>
        <w:tab/>
        <w:tab/>
        <w:t xml:space="preserve">      - ïîëèêàðáîíàòè</w:t>
      </w:r>
    </w:p>
    <w:p>
      <w:pPr>
        <w:pStyle w:val="Normal"/>
        <w:jc w:val="both"/>
        <w:rPr>
          <w:sz w:val="18"/>
        </w:rPr>
      </w:pPr>
      <w:r>
        <w:rPr>
          <w:sz w:val="18"/>
        </w:rPr>
        <w:tab/>
        <w:tab/>
        <w:tab/>
        <w:tab/>
        <w:t xml:space="preserve">      - ïîëèôåíèëåí ñóëôèäè</w:t>
      </w:r>
    </w:p>
    <w:p>
      <w:pPr>
        <w:pStyle w:val="Normal"/>
        <w:jc w:val="both"/>
        <w:rPr>
          <w:sz w:val="18"/>
        </w:rPr>
      </w:pPr>
      <w:r>
        <w:rPr>
          <w:sz w:val="18"/>
        </w:rPr>
        <w:tab/>
        <w:tab/>
        <w:tab/>
        <w:tab/>
        <w:t xml:space="preserve">      - àêðèëíè ïîëèìåðè</w:t>
      </w:r>
    </w:p>
    <w:p>
      <w:pPr>
        <w:pStyle w:val="Normal"/>
        <w:jc w:val="both"/>
        <w:rPr/>
      </w:pPr>
      <w:r>
        <w:rPr>
          <w:sz w:val="18"/>
        </w:rPr>
        <w:tab/>
        <w:tab/>
        <w:tab/>
        <w:tab/>
        <w:t xml:space="preserve">      - ïàðàôèíè (C10-C13)</w:t>
      </w:r>
      <w:r>
        <w:rPr>
          <w:rStyle w:val="FootnoteCharacters"/>
          <w:rStyle w:val="FootnoteAnchor"/>
        </w:rPr>
        <w:footnoteReference w:customMarkFollows="1" w:id="5"/>
        <w:t>*</w:t>
      </w:r>
      <w:r>
        <w:rPr>
          <w:sz w:val="18"/>
        </w:rPr>
        <w:t xml:space="preserve"> </w:t>
      </w:r>
    </w:p>
    <w:p>
      <w:pPr>
        <w:pStyle w:val="Normal"/>
        <w:jc w:val="both"/>
        <w:rPr>
          <w:sz w:val="18"/>
        </w:rPr>
      </w:pPr>
      <w:r>
        <w:rPr>
          <w:sz w:val="18"/>
        </w:rPr>
        <w:tab/>
        <w:tab/>
        <w:tab/>
        <w:tab/>
        <w:t xml:space="preserve">     - ïîëèóðåòàí (êîéòî íå ñúäúðæà õëîðîôëóîðîâúëãåðîäè - ÑFC)</w:t>
      </w:r>
    </w:p>
    <w:p>
      <w:pPr>
        <w:pStyle w:val="Normal"/>
        <w:jc w:val="both"/>
        <w:rPr>
          <w:sz w:val="18"/>
        </w:rPr>
      </w:pPr>
      <w:r>
        <w:rPr>
          <w:sz w:val="18"/>
        </w:rPr>
        <w:tab/>
        <w:tab/>
        <w:tab/>
        <w:tab/>
        <w:t xml:space="preserve">     - ïîëèçèëîçàëàíè (ñèëèêîíè)</w:t>
      </w:r>
    </w:p>
    <w:p>
      <w:pPr>
        <w:pStyle w:val="Normal"/>
        <w:jc w:val="both"/>
        <w:rPr>
          <w:sz w:val="18"/>
        </w:rPr>
      </w:pPr>
      <w:r>
        <w:rPr>
          <w:sz w:val="18"/>
        </w:rPr>
        <w:tab/>
        <w:tab/>
        <w:tab/>
        <w:tab/>
        <w:t xml:space="preserve">     - ïîëèìåòèëìåòàêðèëàò</w:t>
      </w:r>
    </w:p>
    <w:p>
      <w:pPr>
        <w:pStyle w:val="Normal"/>
        <w:jc w:val="both"/>
        <w:rPr>
          <w:sz w:val="18"/>
        </w:rPr>
      </w:pPr>
      <w:r>
        <w:rPr>
          <w:sz w:val="18"/>
        </w:rPr>
        <w:tab/>
        <w:tab/>
        <w:tab/>
        <w:tab/>
        <w:t xml:space="preserve">     - ïîëèâèíèëîâ àëêîõîë</w:t>
      </w:r>
    </w:p>
    <w:p>
      <w:pPr>
        <w:pStyle w:val="Normal"/>
        <w:jc w:val="both"/>
        <w:rPr>
          <w:sz w:val="18"/>
        </w:rPr>
      </w:pPr>
      <w:r>
        <w:rPr>
          <w:sz w:val="18"/>
        </w:rPr>
        <w:tab/>
        <w:tab/>
        <w:tab/>
        <w:tab/>
        <w:t xml:space="preserve">     - ïîëèâèíèëáóòèðàë</w:t>
      </w:r>
    </w:p>
    <w:p>
      <w:pPr>
        <w:pStyle w:val="Normal"/>
        <w:jc w:val="both"/>
        <w:rPr>
          <w:sz w:val="18"/>
        </w:rPr>
      </w:pPr>
      <w:r>
        <w:rPr>
          <w:sz w:val="18"/>
        </w:rPr>
        <w:tab/>
        <w:tab/>
        <w:tab/>
        <w:tab/>
        <w:t xml:space="preserve">     - ïîëèâèíèëàöåòàò</w:t>
      </w:r>
    </w:p>
    <w:p>
      <w:pPr>
        <w:pStyle w:val="Normal"/>
        <w:jc w:val="both"/>
        <w:rPr>
          <w:sz w:val="18"/>
        </w:rPr>
      </w:pPr>
      <w:r>
        <w:rPr>
          <w:sz w:val="18"/>
        </w:rPr>
        <w:tab/>
        <w:tab/>
        <w:tab/>
        <w:tab/>
        <w:t xml:space="preserve">     - ïîëèòåòðàôëóîðåòèëåí (Òåôëîí, PTFE)</w:t>
      </w:r>
    </w:p>
    <w:p>
      <w:pPr>
        <w:pStyle w:val="Normal"/>
        <w:jc w:val="both"/>
        <w:rPr>
          <w:sz w:val="18"/>
        </w:rPr>
      </w:pPr>
      <w:r>
        <w:rPr>
          <w:sz w:val="18"/>
        </w:rPr>
        <w:t>GH</w:t>
        <w:tab/>
        <w:t>015</w:t>
        <w:tab/>
        <w:t>ex</w:t>
        <w:tab/>
        <w:t>3911590     Ñìîëè è ïðîäóêòè îò êîíäåíçàöèÿ, íàïðèìåð:</w:t>
      </w:r>
    </w:p>
    <w:p>
      <w:pPr>
        <w:pStyle w:val="Normal"/>
        <w:jc w:val="both"/>
        <w:rPr>
          <w:sz w:val="18"/>
        </w:rPr>
      </w:pPr>
      <w:r>
        <w:rPr>
          <w:sz w:val="18"/>
        </w:rPr>
        <w:tab/>
        <w:tab/>
        <w:tab/>
        <w:tab/>
        <w:t xml:space="preserve">     - êàðáàìèäôîðìàëäåõèäíè ñìîëè</w:t>
      </w:r>
    </w:p>
    <w:p>
      <w:pPr>
        <w:pStyle w:val="Normal"/>
        <w:jc w:val="both"/>
        <w:rPr>
          <w:sz w:val="18"/>
        </w:rPr>
      </w:pPr>
      <w:r>
        <w:rPr>
          <w:sz w:val="18"/>
        </w:rPr>
        <w:tab/>
        <w:tab/>
        <w:tab/>
        <w:tab/>
        <w:t xml:space="preserve">     - ôåíîëôîðìàëäåõèäíè ñìîëè</w:t>
      </w:r>
    </w:p>
    <w:p>
      <w:pPr>
        <w:pStyle w:val="Normal"/>
        <w:jc w:val="both"/>
        <w:rPr>
          <w:sz w:val="18"/>
        </w:rPr>
      </w:pPr>
      <w:r>
        <w:rPr>
          <w:sz w:val="18"/>
        </w:rPr>
        <w:tab/>
        <w:tab/>
        <w:tab/>
        <w:tab/>
        <w:t xml:space="preserve">     - ìåëàìèíôîðìàëäåõèäíè ñìîëè</w:t>
      </w:r>
    </w:p>
    <w:p>
      <w:pPr>
        <w:pStyle w:val="Normal"/>
        <w:jc w:val="both"/>
        <w:rPr>
          <w:sz w:val="18"/>
        </w:rPr>
      </w:pPr>
      <w:r>
        <w:rPr>
          <w:sz w:val="18"/>
        </w:rPr>
        <w:tab/>
        <w:tab/>
        <w:tab/>
        <w:tab/>
        <w:t xml:space="preserve">     - åïîêñèäíè ñìîëè</w:t>
      </w:r>
    </w:p>
    <w:p>
      <w:pPr>
        <w:pStyle w:val="Normal"/>
        <w:jc w:val="both"/>
        <w:rPr>
          <w:sz w:val="18"/>
        </w:rPr>
      </w:pPr>
      <w:r>
        <w:rPr>
          <w:sz w:val="18"/>
        </w:rPr>
        <w:tab/>
        <w:tab/>
        <w:tab/>
        <w:tab/>
        <w:t xml:space="preserve">     - àëêèäíè ñìîëè</w:t>
      </w:r>
    </w:p>
    <w:p>
      <w:pPr>
        <w:pStyle w:val="Normal"/>
        <w:jc w:val="both"/>
        <w:rPr>
          <w:sz w:val="18"/>
        </w:rPr>
      </w:pPr>
      <w:r>
        <w:rPr>
          <w:sz w:val="18"/>
        </w:rPr>
        <w:tab/>
        <w:tab/>
        <w:tab/>
        <w:tab/>
        <w:t xml:space="preserve">     - ïîëèàìèäè</w:t>
      </w:r>
    </w:p>
    <w:p>
      <w:pPr>
        <w:pStyle w:val="Normal"/>
        <w:jc w:val="both"/>
        <w:rPr>
          <w:sz w:val="18"/>
        </w:rPr>
      </w:pPr>
      <w:r>
        <w:rPr>
          <w:sz w:val="18"/>
        </w:rPr>
      </w:r>
    </w:p>
    <w:p>
      <w:pPr>
        <w:pStyle w:val="Normal"/>
        <w:jc w:val="both"/>
        <w:rPr>
          <w:b/>
          <w:b/>
          <w:sz w:val="18"/>
        </w:rPr>
      </w:pPr>
      <w:r>
        <w:rPr>
          <w:b/>
          <w:sz w:val="18"/>
        </w:rPr>
        <w:t>GI. Õàðòèÿ, êàðòîí è õàðòèåíè îòïàäúöè</w:t>
      </w:r>
    </w:p>
    <w:p>
      <w:pPr>
        <w:pStyle w:val="Normal"/>
        <w:jc w:val="both"/>
        <w:rPr>
          <w:sz w:val="18"/>
        </w:rPr>
      </w:pPr>
      <w:r>
        <w:rPr>
          <w:sz w:val="18"/>
        </w:rPr>
        <w:t>GI</w:t>
        <w:tab/>
        <w:t>010</w:t>
        <w:tab/>
        <w:tab/>
        <w:t>470700       Îòïàäúöè è îñòàòúöè îò õàðòèÿ è êàðòîí:</w:t>
      </w:r>
    </w:p>
    <w:p>
      <w:pPr>
        <w:pStyle w:val="Normal"/>
        <w:jc w:val="both"/>
        <w:rPr>
          <w:sz w:val="18"/>
        </w:rPr>
      </w:pPr>
      <w:r>
        <w:rPr>
          <w:sz w:val="18"/>
        </w:rPr>
        <w:t>GI</w:t>
        <w:tab/>
        <w:t>011</w:t>
        <w:tab/>
        <w:tab/>
        <w:t>470710</w:t>
        <w:tab/>
        <w:t xml:space="preserve">     - Îò íåèçáåëâàíà õàðòèÿ èëè êàðòîí, ïðîèçâåäåíà ïî </w:t>
        <w:tab/>
        <w:tab/>
        <w:tab/>
        <w:tab/>
        <w:tab/>
        <w:tab/>
        <w:t xml:space="preserve">                   ñóëôàòíèÿ ìåòîä èëè ãîôðèðàíà õàðòèÿ èëè êàðòîí</w:t>
      </w:r>
    </w:p>
    <w:p>
      <w:pPr>
        <w:pStyle w:val="Normal"/>
        <w:jc w:val="both"/>
        <w:rPr>
          <w:sz w:val="18"/>
        </w:rPr>
      </w:pPr>
      <w:r>
        <w:rPr>
          <w:sz w:val="18"/>
        </w:rPr>
        <w:t>GI</w:t>
        <w:tab/>
        <w:t>012</w:t>
        <w:tab/>
        <w:tab/>
        <w:t>470720</w:t>
        <w:tab/>
        <w:t xml:space="preserve">     - Îò äðóãà õàðòèÿ èëè êàðòîí, íàïðàâåíè îò èçáåëâàíà </w:t>
        <w:tab/>
        <w:tab/>
        <w:tab/>
        <w:tab/>
        <w:tab/>
        <w:tab/>
        <w:t xml:space="preserve">      öåëóëîçà íåîöâåòåíà</w:t>
      </w:r>
    </w:p>
    <w:p>
      <w:pPr>
        <w:pStyle w:val="Normal"/>
        <w:jc w:val="both"/>
        <w:rPr>
          <w:sz w:val="18"/>
        </w:rPr>
      </w:pPr>
      <w:r>
        <w:rPr>
          <w:sz w:val="18"/>
        </w:rPr>
        <w:t>GI</w:t>
        <w:tab/>
        <w:t>013</w:t>
        <w:tab/>
        <w:tab/>
        <w:t xml:space="preserve">470730       - Îò õàðòèÿ èëè êàðòîí, íàïðàâåíè îñíîâíî îò ìåõàíè÷íà </w:t>
        <w:tab/>
        <w:tab/>
        <w:tab/>
        <w:tab/>
        <w:tab/>
        <w:t xml:space="preserve">                  öåëóëîçà (íàïðèìåð âåñòíèöè, ñïèñàíèÿ è ïîäîáíè ïå÷àòíè </w:t>
        <w:tab/>
        <w:tab/>
        <w:tab/>
        <w:tab/>
        <w:tab/>
        <w:t xml:space="preserve">                  ìàòåðèàëè)</w:t>
      </w:r>
    </w:p>
    <w:p>
      <w:pPr>
        <w:pStyle w:val="Normal"/>
        <w:jc w:val="both"/>
        <w:rPr>
          <w:sz w:val="18"/>
        </w:rPr>
      </w:pPr>
      <w:r>
        <w:rPr>
          <w:sz w:val="18"/>
        </w:rPr>
        <w:t>GI</w:t>
        <w:tab/>
        <w:t>014</w:t>
        <w:tab/>
        <w:tab/>
        <w:t>470790    - Äðóãè, âêëþ÷èòåëíî,íî íå åäèíñòâåíî:</w:t>
      </w:r>
    </w:p>
    <w:p>
      <w:pPr>
        <w:pStyle w:val="Normal"/>
        <w:jc w:val="both"/>
        <w:rPr>
          <w:sz w:val="18"/>
        </w:rPr>
      </w:pPr>
      <w:r>
        <w:rPr>
          <w:sz w:val="18"/>
        </w:rPr>
        <w:tab/>
        <w:tab/>
        <w:tab/>
        <w:t xml:space="preserve"> </w:t>
        <w:tab/>
        <w:t xml:space="preserve">      1. Ëàìèíèðàí êàðòîí</w:t>
      </w:r>
    </w:p>
    <w:p>
      <w:pPr>
        <w:pStyle w:val="Normal"/>
        <w:jc w:val="both"/>
        <w:rPr>
          <w:sz w:val="18"/>
        </w:rPr>
      </w:pPr>
      <w:r>
        <w:rPr>
          <w:sz w:val="18"/>
        </w:rPr>
        <w:tab/>
        <w:tab/>
        <w:tab/>
        <w:tab/>
        <w:t xml:space="preserve">      2. Íåñîðòèðàíè îòïàäúöè è îñòàòúöè</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GJ. Òåêñòèëíè îòïàäúöè</w:t>
      </w:r>
    </w:p>
    <w:p>
      <w:pPr>
        <w:pStyle w:val="Normal"/>
        <w:jc w:val="both"/>
        <w:rPr>
          <w:sz w:val="18"/>
        </w:rPr>
      </w:pPr>
      <w:r>
        <w:rPr>
          <w:sz w:val="18"/>
        </w:rPr>
        <w:t>GJ</w:t>
        <w:tab/>
        <w:t>010</w:t>
        <w:tab/>
        <w:tab/>
        <w:t xml:space="preserve">5003 </w:t>
        <w:tab/>
        <w:t xml:space="preserve">     Êîïðèíåíè îòïàäúöè (âêëþ÷èòåëíî êîïðèíåíè ïàøêóëè, </w:t>
        <w:tab/>
        <w:tab/>
        <w:tab/>
        <w:tab/>
        <w:tab/>
        <w:tab/>
        <w:t xml:space="preserve">     íåïîäõîäÿùè çà íàìîòàâàíå, îòïàäúöè îò ïðåæäà)</w:t>
      </w:r>
    </w:p>
    <w:p>
      <w:pPr>
        <w:pStyle w:val="Normal"/>
        <w:jc w:val="both"/>
        <w:rPr>
          <w:sz w:val="18"/>
        </w:rPr>
      </w:pPr>
      <w:r>
        <w:rPr>
          <w:sz w:val="18"/>
        </w:rPr>
        <w:t>GJ</w:t>
        <w:tab/>
        <w:t>011</w:t>
        <w:tab/>
        <w:tab/>
        <w:t>500310</w:t>
        <w:tab/>
        <w:t xml:space="preserve">     - Íåêàðäèðàíè èëè ðàçâëàêíåíè</w:t>
      </w:r>
    </w:p>
    <w:p>
      <w:pPr>
        <w:pStyle w:val="Normal"/>
        <w:jc w:val="both"/>
        <w:rPr>
          <w:sz w:val="18"/>
        </w:rPr>
      </w:pPr>
      <w:r>
        <w:rPr>
          <w:sz w:val="18"/>
        </w:rPr>
        <w:t>GJ</w:t>
        <w:tab/>
        <w:t>012</w:t>
        <w:tab/>
        <w:tab/>
        <w:t>500390</w:t>
        <w:tab/>
        <w:t xml:space="preserve">     - Äðóãè</w:t>
      </w:r>
    </w:p>
    <w:p>
      <w:pPr>
        <w:pStyle w:val="Normal"/>
        <w:jc w:val="both"/>
        <w:rPr>
          <w:sz w:val="18"/>
        </w:rPr>
      </w:pPr>
      <w:r>
        <w:rPr>
          <w:sz w:val="18"/>
        </w:rPr>
        <w:t>GJ</w:t>
        <w:tab/>
        <w:t>020</w:t>
        <w:tab/>
        <w:tab/>
        <w:t xml:space="preserve">5103 </w:t>
        <w:tab/>
        <w:t xml:space="preserve">     Îòïàäúöè îò âúëíà èëè ôèíà èëè ãðóáà æèâîòèíñêà êîçèíà, </w:t>
        <w:tab/>
        <w:tab/>
        <w:tab/>
        <w:tab/>
        <w:tab/>
        <w:t xml:space="preserve">                   âêëþ÷èòåëíî îòïàäúöè îò ïðåæäè:</w:t>
      </w:r>
    </w:p>
    <w:p>
      <w:pPr>
        <w:pStyle w:val="Normal"/>
        <w:jc w:val="both"/>
        <w:rPr>
          <w:sz w:val="18"/>
        </w:rPr>
      </w:pPr>
      <w:r>
        <w:rPr>
          <w:sz w:val="18"/>
        </w:rPr>
        <w:t>GJ</w:t>
        <w:tab/>
        <w:t>021</w:t>
        <w:tab/>
        <w:tab/>
        <w:t>510310</w:t>
        <w:tab/>
        <w:t xml:space="preserve">      - Äðåá îò âúëíà èëè ôèíà æèâîòèíñêà êîçèíà</w:t>
      </w:r>
    </w:p>
    <w:p>
      <w:pPr>
        <w:pStyle w:val="Normal"/>
        <w:jc w:val="both"/>
        <w:rPr>
          <w:sz w:val="18"/>
        </w:rPr>
      </w:pPr>
      <w:r>
        <w:rPr>
          <w:sz w:val="18"/>
        </w:rPr>
        <w:t>GJ</w:t>
        <w:tab/>
        <w:t>022</w:t>
        <w:tab/>
        <w:tab/>
        <w:t>510320        - Äðóãè îòïàäúöè îò âúëíà èëè ôèíà æèâîòèíñêà êîçèíà</w:t>
      </w:r>
    </w:p>
    <w:p>
      <w:pPr>
        <w:pStyle w:val="Normal"/>
        <w:jc w:val="both"/>
        <w:rPr>
          <w:sz w:val="18"/>
        </w:rPr>
      </w:pPr>
      <w:r>
        <w:rPr>
          <w:sz w:val="18"/>
        </w:rPr>
        <w:t>GJ</w:t>
        <w:tab/>
        <w:t>023</w:t>
        <w:tab/>
        <w:tab/>
        <w:t>510330        - Îòïàäúöè îò ãðóáà æèâîòèíñêà êîçèíà (âêëþ÷èòåëíî</w:t>
      </w:r>
    </w:p>
    <w:p>
      <w:pPr>
        <w:pStyle w:val="Normal"/>
        <w:jc w:val="both"/>
        <w:rPr>
          <w:sz w:val="18"/>
        </w:rPr>
      </w:pPr>
      <w:r>
        <w:rPr>
          <w:sz w:val="18"/>
        </w:rPr>
        <w:tab/>
        <w:tab/>
        <w:tab/>
        <w:tab/>
        <w:t xml:space="preserve">       ïðåæäåíè îòïàäúöè)</w:t>
      </w:r>
    </w:p>
    <w:p>
      <w:pPr>
        <w:pStyle w:val="Normal"/>
        <w:jc w:val="both"/>
        <w:rPr>
          <w:sz w:val="18"/>
        </w:rPr>
      </w:pPr>
      <w:r>
        <w:rPr>
          <w:sz w:val="18"/>
        </w:rPr>
        <w:t>GJ</w:t>
        <w:tab/>
        <w:t>030</w:t>
        <w:tab/>
        <w:tab/>
        <w:t xml:space="preserve">5202 </w:t>
        <w:tab/>
        <w:t xml:space="preserve">      Îòïàäúöè îò ïàìóê  (âêëþ÷èòåëíî îòïàäúöè îò ïðåæäè è</w:t>
      </w:r>
    </w:p>
    <w:p>
      <w:pPr>
        <w:pStyle w:val="Normal"/>
        <w:jc w:val="both"/>
        <w:rPr>
          <w:sz w:val="18"/>
        </w:rPr>
      </w:pPr>
      <w:r>
        <w:rPr>
          <w:sz w:val="18"/>
        </w:rPr>
        <w:tab/>
        <w:tab/>
        <w:tab/>
        <w:tab/>
        <w:t xml:space="preserve">      êîíöè) è ðàçâëàêíåíè îòïàäúöè</w:t>
      </w:r>
    </w:p>
    <w:p>
      <w:pPr>
        <w:pStyle w:val="Normal"/>
        <w:rPr>
          <w:sz w:val="18"/>
        </w:rPr>
      </w:pPr>
      <w:r>
        <w:rPr>
          <w:sz w:val="18"/>
        </w:rPr>
        <w:t>GJ</w:t>
        <w:tab/>
        <w:t>031</w:t>
        <w:tab/>
        <w:tab/>
        <w:t>520210        - Îòïàäúöè îò ïðåæäè</w:t>
      </w:r>
    </w:p>
    <w:p>
      <w:pPr>
        <w:pStyle w:val="Normal"/>
        <w:jc w:val="both"/>
        <w:rPr>
          <w:sz w:val="18"/>
        </w:rPr>
      </w:pPr>
      <w:r>
        <w:rPr>
          <w:sz w:val="18"/>
        </w:rPr>
        <w:t>GJ</w:t>
        <w:tab/>
        <w:t>032</w:t>
        <w:tab/>
        <w:tab/>
        <w:t>520291        - Ðàçâëàêíåíè îòïàäúöè</w:t>
      </w:r>
    </w:p>
    <w:p>
      <w:pPr>
        <w:pStyle w:val="Normal"/>
        <w:rPr>
          <w:sz w:val="18"/>
        </w:rPr>
      </w:pPr>
      <w:r>
        <w:rPr>
          <w:sz w:val="18"/>
        </w:rPr>
        <w:t>GJ</w:t>
        <w:tab/>
        <w:t>033</w:t>
        <w:tab/>
        <w:tab/>
        <w:t>520299        - Äðóãè</w:t>
      </w:r>
    </w:p>
    <w:p>
      <w:pPr>
        <w:pStyle w:val="Normal"/>
        <w:rPr>
          <w:sz w:val="18"/>
        </w:rPr>
      </w:pPr>
      <w:r>
        <w:rPr>
          <w:sz w:val="18"/>
        </w:rPr>
        <w:t>GJ</w:t>
        <w:tab/>
        <w:t>040</w:t>
        <w:tab/>
        <w:tab/>
        <w:t>530130</w:t>
        <w:tab/>
        <w:t xml:space="preserve">      Äðåá è îòïàäúöè îò ëåí</w:t>
      </w:r>
    </w:p>
    <w:p>
      <w:pPr>
        <w:pStyle w:val="Normal"/>
        <w:jc w:val="both"/>
        <w:rPr>
          <w:sz w:val="18"/>
        </w:rPr>
      </w:pPr>
      <w:r>
        <w:rPr>
          <w:sz w:val="18"/>
        </w:rPr>
        <w:t>GJ</w:t>
        <w:tab/>
        <w:t>050</w:t>
        <w:tab/>
        <w:t xml:space="preserve">åõ </w:t>
        <w:tab/>
        <w:t>530290        Äðåá è îòïàäúöè (âêëþ÷èòåëíî îòïàäúöè îò ïðåæäè è</w:t>
      </w:r>
    </w:p>
    <w:p>
      <w:pPr>
        <w:pStyle w:val="Normal"/>
        <w:rPr>
          <w:sz w:val="18"/>
        </w:rPr>
      </w:pPr>
      <w:r>
        <w:rPr>
          <w:sz w:val="18"/>
        </w:rPr>
        <w:tab/>
        <w:tab/>
        <w:tab/>
        <w:tab/>
        <w:t xml:space="preserve">     êîíöè è ðàçâëàêíåíè îòïàäúöè) îò êîíîï</w:t>
      </w:r>
    </w:p>
    <w:p>
      <w:pPr>
        <w:pStyle w:val="Normal"/>
        <w:jc w:val="both"/>
        <w:rPr>
          <w:sz w:val="18"/>
        </w:rPr>
      </w:pPr>
      <w:r>
        <w:rPr>
          <w:sz w:val="18"/>
        </w:rPr>
        <w:t>GJ</w:t>
        <w:tab/>
        <w:t>060</w:t>
        <w:tab/>
        <w:t>åõ</w:t>
        <w:tab/>
        <w:t xml:space="preserve"> 530390      Äðåá è îòïàäúöè (âêëþ÷èòåëíî îòïàäúöè îò ïðåæäè è</w:t>
      </w:r>
    </w:p>
    <w:p>
      <w:pPr>
        <w:pStyle w:val="Normal"/>
        <w:rPr>
          <w:sz w:val="18"/>
        </w:rPr>
      </w:pPr>
      <w:r>
        <w:rPr>
          <w:sz w:val="18"/>
        </w:rPr>
        <w:tab/>
        <w:tab/>
        <w:tab/>
        <w:tab/>
        <w:t xml:space="preserve">      êîíöè è ðàçâëàêíåíè îòïàäúöè) îò þòà è äðóãè</w:t>
      </w:r>
    </w:p>
    <w:p>
      <w:pPr>
        <w:pStyle w:val="Normal"/>
        <w:rPr>
          <w:sz w:val="18"/>
        </w:rPr>
      </w:pPr>
      <w:r>
        <w:rPr>
          <w:sz w:val="18"/>
        </w:rPr>
        <w:tab/>
        <w:tab/>
        <w:tab/>
        <w:tab/>
        <w:t xml:space="preserve">     òåêñòèëíè âëàêíà (áåç ëåí è êîíîï)</w:t>
      </w:r>
    </w:p>
    <w:p>
      <w:pPr>
        <w:pStyle w:val="Normal"/>
        <w:jc w:val="both"/>
        <w:rPr>
          <w:sz w:val="18"/>
        </w:rPr>
      </w:pPr>
      <w:r>
        <w:rPr>
          <w:sz w:val="18"/>
        </w:rPr>
        <w:t>GJ</w:t>
        <w:tab/>
        <w:t>070</w:t>
        <w:tab/>
        <w:t>åõ</w:t>
        <w:tab/>
        <w:t xml:space="preserve"> 530490      Äðåá è îòïàäúöè (âêëþ÷èòåëíî îòïàäúöè îò ïðåæäè è</w:t>
      </w:r>
    </w:p>
    <w:p>
      <w:pPr>
        <w:pStyle w:val="Normal"/>
        <w:jc w:val="both"/>
        <w:rPr>
          <w:sz w:val="18"/>
        </w:rPr>
      </w:pPr>
      <w:r>
        <w:rPr>
          <w:sz w:val="18"/>
        </w:rPr>
        <w:tab/>
        <w:tab/>
        <w:tab/>
        <w:tab/>
        <w:t xml:space="preserve">     êîíöè è ðàçâëàêíåíè îòïàäúöè) îò òåêñòèëíè âëàêíà îò </w:t>
      </w:r>
    </w:p>
    <w:p>
      <w:pPr>
        <w:pStyle w:val="Normal"/>
        <w:jc w:val="both"/>
        <w:rPr>
          <w:sz w:val="18"/>
        </w:rPr>
      </w:pPr>
      <w:r>
        <w:rPr>
          <w:sz w:val="18"/>
        </w:rPr>
        <w:tab/>
        <w:tab/>
        <w:tab/>
        <w:tab/>
        <w:t xml:space="preserve">      ðîäà “Aqave” </w:t>
      </w:r>
    </w:p>
    <w:p>
      <w:pPr>
        <w:pStyle w:val="Normal"/>
        <w:rPr>
          <w:sz w:val="18"/>
        </w:rPr>
      </w:pPr>
      <w:r>
        <w:rPr>
          <w:sz w:val="18"/>
        </w:rPr>
        <w:t>GJ</w:t>
        <w:tab/>
        <w:t>080</w:t>
        <w:tab/>
        <w:t xml:space="preserve">åõ </w:t>
        <w:tab/>
        <w:t xml:space="preserve">530519       Êúë÷èùà, äðåá è îòïàäúöè (âêëþ÷èòåëíî îòïàäúöè îò </w:t>
        <w:tab/>
        <w:tab/>
        <w:tab/>
        <w:tab/>
        <w:tab/>
        <w:tab/>
        <w:t xml:space="preserve">      ïðåæäè è êîíöè è ðàçâëàêíåíè îòïàäúöè) îò êîêîñîâè</w:t>
      </w:r>
    </w:p>
    <w:p>
      <w:pPr>
        <w:pStyle w:val="Normal"/>
        <w:rPr>
          <w:sz w:val="18"/>
        </w:rPr>
      </w:pPr>
      <w:r>
        <w:rPr>
          <w:sz w:val="18"/>
        </w:rPr>
        <w:tab/>
        <w:tab/>
        <w:tab/>
        <w:tab/>
        <w:t xml:space="preserve">      îðåõè</w:t>
      </w:r>
    </w:p>
    <w:p>
      <w:pPr>
        <w:pStyle w:val="Normal"/>
        <w:rPr>
          <w:sz w:val="18"/>
        </w:rPr>
      </w:pPr>
      <w:r>
        <w:rPr>
          <w:sz w:val="18"/>
        </w:rPr>
        <w:t>GJ</w:t>
        <w:tab/>
        <w:t>090</w:t>
        <w:tab/>
        <w:t xml:space="preserve">åõ </w:t>
        <w:tab/>
        <w:t>530529</w:t>
        <w:tab/>
        <w:t xml:space="preserve">     Êúë÷èùà, äðåá è îòïàäúöè (âêëþ÷èòåëíî îòïàäúöè îò </w:t>
        <w:tab/>
        <w:tab/>
        <w:tab/>
        <w:tab/>
        <w:tab/>
        <w:t xml:space="preserve">      </w:t>
        <w:tab/>
        <w:t xml:space="preserve">     ïðåæäè è êîíöè è ðàçâëàêíåíè îòïàäúöè) îò àáàêà </w:t>
      </w:r>
    </w:p>
    <w:p>
      <w:pPr>
        <w:pStyle w:val="Normal"/>
        <w:rPr>
          <w:sz w:val="18"/>
        </w:rPr>
      </w:pPr>
      <w:r>
        <w:rPr>
          <w:sz w:val="18"/>
        </w:rPr>
        <w:tab/>
        <w:tab/>
        <w:tab/>
        <w:tab/>
        <w:t xml:space="preserve">      (Manila hemp, Musa textilis Nee)</w:t>
      </w:r>
    </w:p>
    <w:p>
      <w:pPr>
        <w:pStyle w:val="Normal"/>
        <w:rPr>
          <w:sz w:val="18"/>
        </w:rPr>
      </w:pPr>
      <w:r>
        <w:rPr>
          <w:sz w:val="18"/>
        </w:rPr>
        <w:t>GJ</w:t>
        <w:tab/>
        <w:t>100</w:t>
        <w:tab/>
        <w:t xml:space="preserve">åõ </w:t>
        <w:tab/>
        <w:t xml:space="preserve">530599        Êúë÷èùà, äðåá è îòïàäúöè (âêëþ÷èòåëíî îòïàäúöè îò </w:t>
        <w:tab/>
        <w:tab/>
        <w:tab/>
        <w:tab/>
        <w:tab/>
        <w:t xml:space="preserve">       </w:t>
        <w:tab/>
        <w:t xml:space="preserve">     ïðåæäè è êîíöè è ðàçâëàêíåíè îòïàäúöè) îò ðàìèÿ  è </w:t>
        <w:tab/>
        <w:tab/>
        <w:tab/>
        <w:tab/>
        <w:tab/>
        <w:t xml:space="preserve">       </w:t>
        <w:tab/>
        <w:t xml:space="preserve">                   äðóãè ðàñòèòåëíè òåêñòèëíè âëàêíà, êîèòî íå ñà </w:t>
        <w:tab/>
        <w:tab/>
        <w:tab/>
        <w:tab/>
        <w:tab/>
        <w:tab/>
        <w:t xml:space="preserve">                   ñïîìåíàòè äðóãàäå</w:t>
      </w:r>
    </w:p>
    <w:p>
      <w:pPr>
        <w:pStyle w:val="Normal"/>
        <w:jc w:val="both"/>
        <w:rPr>
          <w:sz w:val="18"/>
        </w:rPr>
      </w:pPr>
      <w:r>
        <w:rPr>
          <w:sz w:val="18"/>
        </w:rPr>
        <w:t>GJ</w:t>
        <w:tab/>
        <w:t>110</w:t>
        <w:tab/>
        <w:tab/>
        <w:t xml:space="preserve">5505           Îòïàäúöè îò ñèíòåòè÷íè èëè èçêóñòâåíè âëàêíà </w:t>
        <w:tab/>
        <w:tab/>
        <w:tab/>
        <w:tab/>
        <w:tab/>
        <w:tab/>
        <w:t xml:space="preserve">                   (âêëþ÷èòåëíî äðåá, îòïàäúöè îò ïðåæäè è</w:t>
      </w:r>
    </w:p>
    <w:p>
      <w:pPr>
        <w:pStyle w:val="Normal"/>
        <w:rPr>
          <w:sz w:val="18"/>
        </w:rPr>
      </w:pPr>
      <w:r>
        <w:rPr>
          <w:sz w:val="18"/>
        </w:rPr>
        <w:tab/>
        <w:tab/>
        <w:tab/>
        <w:tab/>
        <w:t xml:space="preserve">      êîíöè è ðàçâëàêíåíèòå îòïàäúöè) </w:t>
      </w:r>
    </w:p>
    <w:p>
      <w:pPr>
        <w:pStyle w:val="Normal"/>
        <w:jc w:val="both"/>
        <w:rPr>
          <w:sz w:val="18"/>
        </w:rPr>
      </w:pPr>
      <w:r>
        <w:rPr>
          <w:sz w:val="18"/>
        </w:rPr>
        <w:t>GJ</w:t>
        <w:tab/>
        <w:t>111</w:t>
        <w:tab/>
        <w:tab/>
        <w:t>550510       - îò ñèíòåòè÷íè âëàêíà</w:t>
      </w:r>
    </w:p>
    <w:p>
      <w:pPr>
        <w:pStyle w:val="Normal"/>
        <w:jc w:val="both"/>
        <w:rPr>
          <w:sz w:val="18"/>
        </w:rPr>
      </w:pPr>
      <w:r>
        <w:rPr>
          <w:sz w:val="18"/>
        </w:rPr>
        <w:t>GJ</w:t>
        <w:tab/>
        <w:t>112</w:t>
        <w:tab/>
        <w:tab/>
        <w:t>550520       - îò èçêóñòâåíè âëàêíà</w:t>
      </w:r>
    </w:p>
    <w:p>
      <w:pPr>
        <w:pStyle w:val="Normal"/>
        <w:jc w:val="both"/>
        <w:rPr>
          <w:sz w:val="18"/>
        </w:rPr>
      </w:pPr>
      <w:r>
        <w:rPr>
          <w:sz w:val="18"/>
        </w:rPr>
        <w:t>GJ</w:t>
        <w:tab/>
        <w:t>120</w:t>
        <w:tab/>
        <w:tab/>
        <w:t>630900        Óïîòðåáÿâàíè äðåõè è äðóãè èçíîñåíè òåêñòèëíè àðòèêóëè</w:t>
      </w:r>
    </w:p>
    <w:p>
      <w:pPr>
        <w:pStyle w:val="Normal"/>
        <w:rPr>
          <w:sz w:val="18"/>
        </w:rPr>
      </w:pPr>
      <w:r>
        <w:rPr>
          <w:sz w:val="18"/>
        </w:rPr>
        <w:t>GJ</w:t>
        <w:tab/>
        <w:t>130</w:t>
        <w:tab/>
        <w:tab/>
        <w:t xml:space="preserve">6310            Ïàðöàëè, âúæåíöà, âúæåòà è äåáåëè âúæåòà îò òåêñòèëíè </w:t>
        <w:tab/>
        <w:tab/>
        <w:tab/>
        <w:tab/>
        <w:tab/>
        <w:t xml:space="preserve">       </w:t>
        <w:tab/>
        <w:t xml:space="preserve">      ìàòåðèàëè ïîä ôîðìàòà íà îòïàäúöè èëè íà àðòèêóëè, </w:t>
        <w:tab/>
        <w:tab/>
        <w:tab/>
        <w:tab/>
        <w:tab/>
        <w:t xml:space="preserve">       </w:t>
        <w:tab/>
        <w:t xml:space="preserve">      íåãîäíè çà óïîòðåáà:</w:t>
      </w:r>
    </w:p>
    <w:p>
      <w:pPr>
        <w:pStyle w:val="Normal"/>
        <w:jc w:val="both"/>
        <w:rPr>
          <w:sz w:val="18"/>
        </w:rPr>
      </w:pPr>
      <w:r>
        <w:rPr>
          <w:sz w:val="18"/>
        </w:rPr>
        <w:t>GJ</w:t>
        <w:tab/>
        <w:t>131</w:t>
        <w:tab/>
        <w:tab/>
        <w:t>631010        - Ñîðòèðàíè</w:t>
      </w:r>
    </w:p>
    <w:p>
      <w:pPr>
        <w:pStyle w:val="Normal"/>
        <w:jc w:val="both"/>
        <w:rPr>
          <w:sz w:val="18"/>
        </w:rPr>
      </w:pPr>
      <w:r>
        <w:rPr>
          <w:sz w:val="18"/>
        </w:rPr>
        <w:t>GJ</w:t>
        <w:tab/>
        <w:t>132</w:t>
        <w:tab/>
        <w:tab/>
        <w:t>631090        - Äðóãè</w:t>
      </w:r>
    </w:p>
    <w:p>
      <w:pPr>
        <w:pStyle w:val="Normal"/>
        <w:jc w:val="both"/>
        <w:rPr>
          <w:sz w:val="18"/>
        </w:rPr>
      </w:pPr>
      <w:r>
        <w:rPr>
          <w:sz w:val="18"/>
        </w:rPr>
      </w:r>
    </w:p>
    <w:p>
      <w:pPr>
        <w:pStyle w:val="Normal"/>
        <w:jc w:val="both"/>
        <w:rPr>
          <w:b/>
          <w:b/>
          <w:sz w:val="18"/>
        </w:rPr>
      </w:pPr>
      <w:r>
        <w:rPr>
          <w:b/>
          <w:sz w:val="18"/>
        </w:rPr>
        <w:t>GK. Êàó÷óêîâè îòïàäúöè</w:t>
      </w:r>
    </w:p>
    <w:p>
      <w:pPr>
        <w:pStyle w:val="Normal"/>
        <w:jc w:val="both"/>
        <w:rPr>
          <w:sz w:val="18"/>
        </w:rPr>
      </w:pPr>
      <w:r>
        <w:rPr>
          <w:sz w:val="18"/>
        </w:rPr>
        <w:t>GK</w:t>
        <w:tab/>
        <w:t>010</w:t>
        <w:tab/>
        <w:tab/>
        <w:t xml:space="preserve">400400       Îòïàäúöè, îñòàòúöè è èçðåçêè îò íåâòâúðäåí êàó÷óê </w:t>
        <w:tab/>
        <w:tab/>
        <w:tab/>
        <w:tab/>
        <w:tab/>
        <w:tab/>
        <w:t xml:space="preserve">      (äîðè ðàçäðîáåíè íà ïðàõèëè ãðàíóëè)</w:t>
      </w:r>
    </w:p>
    <w:p>
      <w:pPr>
        <w:pStyle w:val="Normal"/>
        <w:jc w:val="both"/>
        <w:rPr>
          <w:sz w:val="18"/>
        </w:rPr>
      </w:pPr>
      <w:r>
        <w:rPr>
          <w:sz w:val="18"/>
        </w:rPr>
        <w:t>GK</w:t>
        <w:tab/>
        <w:t>020</w:t>
        <w:tab/>
        <w:tab/>
        <w:t>401220       Ïíåâìàòè÷íè ãóìè, óïîòðåáÿâàíè</w:t>
      </w:r>
    </w:p>
    <w:p>
      <w:pPr>
        <w:pStyle w:val="Normal"/>
        <w:jc w:val="both"/>
        <w:rPr>
          <w:sz w:val="18"/>
        </w:rPr>
      </w:pPr>
      <w:r>
        <w:rPr>
          <w:sz w:val="18"/>
        </w:rPr>
        <w:t>GK</w:t>
        <w:tab/>
        <w:t>030</w:t>
        <w:tab/>
        <w:t xml:space="preserve">åõ </w:t>
        <w:tab/>
        <w:t>401700       Îòïàäúöè è îñòàòúöè îò âòâúðäåí êàó÷óê (íàïð. åáîíèò)</w:t>
      </w:r>
    </w:p>
    <w:p>
      <w:pPr>
        <w:pStyle w:val="Normal"/>
        <w:jc w:val="both"/>
        <w:rPr>
          <w:sz w:val="18"/>
        </w:rPr>
      </w:pPr>
      <w:r>
        <w:rPr>
          <w:sz w:val="18"/>
        </w:rPr>
      </w:r>
    </w:p>
    <w:p>
      <w:pPr>
        <w:pStyle w:val="Normal"/>
        <w:jc w:val="both"/>
        <w:rPr>
          <w:b/>
          <w:b/>
          <w:sz w:val="18"/>
        </w:rPr>
      </w:pPr>
      <w:r>
        <w:rPr>
          <w:b/>
          <w:sz w:val="18"/>
        </w:rPr>
        <w:t>GL. Íåîáðàáîòåí êîðê è äúðâåíè îòïàäúöè</w:t>
      </w:r>
    </w:p>
    <w:p>
      <w:pPr>
        <w:pStyle w:val="Normal"/>
        <w:jc w:val="both"/>
        <w:rPr>
          <w:b/>
          <w:b/>
          <w:sz w:val="18"/>
        </w:rPr>
      </w:pPr>
      <w:r>
        <w:rPr>
          <w:b/>
          <w:sz w:val="18"/>
        </w:rPr>
      </w:r>
    </w:p>
    <w:p>
      <w:pPr>
        <w:pStyle w:val="Normal"/>
        <w:jc w:val="both"/>
        <w:rPr>
          <w:sz w:val="18"/>
        </w:rPr>
      </w:pPr>
      <w:r>
        <w:rPr>
          <w:sz w:val="18"/>
        </w:rPr>
        <w:t>GL</w:t>
        <w:tab/>
        <w:t>010</w:t>
        <w:tab/>
        <w:t>ex</w:t>
        <w:tab/>
        <w:t xml:space="preserve">440130       Äúðâåíè ñòúðãîòèíè,îòïàäúöè è îñòàòúöè, íåçàâèñèìî </w:t>
        <w:tab/>
        <w:tab/>
        <w:tab/>
        <w:tab/>
        <w:tab/>
        <w:t xml:space="preserve">     </w:t>
        <w:tab/>
        <w:t xml:space="preserve">    äàëè ñà àãëîìåðèðàíè ïîä ôîðìàòà íà òðóï÷åòà, áðèêåòè, </w:t>
        <w:tab/>
        <w:tab/>
        <w:tab/>
        <w:tab/>
        <w:tab/>
        <w:t xml:space="preserve">     </w:t>
        <w:tab/>
        <w:t xml:space="preserve">    òîï÷åòà èëè äðóãè ïîäîáíè ôîðìè</w:t>
      </w:r>
    </w:p>
    <w:p>
      <w:pPr>
        <w:pStyle w:val="Normal"/>
        <w:jc w:val="both"/>
        <w:rPr>
          <w:sz w:val="18"/>
        </w:rPr>
      </w:pPr>
      <w:r>
        <w:rPr>
          <w:sz w:val="18"/>
        </w:rPr>
        <w:t>GL</w:t>
        <w:tab/>
        <w:t>020</w:t>
        <w:tab/>
        <w:tab/>
        <w:t xml:space="preserve">450190      Êîðêîâè îòïàäúöè: íàòðîøåíè, ãðàíóëèðàíè èëè </w:t>
        <w:tab/>
        <w:tab/>
        <w:tab/>
        <w:tab/>
        <w:tab/>
        <w:tab/>
        <w:tab/>
        <w:t xml:space="preserve">    ïóëâåðèçèðàí êîðê</w:t>
      </w:r>
    </w:p>
    <w:p>
      <w:pPr>
        <w:pStyle w:val="Normal"/>
        <w:jc w:val="both"/>
        <w:rPr>
          <w:sz w:val="18"/>
        </w:rPr>
      </w:pPr>
      <w:r>
        <w:rPr>
          <w:sz w:val="18"/>
        </w:rPr>
      </w:r>
    </w:p>
    <w:p>
      <w:pPr>
        <w:pStyle w:val="Normal"/>
        <w:jc w:val="both"/>
        <w:rPr>
          <w:b/>
          <w:b/>
          <w:sz w:val="18"/>
        </w:rPr>
      </w:pPr>
      <w:r>
        <w:rPr>
          <w:b/>
          <w:sz w:val="18"/>
        </w:rPr>
        <w:t>GM. Îòïàäúöè ïðîèçõîæäàùè îò àãðî-õðàíèòåëíàòà èíäóñòðèÿ</w:t>
      </w:r>
    </w:p>
    <w:p>
      <w:pPr>
        <w:pStyle w:val="Normal"/>
        <w:jc w:val="both"/>
        <w:rPr>
          <w:sz w:val="18"/>
        </w:rPr>
      </w:pPr>
      <w:r>
        <w:rPr>
          <w:sz w:val="18"/>
        </w:rPr>
        <w:t>GM</w:t>
        <w:tab/>
        <w:t>070</w:t>
        <w:tab/>
        <w:t xml:space="preserve">åõ </w:t>
        <w:tab/>
        <w:t>230700     Óòàéêè îò âèíî</w:t>
      </w:r>
    </w:p>
    <w:p>
      <w:pPr>
        <w:pStyle w:val="Normal"/>
        <w:jc w:val="both"/>
        <w:rPr>
          <w:sz w:val="18"/>
        </w:rPr>
      </w:pPr>
      <w:r>
        <w:rPr>
          <w:sz w:val="18"/>
        </w:rPr>
        <w:t>GM</w:t>
        <w:tab/>
        <w:t>080</w:t>
        <w:tab/>
        <w:t xml:space="preserve">åõ </w:t>
        <w:tab/>
        <w:t xml:space="preserve">230800    Èçñóøåíè è ñòåðèëèçèðàíè ðàñòèòåëíè îòïàäúöè, îñòàòúöè </w:t>
        <w:tab/>
        <w:tab/>
        <w:tab/>
        <w:tab/>
        <w:tab/>
        <w:t xml:space="preserve">   </w:t>
        <w:tab/>
        <w:t xml:space="preserve">  è ñúïúòñòâàùè ïðîäóêòè, íåçàâèñèìî äàëè ñà ïîä ôîðìàòà </w:t>
        <w:tab/>
        <w:tab/>
        <w:tab/>
        <w:tab/>
        <w:tab/>
        <w:t xml:space="preserve">   </w:t>
        <w:tab/>
        <w:t xml:space="preserve">  íà ïåëåòè, îò ìàòåðèàë, èçïîëçâàí çà õðàíà íà æèâîòíè, </w:t>
        <w:tab/>
        <w:tab/>
        <w:tab/>
        <w:tab/>
        <w:tab/>
        <w:tab/>
        <w:t xml:space="preserve">  êîéòî íå å ïîñî÷åí äðóãàäå</w:t>
      </w:r>
    </w:p>
    <w:p>
      <w:pPr>
        <w:pStyle w:val="Normal"/>
        <w:jc w:val="both"/>
        <w:rPr>
          <w:sz w:val="18"/>
        </w:rPr>
      </w:pPr>
      <w:r>
        <w:rPr>
          <w:sz w:val="18"/>
        </w:rPr>
        <w:t>GM</w:t>
        <w:tab/>
        <w:t>090</w:t>
        <w:tab/>
        <w:tab/>
        <w:t xml:space="preserve">152200    Äåãðà: îòïàäúöè, ïîëó÷åíè îò ïðåðàáîòêàòà íà ìàçíèíè </w:t>
        <w:tab/>
        <w:tab/>
        <w:tab/>
        <w:tab/>
        <w:tab/>
        <w:tab/>
        <w:t xml:space="preserve">  èëè îò æèâîòèíñêè èëè ðàñòèòåëíè âîñúöè</w:t>
      </w:r>
    </w:p>
    <w:p>
      <w:pPr>
        <w:pStyle w:val="Normal"/>
        <w:jc w:val="both"/>
        <w:rPr>
          <w:sz w:val="18"/>
        </w:rPr>
      </w:pPr>
      <w:r>
        <w:rPr>
          <w:sz w:val="18"/>
        </w:rPr>
        <w:t>GM</w:t>
        <w:tab/>
        <w:t>100</w:t>
        <w:tab/>
        <w:tab/>
        <w:t xml:space="preserve">050690    Îòïàäúöè îò êîñòè è ñúðöåâèíè îò ðîãà, íåîáðàáîòåíè, </w:t>
        <w:tab/>
        <w:tab/>
        <w:tab/>
        <w:tab/>
        <w:tab/>
        <w:tab/>
        <w:t xml:space="preserve">  îáåçìàñëåíè, ñàìî íàé-ïðîñòî ïîäãîòâåíè (íî íå èçðÿçàíè íà </w:t>
        <w:tab/>
        <w:tab/>
        <w:tab/>
        <w:tab/>
        <w:tab/>
        <w:t xml:space="preserve">  </w:t>
        <w:tab/>
        <w:t xml:space="preserve">  ôîðìè), òðåòèðàíè ñ êèñåëèíè èëè äåæåëàòèíèðàíè</w:t>
      </w:r>
    </w:p>
    <w:p>
      <w:pPr>
        <w:pStyle w:val="Normal"/>
        <w:jc w:val="both"/>
        <w:rPr>
          <w:sz w:val="18"/>
        </w:rPr>
      </w:pPr>
      <w:r>
        <w:rPr>
          <w:sz w:val="18"/>
        </w:rPr>
        <w:t>GM</w:t>
        <w:tab/>
        <w:t>120</w:t>
        <w:tab/>
        <w:tab/>
        <w:t>180200    Îáåëêè îò êîêîñîâè îðåõè, ÷åðóïêè, ëþñïè è äðóãè êîêîñîâè</w:t>
        <w:tab/>
        <w:tab/>
        <w:tab/>
        <w:tab/>
        <w:tab/>
        <w:t xml:space="preserve">   </w:t>
        <w:tab/>
        <w:t xml:space="preserve">  îòïàäúöè</w:t>
      </w:r>
    </w:p>
    <w:p>
      <w:pPr>
        <w:pStyle w:val="Normal"/>
        <w:jc w:val="both"/>
        <w:rPr>
          <w:sz w:val="18"/>
        </w:rPr>
      </w:pPr>
      <w:r>
        <w:rPr>
          <w:sz w:val="18"/>
        </w:rPr>
        <w:t>GM</w:t>
        <w:tab/>
        <w:t>130</w:t>
        <w:tab/>
        <w:tab/>
        <w:tab/>
        <w:t xml:space="preserve"> Îòïàäúöè îò ñåëñêîñòîïàíñêàòà è õðàíèòåëíàòà </w:t>
        <w:tab/>
        <w:tab/>
        <w:tab/>
        <w:tab/>
        <w:tab/>
        <w:tab/>
        <w:tab/>
        <w:t xml:space="preserve"> ïðîìèøëåíîñò ñ èçêëþ÷åíèå íà âòîðè÷íè ïðîäóêòè, êîèòî </w:t>
        <w:tab/>
        <w:tab/>
        <w:tab/>
        <w:tab/>
        <w:tab/>
        <w:t xml:space="preserve"> </w:t>
        <w:tab/>
        <w:t xml:space="preserve"> îòãîâàðÿò íà íàöèîíàëíèòå è ìåæäóíàðîäíèòå èçèñêâàíèÿ è </w:t>
        <w:tab/>
        <w:tab/>
        <w:tab/>
        <w:tab/>
        <w:tab/>
        <w:t xml:space="preserve"> </w:t>
        <w:tab/>
        <w:t xml:space="preserve"> ñòàíäàðòè çà êîíñóìàöèÿòà èì îò ÷îâåêà èëè æèâîòíèòå.</w:t>
      </w:r>
    </w:p>
    <w:p>
      <w:pPr>
        <w:pStyle w:val="Normal"/>
        <w:jc w:val="both"/>
        <w:rPr>
          <w:sz w:val="18"/>
        </w:rPr>
      </w:pPr>
      <w:r>
        <w:rPr>
          <w:sz w:val="18"/>
        </w:rPr>
      </w:r>
    </w:p>
    <w:p>
      <w:pPr>
        <w:pStyle w:val="Normal"/>
        <w:jc w:val="both"/>
        <w:rPr>
          <w:sz w:val="18"/>
        </w:rPr>
      </w:pPr>
      <w:r>
        <w:rPr>
          <w:b/>
          <w:sz w:val="18"/>
        </w:rPr>
        <w:t>GN. Îòïàäúöè ïðîèçõîæäàùè îò îáðàáîòêà íà êîæè è äðóãè êîæàðî-êîæóõàðñêè îïåðàöèè è èçïîëçâàíå íà êîæè</w:t>
      </w:r>
    </w:p>
    <w:p>
      <w:pPr>
        <w:pStyle w:val="Normal"/>
        <w:jc w:val="both"/>
        <w:rPr>
          <w:sz w:val="18"/>
        </w:rPr>
      </w:pPr>
      <w:r>
        <w:rPr>
          <w:sz w:val="18"/>
        </w:rPr>
        <w:t>GN</w:t>
        <w:tab/>
        <w:t>010</w:t>
        <w:tab/>
        <w:t>ex</w:t>
        <w:tab/>
        <w:t xml:space="preserve">050200    Îòïàäúöè îò ÷åòèíà è êîñìè îò ñâèíå, ãëèãàíè è äðóãè, </w:t>
        <w:tab/>
        <w:tab/>
        <w:tab/>
        <w:tab/>
        <w:tab/>
        <w:tab/>
        <w:t xml:space="preserve">   </w:t>
        <w:tab/>
        <w:t xml:space="preserve"> èçïîëçâàíè çà íàïðàâà íà ÷åòêè</w:t>
      </w:r>
    </w:p>
    <w:p>
      <w:pPr>
        <w:pStyle w:val="Normal"/>
        <w:jc w:val="both"/>
        <w:rPr>
          <w:sz w:val="18"/>
        </w:rPr>
      </w:pPr>
      <w:r>
        <w:rPr>
          <w:sz w:val="18"/>
        </w:rPr>
        <w:t>GN</w:t>
        <w:tab/>
        <w:t>020</w:t>
        <w:tab/>
        <w:t>ex</w:t>
        <w:tab/>
        <w:t xml:space="preserve">050300     Îòïàäúöè îò êîñìè îò îïàøêè è ãðèâè íà êîíå, äîðè â </w:t>
        <w:tab/>
        <w:tab/>
        <w:tab/>
        <w:tab/>
        <w:tab/>
        <w:tab/>
        <w:t xml:space="preserve">   </w:t>
        <w:tab/>
        <w:t xml:space="preserve">   ðàçñòëàíî ñúñòîÿíèå, ñúñ èëè áåç ïîäëîæêà</w:t>
      </w:r>
    </w:p>
    <w:p>
      <w:pPr>
        <w:pStyle w:val="Normal"/>
        <w:rPr>
          <w:sz w:val="18"/>
        </w:rPr>
      </w:pPr>
      <w:r>
        <w:rPr>
          <w:sz w:val="18"/>
        </w:rPr>
        <w:t>GN</w:t>
        <w:tab/>
        <w:t>030</w:t>
        <w:tab/>
        <w:t>ex</w:t>
        <w:tab/>
        <w:t xml:space="preserve">050590    Îòïàäúöè îò êîæà è äðóãè ÷àñòè íà ïòèöè ñúñ èëè áåç ïåðà, </w:t>
        <w:tab/>
        <w:tab/>
        <w:tab/>
        <w:tab/>
        <w:tab/>
        <w:t xml:space="preserve">   </w:t>
        <w:tab/>
        <w:t xml:space="preserve">  ïåðà èëè ÷àñòè îò ïåðà (íåçàâèñèìî äàëè ñà îòðÿçàíè   </w:t>
        <w:tab/>
        <w:tab/>
        <w:tab/>
        <w:tab/>
        <w:tab/>
        <w:tab/>
        <w:t xml:space="preserve">   </w:t>
        <w:tab/>
        <w:t xml:space="preserve"> ðúáîâåòå), áåç äà ñà äîïúëíèòåëíî ïðåðàáîòâàíè îñâåí   </w:t>
        <w:tab/>
        <w:tab/>
        <w:t xml:space="preserve"> </w:t>
        <w:tab/>
        <w:tab/>
        <w:tab/>
        <w:tab/>
        <w:t xml:space="preserve"> ïî÷èñòâàíè, äåçèíôåêöèðàíè èëè òðåòèðàíè çà ñúõðàíåíèå.</w:t>
      </w:r>
    </w:p>
    <w:p>
      <w:pPr>
        <w:pStyle w:val="Normal"/>
        <w:jc w:val="both"/>
        <w:rPr>
          <w:sz w:val="18"/>
        </w:rPr>
      </w:pPr>
      <w:r>
        <w:rPr>
          <w:sz w:val="18"/>
        </w:rPr>
        <w:t>GN</w:t>
        <w:tab/>
        <w:t>040</w:t>
        <w:tab/>
        <w:t>ex</w:t>
        <w:tab/>
        <w:t>411000</w:t>
        <w:tab/>
        <w:t xml:space="preserve"> Èçðåçêè è äðóãè îòïàäúöè îò îáðàáîòåíè êîæè èëè îò </w:t>
        <w:tab/>
        <w:tab/>
        <w:tab/>
        <w:tab/>
        <w:tab/>
        <w:tab/>
        <w:t xml:space="preserve">  </w:t>
        <w:tab/>
        <w:t xml:space="preserve"> ñìåñåíè êîæè, íåãîäíè çà ïðîèçâîäñòâîòî íà êîæåíè èçäåëèÿ, </w:t>
        <w:tab/>
        <w:tab/>
        <w:tab/>
        <w:tab/>
        <w:t xml:space="preserve">   </w:t>
        <w:tab/>
        <w:tab/>
        <w:t xml:space="preserve"> ñ èçêëþ÷åíèå íà óòàéêè</w:t>
      </w:r>
    </w:p>
    <w:p>
      <w:pPr>
        <w:pStyle w:val="Normal"/>
        <w:jc w:val="both"/>
        <w:rPr>
          <w:sz w:val="18"/>
        </w:rPr>
      </w:pPr>
      <w:r>
        <w:rPr>
          <w:sz w:val="18"/>
        </w:rPr>
      </w:r>
    </w:p>
    <w:p>
      <w:pPr>
        <w:pStyle w:val="Normal"/>
        <w:jc w:val="both"/>
        <w:rPr>
          <w:b/>
          <w:b/>
          <w:sz w:val="18"/>
        </w:rPr>
      </w:pPr>
      <w:r>
        <w:rPr>
          <w:b/>
          <w:sz w:val="18"/>
        </w:rPr>
        <w:t>GO. Äðóãè îòïàäúöè, ñúäúðæàùè îñíîâíî îðãàíè÷íè êîìïîíåíòè, êîèòî ìîãàò äà ñúäúðæàò ìåòàëè è íåîðãàíè÷íè ìàòåðèàëè.</w:t>
      </w:r>
    </w:p>
    <w:p>
      <w:pPr>
        <w:pStyle w:val="Normal"/>
        <w:jc w:val="both"/>
        <w:rPr>
          <w:b/>
          <w:b/>
          <w:sz w:val="18"/>
        </w:rPr>
      </w:pPr>
      <w:r>
        <w:rPr>
          <w:b/>
          <w:sz w:val="18"/>
        </w:rPr>
      </w:r>
    </w:p>
    <w:p>
      <w:pPr>
        <w:pStyle w:val="Normal"/>
        <w:jc w:val="both"/>
        <w:rPr>
          <w:sz w:val="18"/>
        </w:rPr>
      </w:pPr>
      <w:r>
        <w:rPr>
          <w:sz w:val="18"/>
        </w:rPr>
        <w:t>GO</w:t>
        <w:tab/>
        <w:t>010</w:t>
        <w:tab/>
        <w:t>ex</w:t>
        <w:tab/>
        <w:t>050100   Îòïàäúöè îò ÷îâåøêà êîñà</w:t>
      </w:r>
    </w:p>
    <w:p>
      <w:pPr>
        <w:pStyle w:val="Normal"/>
        <w:jc w:val="both"/>
        <w:rPr>
          <w:sz w:val="18"/>
        </w:rPr>
      </w:pPr>
      <w:r>
        <w:rPr>
          <w:sz w:val="18"/>
        </w:rPr>
        <w:t>GO</w:t>
        <w:tab/>
        <w:t>020</w:t>
        <w:tab/>
        <w:tab/>
        <w:tab/>
        <w:t xml:space="preserve"> Îòïàäúöè îò ñëàìà</w:t>
      </w:r>
    </w:p>
    <w:p>
      <w:pPr>
        <w:pStyle w:val="Normal"/>
        <w:jc w:val="both"/>
        <w:rPr>
          <w:sz w:val="18"/>
        </w:rPr>
      </w:pPr>
      <w:r>
        <w:rPr>
          <w:sz w:val="18"/>
        </w:rPr>
        <w:t>GO</w:t>
        <w:tab/>
        <w:t>030</w:t>
        <w:tab/>
        <w:tab/>
        <w:tab/>
        <w:t xml:space="preserve"> Äåçàêòèâèðàí ãúáåí ìèöåë îò ïðîèçâîäñòâîòî íà ïåíèöèëèí, </w:t>
        <w:tab/>
        <w:tab/>
        <w:tab/>
        <w:tab/>
        <w:tab/>
        <w:t xml:space="preserve">   </w:t>
        <w:tab/>
        <w:t xml:space="preserve"> êîéòî ìîæå  äà ñå èçïîëçâà êàòî õðàíà íà æèâîòíè.</w:t>
      </w:r>
    </w:p>
    <w:p>
      <w:pPr>
        <w:pStyle w:val="Normal"/>
        <w:rPr>
          <w:sz w:val="18"/>
        </w:rPr>
      </w:pPr>
      <w:r>
        <w:rPr>
          <w:sz w:val="18"/>
        </w:rPr>
        <w:t>GO</w:t>
        <w:tab/>
        <w:t>040</w:t>
        <w:tab/>
        <w:tab/>
        <w:tab/>
        <w:t xml:space="preserve"> Èçõàáåíè ôîòîãðàôñêè ôèëìîâè îñíîâè è èçõàáåíè </w:t>
        <w:tab/>
        <w:tab/>
        <w:tab/>
        <w:tab/>
        <w:tab/>
        <w:tab/>
        <w:t xml:space="preserve">   </w:t>
        <w:tab/>
        <w:t>ôîòîãðàôñêè ôèëìè, íåñúäúðæàùè ñðåáðî.</w:t>
      </w:r>
    </w:p>
    <w:p>
      <w:pPr>
        <w:pStyle w:val="Normal"/>
        <w:jc w:val="both"/>
        <w:rPr>
          <w:sz w:val="18"/>
        </w:rPr>
      </w:pPr>
      <w:r>
        <w:rPr>
          <w:sz w:val="18"/>
        </w:rPr>
        <w:t>GO</w:t>
        <w:tab/>
        <w:t>050</w:t>
        <w:tab/>
        <w:tab/>
        <w:tab/>
        <w:t>Ôîòîàïàðàòè çà åäíîêðàòíà óïîòðåáà áåç áàòåðè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center"/>
        <w:rPr>
          <w:b/>
          <w:b/>
        </w:rPr>
      </w:pPr>
      <w:r>
        <w:rPr>
          <w:b/>
        </w:rPr>
        <w:t>Æúëò ñïèñúê íà îòïàäúöèòå</w:t>
      </w:r>
      <w:r>
        <w:rPr>
          <w:rStyle w:val="FootnoteCharacters"/>
          <w:rStyle w:val="FootnoteAnchor"/>
        </w:rPr>
        <w:footnoteReference w:customMarkFollows="1" w:id="6"/>
        <w:t>*</w:t>
      </w:r>
    </w:p>
    <w:p>
      <w:pPr>
        <w:pStyle w:val="Normal"/>
        <w:jc w:val="both"/>
        <w:rPr>
          <w:b/>
          <w:b/>
          <w:sz w:val="18"/>
        </w:rPr>
      </w:pPr>
      <w:r>
        <w:rPr>
          <w:b/>
          <w:sz w:val="18"/>
        </w:rPr>
      </w:r>
    </w:p>
    <w:p>
      <w:pPr>
        <w:pStyle w:val="Normal"/>
        <w:jc w:val="both"/>
        <w:rPr>
          <w:sz w:val="18"/>
        </w:rPr>
      </w:pPr>
      <w:r>
        <w:rPr>
          <w:sz w:val="18"/>
        </w:rPr>
        <w:tab/>
        <w:t xml:space="preserve">Íåçàâèñèìî îò òîâà äàëè, îòïàäúöèòå ñà âêëþ÷åíè èëè íå â òîçè ñïèñúê, òå íå ìîãàò äà áúäàò ñ÷èòàíè êàòî æúëòè îòïàäúöè, àêî ñà çàìúðñåíè ñ äðóãè ìàòåðèàëè äî ñòåïåí, êîÿòî: à) óâåëè÷àâà ðèñêîâåòå, ñâúðçàíè ñ îòïàäúêà äîòîëêîâà, ÷å äà áúäå ïîäõîäÿù çà âêëþ÷âàíå â æúëòèÿ èëè ÷åðâåíèÿ ñïèñúê, èëè á) ïðå÷è íà âúçñòàíîâÿâàíåòî íà îòïàäúêà ïî åêîëîãîñúîáðàçåí íà÷èí  </w:t>
      </w:r>
    </w:p>
    <w:p>
      <w:pPr>
        <w:pStyle w:val="Normal"/>
        <w:jc w:val="both"/>
        <w:rPr>
          <w:b/>
          <w:b/>
          <w:sz w:val="18"/>
        </w:rPr>
      </w:pPr>
      <w:r>
        <w:rPr>
          <w:b/>
          <w:sz w:val="18"/>
        </w:rPr>
      </w:r>
    </w:p>
    <w:p>
      <w:pPr>
        <w:pStyle w:val="Normal"/>
        <w:jc w:val="both"/>
        <w:rPr>
          <w:b/>
          <w:b/>
          <w:sz w:val="18"/>
        </w:rPr>
      </w:pPr>
      <w:r>
        <w:rPr>
          <w:b/>
          <w:sz w:val="18"/>
        </w:rPr>
        <w:t>ÀÀ. Îòïàäúöè, ñúäúðæàùè ìåòàëè</w:t>
      </w:r>
    </w:p>
    <w:p>
      <w:pPr>
        <w:pStyle w:val="Normal"/>
        <w:jc w:val="both"/>
        <w:rPr/>
      </w:pPr>
      <w:r>
        <w:rPr>
          <w:sz w:val="18"/>
        </w:rPr>
        <w:t>ÀÀ</w:t>
        <w:tab/>
        <w:t>010</w:t>
        <w:tab/>
        <w:t xml:space="preserve">åõ </w:t>
        <w:tab/>
        <w:t xml:space="preserve">261900    Îòïàäúöè, ëþñïè è äðóãè îñòàòúöè îò ïðîèçâîäñòâîòî íà </w:t>
        <w:tab/>
        <w:tab/>
        <w:tab/>
        <w:tab/>
        <w:tab/>
        <w:t xml:space="preserve">   </w:t>
        <w:tab/>
        <w:t xml:space="preserve">  ÷óãóí è ñòîìàíà (</w:t>
      </w:r>
      <w:r>
        <w:rPr>
          <w:rStyle w:val="FootnoteCharacters"/>
          <w:rStyle w:val="FootnoteAnchor"/>
        </w:rPr>
        <w:footnoteReference w:customMarkFollows="1" w:id="7"/>
        <w:t>*</w:t>
      </w:r>
      <w:r>
        <w:rPr>
          <w:rStyle w:val="FootnoteCharacters"/>
        </w:rPr>
        <w:t>*</w:t>
      </w:r>
      <w:r>
        <w:rPr>
          <w:sz w:val="18"/>
        </w:rPr>
        <w:t xml:space="preserve"> )</w:t>
      </w:r>
    </w:p>
    <w:p>
      <w:pPr>
        <w:pStyle w:val="Normal"/>
        <w:jc w:val="both"/>
        <w:rPr>
          <w:sz w:val="18"/>
        </w:rPr>
      </w:pPr>
      <w:r>
        <w:rPr>
          <w:sz w:val="18"/>
        </w:rPr>
        <w:t>ÀÀ</w:t>
        <w:tab/>
        <w:t>020</w:t>
        <w:tab/>
        <w:t>åõ</w:t>
        <w:tab/>
        <w:t>262019    Öèíêîâà ïåïåë è îñòàòúöè (**)</w:t>
      </w:r>
    </w:p>
    <w:p>
      <w:pPr>
        <w:pStyle w:val="Normal"/>
        <w:jc w:val="both"/>
        <w:rPr>
          <w:sz w:val="18"/>
        </w:rPr>
      </w:pPr>
      <w:r>
        <w:rPr>
          <w:sz w:val="18"/>
        </w:rPr>
        <w:t>ÀÀ</w:t>
        <w:tab/>
        <w:t>030</w:t>
        <w:tab/>
        <w:tab/>
        <w:t>262020    Îëîâíà ïåïåë è îñòàòúöè (**)</w:t>
      </w:r>
    </w:p>
    <w:p>
      <w:pPr>
        <w:pStyle w:val="Normal"/>
        <w:jc w:val="both"/>
        <w:rPr>
          <w:sz w:val="18"/>
        </w:rPr>
      </w:pPr>
      <w:r>
        <w:rPr>
          <w:sz w:val="18"/>
        </w:rPr>
        <w:t>ÀÀ</w:t>
        <w:tab/>
        <w:t>040</w:t>
        <w:tab/>
        <w:t>åõ</w:t>
        <w:tab/>
        <w:t>262030    Ìåäíà ïåïåë è îñòàòúöè (**)</w:t>
      </w:r>
    </w:p>
    <w:p>
      <w:pPr>
        <w:pStyle w:val="Normal"/>
        <w:jc w:val="both"/>
        <w:rPr>
          <w:sz w:val="18"/>
        </w:rPr>
      </w:pPr>
      <w:r>
        <w:rPr>
          <w:sz w:val="18"/>
        </w:rPr>
        <w:t>ÀÀ</w:t>
        <w:tab/>
        <w:t>050</w:t>
        <w:tab/>
        <w:t>åõ</w:t>
        <w:tab/>
        <w:t>262040    Àëóìèíèåâà ïåïåë è îñòàòúöè (**)</w:t>
      </w:r>
    </w:p>
    <w:p>
      <w:pPr>
        <w:pStyle w:val="Normal"/>
        <w:jc w:val="both"/>
        <w:rPr>
          <w:sz w:val="18"/>
        </w:rPr>
      </w:pPr>
      <w:r>
        <w:rPr>
          <w:sz w:val="18"/>
        </w:rPr>
        <w:t>ÀÀ</w:t>
        <w:tab/>
        <w:t>060</w:t>
        <w:tab/>
        <w:t>åõ</w:t>
        <w:tab/>
        <w:t>262050    Âàíàäèåâà ïåïåë è îñòàòúöè (**)</w:t>
      </w:r>
    </w:p>
    <w:p>
      <w:pPr>
        <w:pStyle w:val="Normal"/>
        <w:jc w:val="both"/>
        <w:rPr>
          <w:sz w:val="18"/>
        </w:rPr>
      </w:pPr>
      <w:r>
        <w:rPr>
          <w:sz w:val="18"/>
        </w:rPr>
        <w:t>ÀÀ</w:t>
        <w:tab/>
        <w:t>070</w:t>
        <w:tab/>
        <w:tab/>
        <w:t xml:space="preserve">262090     Ïåïåë è îñòàòúöè (**) ñúäúðæàùè ìåòàëè è ìåòàëíè </w:t>
        <w:tab/>
        <w:tab/>
        <w:tab/>
        <w:tab/>
        <w:tab/>
        <w:tab/>
        <w:t xml:space="preserve">    </w:t>
        <w:tab/>
        <w:t xml:space="preserve">  ñúåäèíåíèÿ, êîèòî íå ñà ïîñî÷åíè äðóãàäå</w:t>
      </w:r>
    </w:p>
    <w:p>
      <w:pPr>
        <w:pStyle w:val="Normal"/>
        <w:jc w:val="both"/>
        <w:rPr>
          <w:sz w:val="18"/>
        </w:rPr>
      </w:pPr>
      <w:r>
        <w:rPr>
          <w:sz w:val="18"/>
        </w:rPr>
        <w:t>ÀÀ</w:t>
        <w:tab/>
        <w:t>080</w:t>
        <w:tab/>
        <w:tab/>
        <w:tab/>
        <w:t xml:space="preserve">   Îòïàäúöè è îñòàòúöè îò òàëèé (**)</w:t>
      </w:r>
    </w:p>
    <w:p>
      <w:pPr>
        <w:pStyle w:val="Normal"/>
        <w:jc w:val="both"/>
        <w:rPr>
          <w:sz w:val="18"/>
        </w:rPr>
      </w:pPr>
      <w:r>
        <w:rPr>
          <w:sz w:val="18"/>
        </w:rPr>
        <w:t>ÀÀ</w:t>
        <w:tab/>
        <w:t>090</w:t>
        <w:tab/>
        <w:t>åõ</w:t>
        <w:tab/>
        <w:t>280480     Îòïàäúöè è îñòàòúöè îò àðñåí</w:t>
      </w:r>
    </w:p>
    <w:p>
      <w:pPr>
        <w:pStyle w:val="Normal"/>
        <w:jc w:val="both"/>
        <w:rPr>
          <w:sz w:val="18"/>
        </w:rPr>
      </w:pPr>
      <w:r>
        <w:rPr>
          <w:sz w:val="18"/>
        </w:rPr>
        <w:t>ÀÀ</w:t>
        <w:tab/>
        <w:t>100</w:t>
        <w:tab/>
        <w:t xml:space="preserve">åõ </w:t>
        <w:tab/>
        <w:t>280540     Îòïàäúöè è îñòàòúöè îò æèâàê</w:t>
      </w:r>
    </w:p>
    <w:p>
      <w:pPr>
        <w:pStyle w:val="Normal"/>
        <w:jc w:val="both"/>
        <w:rPr>
          <w:sz w:val="18"/>
        </w:rPr>
      </w:pPr>
      <w:r>
        <w:rPr>
          <w:sz w:val="18"/>
        </w:rPr>
        <w:t>ÀÀ</w:t>
        <w:tab/>
        <w:t>110</w:t>
        <w:tab/>
        <w:tab/>
        <w:tab/>
        <w:t xml:space="preserve">   Îñòàòúöè îò ïðîèçâîäñòâîòî íà àëóìèíèé, êîèòî íå ñà </w:t>
        <w:tab/>
        <w:tab/>
        <w:tab/>
        <w:tab/>
        <w:tab/>
        <w:tab/>
        <w:t xml:space="preserve">   ïîñî÷åíè äðóãàäå</w:t>
      </w:r>
    </w:p>
    <w:p>
      <w:pPr>
        <w:pStyle w:val="Normal"/>
        <w:jc w:val="both"/>
        <w:rPr>
          <w:sz w:val="18"/>
        </w:rPr>
      </w:pPr>
      <w:r>
        <w:rPr>
          <w:sz w:val="18"/>
        </w:rPr>
        <w:t>ÀÀ</w:t>
        <w:tab/>
        <w:t>120</w:t>
        <w:tab/>
        <w:tab/>
        <w:tab/>
        <w:t xml:space="preserve">   Ãàëâàíè÷íè óòàéêè</w:t>
      </w:r>
    </w:p>
    <w:p>
      <w:pPr>
        <w:pStyle w:val="Normal"/>
        <w:jc w:val="both"/>
        <w:rPr>
          <w:sz w:val="18"/>
        </w:rPr>
      </w:pPr>
      <w:r>
        <w:rPr>
          <w:sz w:val="18"/>
        </w:rPr>
        <w:t>ÀÀ</w:t>
        <w:tab/>
        <w:t>130</w:t>
        <w:tab/>
        <w:tab/>
        <w:tab/>
        <w:t xml:space="preserve">   Îòïàäú÷íè ðàçòâîðè îò áàéöâàíå/åöâàíå íà ìåòàëè</w:t>
      </w:r>
    </w:p>
    <w:p>
      <w:pPr>
        <w:pStyle w:val="Normal"/>
        <w:jc w:val="both"/>
        <w:rPr>
          <w:sz w:val="18"/>
        </w:rPr>
      </w:pPr>
      <w:r>
        <w:rPr>
          <w:sz w:val="18"/>
        </w:rPr>
        <w:t>ÀÀ</w:t>
        <w:tab/>
        <w:t>140</w:t>
        <w:tab/>
        <w:tab/>
        <w:tab/>
        <w:t xml:space="preserve">   Òå÷íè îñòàòúöè îò ïðåðàáîòêàòà íà öèíê, ïðàõ è óòàéêè </w:t>
        <w:tab/>
        <w:tab/>
        <w:tab/>
        <w:tab/>
        <w:tab/>
        <w:t xml:space="preserve">                êàòî ÿðîçèò, õåìàòèò, ãîòèò è äð.</w:t>
      </w:r>
    </w:p>
    <w:p>
      <w:pPr>
        <w:pStyle w:val="Normal"/>
        <w:jc w:val="both"/>
        <w:rPr>
          <w:sz w:val="18"/>
        </w:rPr>
      </w:pPr>
      <w:r>
        <w:rPr>
          <w:sz w:val="18"/>
        </w:rPr>
        <w:t>ÀÀ</w:t>
        <w:tab/>
        <w:t>150</w:t>
        <w:tab/>
        <w:tab/>
        <w:tab/>
        <w:t xml:space="preserve">   Îñòàíêè, ñúäúðæàùè öåííè ìåòàëè, â òâúðäà ôîðìà, êîèòî </w:t>
        <w:tab/>
        <w:tab/>
        <w:tab/>
        <w:tab/>
        <w:tab/>
        <w:t xml:space="preserve">  </w:t>
        <w:tab/>
        <w:t xml:space="preserve">   ñúäúðæàò ñëåäè îò íåîðãàíè÷íè öèàíèäè</w:t>
      </w:r>
    </w:p>
    <w:p>
      <w:pPr>
        <w:pStyle w:val="Normal"/>
        <w:jc w:val="both"/>
        <w:rPr>
          <w:sz w:val="18"/>
        </w:rPr>
      </w:pPr>
      <w:r>
        <w:rPr>
          <w:sz w:val="18"/>
        </w:rPr>
        <w:t>ÀÀ</w:t>
        <w:tab/>
        <w:t>160</w:t>
        <w:tab/>
        <w:tab/>
        <w:tab/>
        <w:t xml:space="preserve">   Ïåïåë, óòàéêè ïðàõ è äðóãè îñòàòúöè îò öåííè ìåòàëè</w:t>
      </w:r>
    </w:p>
    <w:p>
      <w:pPr>
        <w:pStyle w:val="Normal"/>
        <w:jc w:val="both"/>
        <w:rPr>
          <w:sz w:val="18"/>
        </w:rPr>
      </w:pPr>
      <w:r>
        <w:rPr>
          <w:sz w:val="18"/>
        </w:rPr>
        <w:t>ÀÀ</w:t>
        <w:tab/>
        <w:t>161</w:t>
        <w:tab/>
        <w:tab/>
        <w:tab/>
        <w:t xml:space="preserve">   - ïåïåë îò èçãàðÿíåòî íà ïå÷àòíè  åëåêòðîííè ïëàòêè</w:t>
      </w:r>
    </w:p>
    <w:p>
      <w:pPr>
        <w:pStyle w:val="Normal"/>
        <w:jc w:val="both"/>
        <w:rPr>
          <w:sz w:val="18"/>
        </w:rPr>
      </w:pPr>
      <w:r>
        <w:rPr>
          <w:sz w:val="18"/>
        </w:rPr>
        <w:t>ÀÀ</w:t>
        <w:tab/>
        <w:t>162</w:t>
        <w:tab/>
        <w:tab/>
        <w:tab/>
        <w:t xml:space="preserve">   - ïåïåë îò ôîòîãðàôñêè ôèëìè</w:t>
      </w:r>
    </w:p>
    <w:p>
      <w:pPr>
        <w:pStyle w:val="Normal"/>
        <w:jc w:val="both"/>
        <w:rPr>
          <w:sz w:val="18"/>
        </w:rPr>
      </w:pPr>
      <w:r>
        <w:rPr>
          <w:sz w:val="18"/>
        </w:rPr>
        <w:t>ÀÀ</w:t>
        <w:tab/>
        <w:t>170</w:t>
        <w:tab/>
        <w:tab/>
        <w:tab/>
        <w:t xml:space="preserve">   Îëîâíî-êèñåëèííè àêóìóëàòîðè, öåëè èëè ðàçäðîáåíè</w:t>
      </w:r>
    </w:p>
    <w:p>
      <w:pPr>
        <w:pStyle w:val="Normal"/>
        <w:jc w:val="both"/>
        <w:rPr>
          <w:sz w:val="18"/>
        </w:rPr>
      </w:pPr>
      <w:r>
        <w:rPr>
          <w:sz w:val="18"/>
        </w:rPr>
        <w:t>ÀÀ</w:t>
        <w:tab/>
        <w:t>180</w:t>
        <w:tab/>
        <w:tab/>
        <w:tab/>
        <w:t xml:space="preserve">   Èçõàáåíè áàòåðèè èëè àêóìóëàòîðè, öåëè èëè ðàçäðîáåíè, </w:t>
        <w:tab/>
        <w:tab/>
        <w:tab/>
        <w:tab/>
        <w:tab/>
        <w:t xml:space="preserve">   </w:t>
        <w:tab/>
        <w:t xml:space="preserve">   ðàçëè÷íè îò îëîâíî-êèñåëèííèòå àêóìóëàòîðè è îòïàäúöè </w:t>
        <w:tab/>
        <w:tab/>
        <w:tab/>
        <w:tab/>
        <w:t xml:space="preserve">  </w:t>
        <w:tab/>
        <w:tab/>
        <w:t xml:space="preserve">   îò ïðîèçâîäñòâîòî íà áàòåðèè è àêóìóëàòîðè, êîèòî íå ñà </w:t>
        <w:tab/>
        <w:tab/>
        <w:tab/>
        <w:tab/>
        <w:tab/>
        <w:t xml:space="preserve">   </w:t>
        <w:tab/>
        <w:t xml:space="preserve">   ïîñî÷åíè äðóãàäå</w:t>
      </w:r>
    </w:p>
    <w:p>
      <w:pPr>
        <w:pStyle w:val="Normal"/>
        <w:jc w:val="both"/>
        <w:rPr>
          <w:sz w:val="18"/>
        </w:rPr>
      </w:pPr>
      <w:r>
        <w:rPr>
          <w:sz w:val="18"/>
        </w:rPr>
        <w:tab/>
        <w:tab/>
      </w:r>
    </w:p>
    <w:p>
      <w:pPr>
        <w:pStyle w:val="Normal"/>
        <w:jc w:val="both"/>
        <w:rPr>
          <w:b/>
          <w:b/>
          <w:sz w:val="18"/>
        </w:rPr>
      </w:pPr>
      <w:r>
        <w:rPr>
          <w:b/>
          <w:sz w:val="18"/>
        </w:rPr>
        <w:t>ÀÂ Îòïàäúöè, ñúäúðæàùè îñíîâíî íåîðãàíè÷íè êîìïîíåíòè, êîèòî ìîãàò äà ñúäúðæàò ìåòàëè è îðãàíè÷íè ìàòåðèàëè.</w:t>
      </w:r>
    </w:p>
    <w:p>
      <w:pPr>
        <w:pStyle w:val="Normal"/>
        <w:jc w:val="both"/>
        <w:rPr>
          <w:b/>
          <w:b/>
          <w:sz w:val="18"/>
        </w:rPr>
      </w:pPr>
      <w:r>
        <w:rPr>
          <w:b/>
          <w:sz w:val="18"/>
        </w:rPr>
      </w:r>
    </w:p>
    <w:p>
      <w:pPr>
        <w:pStyle w:val="Normal"/>
        <w:jc w:val="both"/>
        <w:rPr>
          <w:sz w:val="18"/>
        </w:rPr>
      </w:pPr>
      <w:r>
        <w:rPr>
          <w:sz w:val="18"/>
        </w:rPr>
        <w:t>ÀÂ</w:t>
        <w:tab/>
        <w:t>010</w:t>
        <w:tab/>
        <w:tab/>
        <w:t>262100    Øëàêà, ïåïåë è îñòàòúöè (**), íåóïîìåíàòè íèêúäå â ñïèñúêà</w:t>
      </w:r>
    </w:p>
    <w:p>
      <w:pPr>
        <w:pStyle w:val="Normal"/>
        <w:jc w:val="both"/>
        <w:rPr>
          <w:sz w:val="18"/>
        </w:rPr>
      </w:pPr>
      <w:r>
        <w:rPr>
          <w:sz w:val="18"/>
        </w:rPr>
        <w:t>ÀÂ</w:t>
        <w:tab/>
        <w:t>020</w:t>
        <w:tab/>
        <w:tab/>
        <w:tab/>
        <w:t xml:space="preserve">  Îñòàòúöè îò èçãàðÿíå íà áèòîâè îòïàäúöè</w:t>
      </w:r>
    </w:p>
    <w:p>
      <w:pPr>
        <w:pStyle w:val="Normal"/>
        <w:jc w:val="both"/>
        <w:rPr>
          <w:sz w:val="18"/>
        </w:rPr>
      </w:pPr>
      <w:r>
        <w:rPr>
          <w:sz w:val="18"/>
        </w:rPr>
        <w:t>ÀÂ</w:t>
        <w:tab/>
        <w:t>030</w:t>
        <w:tab/>
        <w:tab/>
        <w:tab/>
        <w:t xml:space="preserve">  Îòïàäúöè, ïîëó÷åíè ïðè áåçöèàíîâî òðåòèðàíå íà </w:t>
        <w:tab/>
        <w:tab/>
        <w:tab/>
        <w:tab/>
        <w:tab/>
        <w:tab/>
        <w:tab/>
        <w:t xml:space="preserve">  ïîâúðõíîñòè íà ìåòàëè</w:t>
      </w:r>
    </w:p>
    <w:p>
      <w:pPr>
        <w:pStyle w:val="Normal"/>
        <w:jc w:val="both"/>
        <w:rPr>
          <w:sz w:val="18"/>
        </w:rPr>
      </w:pPr>
      <w:r>
        <w:rPr>
          <w:sz w:val="18"/>
        </w:rPr>
        <w:t>ÀÂ</w:t>
        <w:tab/>
        <w:t>040</w:t>
        <w:tab/>
        <w:t>åõ</w:t>
        <w:tab/>
        <w:t xml:space="preserve">700100    Ñòúêëî îò òðúáèòå íà ëóìèíåñöåíòíè ëàìïè è äðóãè </w:t>
        <w:tab/>
        <w:tab/>
        <w:tab/>
        <w:tab/>
        <w:tab/>
        <w:tab/>
        <w:t xml:space="preserve">  </w:t>
        <w:tab/>
        <w:t xml:space="preserve">  àêòèâèðàíè ñòúêëà</w:t>
      </w:r>
    </w:p>
    <w:p>
      <w:pPr>
        <w:pStyle w:val="Normal"/>
        <w:jc w:val="both"/>
        <w:rPr>
          <w:sz w:val="18"/>
        </w:rPr>
      </w:pPr>
      <w:r>
        <w:rPr>
          <w:sz w:val="18"/>
        </w:rPr>
        <w:t>ÀÂ</w:t>
        <w:tab/>
        <w:t>050</w:t>
        <w:tab/>
        <w:t>åõ</w:t>
        <w:tab/>
        <w:t>252921    Óòàéêè îò êàëöèåâ ôëóîðèä</w:t>
      </w:r>
    </w:p>
    <w:p>
      <w:pPr>
        <w:pStyle w:val="Normal"/>
        <w:jc w:val="both"/>
        <w:rPr>
          <w:sz w:val="18"/>
        </w:rPr>
      </w:pPr>
      <w:r>
        <w:rPr>
          <w:sz w:val="18"/>
        </w:rPr>
        <w:t>ÀÂ</w:t>
        <w:tab/>
        <w:t>060</w:t>
        <w:tab/>
        <w:tab/>
        <w:tab/>
        <w:t xml:space="preserve"> Äðóãè íåîðãàíè÷íè ôëóîðíè ñúåäèíåíèÿ ïîä ôîðìàòà íà </w:t>
        <w:tab/>
        <w:tab/>
        <w:tab/>
        <w:tab/>
        <w:tab/>
        <w:t xml:space="preserve">  </w:t>
        <w:tab/>
        <w:tab/>
        <w:t xml:space="preserve"> òå÷íîñò èëè óòàéêè</w:t>
      </w:r>
    </w:p>
    <w:p>
      <w:pPr>
        <w:pStyle w:val="Normal"/>
        <w:jc w:val="both"/>
        <w:rPr>
          <w:sz w:val="18"/>
        </w:rPr>
      </w:pPr>
      <w:r>
        <w:rPr>
          <w:sz w:val="18"/>
        </w:rPr>
        <w:t>ÀÂ</w:t>
        <w:tab/>
        <w:t>070</w:t>
        <w:tab/>
        <w:tab/>
        <w:tab/>
        <w:t xml:space="preserve">  Ïÿñúöè, èçïîëçâàíè â ëåÿðñêèòå îïåðàöèè</w:t>
      </w:r>
    </w:p>
    <w:p>
      <w:pPr>
        <w:pStyle w:val="Normal"/>
        <w:jc w:val="both"/>
        <w:rPr>
          <w:sz w:val="18"/>
        </w:rPr>
      </w:pPr>
      <w:r>
        <w:rPr>
          <w:sz w:val="18"/>
        </w:rPr>
        <w:t>ÀÂ</w:t>
        <w:tab/>
        <w:t>080</w:t>
        <w:tab/>
        <w:tab/>
        <w:tab/>
        <w:t xml:space="preserve">  Îòïàäúöè îò êàòàëèçàòîðè, íåóïîìåíàòè â çåëåíèÿ ñïèñúê</w:t>
      </w:r>
    </w:p>
    <w:p>
      <w:pPr>
        <w:pStyle w:val="Normal"/>
        <w:jc w:val="both"/>
        <w:rPr>
          <w:sz w:val="18"/>
        </w:rPr>
      </w:pPr>
      <w:r>
        <w:rPr>
          <w:sz w:val="18"/>
        </w:rPr>
        <w:t>ÀÂ</w:t>
        <w:tab/>
        <w:t>090</w:t>
        <w:tab/>
        <w:tab/>
        <w:tab/>
        <w:t xml:space="preserve">  Îòïàäúöè îò õèäðàòè íà àëóìèíèÿ</w:t>
      </w:r>
    </w:p>
    <w:p>
      <w:pPr>
        <w:pStyle w:val="Normal"/>
        <w:jc w:val="both"/>
        <w:rPr>
          <w:sz w:val="18"/>
        </w:rPr>
      </w:pPr>
      <w:r>
        <w:rPr>
          <w:sz w:val="18"/>
        </w:rPr>
        <w:t>ÀÂ</w:t>
        <w:tab/>
        <w:t>100</w:t>
        <w:tab/>
        <w:tab/>
        <w:tab/>
        <w:t xml:space="preserve">  Îòïàäúöè îò äâóàëóìèíèåâ òðèîêñèä</w:t>
      </w:r>
    </w:p>
    <w:p>
      <w:pPr>
        <w:pStyle w:val="Normal"/>
        <w:jc w:val="both"/>
        <w:rPr>
          <w:sz w:val="18"/>
        </w:rPr>
      </w:pPr>
      <w:r>
        <w:rPr>
          <w:sz w:val="18"/>
        </w:rPr>
        <w:t>ÀÂ</w:t>
        <w:tab/>
        <w:t>110</w:t>
        <w:tab/>
        <w:tab/>
        <w:tab/>
        <w:t xml:space="preserve">  Àëêàëíè ðàçòâîðè</w:t>
      </w:r>
    </w:p>
    <w:p>
      <w:pPr>
        <w:pStyle w:val="Normal"/>
        <w:jc w:val="both"/>
        <w:rPr>
          <w:sz w:val="18"/>
        </w:rPr>
      </w:pPr>
      <w:r>
        <w:rPr>
          <w:sz w:val="18"/>
        </w:rPr>
        <w:t>ÀÂ</w:t>
        <w:tab/>
        <w:t>120</w:t>
        <w:tab/>
        <w:tab/>
        <w:tab/>
        <w:t xml:space="preserve"> Íåîðãàíè÷íè õàëîãåíñúäúðæàùè ñúåäèíåíèÿ, íåóïîìåíàòè </w:t>
        <w:tab/>
        <w:tab/>
        <w:tab/>
        <w:tab/>
        <w:tab/>
        <w:tab/>
        <w:t xml:space="preserve">  äðóãàäå â ñïèñúêà</w:t>
      </w:r>
    </w:p>
    <w:p>
      <w:pPr>
        <w:pStyle w:val="Normal"/>
        <w:jc w:val="both"/>
        <w:rPr>
          <w:sz w:val="18"/>
        </w:rPr>
      </w:pPr>
      <w:r>
        <w:rPr>
          <w:sz w:val="18"/>
        </w:rPr>
        <w:t>ÀÂ</w:t>
        <w:tab/>
        <w:t>130</w:t>
        <w:tab/>
        <w:tab/>
        <w:tab/>
        <w:t xml:space="preserve">  Îñòàòúöè îò ñòðóéíà ïîâúðõíîñòíà îáðàáîòêà íà </w:t>
        <w:tab/>
        <w:tab/>
        <w:tab/>
        <w:tab/>
        <w:tab/>
        <w:tab/>
        <w:tab/>
        <w:t xml:space="preserve">  ìåòàëè</w:t>
      </w:r>
    </w:p>
    <w:p>
      <w:pPr>
        <w:pStyle w:val="Normal"/>
        <w:jc w:val="both"/>
        <w:rPr>
          <w:sz w:val="18"/>
        </w:rPr>
      </w:pPr>
      <w:r>
        <w:rPr>
          <w:sz w:val="18"/>
        </w:rPr>
        <w:t>ÀÂ</w:t>
        <w:tab/>
        <w:t>140</w:t>
        <w:tab/>
        <w:tab/>
        <w:tab/>
        <w:t xml:space="preserve">  Êàëöèåâ ñóëôàò, ïîëó÷åí îò ïðîöåñè â õèìè÷åñêàòà </w:t>
        <w:tab/>
        <w:tab/>
        <w:tab/>
        <w:tab/>
        <w:tab/>
        <w:t xml:space="preserve">   </w:t>
        <w:tab/>
        <w:tab/>
        <w:t xml:space="preserve">  ïðîìèøëåíîñò</w:t>
      </w:r>
    </w:p>
    <w:p>
      <w:pPr>
        <w:pStyle w:val="Normal"/>
        <w:jc w:val="both"/>
        <w:rPr>
          <w:sz w:val="18"/>
        </w:rPr>
      </w:pPr>
      <w:r>
        <w:rPr>
          <w:sz w:val="18"/>
        </w:rPr>
        <w:t>ÀÂ</w:t>
        <w:tab/>
        <w:t>150</w:t>
        <w:tab/>
        <w:tab/>
        <w:tab/>
        <w:t xml:space="preserve">  Íåïðå÷èñòåí êàëöèåâ ñóëôèò è êàëöèåâ ñóëôàò îò ãàçîâà </w:t>
        <w:tab/>
        <w:tab/>
        <w:tab/>
        <w:tab/>
        <w:tab/>
        <w:t xml:space="preserve">  </w:t>
        <w:tab/>
        <w:t xml:space="preserve">  äåñóëôóðèçàöèÿ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ÀÑ. Îòïàäúöè, ñúäúðæàùè îñíîâíî îðãàíè÷íè êîìïîíåíòè, êîèòî ìîãàò äà ñúäúðæàò ìåòàëè è íåîðãàíè÷íè ìàòåðèàëè</w:t>
      </w:r>
    </w:p>
    <w:p>
      <w:pPr>
        <w:pStyle w:val="Normal"/>
        <w:jc w:val="both"/>
        <w:rPr>
          <w:b/>
          <w:b/>
          <w:sz w:val="18"/>
        </w:rPr>
      </w:pPr>
      <w:r>
        <w:rPr>
          <w:b/>
          <w:sz w:val="18"/>
        </w:rPr>
      </w:r>
    </w:p>
    <w:p>
      <w:pPr>
        <w:pStyle w:val="Normal"/>
        <w:jc w:val="both"/>
        <w:rPr>
          <w:sz w:val="18"/>
        </w:rPr>
      </w:pPr>
      <w:r>
        <w:rPr>
          <w:sz w:val="18"/>
        </w:rPr>
        <w:t>ÀÑ</w:t>
        <w:tab/>
        <w:t>010</w:t>
        <w:tab/>
        <w:t>åõ</w:t>
        <w:tab/>
        <w:t xml:space="preserve">271390   Îòïàäúöè îò ïðîèçâîäñòâîòî è ïðåðàáîòêàòà íà ïåòðîëåí </w:t>
        <w:tab/>
        <w:tab/>
        <w:tab/>
        <w:tab/>
        <w:tab/>
        <w:t xml:space="preserve">               êîêñ è áèòóì, ñ èçêëþ÷åíèå íà àíîäíèòå îñòàòúöè</w:t>
      </w:r>
    </w:p>
    <w:p>
      <w:pPr>
        <w:pStyle w:val="Normal"/>
        <w:jc w:val="both"/>
        <w:rPr>
          <w:sz w:val="18"/>
        </w:rPr>
      </w:pPr>
      <w:r>
        <w:rPr>
          <w:sz w:val="18"/>
        </w:rPr>
        <w:t>ÀÑ</w:t>
        <w:tab/>
        <w:t>020</w:t>
        <w:tab/>
        <w:tab/>
        <w:tab/>
        <w:t xml:space="preserve">  Àñôàëòî-öèìåíòîâè ñìåñè</w:t>
      </w:r>
    </w:p>
    <w:p>
      <w:pPr>
        <w:pStyle w:val="Normal"/>
        <w:jc w:val="both"/>
        <w:rPr>
          <w:sz w:val="18"/>
        </w:rPr>
      </w:pPr>
      <w:r>
        <w:rPr>
          <w:sz w:val="18"/>
        </w:rPr>
        <w:t>ÀÑ</w:t>
        <w:tab/>
        <w:t>030</w:t>
        <w:tab/>
        <w:tab/>
        <w:tab/>
        <w:t xml:space="preserve"> Îòïàäú÷íè ìàñëà, íåïîäõîäÿùè çà òÿõíîòî </w:t>
        <w:tab/>
        <w:tab/>
        <w:tab/>
        <w:tab/>
        <w:tab/>
        <w:tab/>
        <w:tab/>
        <w:t xml:space="preserve">  </w:t>
        <w:tab/>
        <w:t xml:space="preserve"> ïúðâîíà÷àëíî ïðåäíàçíà÷åíèå</w:t>
      </w:r>
    </w:p>
    <w:p>
      <w:pPr>
        <w:pStyle w:val="Normal"/>
        <w:jc w:val="both"/>
        <w:rPr>
          <w:sz w:val="18"/>
        </w:rPr>
      </w:pPr>
      <w:r>
        <w:rPr>
          <w:sz w:val="18"/>
        </w:rPr>
        <w:t>ÀÑ</w:t>
        <w:tab/>
        <w:t>040</w:t>
        <w:tab/>
        <w:tab/>
        <w:tab/>
        <w:t xml:space="preserve">  Óòàéêè îò îëîâåí áåíçèí</w:t>
      </w:r>
    </w:p>
    <w:p>
      <w:pPr>
        <w:pStyle w:val="Normal"/>
        <w:jc w:val="both"/>
        <w:rPr>
          <w:sz w:val="18"/>
        </w:rPr>
      </w:pPr>
      <w:r>
        <w:rPr>
          <w:sz w:val="18"/>
        </w:rPr>
        <w:t>AC</w:t>
        <w:tab/>
        <w:t>050</w:t>
        <w:tab/>
        <w:tab/>
        <w:tab/>
        <w:t xml:space="preserve">  Òîïëîíîñèòåëè</w:t>
      </w:r>
    </w:p>
    <w:p>
      <w:pPr>
        <w:pStyle w:val="Normal"/>
        <w:jc w:val="both"/>
        <w:rPr>
          <w:sz w:val="18"/>
        </w:rPr>
      </w:pPr>
      <w:r>
        <w:rPr>
          <w:sz w:val="18"/>
        </w:rPr>
        <w:t>ÀÑ</w:t>
        <w:tab/>
        <w:t>060</w:t>
        <w:tab/>
        <w:tab/>
        <w:tab/>
        <w:t xml:space="preserve">  Õèäðàâëè÷íè òå÷íîñòè</w:t>
      </w:r>
    </w:p>
    <w:p>
      <w:pPr>
        <w:pStyle w:val="Normal"/>
        <w:jc w:val="both"/>
        <w:rPr>
          <w:sz w:val="18"/>
        </w:rPr>
      </w:pPr>
      <w:r>
        <w:rPr>
          <w:sz w:val="18"/>
        </w:rPr>
        <w:t>ÀÑ</w:t>
        <w:tab/>
        <w:t>070</w:t>
        <w:tab/>
        <w:tab/>
        <w:tab/>
        <w:t xml:space="preserve"> Ñïèðà÷íà òå÷íîñò</w:t>
      </w:r>
    </w:p>
    <w:p>
      <w:pPr>
        <w:pStyle w:val="Normal"/>
        <w:jc w:val="both"/>
        <w:rPr>
          <w:sz w:val="18"/>
        </w:rPr>
      </w:pPr>
      <w:r>
        <w:rPr>
          <w:sz w:val="18"/>
        </w:rPr>
        <w:t>ÀÑ</w:t>
        <w:tab/>
        <w:t>080</w:t>
        <w:tab/>
        <w:tab/>
        <w:tab/>
        <w:t xml:space="preserve"> Àíòèôðèçíè òå÷íîñòè</w:t>
      </w:r>
    </w:p>
    <w:p>
      <w:pPr>
        <w:pStyle w:val="Normal"/>
        <w:jc w:val="both"/>
        <w:rPr>
          <w:sz w:val="18"/>
        </w:rPr>
      </w:pPr>
      <w:r>
        <w:rPr>
          <w:sz w:val="18"/>
        </w:rPr>
        <w:t>ÀÑ</w:t>
        <w:tab/>
        <w:t>090</w:t>
        <w:tab/>
        <w:tab/>
        <w:tab/>
        <w:t xml:space="preserve"> Îòïàäúöè îò ïðîèçâîäñòâîòî, ïðèãîòâÿíåòî è óïîòðåáàòà </w:t>
        <w:tab/>
        <w:tab/>
        <w:tab/>
        <w:tab/>
        <w:tab/>
        <w:t xml:space="preserve">  </w:t>
        <w:tab/>
        <w:t xml:space="preserve">  íà ñìîëè, ëàòåêñ, óïëúòíèòåëè, ëåïèëà è àäõåçèâè</w:t>
      </w:r>
    </w:p>
    <w:p>
      <w:pPr>
        <w:pStyle w:val="Normal"/>
        <w:jc w:val="both"/>
        <w:rPr>
          <w:sz w:val="18"/>
        </w:rPr>
      </w:pPr>
      <w:r>
        <w:rPr>
          <w:sz w:val="18"/>
        </w:rPr>
        <w:t xml:space="preserve">ÀÑ </w:t>
        <w:tab/>
        <w:t>100</w:t>
        <w:tab/>
        <w:t>åõ</w:t>
        <w:tab/>
        <w:t>391590    Íèòðîöåëóëîçà</w:t>
      </w:r>
    </w:p>
    <w:p>
      <w:pPr>
        <w:pStyle w:val="Normal"/>
        <w:jc w:val="both"/>
        <w:rPr>
          <w:sz w:val="18"/>
        </w:rPr>
      </w:pPr>
      <w:r>
        <w:rPr>
          <w:sz w:val="18"/>
        </w:rPr>
        <w:t>ÀÑ</w:t>
        <w:tab/>
        <w:t>110</w:t>
        <w:tab/>
        <w:tab/>
        <w:tab/>
        <w:t xml:space="preserve"> Ôåíîëè, ôåíîëíè ñúåäèíåíèÿ, âêëþ÷èòåëíî õëîðîôåíîë ïîä </w:t>
        <w:tab/>
        <w:tab/>
        <w:tab/>
        <w:tab/>
        <w:tab/>
        <w:t xml:space="preserve"> </w:t>
        <w:tab/>
        <w:t>ôîðìàòà íà òå÷íîñòè èëè óòàéêè</w:t>
      </w:r>
    </w:p>
    <w:p>
      <w:pPr>
        <w:pStyle w:val="Normal"/>
        <w:jc w:val="both"/>
        <w:rPr>
          <w:sz w:val="18"/>
        </w:rPr>
      </w:pPr>
      <w:r>
        <w:rPr>
          <w:sz w:val="18"/>
        </w:rPr>
        <w:tab/>
        <w:tab/>
      </w:r>
    </w:p>
    <w:p>
      <w:pPr>
        <w:pStyle w:val="Normal"/>
        <w:jc w:val="both"/>
        <w:rPr>
          <w:sz w:val="18"/>
        </w:rPr>
      </w:pPr>
      <w:r>
        <w:rPr>
          <w:sz w:val="18"/>
        </w:rPr>
        <w:t>ÀÑ</w:t>
        <w:tab/>
        <w:t>120</w:t>
        <w:tab/>
        <w:tab/>
        <w:tab/>
        <w:t>Ïîëèõëîðèðàíè íàôòàëèíè</w:t>
      </w:r>
    </w:p>
    <w:p>
      <w:pPr>
        <w:pStyle w:val="Normal"/>
        <w:jc w:val="both"/>
        <w:rPr>
          <w:sz w:val="18"/>
        </w:rPr>
      </w:pPr>
      <w:r>
        <w:rPr>
          <w:sz w:val="18"/>
        </w:rPr>
        <w:t>ÀÑ</w:t>
        <w:tab/>
        <w:t>130</w:t>
        <w:tab/>
        <w:tab/>
        <w:tab/>
        <w:t xml:space="preserve"> Åòåðè</w:t>
      </w:r>
    </w:p>
    <w:p>
      <w:pPr>
        <w:pStyle w:val="Normal"/>
        <w:jc w:val="both"/>
        <w:rPr>
          <w:sz w:val="18"/>
        </w:rPr>
      </w:pPr>
      <w:r>
        <w:rPr>
          <w:sz w:val="18"/>
        </w:rPr>
        <w:t>ÀÑ</w:t>
        <w:tab/>
        <w:t>140</w:t>
        <w:tab/>
        <w:tab/>
        <w:tab/>
        <w:t xml:space="preserve"> Êàòàëèçàòîðè îò òðèåòèëàìèí çà ïÿñúöè, èçïîëçâàíè â </w:t>
        <w:tab/>
        <w:tab/>
        <w:tab/>
        <w:tab/>
        <w:tab/>
        <w:tab/>
        <w:tab/>
        <w:t>òîïèëíèòå</w:t>
      </w:r>
    </w:p>
    <w:p>
      <w:pPr>
        <w:pStyle w:val="Normal"/>
        <w:jc w:val="both"/>
        <w:rPr>
          <w:sz w:val="18"/>
        </w:rPr>
      </w:pPr>
      <w:r>
        <w:rPr>
          <w:sz w:val="18"/>
        </w:rPr>
        <w:t>ÀÑ</w:t>
        <w:tab/>
        <w:t>150</w:t>
        <w:tab/>
        <w:tab/>
        <w:tab/>
        <w:t>Õëîðôëóîðâúãëåâîäîðîäè</w:t>
      </w:r>
    </w:p>
    <w:p>
      <w:pPr>
        <w:pStyle w:val="Normal"/>
        <w:jc w:val="both"/>
        <w:rPr>
          <w:sz w:val="18"/>
        </w:rPr>
      </w:pPr>
      <w:r>
        <w:rPr>
          <w:sz w:val="18"/>
        </w:rPr>
        <w:t>ÀÑ</w:t>
        <w:tab/>
        <w:t>160</w:t>
        <w:tab/>
        <w:tab/>
        <w:tab/>
        <w:t>Õàëîíè</w:t>
      </w:r>
    </w:p>
    <w:p>
      <w:pPr>
        <w:pStyle w:val="Normal"/>
        <w:jc w:val="both"/>
        <w:rPr>
          <w:sz w:val="18"/>
        </w:rPr>
      </w:pPr>
      <w:r>
        <w:rPr>
          <w:sz w:val="18"/>
        </w:rPr>
        <w:t>ÀÑ</w:t>
        <w:tab/>
        <w:t>170</w:t>
        <w:tab/>
        <w:tab/>
        <w:tab/>
        <w:t>Ïðåðàáîòåí êîðê è äúðâåñíè îòïàäúöè</w:t>
      </w:r>
    </w:p>
    <w:p>
      <w:pPr>
        <w:pStyle w:val="Normal"/>
        <w:jc w:val="both"/>
        <w:rPr>
          <w:sz w:val="18"/>
        </w:rPr>
      </w:pPr>
      <w:r>
        <w:rPr>
          <w:sz w:val="18"/>
        </w:rPr>
        <w:t>ÀÑ</w:t>
        <w:tab/>
        <w:t>180</w:t>
        <w:tab/>
        <w:t>åõ</w:t>
        <w:tab/>
        <w:t>411000  Ïðàõ, ïåïåë, óòàéêà è áðàøíî îò êîæè</w:t>
      </w:r>
    </w:p>
    <w:p>
      <w:pPr>
        <w:pStyle w:val="Normal"/>
        <w:jc w:val="both"/>
        <w:rPr>
          <w:sz w:val="18"/>
        </w:rPr>
      </w:pPr>
      <w:r>
        <w:rPr>
          <w:sz w:val="18"/>
        </w:rPr>
        <w:t>ÀÑ</w:t>
        <w:tab/>
        <w:t>190</w:t>
        <w:tab/>
        <w:tab/>
        <w:tab/>
        <w:t>Ôèíè ÷àñòè÷êè ïðè ðàçðóøàâàíå íà àâîìîáèëè</w:t>
      </w:r>
    </w:p>
    <w:p>
      <w:pPr>
        <w:pStyle w:val="Normal"/>
        <w:jc w:val="both"/>
        <w:rPr>
          <w:sz w:val="18"/>
        </w:rPr>
      </w:pPr>
      <w:r>
        <w:rPr>
          <w:sz w:val="18"/>
        </w:rPr>
        <w:t xml:space="preserve">ÀÑ </w:t>
        <w:tab/>
        <w:t>200</w:t>
        <w:tab/>
        <w:tab/>
        <w:tab/>
        <w:t>Îðãàíè÷íè ôîñôîðíè ñúåäèíåíèÿ</w:t>
      </w:r>
    </w:p>
    <w:p>
      <w:pPr>
        <w:pStyle w:val="Normal"/>
        <w:jc w:val="both"/>
        <w:rPr>
          <w:sz w:val="18"/>
        </w:rPr>
      </w:pPr>
      <w:r>
        <w:rPr>
          <w:sz w:val="18"/>
        </w:rPr>
        <w:t>ÀÑ</w:t>
        <w:tab/>
        <w:t>210</w:t>
        <w:tab/>
        <w:tab/>
        <w:tab/>
        <w:t>Íåõàëîãåíèðàíè ðàçòâîðèòåëè</w:t>
      </w:r>
    </w:p>
    <w:p>
      <w:pPr>
        <w:pStyle w:val="Normal"/>
        <w:jc w:val="both"/>
        <w:rPr>
          <w:sz w:val="18"/>
        </w:rPr>
      </w:pPr>
      <w:r>
        <w:rPr>
          <w:sz w:val="18"/>
        </w:rPr>
        <w:t>ÀÑ</w:t>
        <w:tab/>
        <w:t>220</w:t>
        <w:tab/>
        <w:tab/>
        <w:tab/>
        <w:t>Õàëîãåíèðàíè ðàçòâîðèòåëè</w:t>
      </w:r>
    </w:p>
    <w:p>
      <w:pPr>
        <w:pStyle w:val="Normal"/>
        <w:jc w:val="both"/>
        <w:rPr>
          <w:sz w:val="18"/>
        </w:rPr>
      </w:pPr>
      <w:r>
        <w:rPr>
          <w:sz w:val="18"/>
        </w:rPr>
        <w:t>ÀÑ</w:t>
        <w:tab/>
        <w:t>230</w:t>
        <w:tab/>
        <w:tab/>
        <w:tab/>
        <w:t xml:space="preserve">Õàëîãåíèðàíè è íåõàëîãåíèðàíè íåâîäíè äåñòèëàòíè </w:t>
        <w:tab/>
        <w:tab/>
        <w:tab/>
        <w:tab/>
        <w:tab/>
        <w:tab/>
        <w:tab/>
        <w:t xml:space="preserve">îñòàòúöè, ïðîèçõîæäàùè îò îïåðàöèèòå ïî âúçñòàíîâÿâàíå íà </w:t>
        <w:tab/>
        <w:tab/>
        <w:tab/>
        <w:tab/>
        <w:tab/>
        <w:tab/>
        <w:t>îðãàíè÷íè ðàçòâîðèòåëè</w:t>
      </w:r>
    </w:p>
    <w:p>
      <w:pPr>
        <w:pStyle w:val="Normal"/>
        <w:jc w:val="both"/>
        <w:rPr>
          <w:sz w:val="18"/>
        </w:rPr>
      </w:pPr>
      <w:r>
        <w:rPr>
          <w:sz w:val="18"/>
        </w:rPr>
        <w:t>ÀÑ</w:t>
        <w:tab/>
        <w:t>240</w:t>
        <w:tab/>
        <w:tab/>
        <w:tab/>
        <w:t xml:space="preserve">Îòïàäúöè îò ïðîèçâîäñòâîòî íà àëèôàòíè õàëîãåíèðàíè </w:t>
        <w:tab/>
        <w:tab/>
        <w:tab/>
        <w:tab/>
        <w:tab/>
        <w:tab/>
        <w:t xml:space="preserve">âúãëåâîäîðîäè (êàòî õëîðìåòàíè, äèõëîðåòàí, âèíèëõëîðèä, </w:t>
        <w:tab/>
        <w:tab/>
        <w:tab/>
        <w:tab/>
        <w:tab/>
        <w:tab/>
        <w:t>âèíèëèäåíõëîðèä, àëèëõëîðèä è åïèõëîðõèäðèí)</w:t>
      </w:r>
    </w:p>
    <w:p>
      <w:pPr>
        <w:pStyle w:val="Normal"/>
        <w:jc w:val="both"/>
        <w:rPr>
          <w:sz w:val="18"/>
        </w:rPr>
      </w:pPr>
      <w:r>
        <w:rPr>
          <w:sz w:val="18"/>
        </w:rPr>
        <w:t>ÀÑ</w:t>
        <w:tab/>
        <w:t>250</w:t>
        <w:tab/>
        <w:tab/>
        <w:tab/>
        <w:t>ïîâúðõíîñòíîàêòèâíè âåùåñòâà</w:t>
      </w:r>
    </w:p>
    <w:p>
      <w:pPr>
        <w:pStyle w:val="Normal"/>
        <w:jc w:val="both"/>
        <w:rPr>
          <w:sz w:val="18"/>
        </w:rPr>
      </w:pPr>
      <w:r>
        <w:rPr>
          <w:sz w:val="18"/>
        </w:rPr>
        <w:t>ÀÑ</w:t>
        <w:tab/>
        <w:t>260</w:t>
        <w:tab/>
        <w:tab/>
        <w:tab/>
        <w:t>Òå÷åí ñâèíñêè òîð è ôåêàëíà ìàñà</w:t>
      </w:r>
    </w:p>
    <w:p>
      <w:pPr>
        <w:pStyle w:val="Normal"/>
        <w:jc w:val="both"/>
        <w:rPr>
          <w:sz w:val="18"/>
        </w:rPr>
      </w:pPr>
      <w:r>
        <w:rPr>
          <w:sz w:val="18"/>
        </w:rPr>
        <w:t>ÀÑ</w:t>
        <w:tab/>
        <w:t>270</w:t>
        <w:tab/>
        <w:tab/>
        <w:tab/>
        <w:t>Óòàéêè îò ïðå÷èñòâàòåëíè ñòàíöèè</w:t>
      </w:r>
    </w:p>
    <w:p>
      <w:pPr>
        <w:pStyle w:val="Normal"/>
        <w:jc w:val="both"/>
        <w:rPr>
          <w:sz w:val="18"/>
        </w:rPr>
      </w:pPr>
      <w:r>
        <w:rPr>
          <w:sz w:val="18"/>
        </w:rPr>
      </w:r>
    </w:p>
    <w:p>
      <w:pPr>
        <w:pStyle w:val="Normal"/>
        <w:jc w:val="both"/>
        <w:rPr>
          <w:sz w:val="18"/>
        </w:rPr>
      </w:pPr>
      <w:r>
        <w:rPr>
          <w:sz w:val="18"/>
        </w:rPr>
        <w:tab/>
        <w:tab/>
      </w:r>
    </w:p>
    <w:p>
      <w:pPr>
        <w:pStyle w:val="Normal"/>
        <w:jc w:val="both"/>
        <w:rPr>
          <w:b/>
          <w:b/>
          <w:sz w:val="18"/>
        </w:rPr>
      </w:pPr>
      <w:r>
        <w:rPr>
          <w:b/>
          <w:sz w:val="18"/>
        </w:rPr>
        <w:t>ÀD Îòïàäúöè, êîèòî ìîãàò äà ñúäúðæàò îðãàíè÷íè, èëè íåîðãàíè÷íè ñúåäèíåíèÿ</w:t>
        <w:tab/>
        <w:tab/>
      </w:r>
    </w:p>
    <w:p>
      <w:pPr>
        <w:pStyle w:val="Normal"/>
        <w:jc w:val="both"/>
        <w:rPr>
          <w:b/>
          <w:b/>
          <w:sz w:val="18"/>
        </w:rPr>
      </w:pPr>
      <w:r>
        <w:rPr>
          <w:b/>
          <w:sz w:val="18"/>
        </w:rPr>
      </w:r>
    </w:p>
    <w:p>
      <w:pPr>
        <w:pStyle w:val="Normal"/>
        <w:jc w:val="both"/>
        <w:rPr>
          <w:sz w:val="18"/>
        </w:rPr>
      </w:pPr>
      <w:r>
        <w:rPr>
          <w:sz w:val="18"/>
        </w:rPr>
        <w:t>ÀD</w:t>
        <w:tab/>
        <w:t>010</w:t>
        <w:tab/>
        <w:tab/>
        <w:tab/>
        <w:t xml:space="preserve">Îòïàäúöè îò ïðîèçâîäñòâîòî è ïðèãîòâÿíåòî íà </w:t>
        <w:tab/>
        <w:tab/>
        <w:tab/>
        <w:tab/>
        <w:tab/>
        <w:tab/>
        <w:tab/>
        <w:t>ôàðìàöåâòè÷íè ïðîäóêòè</w:t>
      </w:r>
    </w:p>
    <w:p>
      <w:pPr>
        <w:pStyle w:val="Normal"/>
        <w:jc w:val="both"/>
        <w:rPr>
          <w:sz w:val="18"/>
        </w:rPr>
      </w:pPr>
      <w:r>
        <w:rPr>
          <w:sz w:val="18"/>
        </w:rPr>
        <w:t>AD</w:t>
        <w:tab/>
        <w:t>020</w:t>
        <w:tab/>
        <w:tab/>
        <w:tab/>
        <w:t xml:space="preserve">Îòïàäúöè îò ïðîèçâîäñòâîòî, ïðèãîòâÿíåòî è óïîòðåáàòà </w:t>
        <w:tab/>
        <w:tab/>
        <w:tab/>
        <w:tab/>
        <w:tab/>
        <w:tab/>
        <w:t>íà áèîöèäè è ïðåïàðàòè çà ôèòîñàíèòàðíà çàùèòà</w:t>
      </w:r>
    </w:p>
    <w:p>
      <w:pPr>
        <w:pStyle w:val="Normal"/>
        <w:jc w:val="both"/>
        <w:rPr>
          <w:sz w:val="18"/>
        </w:rPr>
      </w:pPr>
      <w:r>
        <w:rPr>
          <w:sz w:val="18"/>
        </w:rPr>
        <w:t>AD</w:t>
        <w:tab/>
        <w:t>030</w:t>
        <w:tab/>
        <w:tab/>
        <w:tab/>
        <w:t>Îòïàäúöè îò ïðîèçâîäñòâîòî, ïðèãîòâÿíåòî è óïîòðåáàòà</w:t>
        <w:tab/>
        <w:tab/>
        <w:tab/>
        <w:tab/>
        <w:tab/>
        <w:tab/>
        <w:t>íà äúðâåñíè êîíñåðâàíòè</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 xml:space="preserve">Îòïàäúöè, êîèòî ñúäúðæàò, ñúñòîÿò ñå îò èëè ñà çàìúðñåíè </w:t>
        <w:tab/>
        <w:tab/>
        <w:tab/>
        <w:tab/>
        <w:tab/>
        <w:tab/>
        <w:t>îò:</w:t>
      </w:r>
    </w:p>
    <w:p>
      <w:pPr>
        <w:pStyle w:val="Normal"/>
        <w:jc w:val="both"/>
        <w:rPr>
          <w:sz w:val="18"/>
        </w:rPr>
      </w:pPr>
      <w:r>
        <w:rPr>
          <w:sz w:val="18"/>
        </w:rPr>
        <w:t>ÀD</w:t>
        <w:tab/>
        <w:t>040</w:t>
        <w:tab/>
        <w:tab/>
        <w:tab/>
        <w:t xml:space="preserve">- íåîðãàíè÷íè öèàíèäè, ñ èçêëþ÷åíèå íà ñúäúðæàùèòå öåííè </w:t>
        <w:tab/>
        <w:tab/>
        <w:tab/>
        <w:tab/>
        <w:tab/>
        <w:tab/>
        <w:t xml:space="preserve">ìåòàëíè îñòàòúöè â òâúðäà ôîðìà, ñúäúðæàùè ñëåäè îò </w:t>
        <w:tab/>
        <w:tab/>
        <w:tab/>
        <w:tab/>
        <w:tab/>
        <w:tab/>
        <w:t>íåîðãàíè÷íè öèàíèäè</w:t>
      </w:r>
    </w:p>
    <w:p>
      <w:pPr>
        <w:pStyle w:val="Normal"/>
        <w:jc w:val="both"/>
        <w:rPr>
          <w:sz w:val="18"/>
        </w:rPr>
      </w:pPr>
      <w:r>
        <w:rPr>
          <w:sz w:val="18"/>
        </w:rPr>
        <w:t>AD</w:t>
        <w:tab/>
        <w:t>050</w:t>
        <w:tab/>
        <w:tab/>
        <w:tab/>
        <w:t>- îðãàíè÷íè öèàíèäè</w:t>
      </w:r>
    </w:p>
    <w:p>
      <w:pPr>
        <w:pStyle w:val="Normal"/>
        <w:jc w:val="both"/>
        <w:rPr>
          <w:sz w:val="18"/>
        </w:rPr>
      </w:pPr>
      <w:r>
        <w:rPr>
          <w:sz w:val="18"/>
        </w:rPr>
        <w:t>ÀD</w:t>
        <w:tab/>
        <w:t>060</w:t>
        <w:tab/>
        <w:tab/>
        <w:t xml:space="preserve">     </w:t>
        <w:tab/>
        <w:t xml:space="preserve"> Îòïàäú÷íè ìàñëà/âîäè, ñìåñè îò âúãëåâîäîðîäè è âîäà, </w:t>
        <w:tab/>
        <w:tab/>
        <w:tab/>
        <w:tab/>
        <w:tab/>
        <w:tab/>
        <w:t xml:space="preserve">  </w:t>
        <w:tab/>
        <w:t>åìóëñèè</w:t>
      </w:r>
    </w:p>
    <w:p>
      <w:pPr>
        <w:pStyle w:val="Normal"/>
        <w:jc w:val="both"/>
        <w:rPr>
          <w:sz w:val="18"/>
        </w:rPr>
      </w:pPr>
      <w:r>
        <w:rPr>
          <w:sz w:val="18"/>
        </w:rPr>
        <w:t>AD</w:t>
        <w:tab/>
        <w:t>070</w:t>
        <w:tab/>
        <w:tab/>
        <w:tab/>
        <w:t xml:space="preserve"> Îòïàäúöè îò ïðîèçâîäñòâîòî, ïðèãîòâÿíåòî è óïîòðåáàòà </w:t>
        <w:tab/>
        <w:tab/>
        <w:tab/>
        <w:tab/>
        <w:t xml:space="preserve">  </w:t>
        <w:tab/>
        <w:tab/>
        <w:t>íà ìàñòèëà, áîè, ïèãìåíòè, îöâåòèòåëè, ëàêîâå è ïîëèòóðè</w:t>
      </w:r>
    </w:p>
    <w:p>
      <w:pPr>
        <w:pStyle w:val="Normal"/>
        <w:jc w:val="both"/>
        <w:rPr>
          <w:sz w:val="18"/>
        </w:rPr>
      </w:pPr>
      <w:r>
        <w:rPr>
          <w:sz w:val="18"/>
        </w:rPr>
        <w:t>AD</w:t>
        <w:tab/>
        <w:t>080</w:t>
        <w:tab/>
        <w:tab/>
        <w:tab/>
        <w:t xml:space="preserve">Îòïàäúöè ñ åêñïëîçèâíè ñâîéñòâà, êîãàòî íå ñà îáåêò íà </w:t>
        <w:tab/>
        <w:tab/>
        <w:tab/>
        <w:tab/>
        <w:tab/>
        <w:tab/>
        <w:t xml:space="preserve"> êîíêðåòíî äðóãî çàêîíîäàòåëñòâî</w:t>
      </w:r>
    </w:p>
    <w:p>
      <w:pPr>
        <w:pStyle w:val="Normal"/>
        <w:jc w:val="both"/>
        <w:rPr>
          <w:sz w:val="18"/>
        </w:rPr>
      </w:pPr>
      <w:r>
        <w:rPr>
          <w:sz w:val="18"/>
        </w:rPr>
        <w:t>AD</w:t>
        <w:tab/>
        <w:t>090</w:t>
        <w:tab/>
        <w:tab/>
        <w:tab/>
        <w:t xml:space="preserve">Îòïàäúöè îò ïðîèçâîäñòâîòî, ïðèãîòâÿíåòî è óïîòðåáàòà </w:t>
        <w:tab/>
        <w:tab/>
        <w:tab/>
        <w:tab/>
        <w:tab/>
        <w:tab/>
        <w:t xml:space="preserve">íà ôîòîãðàôñêè õèìèêàëè è ìàòåðèàëè, êîèòî </w:t>
        <w:tab/>
        <w:tab/>
        <w:tab/>
        <w:tab/>
        <w:tab/>
        <w:tab/>
        <w:tab/>
        <w:tab/>
        <w:t>íå ñà ïîñî÷åíè äðóãàäå</w:t>
      </w:r>
    </w:p>
    <w:p>
      <w:pPr>
        <w:pStyle w:val="Normal"/>
        <w:jc w:val="both"/>
        <w:rPr>
          <w:sz w:val="18"/>
        </w:rPr>
      </w:pPr>
      <w:r>
        <w:rPr>
          <w:sz w:val="18"/>
        </w:rPr>
        <w:t>AD</w:t>
        <w:tab/>
        <w:t>100</w:t>
        <w:tab/>
        <w:tab/>
        <w:tab/>
        <w:t xml:space="preserve">Îòïàäúöè îò ñèñòåìè íà íåöèàíèäíà îñíîâà, ïðîèçëèçàùè îò </w:t>
        <w:tab/>
        <w:tab/>
        <w:tab/>
        <w:tab/>
        <w:tab/>
        <w:tab/>
        <w:t>ïîâúðõíîñòíà îáðàáîòêà íà ïëàñòìàñè</w:t>
      </w:r>
    </w:p>
    <w:p>
      <w:pPr>
        <w:pStyle w:val="Normal"/>
        <w:jc w:val="both"/>
        <w:rPr>
          <w:sz w:val="18"/>
        </w:rPr>
      </w:pPr>
      <w:r>
        <w:rPr>
          <w:sz w:val="18"/>
        </w:rPr>
        <w:t>ÀD</w:t>
        <w:tab/>
        <w:t>110</w:t>
        <w:tab/>
        <w:tab/>
        <w:tab/>
        <w:t>Êèñåëè ðàçòâîðè</w:t>
      </w:r>
    </w:p>
    <w:p>
      <w:pPr>
        <w:pStyle w:val="Normal"/>
        <w:jc w:val="both"/>
        <w:rPr>
          <w:sz w:val="18"/>
        </w:rPr>
      </w:pPr>
      <w:r>
        <w:rPr>
          <w:sz w:val="18"/>
        </w:rPr>
        <w:t>AD</w:t>
        <w:tab/>
        <w:t>120</w:t>
        <w:tab/>
        <w:tab/>
        <w:tab/>
        <w:t>Éîíîîáìåííè ñìîëè</w:t>
      </w:r>
    </w:p>
    <w:p>
      <w:pPr>
        <w:pStyle w:val="Normal"/>
        <w:jc w:val="both"/>
        <w:rPr>
          <w:sz w:val="18"/>
        </w:rPr>
      </w:pPr>
      <w:r>
        <w:rPr>
          <w:sz w:val="18"/>
        </w:rPr>
        <w:t>AD</w:t>
        <w:tab/>
        <w:t>130</w:t>
        <w:tab/>
        <w:tab/>
        <w:tab/>
        <w:t>Ôîòîàïàðàòè çà åäíîêðàòíà óïîòðåáà ñ áàòåðèè</w:t>
      </w:r>
    </w:p>
    <w:p>
      <w:pPr>
        <w:pStyle w:val="Normal"/>
        <w:jc w:val="both"/>
        <w:rPr>
          <w:sz w:val="18"/>
        </w:rPr>
      </w:pPr>
      <w:r>
        <w:rPr>
          <w:sz w:val="18"/>
        </w:rPr>
        <w:t>AD</w:t>
        <w:tab/>
        <w:t>140</w:t>
        <w:tab/>
        <w:tab/>
        <w:tab/>
        <w:t xml:space="preserve">Îòïàäúöè îò ïðîìèøëåíè òåõíîëîãèè çà î÷èñòâàíå íà ãàçîâå, </w:t>
        <w:tab/>
        <w:tab/>
        <w:tab/>
        <w:tab/>
        <w:tab/>
        <w:tab/>
        <w:t>êîèòî íå ñà ñïîìåíàòè äðóãàäå</w:t>
      </w:r>
    </w:p>
    <w:p>
      <w:pPr>
        <w:pStyle w:val="Normal"/>
        <w:jc w:val="both"/>
        <w:rPr>
          <w:sz w:val="18"/>
        </w:rPr>
      </w:pPr>
      <w:r>
        <w:rPr>
          <w:sz w:val="18"/>
        </w:rPr>
        <w:t>AD</w:t>
        <w:tab/>
        <w:t>150</w:t>
        <w:tab/>
        <w:tab/>
        <w:tab/>
        <w:t xml:space="preserve">Ïðèðîäíè îðãàíè÷íè ìàòåðèàëè, èçïîëçâàíè êàòî ôèëòúðíè </w:t>
        <w:tab/>
        <w:tab/>
        <w:tab/>
        <w:tab/>
        <w:tab/>
        <w:tab/>
        <w:t>ñðåäè (íàïð.áèîôèëòðè)</w:t>
      </w:r>
    </w:p>
    <w:p>
      <w:pPr>
        <w:pStyle w:val="Normal"/>
        <w:jc w:val="both"/>
        <w:rPr>
          <w:sz w:val="18"/>
        </w:rPr>
      </w:pPr>
      <w:r>
        <w:rPr>
          <w:sz w:val="18"/>
        </w:rPr>
        <w:t>ÀD</w:t>
        <w:tab/>
        <w:t>160</w:t>
        <w:tab/>
        <w:tab/>
        <w:tab/>
        <w:t>Áèòîâè îòïàäúöè</w:t>
      </w:r>
    </w:p>
    <w:p>
      <w:pPr>
        <w:pStyle w:val="Normal"/>
        <w:jc w:val="both"/>
        <w:rPr>
          <w:sz w:val="28"/>
        </w:rPr>
      </w:pPr>
      <w:r>
        <w:rPr>
          <w:sz w:val="28"/>
        </w:rPr>
      </w:r>
    </w:p>
    <w:p>
      <w:pPr>
        <w:pStyle w:val="Normal"/>
        <w:jc w:val="center"/>
        <w:rPr>
          <w:i/>
          <w:i/>
        </w:rPr>
      </w:pPr>
      <w:r>
        <w:rPr>
          <w:b/>
        </w:rPr>
        <w:t>×åðâåí ñïèñúê íà îòïàäúöèòå</w:t>
      </w:r>
    </w:p>
    <w:p>
      <w:pPr>
        <w:pStyle w:val="Normal"/>
        <w:jc w:val="both"/>
        <w:rPr>
          <w:i/>
          <w:i/>
        </w:rPr>
      </w:pPr>
      <w:r>
        <w:rPr>
          <w:i/>
        </w:rPr>
      </w:r>
    </w:p>
    <w:p>
      <w:pPr>
        <w:pStyle w:val="Normal"/>
        <w:jc w:val="both"/>
        <w:rPr>
          <w:sz w:val="18"/>
        </w:rPr>
      </w:pPr>
      <w:r>
        <w:rPr>
          <w:sz w:val="18"/>
        </w:rPr>
        <w:t>Òàì, êúäåòî â ñïèñúêà å èçïîëçâàíî “Ñúäúðæàùè” èëè “ñúäúðæàí ñ”, îçíà÷àâà, ÷å âåùåñòâîòî, êúì êîåòî å èçïîëçâàíî òîâà ïîíÿòèå, å ïðåäñòàâåíî â ñòåïåí, êîÿòî: à) ñå ñ÷èòà çà îïàñåí îòïàäúê è á) íå å ïîäõîäÿùî çà ïîäëàãàíå íà îïåðàöèè çà âúçñòàíîâÿâàíå</w:t>
      </w:r>
    </w:p>
    <w:p>
      <w:pPr>
        <w:pStyle w:val="Normal"/>
        <w:jc w:val="both"/>
        <w:rPr>
          <w:sz w:val="18"/>
        </w:rPr>
      </w:pPr>
      <w:r>
        <w:rPr>
          <w:sz w:val="18"/>
        </w:rPr>
      </w:r>
    </w:p>
    <w:p>
      <w:pPr>
        <w:pStyle w:val="Normal"/>
        <w:jc w:val="both"/>
        <w:rPr>
          <w:b/>
          <w:b/>
          <w:sz w:val="18"/>
        </w:rPr>
      </w:pPr>
      <w:r>
        <w:rPr>
          <w:b/>
          <w:sz w:val="18"/>
        </w:rPr>
        <w:t>RA. Oòïàäúöè, ñúäúðæàùè îñíîâíî îðãàíè÷íè âåùåñòâà, êîèòî ìîãàò äà ñúäúðæàò ìåòàëè è íåîðãàíè÷íè ìàòåðèàëè.</w:t>
      </w:r>
    </w:p>
    <w:p>
      <w:pPr>
        <w:pStyle w:val="Normal"/>
        <w:jc w:val="both"/>
        <w:rPr>
          <w:b/>
          <w:b/>
          <w:sz w:val="18"/>
        </w:rPr>
      </w:pPr>
      <w:r>
        <w:rPr>
          <w:b/>
          <w:sz w:val="18"/>
        </w:rPr>
      </w:r>
    </w:p>
    <w:p>
      <w:pPr>
        <w:pStyle w:val="Normal"/>
        <w:jc w:val="both"/>
        <w:rPr>
          <w:sz w:val="18"/>
        </w:rPr>
      </w:pPr>
      <w:r>
        <w:rPr>
          <w:sz w:val="18"/>
        </w:rPr>
        <w:t>RA</w:t>
        <w:tab/>
        <w:t>010</w:t>
        <w:tab/>
        <w:tab/>
        <w:t xml:space="preserve">Îòïàäúöè, âåùåñòâàòà è ïðîäóêòèòå, ñúäúðæàùè, ñúñòîÿùè ñå îò </w:t>
        <w:tab/>
        <w:tab/>
        <w:tab/>
        <w:tab/>
        <w:tab/>
        <w:t xml:space="preserve">èëè çàìúðñåíè ñ ïîëèõëîðèðàíè áèôåíèëè (PCB) è/èëè ïîëèõëîëèðàí </w:t>
        <w:tab/>
        <w:tab/>
        <w:tab/>
        <w:tab/>
        <w:tab/>
        <w:t xml:space="preserve">òåðôåíèë (PCT) è/èëè ïîëèáðîìèðàíè áèôåíèëè (PBB), âêëþ÷èòåëíî </w:t>
        <w:tab/>
        <w:tab/>
        <w:tab/>
        <w:tab/>
        <w:tab/>
        <w:t xml:space="preserve">âñåêè äðóã çàáðàíåí àíàëîã íà òåçè ñúåäèíåíèÿ, ïðè êîíöåíòðàöèÿ 50 </w:t>
        <w:tab/>
        <w:tab/>
        <w:tab/>
        <w:tab/>
        <w:tab/>
        <w:t>mg/kg èëè ïîâå÷å</w:t>
      </w:r>
    </w:p>
    <w:p>
      <w:pPr>
        <w:pStyle w:val="Normal"/>
        <w:jc w:val="both"/>
        <w:rPr>
          <w:sz w:val="18"/>
        </w:rPr>
      </w:pPr>
      <w:r>
        <w:rPr>
          <w:sz w:val="18"/>
        </w:rPr>
        <w:t>RA</w:t>
        <w:tab/>
        <w:t>020</w:t>
        <w:tab/>
        <w:tab/>
        <w:t xml:space="preserve">Îòïàäú÷íè êàòðàíåíè îñòàòúöè (ñ èçêëþ÷åíèå íà àñôàëòîâèòå </w:t>
        <w:tab/>
        <w:tab/>
        <w:tab/>
        <w:tab/>
        <w:tab/>
        <w:tab/>
        <w:t xml:space="preserve">öèìåíòè) ïðîèçõîæäàùè îò ðàôèíèðàíåòî, äåñòèëàöèÿòà è âñÿêàêâè </w:t>
        <w:tab/>
        <w:tab/>
        <w:tab/>
        <w:tab/>
        <w:tab/>
        <w:t>äðóãè ïèðîëèçíè îáðàáîòêè</w:t>
      </w:r>
    </w:p>
    <w:p>
      <w:pPr>
        <w:pStyle w:val="Normal"/>
        <w:jc w:val="both"/>
        <w:rPr>
          <w:sz w:val="18"/>
        </w:rPr>
      </w:pPr>
      <w:r>
        <w:rPr>
          <w:sz w:val="18"/>
        </w:rPr>
        <w:tab/>
        <w:tab/>
      </w:r>
    </w:p>
    <w:p>
      <w:pPr>
        <w:pStyle w:val="Normal"/>
        <w:jc w:val="both"/>
        <w:rPr>
          <w:sz w:val="18"/>
        </w:rPr>
      </w:pPr>
      <w:r>
        <w:rPr>
          <w:sz w:val="18"/>
        </w:rPr>
      </w:r>
    </w:p>
    <w:p>
      <w:pPr>
        <w:pStyle w:val="Normal"/>
        <w:jc w:val="both"/>
        <w:rPr>
          <w:b/>
          <w:b/>
          <w:sz w:val="18"/>
        </w:rPr>
      </w:pPr>
      <w:r>
        <w:rPr>
          <w:b/>
          <w:sz w:val="18"/>
        </w:rPr>
        <w:t>RB. Îòïàäúöè, ñúäúðæàùè îñíîâíî íåîðãàíè÷íè ñúñòàâêè, êîèòî ìîãàò äà ñúäúðæàò ìåòàëè è îðãàíè÷íè ìàòåðèàëè</w:t>
      </w:r>
    </w:p>
    <w:p>
      <w:pPr>
        <w:pStyle w:val="Normal"/>
        <w:jc w:val="both"/>
        <w:rPr>
          <w:b/>
          <w:b/>
          <w:sz w:val="18"/>
        </w:rPr>
      </w:pPr>
      <w:r>
        <w:rPr>
          <w:b/>
          <w:sz w:val="18"/>
        </w:rPr>
      </w:r>
    </w:p>
    <w:p>
      <w:pPr>
        <w:pStyle w:val="Normal"/>
        <w:jc w:val="both"/>
        <w:rPr>
          <w:sz w:val="18"/>
        </w:rPr>
      </w:pPr>
      <w:r>
        <w:rPr>
          <w:sz w:val="18"/>
        </w:rPr>
        <w:t>RB</w:t>
        <w:tab/>
        <w:t>010</w:t>
        <w:tab/>
        <w:tab/>
        <w:t>Àçáåñò (ïðàõ èëè âëàêíà)</w:t>
      </w:r>
    </w:p>
    <w:p>
      <w:pPr>
        <w:pStyle w:val="Normal"/>
        <w:jc w:val="both"/>
        <w:rPr>
          <w:sz w:val="18"/>
        </w:rPr>
      </w:pPr>
      <w:r>
        <w:rPr>
          <w:sz w:val="18"/>
        </w:rPr>
        <w:t>RB</w:t>
        <w:tab/>
        <w:t>020</w:t>
        <w:tab/>
        <w:tab/>
        <w:t xml:space="preserve">Êåðàìè÷íè âëàêíà ñ ïîäîáíè ôèçèêîõèìè÷íè õàðàêòåðèñòèêè íà òåçè </w:t>
        <w:tab/>
        <w:tab/>
        <w:tab/>
        <w:tab/>
        <w:tab/>
        <w:t>íà àçáåñòà</w:t>
      </w:r>
    </w:p>
    <w:p>
      <w:pPr>
        <w:pStyle w:val="Normal"/>
        <w:jc w:val="both"/>
        <w:rPr>
          <w:sz w:val="18"/>
        </w:rPr>
      </w:pPr>
      <w:r>
        <w:rPr>
          <w:sz w:val="18"/>
        </w:rPr>
      </w:r>
    </w:p>
    <w:p>
      <w:pPr>
        <w:pStyle w:val="Normal"/>
        <w:jc w:val="both"/>
        <w:rPr>
          <w:b/>
          <w:b/>
          <w:sz w:val="18"/>
        </w:rPr>
      </w:pPr>
      <w:r>
        <w:rPr>
          <w:b/>
          <w:sz w:val="18"/>
        </w:rPr>
        <w:t>RC Îòïàäúöè, êîèòî ìîãàò äà ñúäúðæàò íåîðãàíè÷íè èëè îðãàíè÷íè êîìïîíåíòè</w:t>
      </w:r>
    </w:p>
    <w:p>
      <w:pPr>
        <w:pStyle w:val="Normal"/>
        <w:jc w:val="both"/>
        <w:rPr>
          <w:b/>
          <w:b/>
          <w:sz w:val="18"/>
        </w:rPr>
      </w:pPr>
      <w:r>
        <w:rPr>
          <w:b/>
          <w:sz w:val="18"/>
        </w:rPr>
      </w:r>
    </w:p>
    <w:p>
      <w:pPr>
        <w:pStyle w:val="Normal"/>
        <w:jc w:val="both"/>
        <w:rPr>
          <w:sz w:val="18"/>
        </w:rPr>
      </w:pPr>
      <w:r>
        <w:rPr>
          <w:sz w:val="18"/>
        </w:rPr>
        <w:tab/>
        <w:t>Îòïàäúöè, êîèòî ñúäúðæàò, ñúñòîÿò ñå èëè ñà çàìúðñåíè ñ:</w:t>
      </w:r>
    </w:p>
    <w:p>
      <w:pPr>
        <w:pStyle w:val="Normal"/>
        <w:jc w:val="both"/>
        <w:rPr>
          <w:sz w:val="18"/>
        </w:rPr>
      </w:pPr>
      <w:r>
        <w:rPr>
          <w:sz w:val="18"/>
        </w:rPr>
      </w:r>
    </w:p>
    <w:p>
      <w:pPr>
        <w:pStyle w:val="Normal"/>
        <w:jc w:val="both"/>
        <w:rPr>
          <w:sz w:val="18"/>
        </w:rPr>
      </w:pPr>
      <w:r>
        <w:rPr>
          <w:sz w:val="18"/>
        </w:rPr>
        <w:t>RC</w:t>
        <w:tab/>
        <w:t>010</w:t>
        <w:tab/>
        <w:tab/>
        <w:t xml:space="preserve">- Êîå äà å âåùåñòâî ñúñ ñúùèÿ ïðîèçõîä êàòî ïîëèõëîðèðàí </w:t>
        <w:tab/>
        <w:tab/>
        <w:tab/>
        <w:tab/>
        <w:tab/>
        <w:tab/>
        <w:t>äèáåíçîôóðàí</w:t>
      </w:r>
    </w:p>
    <w:p>
      <w:pPr>
        <w:pStyle w:val="Normal"/>
        <w:jc w:val="both"/>
        <w:rPr>
          <w:sz w:val="18"/>
        </w:rPr>
      </w:pPr>
      <w:r>
        <w:rPr>
          <w:sz w:val="18"/>
        </w:rPr>
        <w:t>RC</w:t>
        <w:tab/>
        <w:t>020</w:t>
        <w:tab/>
        <w:tab/>
        <w:t xml:space="preserve">- Êîå äà å âåùåñòâî ñúñ ñúùèÿ ïðîèçõîä êàòî ïîëèõëîðèðàí </w:t>
        <w:tab/>
        <w:tab/>
        <w:tab/>
        <w:tab/>
        <w:tab/>
        <w:tab/>
        <w:t>äèáåíçîäèîêñèí</w:t>
      </w:r>
    </w:p>
    <w:p>
      <w:pPr>
        <w:pStyle w:val="Normal"/>
        <w:jc w:val="both"/>
        <w:rPr>
          <w:sz w:val="18"/>
        </w:rPr>
      </w:pPr>
      <w:r>
        <w:rPr>
          <w:sz w:val="18"/>
        </w:rPr>
        <w:t>RC</w:t>
        <w:tab/>
        <w:t>030</w:t>
        <w:tab/>
        <w:tab/>
        <w:t>Óòàéêè îò îëîâîñúäúðæàùè ïðîòèâîøîêîâè ñúåäèíåíèÿ</w:t>
      </w:r>
    </w:p>
    <w:p>
      <w:pPr>
        <w:pStyle w:val="Normal"/>
        <w:jc w:val="both"/>
        <w:rPr>
          <w:sz w:val="18"/>
        </w:rPr>
      </w:pPr>
      <w:r>
        <w:rPr>
          <w:sz w:val="18"/>
        </w:rPr>
        <w:t>RC</w:t>
        <w:tab/>
        <w:t>040</w:t>
        <w:tab/>
        <w:tab/>
        <w:t>Ïðåêèñè, ðàçëè÷íè îò âîäîðîäíèÿ ïðåêèñ</w:t>
      </w:r>
    </w:p>
    <w:p>
      <w:pPr>
        <w:pStyle w:val="Normal"/>
        <w:jc w:val="right"/>
        <w:rPr/>
      </w:pPr>
      <w:r>
        <w:rPr>
          <w:b/>
        </w:rPr>
        <w:t>ÏÐÈËÎÆÅÍÈÅ N</w:t>
      </w:r>
      <w:r>
        <w:rPr>
          <w:rFonts w:eastAsia="Algerian;Matisse ITC" w:cs="Algerian;Matisse ITC" w:ascii="Algerian;Matisse ITC" w:hAnsi="Algerian;Matisse ITC"/>
          <w:b/>
        </w:rPr>
        <w:t>º</w:t>
      </w:r>
      <w:r>
        <w:rPr>
          <w:b/>
        </w:rPr>
        <w:t xml:space="preserve"> 4</w:t>
      </w:r>
    </w:p>
    <w:p>
      <w:pPr>
        <w:pStyle w:val="Normal"/>
        <w:jc w:val="right"/>
        <w:rPr>
          <w:b/>
          <w:b/>
        </w:rPr>
      </w:pPr>
      <w:r>
        <w:rPr>
          <w:b/>
        </w:rPr>
        <w:t>êúì ÷ë. 3 è 4</w:t>
      </w:r>
    </w:p>
    <w:p>
      <w:pPr>
        <w:pStyle w:val="Normal"/>
        <w:jc w:val="right"/>
        <w:rPr>
          <w:b/>
          <w:b/>
        </w:rPr>
      </w:pPr>
      <w:r>
        <w:rPr>
          <w:b/>
        </w:rPr>
        <w:t>îò ïîñòàíîâëåíèåòî</w:t>
      </w:r>
    </w:p>
    <w:p>
      <w:pPr>
        <w:pStyle w:val="Normal"/>
        <w:jc w:val="both"/>
        <w:rPr>
          <w:b/>
          <w:b/>
        </w:rPr>
      </w:pPr>
      <w:r>
        <w:rPr>
          <w:b/>
        </w:rPr>
      </w:r>
    </w:p>
    <w:p>
      <w:pPr>
        <w:pStyle w:val="Normal"/>
        <w:jc w:val="center"/>
        <w:rPr>
          <w:b/>
          <w:b/>
          <w:sz w:val="32"/>
        </w:rPr>
      </w:pPr>
      <w:r>
        <w:rPr>
          <w:b/>
          <w:sz w:val="32"/>
        </w:rPr>
        <w:t>Ñ Ï È Ñ Ú Ê</w:t>
      </w:r>
    </w:p>
    <w:p>
      <w:pPr>
        <w:pStyle w:val="Normal"/>
        <w:jc w:val="center"/>
        <w:rPr>
          <w:b/>
          <w:b/>
          <w:sz w:val="32"/>
        </w:rPr>
      </w:pPr>
      <w:r>
        <w:rPr>
          <w:b/>
          <w:sz w:val="32"/>
        </w:rPr>
      </w:r>
    </w:p>
    <w:p>
      <w:pPr>
        <w:pStyle w:val="Normal"/>
        <w:jc w:val="center"/>
        <w:rPr>
          <w:b/>
          <w:b/>
          <w:sz w:val="32"/>
        </w:rPr>
      </w:pPr>
      <w:r>
        <w:rPr>
          <w:b/>
          <w:sz w:val="32"/>
        </w:rPr>
        <w:t>ÍÀ  Î Î Í   ÍÀ ÎÏÀÑÍÈ  ÒÎÂÀÐÈ,</w:t>
      </w:r>
    </w:p>
    <w:p>
      <w:pPr>
        <w:pStyle w:val="Normal"/>
        <w:jc w:val="center"/>
        <w:rPr>
          <w:b/>
          <w:b/>
          <w:sz w:val="32"/>
        </w:rPr>
      </w:pPr>
      <w:r>
        <w:rPr>
          <w:b/>
          <w:sz w:val="32"/>
        </w:rPr>
        <w:t>ÂÊËÞ×ÂÀÙ ÐÀÇÐÅØÅÍÈÒÅ ÇÀ ÂÍÎÑ È</w:t>
      </w:r>
    </w:p>
    <w:p>
      <w:pPr>
        <w:pStyle w:val="Normal"/>
        <w:jc w:val="center"/>
        <w:rPr>
          <w:b/>
          <w:b/>
          <w:sz w:val="32"/>
        </w:rPr>
      </w:pPr>
      <w:r>
        <w:rPr>
          <w:b/>
          <w:sz w:val="32"/>
        </w:rPr>
        <w:t>ÒÐÀÍÇÈÒÅÍ ÏÐÅÂÎÇ ÎÏÀÑÍÈ ÂÅÙÅÑÒÂÀ</w:t>
      </w:r>
    </w:p>
    <w:p>
      <w:pPr>
        <w:pStyle w:val="Normal"/>
        <w:rPr>
          <w:b/>
          <w:b/>
          <w:sz w:val="32"/>
        </w:rPr>
      </w:pPr>
      <w:r>
        <w:rPr>
          <w:b/>
          <w:sz w:val="32"/>
        </w:rPr>
      </w:r>
    </w:p>
    <w:p>
      <w:pPr>
        <w:pStyle w:val="Normal"/>
        <w:rPr/>
      </w:pPr>
      <w:r>
        <w:rPr/>
      </w:r>
    </w:p>
    <w:sectPr>
      <w:footnotePr>
        <w:numFmt w:val="decimal"/>
      </w:footnotePr>
      <w:type w:val="nextPage"/>
      <w:pgSz w:w="11906" w:h="16838"/>
      <w:pgMar w:left="1797" w:right="1418" w:gutter="0" w:header="0" w:top="1701" w:footer="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Tim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sz w:val="16"/>
        </w:rPr>
        <w:t xml:space="preserve"> </w:t>
      </w:r>
      <w:r>
        <w:rPr>
          <w:rFonts w:cs="Timok;Arial" w:ascii="Timok;Arial" w:hAnsi="Timok;Arial"/>
          <w:sz w:val="16"/>
        </w:rPr>
        <w:t xml:space="preserve">Êúäåòî å âúçìîæíî,  ñðåùó íàèìåíîâàíèåòî íà îòïàäúêà å èçïèñàí êîäîâèÿò íîìåð îò îïèñàíèåòî íà õàðìîíèçèðàíèòå ñòîêè è ñèñòåìàòà çà êîäèôèöèðàíå, óñòàíîâåíè îò Áðþêñåëñêàòà êîíâåíöèÿ îò 14 þíè 1983 ãîäèíà ïîä ïîêðîâèòåëñòâîòî íà Ñúâåòà çà ìèòíè÷åñêî ñúòðóäíè÷åñòâî (õàðìîíèçèðàíà ñèñòåìà). Òîçè êîä ìîæå äà ñå ïðèëàãà è çà îòïàäúöè è çà ñòîêè. Òàçè íàðåäáà íå âêëþ÷âà ïîçèöèè , êîèòî íå ñà îòïàäúöè. Åòî çàùî êîäúò, èçïîëçâàí îò ìèòíè÷åñêèòå èëè äðóãè îðãàíè çà óëåñíÿâàíå íà òåõíèòå ïðîöåäóðè, å ïðåäñòàâåí òóê ñàìî çà äà ïîìîãíå â îïðåäåëÿíåòî íà îòïàäúöèòå, êîèòî ñà ïîñî÷åíè òóê è ñà ïðåäìåò íà òàçè íàðåäáà.   “Îáÿñíèòåëíèòå áåëåæêè êúì õàðìîíèçèðàíàòà ñèñòåìà çà îïèñàíèå è êîäèôèöèðàíå íà ñòîêèòå äà ñëóæàò ñàìî çà èäåíòèôèöèðàíå íà îòïàäúêà, ïîêðèâàù ñå ñ îñíîâíèòå ãðóïè. Îáîçíà÷åíèåòî “åõ” îïðåäåëÿ ñïåöèôè÷íè ïîçèöèè, ñúäúðæàùè ñå â çàãëàâèÿòà íà êîäîâåòå îò õàðìîíèçèðàíàòà ñèñòåìà. Êîäúò â ïúðâàòà êîëîíà å êîäúò ïî ÎÅÑÄ. Òîé ñå ñúñòîè îò 2 áóêâè (åäíàòà çà ñïèñúêà: çåëåí, ÷åðâåí è æúëò, è äðóãàòà - çà êàòåãîðèÿòà îòïàäúê: À,Â,Ñ.....), ïîñëåäâàí îò íîìåð ) .  </w:t>
      </w:r>
    </w:p>
    <w:p>
      <w:pPr>
        <w:pStyle w:val="Footnote"/>
        <w:rPr>
          <w:rFonts w:ascii="Timok;Arial" w:hAnsi="Timok;Arial" w:cs="Timok;Arial"/>
          <w:sz w:val="16"/>
        </w:rPr>
      </w:pPr>
      <w:r>
        <w:rPr>
          <w:rFonts w:cs="Timok;Arial" w:ascii="Timok;Arial" w:hAnsi="Timok;Arial"/>
          <w:sz w:val="16"/>
        </w:rPr>
      </w:r>
    </w:p>
  </w:footnote>
  <w:footnote w:id="3">
    <w:p>
      <w:pPr>
        <w:pStyle w:val="Footnote"/>
        <w:rPr/>
      </w:pPr>
      <w:r>
        <w:rPr>
          <w:rStyle w:val="FootnoteCharacters"/>
        </w:rPr>
        <w:t>*</w:t>
      </w:r>
      <w:r>
        <w:rPr>
          <w:rStyle w:val="FootnoteCharacters"/>
        </w:rPr>
        <w:t>*</w:t>
      </w:r>
      <w:r>
        <w:rPr>
          <w:sz w:val="16"/>
        </w:rPr>
        <w:t xml:space="preserve"> </w:t>
      </w:r>
      <w:r>
        <w:rPr>
          <w:rFonts w:cs="Timok;Arial" w:ascii="Timok;Arial" w:hAnsi="Timok;Arial"/>
          <w:sz w:val="16"/>
        </w:rPr>
        <w:t>“Íåäèñïåðãèðóåì” íå âêëþ÷âà îòïàäúöè âúâ ôîðìàòà íà ïðàõ, óòàéêà, ïåïåë èëè òâúðäè îïàêîâêè, â êîèòî ñå ñúäúðæàò òå÷íè îïàñíè îòïàäúöè.</w:t>
      </w:r>
    </w:p>
  </w:footnote>
  <w:footnote w:id="4">
    <w:p>
      <w:pPr>
        <w:pStyle w:val="Normal"/>
        <w:jc w:val="both"/>
        <w:rPr/>
      </w:pPr>
      <w:r>
        <w:rPr>
          <w:rStyle w:val="FootnoteCharacters"/>
        </w:rPr>
        <w:t>*</w:t>
      </w:r>
      <w:r>
        <w:rPr>
          <w:sz w:val="16"/>
        </w:rPr>
        <w:t xml:space="preserve"> </w:t>
      </w:r>
      <w:r>
        <w:rPr>
          <w:sz w:val="16"/>
        </w:rPr>
        <w:t>Èìà ñå ïðåäâèä óïîòðåáàòà íà øëàêè, îò êîèòî ñå äîáèâà ÒiO</w:t>
      </w:r>
      <w:r>
        <w:rPr>
          <w:position w:val="-6"/>
          <w:sz w:val="16"/>
        </w:rPr>
        <w:t xml:space="preserve">2 </w:t>
      </w:r>
      <w:r>
        <w:rPr>
          <w:sz w:val="16"/>
        </w:rPr>
        <w:t>è âàíàäèé</w:t>
      </w:r>
    </w:p>
    <w:p>
      <w:pPr>
        <w:pStyle w:val="Footnote"/>
        <w:rPr>
          <w:sz w:val="16"/>
        </w:rPr>
      </w:pPr>
      <w:r>
        <w:rPr>
          <w:sz w:val="16"/>
        </w:rPr>
      </w:r>
    </w:p>
  </w:footnote>
  <w:footnote w:id="5">
    <w:p>
      <w:pPr>
        <w:pStyle w:val="Footnote"/>
        <w:rPr/>
      </w:pPr>
      <w:r>
        <w:rPr>
          <w:rStyle w:val="FootnoteCharacters"/>
        </w:rPr>
        <w:t>*</w:t>
      </w:r>
      <w:r>
        <w:rPr>
          <w:sz w:val="16"/>
        </w:rPr>
        <w:t xml:space="preserve"> </w:t>
      </w:r>
      <w:r>
        <w:rPr>
          <w:rFonts w:cs="Timok;Arial" w:ascii="Timok;Arial" w:hAnsi="Timok;Arial"/>
          <w:sz w:val="16"/>
        </w:rPr>
        <w:t>Òå íå ìîãàò äà áúäàò ïîëèìåðèçèðàíè è ñå èçïîëçâàò êàòî ïëàñòèôèêàòîð</w:t>
      </w:r>
    </w:p>
  </w:footnote>
  <w:footnote w:id="6">
    <w:p>
      <w:pPr>
        <w:pStyle w:val="Endnote"/>
        <w:rPr/>
      </w:pPr>
      <w:r>
        <w:rPr>
          <w:rStyle w:val="FootnoteCharacters"/>
        </w:rPr>
        <w:t>*</w:t>
      </w:r>
      <w:r>
        <w:rPr>
          <w:rFonts w:cs="Timok;Arial" w:ascii="Timok;Arial" w:hAnsi="Timok;Arial"/>
          <w:sz w:val="16"/>
        </w:rPr>
        <w:t xml:space="preserve"> </w:t>
      </w:r>
      <w:r>
        <w:rPr>
          <w:rFonts w:cs="Timok;Arial" w:ascii="Timok;Arial" w:hAnsi="Timok;Arial"/>
          <w:sz w:val="16"/>
        </w:rPr>
        <w:t xml:space="preserve">Êúäåòî å âúçìîæíî,  ñðåùó íàèìåíîâàèåòî íà îòïàäúêà å èçïèñàí êîäîâèÿò íîìåð îò îïèñàíèåòî íà õîðìîíèçèðàíèòå ñòîêè è ñèñòåìàòà çà êîäèôèöèðàíå, óñòàíîâåíè îò Áðþêñåëñêàòà êîíâåíöèÿ îò 14 þíè 1983 ãîäèíà ïîä ïîêðîâèòåëñòâîòî íà Ñúâåòà çà ìèòíè÷åñêî ñúòðóäíè÷åñòâî (õàðìîíèçèðàíà ñèñòåìà). Òîçè êîä ìîæå äà ñå ïðèëàãà è çà îòïàäúöè, è çà ñòîêè. Òàçè íàðåäáà íå âêëþ÷âà ïîçèöèè , êîèòî íå ñà îòïàäúöè. Åòî çàùî êîäúò, èçïîëçâàí îò ìèòíè÷åñêèòå èëè äðóãè îðãàíè çà óëåñíÿâàíå íà òåõíèòå ïðîöåäóðè, å ïðåäñòàâåí òóê ñàìî çà äà ïîìîãíå â îïðåäåëÿíåòî íà îòïàäúöèòå, êîèòî ñà ïîñî÷åíè òóê è ñà ïðåäìåò íà òàçè íàðåäáà.  “Îáÿñíèòåëíèòå áåëåæêè” êúì õàðìîíèçèðàíàòà ñèñòåìà çà îïèñàíèå è êîäèôèöèðàíå íà ñòîêèòå äà ñëóæàò ñàìî çà èäåíòèôèöèðàíå íà îòïàäúêà, ïîêðèâàù ñå ñ îñíîâíèòå ãðóïè. Îáîçíà÷åíèåòî “åõ” îïðåäåëÿ ñïåöèôè÷íè ïîçèöèè, ñúäúðæàùè ñå â çàãëàâèÿòà íà êîäîâåòå îò õàðìîíèçèðàíàòà ñèñòåìà. Êîäúò â ïúðâàòà êîëîíà å êîäúò ïî ÎÅÑÄ. Òîé ñå ñúñòîè îò 2 áóêâè (åäíàòà çà ñïèñúêà: çåëåí, ÷åðâåí è æúëò, è äðóãàòà - çà êàòåãîðèÿòà îòïàäúê: À,Â,Ñ.....), ïîñëåäâàí îò íîìåð ) .  </w:t>
      </w:r>
    </w:p>
    <w:p>
      <w:pPr>
        <w:pStyle w:val="Footnote"/>
        <w:rPr>
          <w:rFonts w:ascii="Timok;Arial" w:hAnsi="Timok;Arial" w:cs="Timok;Arial"/>
          <w:sz w:val="16"/>
        </w:rPr>
      </w:pPr>
      <w:r>
        <w:rPr>
          <w:rFonts w:cs="Timok;Arial" w:ascii="Timok;Arial" w:hAnsi="Timok;Arial"/>
          <w:sz w:val="16"/>
        </w:rPr>
      </w:r>
    </w:p>
  </w:footnote>
  <w:footnote w:id="7">
    <w:p>
      <w:pPr>
        <w:pStyle w:val="Footnote"/>
        <w:rPr>
          <w:sz w:val="16"/>
        </w:rPr>
      </w:pPr>
      <w:r>
        <w:rPr>
          <w:rStyle w:val="FootnoteCharacters"/>
        </w:rPr>
        <w:t>*</w:t>
      </w:r>
      <w:r>
        <w:rPr>
          <w:rStyle w:val="FootnoteCharacters"/>
        </w:rPr>
        <w:t>*</w:t>
      </w:r>
      <w:r>
        <w:rPr/>
        <w:t xml:space="preserve"> </w:t>
      </w:r>
      <w:r>
        <w:rPr>
          <w:rFonts w:cs="Timok;Arial" w:ascii="Timok;Arial" w:hAnsi="Timok;Arial"/>
          <w:sz w:val="16"/>
        </w:rPr>
        <w:t>Òîçè ëèñò âêëþ÷âà îòïàäúöè âúâ ôîðìàòà íà ïåïåë, îñòàòúöè, øëàêà, ñòðóæêè,  óãàð, ïðàõ, óòàéêè, ôèëòúðíè óòàéêè èëè äîïúëíèòåëíî âêëþ÷åíè â ñïèñúêà.</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2:26:00Z</dcterms:created>
  <dc:creator>LEGAL DEPARTMENT</dc:creator>
  <dc:description/>
  <dc:language>en-US</dc:language>
  <cp:lastModifiedBy>Workstation</cp:lastModifiedBy>
  <dcterms:modified xsi:type="dcterms:W3CDTF">2001-09-27T12:00:00Z</dcterms:modified>
  <cp:revision>3</cp:revision>
  <dc:subject/>
  <dc:title>Р Е П У Б Л И К А   Б Ъ Л Г А Р И Я</dc:title>
</cp:coreProperties>
</file>