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70 на МС</w:t>
      </w:r>
    </w:p>
    <w:p>
      <w:pPr>
        <w:pStyle w:val="Normal"/>
        <w:jc w:val="center"/>
        <w:rPr/>
      </w:pPr>
      <w:r>
        <w:rPr/>
        <w:t>от 5 ноември 199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right="1179" w:hanging="425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изменение и допълнение на Правилника за прилагане на Закона за задграничните паспорти (обн., ДВ, бр. 66 от 1989 г.; изм., бр. 31 от 1991 г. и бр. 2 от 1992 г.)</w:t>
      </w:r>
    </w:p>
    <w:p>
      <w:pPr>
        <w:pStyle w:val="Normal"/>
        <w:ind w:left="1276" w:right="117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§ 1. </w:t>
      </w:r>
      <w:r>
        <w:rPr/>
        <w:t xml:space="preserve"> В чл. 1 се правят следните изменения:</w:t>
      </w:r>
    </w:p>
    <w:p>
      <w:pPr>
        <w:pStyle w:val="Normal"/>
        <w:spacing w:before="120" w:after="0"/>
        <w:ind w:firstLine="1276"/>
        <w:jc w:val="both"/>
        <w:rPr/>
      </w:pPr>
      <w:r>
        <w:rPr/>
        <w:t>1. В ал. 1, т. 4 думите “Указа за моряшките паспорти и книжки в       НР България” се заменят със “Закона за моряшките паспорти” (ДВ, бр. 42 от 1994 г.).</w:t>
      </w:r>
    </w:p>
    <w:p>
      <w:pPr>
        <w:pStyle w:val="Normal"/>
        <w:spacing w:before="120" w:after="0"/>
        <w:ind w:firstLine="1276"/>
        <w:jc w:val="both"/>
        <w:rPr/>
      </w:pPr>
      <w:r>
        <w:rPr/>
        <w:t>2. В ал. 3 съюзът “и” се заменя със запетая, а накрая се добавя “и при освобождаване или лишаване от българско гражданство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В чл. 2, т. 1 думите “и лица от българска народност” се заличав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/>
        <w:t xml:space="preserve">1. В ал. 1, т. 3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/>
        <w:t>“</w:t>
      </w:r>
      <w:r>
        <w:rPr/>
        <w:t>3. дипломатическите и консулските представителства на Република България издават пътен лист (пасаван) за завръщане в страната на български граждани, които не притежават задграничен паспорт;”</w:t>
      </w:r>
    </w:p>
    <w:p>
      <w:pPr>
        <w:pStyle w:val="Normal"/>
        <w:spacing w:before="120" w:after="0"/>
        <w:ind w:firstLine="1134"/>
        <w:jc w:val="both"/>
        <w:rPr/>
      </w:pPr>
      <w:r>
        <w:rPr/>
        <w:t>2. В ал. 2 думите “Отдел “Консулски” на Министерството на външните работи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/>
        <w:t>3. В ал. 3 думите “за което уведомяват органа, издал паспорта” се заменят със “след съгласуване с Министерството на вътрешните работи”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4.</w:t>
      </w:r>
      <w:r>
        <w:rPr/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В ал. 1 думите “общинските управления” се заменят с “органите” и накрая се добавя “срещу представен документ за самоличност”.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В ал. 2, т. 1 думите “2 броя” се заменят с “3 броя”.</w:t>
      </w:r>
    </w:p>
    <w:p>
      <w:pPr>
        <w:pStyle w:val="Normal"/>
        <w:spacing w:before="120" w:after="0"/>
        <w:ind w:firstLine="1418"/>
        <w:jc w:val="both"/>
        <w:rPr/>
      </w:pPr>
      <w:r>
        <w:rPr/>
        <w:t>3. В ал. 2 се правят следните изменения и допълнения:</w:t>
      </w:r>
    </w:p>
    <w:p>
      <w:pPr>
        <w:pStyle w:val="Normal"/>
        <w:spacing w:before="120" w:after="0"/>
        <w:ind w:firstLine="1701"/>
        <w:jc w:val="both"/>
        <w:rPr/>
      </w:pPr>
      <w:r>
        <w:rPr/>
        <w:t>а) точка 2 се заличава;</w:t>
      </w:r>
    </w:p>
    <w:p>
      <w:pPr>
        <w:pStyle w:val="Normal"/>
        <w:spacing w:before="120" w:after="0"/>
        <w:ind w:firstLine="1701"/>
        <w:jc w:val="both"/>
        <w:rPr/>
      </w:pPr>
      <w:r>
        <w:rPr/>
        <w:t>б) в т. 3 накрая се добавя “а отбилите и освободените - военноотчетна книжка”;</w:t>
      </w:r>
    </w:p>
    <w:p>
      <w:pPr>
        <w:pStyle w:val="Normal"/>
        <w:spacing w:before="120" w:after="0"/>
        <w:ind w:firstLine="1701"/>
        <w:jc w:val="both"/>
        <w:rPr/>
      </w:pPr>
      <w:r>
        <w:rPr/>
        <w:t xml:space="preserve">в) създава се т. 5: </w:t>
      </w:r>
    </w:p>
    <w:p>
      <w:pPr>
        <w:pStyle w:val="Normal"/>
        <w:spacing w:before="120" w:after="0"/>
        <w:ind w:firstLine="1701"/>
        <w:jc w:val="both"/>
        <w:rPr/>
      </w:pPr>
      <w:r>
        <w:rPr/>
        <w:t>“</w:t>
      </w:r>
      <w:r>
        <w:rPr/>
        <w:t>5. удостоверение за раждане, ако лицето е под 18 години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5.</w:t>
      </w:r>
      <w:r>
        <w:rPr/>
        <w:t xml:space="preserve"> Създава се чл. 8а: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Чл. 8а. За преиздаване или подмяна на паспорт освен документите по чл. 8 се представят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при промени на лични данни, повреден паспорт и при изтичане срока на валидността - старият паспорт;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при унищожен, изгубен или отнет паспорт - доказателства и декларация за обстоятелствата, довели до унищожаването, кражбата, изгубването или отнемането му;</w:t>
      </w:r>
    </w:p>
    <w:p>
      <w:pPr>
        <w:pStyle w:val="Normal"/>
        <w:spacing w:before="120" w:after="0"/>
        <w:ind w:firstLine="1418"/>
        <w:jc w:val="both"/>
        <w:rPr/>
      </w:pPr>
      <w:r>
        <w:rPr/>
        <w:t>3. в случаите, при които лицето се е завърнало в страната с пасаван, нов паспорт му се издава след получаване по служебен път от Министерството на външните работи на заявлението, въз основа на което е издаден пасаванът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6.</w:t>
      </w:r>
      <w:r>
        <w:rPr/>
        <w:t xml:space="preserve"> Член 9 се изменя така:</w:t>
      </w:r>
    </w:p>
    <w:p>
      <w:pPr>
        <w:pStyle w:val="Normal"/>
        <w:spacing w:before="120" w:after="0"/>
        <w:ind w:firstLine="1418"/>
        <w:jc w:val="both"/>
        <w:rPr/>
      </w:pPr>
      <w:r>
        <w:rPr/>
        <w:t>“</w:t>
      </w:r>
      <w:r>
        <w:rPr/>
        <w:t>Чл. 9. За издаване на служебни паспорти по чл. 7, ал. 1, т. 2 в зависимост от целта на служебното пътуване освен заявлението се представя и заповед за командировка, трудов договор с български работодател за работа в чужбина или документ от ведомството, което изпраща на обучение, специализация или лечение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7.</w:t>
      </w:r>
      <w:r>
        <w:rPr/>
        <w:t xml:space="preserve"> В чл. 10 се правят следните изменения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В ал. 1 накрая се добавя “и представяне на нотариално заверено изрично пълномощно”.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В ал. 2 в края на изречение второ думите “на лицата” се заменят с “им”, а в края на текста се добавя “след представяне на нотариално заверено изрично пълномощно”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8.</w:t>
      </w:r>
      <w:r>
        <w:rPr/>
        <w:t xml:space="preserve"> Членове 13, 14, 15, 16, 17 и 19 се заличават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9.</w:t>
      </w:r>
      <w:r>
        <w:rPr/>
        <w:t xml:space="preserve"> В чл. 20 се правят следните изменения и допълнения:</w:t>
      </w:r>
    </w:p>
    <w:p>
      <w:pPr>
        <w:pStyle w:val="Normal"/>
        <w:spacing w:before="120" w:after="0"/>
        <w:ind w:firstLine="1418"/>
        <w:jc w:val="both"/>
        <w:rPr/>
      </w:pPr>
      <w:r>
        <w:rPr/>
        <w:t>1. Алинея 1 се изменя така:</w:t>
      </w:r>
    </w:p>
    <w:p>
      <w:pPr>
        <w:pStyle w:val="Normal"/>
        <w:spacing w:before="120" w:after="0"/>
        <w:ind w:firstLine="1701"/>
        <w:jc w:val="both"/>
        <w:rPr/>
      </w:pPr>
      <w:r>
        <w:rPr/>
        <w:t>“</w:t>
      </w:r>
      <w:r>
        <w:rPr/>
        <w:t>(1) За издаване на задграничен паспорт на постоянно живеещ в чужбина български гражданин, както и за подмяна на паспорта поради унищожаване, повреждане, загубване или промяна на личните данни заинтересуваното лице представя в съответното дипломатическо или консулско представителство на Република България документите, указани в чл. 8 и чл. 8а, т. 1 и 2.”</w:t>
      </w:r>
    </w:p>
    <w:p>
      <w:pPr>
        <w:pStyle w:val="Normal"/>
        <w:spacing w:before="120" w:after="0"/>
        <w:ind w:firstLine="1418"/>
        <w:jc w:val="both"/>
        <w:rPr/>
      </w:pPr>
      <w:r>
        <w:rPr/>
        <w:t>2. Създава се ал. 3:</w:t>
      </w:r>
    </w:p>
    <w:p>
      <w:pPr>
        <w:pStyle w:val="Normal"/>
        <w:spacing w:before="120" w:after="0"/>
        <w:ind w:firstLine="1701"/>
        <w:jc w:val="both"/>
        <w:rPr/>
      </w:pPr>
      <w:r>
        <w:rPr/>
        <w:t>“</w:t>
      </w:r>
      <w:r>
        <w:rPr/>
        <w:t>(3) Задгранични паспорти на постоянно живеещи в чужбина български граждани може да се издават и от органите на Министерството на вътрешните работи в населеното място, в което са вписани в регистрите на населението, въз основа на подадени лично от лицата документи по чл. 8, ал. 2 и чл. 8а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0.</w:t>
      </w:r>
      <w:r>
        <w:rPr/>
        <w:t xml:space="preserve"> Член 21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Чл. 21. Статут “постоянно живеещ в чужбина” придобиват българските граждани, които отговарят на едно от следните услов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да са изминали 5 години от датата на напускане на Република България и трайното им установяване в друга държава;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да са сключили брак с чужденец и да са напуснали Република България;</w:t>
      </w:r>
    </w:p>
    <w:p>
      <w:pPr>
        <w:pStyle w:val="Normal"/>
        <w:spacing w:before="120" w:after="0"/>
        <w:ind w:firstLine="1560"/>
        <w:jc w:val="both"/>
        <w:rPr/>
      </w:pPr>
      <w:r>
        <w:rPr/>
        <w:t>3. да притежават  чуждестранен паспорт и да живеят извън Република България;</w:t>
      </w:r>
    </w:p>
    <w:p>
      <w:pPr>
        <w:pStyle w:val="Normal"/>
        <w:spacing w:before="120" w:after="0"/>
        <w:ind w:firstLine="1560"/>
        <w:jc w:val="both"/>
        <w:rPr/>
      </w:pPr>
      <w:r>
        <w:rPr/>
        <w:t>4. да са получили разрешение за постоянно пребиваване съгласно законите на друга държава и да са се установили в тази държава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1.</w:t>
      </w:r>
      <w:r>
        <w:rPr/>
        <w:t xml:space="preserve"> В чл. 23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ал. 1 думите “който е влязъл” се заменят с “влиза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 xml:space="preserve">2. Алинея 2 се изменя така: 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(2) Български гражданин, притежаващ чуждестранен паспорт, е длъжен да го обяви пред органите за граничен контрол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2.</w:t>
      </w:r>
      <w:r>
        <w:rPr/>
        <w:t xml:space="preserve"> В чл. 24 последното изречение се изменя така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/>
        <w:t>На временно пребиваващ в чужбина български гражданин Министерството на вътрешните работи може да издаде и обикновен задграничен паспорт по молба, подадена в дипломатическото или консулското представителство, към която се прилагат документите по чл. 8, ал. 2 и чл. 8а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3.</w:t>
      </w:r>
      <w:r>
        <w:rPr/>
        <w:t xml:space="preserve"> В чл. 25, ал. 1, изречение първо изразът “или анулира издадената изходна виза” се заличава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4.</w:t>
      </w:r>
      <w:r>
        <w:rPr/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ал. 1 изречение второ се изменя така: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След изтичане на този срок гражданинът връща паспорта на органа, който го е издал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Алинея 2 се изменя така: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(2) Дипломатическият и служебният паспорт се съхраняват от учреждението или организацията, по чието искане са издадени паспортите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5.</w:t>
      </w:r>
      <w:r>
        <w:rPr/>
        <w:t xml:space="preserve"> В чл. 27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В ал. 2 думата “след” се заменя с “преди” и се добавят изречения трето и четвърто: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Срокът на задграничния паспорт може да бъде продължен до датата на изтичане на неговата валидност. Срокът на задграничния паспорт може да бъде продължен само веднъж на 5 години, след изтичането на който срок се издава нов паспорт.”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В ал. 4 след думата “повредените” се добавя “откраднатите” и думата “лишени” се заменя с “освободени”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6.</w:t>
      </w:r>
      <w:r>
        <w:rPr/>
        <w:t xml:space="preserve"> В чл. 28 се правят следните изменения и допълнения:</w:t>
      </w:r>
    </w:p>
    <w:p>
      <w:pPr>
        <w:pStyle w:val="Normal"/>
        <w:spacing w:before="120" w:after="0"/>
        <w:ind w:firstLine="1560"/>
        <w:jc w:val="both"/>
        <w:rPr/>
      </w:pPr>
      <w:r>
        <w:rPr/>
        <w:t>1. Досегашният текст става ал. 1, като в нея думата “лични” се заменя със “задграничните паспорти и заместващите ги”.</w:t>
      </w:r>
    </w:p>
    <w:p>
      <w:pPr>
        <w:pStyle w:val="Normal"/>
        <w:spacing w:before="120" w:after="0"/>
        <w:ind w:firstLine="1560"/>
        <w:jc w:val="both"/>
        <w:rPr/>
      </w:pPr>
      <w:r>
        <w:rPr/>
        <w:t>2. Създава се ал. 2:</w:t>
      </w:r>
    </w:p>
    <w:p>
      <w:pPr>
        <w:pStyle w:val="Normal"/>
        <w:spacing w:before="120" w:after="0"/>
        <w:ind w:firstLine="1843"/>
        <w:jc w:val="both"/>
        <w:rPr/>
      </w:pPr>
      <w:r>
        <w:rPr/>
        <w:t>“</w:t>
      </w:r>
      <w:r>
        <w:rPr/>
        <w:t>(2) При всяко пътуване със служебен паспорт, издаден от Министерството на вътрешните работи, пътуващият представя на органите за граничен паспортен контрол командировъчна заповед. За пътуващите с дипломатически и служебни паспорти, издадени от Министерството на външните работи, командировъчна заповед не се изисква.”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7.</w:t>
      </w:r>
      <w:r>
        <w:rPr/>
        <w:t xml:space="preserve"> В чл. 30, ал. 1 думите “глава трета от” се заличават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8.</w:t>
      </w:r>
      <w:r>
        <w:rPr/>
        <w:t xml:space="preserve"> В Допълнителните разпоредби </w:t>
      </w:r>
      <w:r>
        <w:rPr>
          <w:b/>
        </w:rPr>
        <w:t>§</w:t>
      </w:r>
      <w:r>
        <w:rPr/>
        <w:t xml:space="preserve"> 2 се заличава.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</w:rPr>
        <w:t>§ 19.</w:t>
      </w:r>
      <w:r>
        <w:rPr/>
        <w:t xml:space="preserve"> В Заключителните разпоредби се създава </w:t>
      </w:r>
      <w:r>
        <w:rPr>
          <w:b/>
        </w:rPr>
        <w:t xml:space="preserve">§ </w:t>
      </w:r>
      <w:r>
        <w:rPr/>
        <w:t>5:</w:t>
      </w:r>
    </w:p>
    <w:p>
      <w:pPr>
        <w:pStyle w:val="Normal"/>
        <w:spacing w:before="120" w:after="0"/>
        <w:ind w:firstLine="1560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5. Навсякъде в текста на правилника думите “Отдел “Задгранични паспорти” се заменят с “Дирекция на Националната полиция”, думите “НР България” се заменят с “Република България”, думите “изходна виза” се заличават, а думите “молба-декларация” се заменят със “заявление”.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09:17:00Z</dcterms:created>
  <dc:creator>LEGAL DEPARTMENT</dc:creator>
  <dc:description/>
  <dc:language>en-US</dc:language>
  <cp:lastModifiedBy>LEGAL DEPARTMENT</cp:lastModifiedBy>
  <dcterms:modified xsi:type="dcterms:W3CDTF">2001-09-27T12:06:00Z</dcterms:modified>
  <cp:revision>4</cp:revision>
  <dc:subject/>
  <dc:title>Р Е П У Б Л И К А   Б Ъ Л Г А Р И Я</dc:title>
</cp:coreProperties>
</file>