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7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ноември 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приемане на Наредба за единни държавни изисквания за придобиване на висше образование по специалностите от професионално направление “Социални дейности” за образователно-квалифика-ционните степени “бакалавър” и “магистър” с професионална квалификация “социален работник”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1996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ok;Arial" w:hAnsi="Timok;Arial" w:cs="Timok;Arial"/>
          <w:b/>
          <w:b/>
          <w:spacing w:val="40"/>
        </w:rPr>
      </w:pPr>
      <w:r>
        <w:rPr>
          <w:rFonts w:cs="Timok;Arial" w:ascii="Timok;Arial" w:hAnsi="Timok;Arial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</w:rPr>
      </w:pPr>
      <w:r>
        <w:rPr>
          <w:rFonts w:cs="Timok;Arial" w:ascii="Timok;Arial" w:hAnsi="Timok;Arial"/>
          <w:b/>
          <w:spacing w:val="40"/>
        </w:rPr>
        <w:t>П О С Т А Н О В И: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8"/>
        </w:rPr>
      </w:pPr>
      <w:r>
        <w:rPr>
          <w:rFonts w:cs="Timok;Arial" w:ascii="Timok;Arial" w:hAnsi="Timok;Arial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единни държавни изисквания за придобиване на висше образование по специалностите от професионално направление “Социални дейности” за образователно-квалификационните степени “бакалавър” и “магистър” с професионална квалификация “социален рабо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 държавни изисквания за придобиване на висше образование по специалностите от професионално направление “Социални дейности” за образователно-квалификационните степени “бакалавър” и “магистър” с професионална квалификация “социален работни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(1) </w:t>
      </w:r>
      <w:r>
        <w:rPr/>
        <w:t>Висше образование по специалностите от професионалното направление “Социални дейности” н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тази наред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Формите з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(1) </w:t>
      </w:r>
      <w:r>
        <w:rPr/>
        <w:t>Сроковете за редовната форма на обучение с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образователно-квалификационната степен “бакалавър” -             4 учебни години, съответстващи на 8 семестъра, с минимален хорариум      2800 академични часа и 800 часа практика (в т.ч. 300 часа преддипломен стаж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образователно-квалификационната степен “магистър” - една учебна година, съответстваща на 2 семестъра, след придобиване на образователно-квалификационната степен “бакалавър” по “Социални дейности” с минимален хорариум 700 академични часа и с изучаване на минимум 6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Приемането на студентите се извършва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образователно-квалификационната степен “бакалавър” - чрез писмен конкурсен изпит по български език или философия, оценяван по шестобалната систем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(1) </w:t>
      </w:r>
      <w:r>
        <w:rPr/>
        <w:t>Висшите училища могат да провеждат обучение за придобиване на образователно-квалификационните степени “бакалавър” и “магистър” по “Социални дейности” и за лица, притежаващи образователно-квалификационна степен “бакалавър” или “магистър” по други специал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член 4, ал. 2 и 3 - за образователно-квалификационната степен “бакалавър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член 2, ал. 1, т. 2 - относно броя на дисциплините и минималния им хорариум, и чл. 4, ал. 2 и 3 - за образователно-квалификационнат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Критериите за признаване на учебните дисциплини, по които са положени изпити при обучение по друга специалност, се регламентират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Условията и редът за приемането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(1) </w:t>
      </w:r>
      <w:r>
        <w:rPr/>
        <w:t>Обучението за получаване на образователно-квалификационната степен “бакалавър” по “Социални дейности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Задължителните учебни дисциплини и минималният им хорариум са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46"/>
      </w:tblGrid>
      <w:tr>
        <w:trPr/>
        <w:tc>
          <w:tcPr>
            <w:tcW w:w="804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и на социалната работа</w:t>
            </w:r>
          </w:p>
        </w:tc>
        <w:tc>
          <w:tcPr>
            <w:tcW w:w="1146" w:type="dxa"/>
            <w:tcBorders>
              <w:top w:val="single" w:sz="6" w:space="0" w:color="000000"/>
            </w:tcBorders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12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бща и специална педагогик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105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Методи на социалната работ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12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Обща и възрастова психологи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Социална психологи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Клинична психологи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Обща социология и социология на труд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12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Философи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Икономик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75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Социална политик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Организация и управление на социалните дейности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12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Анатомия, физиология и хигиена на човек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Соматопатология на човек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Социална медицин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Демография и статистик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75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Информатик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Основи на държавата и правото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75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Трудово и осигурително право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Семейно и наследствено право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45" w:firstLine="34"/>
              <w:jc w:val="right"/>
              <w:rPr/>
            </w:pPr>
            <w:r>
              <w:rPr/>
              <w:t>75 ч.</w:t>
            </w:r>
          </w:p>
          <w:p>
            <w:pPr>
              <w:pStyle w:val="Normal"/>
              <w:ind w:right="45" w:firstLine="3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4253"/>
              <w:jc w:val="both"/>
              <w:rPr>
                <w:b/>
                <w:b/>
              </w:rPr>
            </w:pPr>
            <w:r>
              <w:rPr>
                <w:b/>
              </w:rPr>
              <w:t>О б щ о: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ind w:right="-96" w:firstLine="34"/>
              <w:rPr>
                <w:b/>
                <w:b/>
              </w:rPr>
            </w:pPr>
            <w:r>
              <w:rPr>
                <w:b/>
              </w:rPr>
              <w:t>1695 ч.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В учебния план могат да се включват и други задължител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</w:t>
      </w:r>
      <w:r>
        <w:rPr/>
        <w:t>Общият минимален хорариум при задочната форма на обучение е не по-малък от 1/3 от предвидения в чл. 2, ал. 1, т. 1, а минималният хорариум на задължителните учебни дисциплини - не по-малък от 1/2 от предвидения за тях в чл. 4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Практическата подготовка на студентите се осъществява чрез учебни практики и стажове, определени в учебните пла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При задочната форма на обучение на студентите, които не работят в областта на социалните дейности, се организира практическа подготовка с продължителност не по-малка от 2/3 от предвидената практика за редовната форма на обу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</w:t>
      </w:r>
      <w:r>
        <w:rPr/>
        <w:t>Съотношението между лекции и упражнения се определя от висшето училище съгласно неговия правилник, като часовете за лекции по задължителните дисциплини не могат да бъдат по-малко от половината хорариу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Лекционните курсове и семестриалните изпити по задължителните и избираемите учебни дисциплини за образователно-квалификационната степен “бакалавър”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По изключение и с решение на академичния съвет до 25 на сто от лекционните курсове и семестриалните изпити по задължителните дисциплини и до 50 на сто по избираемите дисциплини могат да се провеждат от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За провеждането на лекционните курсове по факултативните учебни дисциплини могат да се привличат и специалисти, притежаващи образователно-квалификационната степен “магистър”.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Не по-малко от 50 на сто от преподавателите по задължителните дисциплини трябва да бъдат  в трудово правоотношение с висшето училище, в което препод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</w:t>
      </w:r>
      <w:r>
        <w:rPr/>
        <w:t>Лекционните курсове и семестриалните изпити за образователно-квалификационната степен “магистър” се провеждат от хабилитирани в съответното научно направление преподаватели, най-малко   75 на сто от които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(1) </w:t>
      </w:r>
      <w:r>
        <w:rPr/>
        <w:t>Обучението за образователно-квалификационната степен “бакалавър” завършва с държавен изпи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Държавните изпити се провеждат от държавна комисия, в състава на която влизат не по-малко от двама хабилитирани преподаватели в съответното научно направление, както и представители на държавни институции от областта на социалните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Защитата на дипломните работи се осъществява пред държавна комисия, в състава на която влизат не по-малко от трима хабилитирани преподаватели в съответното научно направление, както и представители на държавни институции от областта на социалните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5) </w:t>
      </w:r>
      <w:r>
        <w:rPr/>
        <w:t>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1. </w:t>
      </w:r>
      <w:r>
        <w:rPr/>
        <w:t>Студентите, изпълнили задълженията си по учебните планове, в които са отразени изискванията на тази наредба, получават диплома за висше образование съответно на образователно-квалификационната степен “бакалавър” или “магистър” с професионална квалификация “социален работник”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</w:t>
      </w:r>
      <w:r>
        <w:rPr/>
        <w:t>По смисъла на тази наредб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“Задължителни учебни дисциплини” са тези, които осигуряват фундаментална подготовка, необходима за придобиване на професионална квалификация “социален работник”. Изучаването им и полагането на изпити по тях са задължителни з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”Факултативни учебни дисциплини” са тези, които осигуряват допълнителна подготовка в зависимост от интересите на студентите. Те се определят от висшите училища и се изучават по желани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До учебната 2000-2001 г. лекционните курсове и семестриалните изпити по задължителните учебни дисциплини “Основи на социалната работа”, “Методи на социалната работа” и “Организация и управление на социалните дейности” могат да се провеждат и от нехабилитирани преподаватели с висше образование по специалности от професионалното направление “Социални дейности” и с публикации в съответното научно на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3. </w:t>
      </w:r>
      <w:r>
        <w:rPr/>
        <w:t>Студентите, приети преди учебната 1996-1997 г., продължават обучението си по утвърдените до влизането на тази наредба в сила учебни пла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4. </w:t>
      </w:r>
      <w:r>
        <w:rPr/>
        <w:t>Наредбата се издава на основание чл. 9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13:52:00Z</dcterms:created>
  <dc:creator>LEGAL DEPARTMENT</dc:creator>
  <dc:description/>
  <dc:language>en-US</dc:language>
  <cp:lastModifiedBy>LEGAL DEPARTMENT</cp:lastModifiedBy>
  <dcterms:modified xsi:type="dcterms:W3CDTF">2001-09-27T12:08:00Z</dcterms:modified>
  <cp:revision>3</cp:revision>
  <dc:subject/>
  <dc:title>Р Е П У Б Л И К А   Б Ъ Л Г А Р И Я</dc:title>
</cp:coreProperties>
</file>