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600" w:after="240"/>
        <w:ind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lineRule="auto" w:line="360" w:before="600" w:after="240"/>
        <w:ind w:hanging="0"/>
        <w:jc w:val="center"/>
        <w:rPr>
          <w:b/>
          <w:b/>
        </w:rPr>
      </w:pPr>
      <w:r>
        <w:rPr>
          <w:b/>
        </w:rPr>
        <w:t>Постановление  N 275 на МС</w:t>
      </w:r>
    </w:p>
    <w:p>
      <w:pPr>
        <w:pStyle w:val="Normal"/>
        <w:keepNext w:val="true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от 18 ноември 1996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b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на Методика за образуване на пределни цени на течните горива и природния газ; за определяне на фиксирани цени за вътрешните и международните пощенски и далекосъобщителни услуги; за определяне на минимални изкупни цени на селскостопанската продукция; за приемане на Методика за образуване на цените на водата (обн., ДВ, бр. 91 от 1995 г.; изм. и доп., бр. 16, 29, 36, 40, 55, 57, 58 и 72 от 1996 г.)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1 от 1996 г./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>§ 1.</w:t>
      </w:r>
      <w:r>
        <w:rPr/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1 към чл. 6, ал. 2 се правят следните изменения и допълнения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1. В чл. 2, ал. 2, т. 1 думите “за да се въведат пределни цени в сила от 1-о число на следващия месец” се заличават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2. В чл. 9 изречение второ се заличава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3. В Допълнителните разпоредби се правят следните изменения и допълнения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а) в § 1 думите “за всеки следващ месец” се заличават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б) създава се нов § 2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“</w:t>
      </w:r>
      <w:r>
        <w:rPr>
          <w:b/>
        </w:rPr>
        <w:t xml:space="preserve">§ 2. </w:t>
      </w:r>
      <w:r>
        <w:rPr/>
        <w:t>При доказана необходимост Министерският съвет определя по-високи пределни цени и/или надценки за търговска дейност от равнището им, произтичащо от методиката.”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в) досегашният § 2 става § 3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  <w:t xml:space="preserve">§ 2. </w:t>
      </w:r>
      <w:r>
        <w:rPr/>
        <w:t>Постановлението се прилага от 15 ноември 1996 г.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1T08:39:00Z</dcterms:created>
  <dc:creator>LEGAL DEPARTMENT</dc:creator>
  <dc:description/>
  <dc:language>en-US</dc:language>
  <cp:lastModifiedBy>LEGAL DEPARTMENT</cp:lastModifiedBy>
  <dcterms:modified xsi:type="dcterms:W3CDTF">2001-09-27T12:10:00Z</dcterms:modified>
  <cp:revision>3</cp:revision>
  <dc:subject/>
  <dc:title>ДНЕВЕН РЕД</dc:title>
</cp:coreProperties>
</file>