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;Arial" w:ascii="Hebar;Arial" w:hAnsi="Hebar;Arial"/>
          <w:b/>
          <w:sz w:val="24"/>
        </w:rPr>
        <w:t>Постановление N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Hebar;Arial" w:ascii="Hebar;Arial" w:hAnsi="Hebar;Arial"/>
          <w:b/>
          <w:sz w:val="24"/>
        </w:rPr>
        <w:t>277 на МС</w:t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от 21 ноември 1996 година</w:t>
      </w:r>
    </w:p>
    <w:p>
      <w:pPr>
        <w:pStyle w:val="Normal"/>
        <w:spacing w:lineRule="atLeast" w:line="280"/>
        <w:ind w:left="357" w:hanging="357"/>
        <w:jc w:val="both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tLeast" w:line="280"/>
        <w:ind w:left="357" w:right="803" w:hanging="357"/>
        <w:jc w:val="both"/>
        <w:rPr/>
      </w:pPr>
      <w:r>
        <w:rPr>
          <w:rFonts w:cs="Hebar;Arial" w:ascii="Hebar;Arial" w:hAnsi="Hebar;Arial"/>
          <w:b/>
          <w:smallCaps/>
          <w:sz w:val="24"/>
        </w:rPr>
        <w:t>за изменение и допълнение на Митническата тарифа на Република България (обнародвана като приложение на “Държавен вестник”; попр., бр.19 от 1996 г.), приета с Постановление         N</w:t>
      </w:r>
      <w:r>
        <w:rPr>
          <w:rFonts w:eastAsia="Algerian;Matisse ITC" w:cs="Algerian;Matisse ITC" w:ascii="Algerian;Matisse ITC" w:hAnsi="Algerian;Matisse ITC"/>
          <w:b/>
          <w:smallCaps/>
          <w:sz w:val="24"/>
        </w:rPr>
        <w:t>º</w:t>
      </w:r>
      <w:r>
        <w:rPr>
          <w:rFonts w:cs="Hebar;Arial" w:ascii="Hebar;Arial" w:hAnsi="Hebar;Arial"/>
          <w:b/>
          <w:smallCaps/>
          <w:sz w:val="24"/>
        </w:rPr>
        <w:t xml:space="preserve"> 237 на Министерския съвет за приемане на Митническа тарифа на Република България от  1995 г. (обн., ДВ, бр. 109 от 1995 г.; доп.,   бр. 4 от 1996 г.), и за откриване на тарифни квоти за изпълнение на задължения на Република България като член на Световната търговска организация</w:t>
      </w:r>
    </w:p>
    <w:p>
      <w:pPr>
        <w:pStyle w:val="Normal"/>
        <w:spacing w:lineRule="auto" w:line="360"/>
        <w:jc w:val="center"/>
        <w:rPr>
          <w:rFonts w:ascii="Hebar;Arial" w:hAnsi="Hebar;Arial" w:cs="Hebar;Arial"/>
          <w:b/>
          <w:b/>
          <w:smallCaps/>
          <w:sz w:val="24"/>
        </w:rPr>
      </w:pPr>
      <w:r>
        <w:rPr>
          <w:rFonts w:cs="Hebar;Arial" w:ascii="Hebar;Arial" w:hAnsi="Hebar;Arial"/>
          <w:b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1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М И Н И С Т Е Р С К И Я Т     С Ъ В Е Т</w:t>
      </w:r>
    </w:p>
    <w:p>
      <w:pPr>
        <w:pStyle w:val="Normal"/>
        <w:spacing w:lineRule="auto" w:line="36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П О С Т А Н О В И:</w:t>
      </w:r>
    </w:p>
    <w:p>
      <w:pPr>
        <w:pStyle w:val="Normal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;Arial" w:ascii="Hebar;Arial" w:hAnsi="Hebar;Arial"/>
          <w:b/>
          <w:sz w:val="24"/>
        </w:rPr>
        <w:t>§ 1.</w:t>
      </w:r>
      <w:r>
        <w:rPr>
          <w:rFonts w:cs="Hebar;Arial" w:ascii="Hebar;Arial" w:hAnsi="Hebar;Arial"/>
          <w:sz w:val="24"/>
        </w:rPr>
        <w:t xml:space="preserve"> В Общите положения на Указанията за прилагане на Митническата тарифа се правят следните изменения и допълнения:</w:t>
      </w:r>
    </w:p>
    <w:p>
      <w:pPr>
        <w:pStyle w:val="Normal"/>
        <w:spacing w:lineRule="auto" w:line="360"/>
        <w:ind w:firstLine="851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1. Създава се нова т. 3.3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;Arial" w:ascii="Hebar;Arial" w:hAnsi="Hebar;Arial"/>
          <w:sz w:val="24"/>
        </w:rPr>
        <w:t>“</w:t>
      </w:r>
      <w:r>
        <w:rPr>
          <w:rFonts w:cs="Hebar;Arial" w:ascii="Hebar;Arial" w:hAnsi="Hebar;Arial"/>
          <w:sz w:val="24"/>
        </w:rPr>
        <w:t>3.3. Когато за тарифен номер от глава 22 в колона “Ставки общи мита” и в колона “Ставки преференциални мита” се предвижда специфично мито от вида:</w:t>
      </w:r>
    </w:p>
    <w:p>
      <w:pPr>
        <w:pStyle w:val="Normal"/>
        <w:spacing w:lineRule="auto" w:line="360"/>
        <w:ind w:left="720" w:hanging="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“</w:t>
      </w:r>
      <w:r>
        <w:rPr>
          <w:rFonts w:cs="Hebar;Arial" w:ascii="Hebar;Arial" w:hAnsi="Hebar;Arial"/>
          <w:sz w:val="24"/>
        </w:rPr>
        <w:t>n ECU/% vol/HLT + m ECU/HLT”,</w:t>
      </w:r>
    </w:p>
    <w:p>
      <w:pPr>
        <w:pStyle w:val="Normal"/>
        <w:spacing w:lineRule="auto" w:line="36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изчисляването на размера му се извършва, като се вземат предвид едновременно обемното алкохолно съдържание и обемът на внасяното количество напитка. Така например специфично мито в размер на</w:t>
      </w:r>
    </w:p>
    <w:p>
      <w:pPr>
        <w:pStyle w:val="Normal"/>
        <w:spacing w:lineRule="auto" w:line="360"/>
        <w:ind w:left="720" w:hanging="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10 ECU/% vol/HLT + 5 ECU/HLT</w:t>
      </w:r>
    </w:p>
    <w:p>
      <w:pPr>
        <w:pStyle w:val="Normal"/>
        <w:spacing w:lineRule="auto" w:line="36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за 250 L алкохолна напитка с 40 % обемно алкохолно съдържание (като се отчете, че 100 L = 1 HLT) се изчислява по следния начин:</w:t>
      </w:r>
    </w:p>
    <w:p>
      <w:pPr>
        <w:pStyle w:val="Normal"/>
        <w:spacing w:lineRule="auto" w:line="360"/>
        <w:ind w:left="720" w:hanging="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 xml:space="preserve">10 х 40 х 2,5 + 5 х 2,5 = </w:t>
      </w:r>
    </w:p>
    <w:p>
      <w:pPr>
        <w:pStyle w:val="Normal"/>
        <w:spacing w:lineRule="auto" w:line="360"/>
        <w:ind w:left="851" w:hanging="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= 1 000 + 12,5 = 1 012,5 ECU/HLT или 10,125 ECU/L.”</w:t>
      </w:r>
    </w:p>
    <w:p>
      <w:pPr>
        <w:pStyle w:val="Normal"/>
        <w:spacing w:lineRule="auto" w:line="360"/>
        <w:ind w:left="851" w:hanging="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2. Досегашната т.3.3 става т.3.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;Arial" w:ascii="Hebar;Arial" w:hAnsi="Hebar;Arial"/>
          <w:b/>
          <w:sz w:val="24"/>
        </w:rPr>
        <w:t>§ 2.</w:t>
      </w:r>
      <w:r>
        <w:rPr>
          <w:rFonts w:cs="Hebar;Arial" w:ascii="Hebar;Arial" w:hAnsi="Hebar;Arial"/>
          <w:sz w:val="24"/>
        </w:rPr>
        <w:t xml:space="preserve"> В раздел I, глава 4, се правят следните изменения и допълнения:</w:t>
      </w:r>
    </w:p>
    <w:p>
      <w:pPr>
        <w:pStyle w:val="Normal"/>
        <w:spacing w:lineRule="auto" w:line="360"/>
        <w:ind w:left="851" w:hanging="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1. Тарифен номер “0405 20 00 0” се заличава.</w:t>
      </w:r>
    </w:p>
    <w:p>
      <w:pPr>
        <w:pStyle w:val="Normal"/>
        <w:spacing w:lineRule="auto" w:line="360"/>
        <w:ind w:left="851" w:hanging="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2. Създават се следните подпозиции и тарифни номера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1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тарифен номе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описание на стоки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ставки общи ми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ставки преференциални ми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0405 20 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- Млечни пасти за намазва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0405 20 00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sz w:val="24"/>
              </w:rPr>
              <w:t>-- С тегловно съдържание на мазнини, равно или по-голямо от 39 %, но по-малко от 8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0405 20 00 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-- Др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min 1 000 USD/T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 xml:space="preserve">min 750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USD/TNE</w:t>
            </w:r>
          </w:p>
        </w:tc>
      </w:tr>
    </w:tbl>
    <w:p>
      <w:pPr>
        <w:pStyle w:val="Normal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;Arial" w:ascii="Hebar;Arial" w:hAnsi="Hebar;Arial"/>
          <w:b/>
          <w:sz w:val="24"/>
        </w:rPr>
        <w:t>§ 3.</w:t>
      </w:r>
      <w:r>
        <w:rPr>
          <w:rFonts w:cs="Hebar;Arial" w:ascii="Hebar;Arial" w:hAnsi="Hebar;Arial"/>
          <w:sz w:val="24"/>
        </w:rPr>
        <w:t xml:space="preserve"> В раздел IV, глава 20, се правят следните изменения и допълнения:</w:t>
      </w:r>
    </w:p>
    <w:p>
      <w:pPr>
        <w:pStyle w:val="Normal"/>
        <w:spacing w:lineRule="auto" w:line="360"/>
        <w:ind w:firstLine="851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1. Тарифен номер “2004 10 00 0” се заличава.</w:t>
      </w:r>
    </w:p>
    <w:p>
      <w:pPr>
        <w:pStyle w:val="Normal"/>
        <w:spacing w:lineRule="auto" w:line="360"/>
        <w:ind w:firstLine="851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2. Създават се следните подпозиция и тарифни номера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1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тарифен номе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описание на стоки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ставки общи ми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ставки преференциални ми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2004 10 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- Картоф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2004 10 00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-- Замразени, с нетно съдържание 1.5 кг или повече, непригодени за продажба на дреб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2004 10 00 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-- Др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24"/>
              </w:rPr>
            </w:pPr>
            <w:r>
              <w:rPr>
                <w:rFonts w:cs="Hebar;Arial" w:ascii="Hebar;Arial" w:hAnsi="Hebar;Arial"/>
                <w:sz w:val="24"/>
              </w:rPr>
            </w:r>
          </w:p>
        </w:tc>
      </w:tr>
    </w:tbl>
    <w:p>
      <w:pPr>
        <w:pStyle w:val="Normal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;Arial" w:ascii="Hebar;Arial" w:hAnsi="Hebar;Arial"/>
          <w:b/>
          <w:sz w:val="24"/>
        </w:rPr>
        <w:t>§ 4.</w:t>
      </w:r>
      <w:r>
        <w:rPr>
          <w:rFonts w:cs="Hebar;Arial" w:ascii="Hebar;Arial" w:hAnsi="Hebar;Arial"/>
          <w:sz w:val="24"/>
        </w:rPr>
        <w:t xml:space="preserve"> Митата в колона “Ставки общи мита” и в колона “Ставки преференциални мита” за стоките, включени в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;Arial" w:ascii="Hebar;Arial" w:hAnsi="Hebar;Arial"/>
          <w:sz w:val="24"/>
        </w:rPr>
        <w:t xml:space="preserve"> 1, се изменят съгласно същото прилож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;Arial" w:ascii="Hebar;Arial" w:hAnsi="Hebar;Arial"/>
          <w:b/>
          <w:sz w:val="24"/>
        </w:rPr>
        <w:t>§ 5.</w:t>
      </w:r>
      <w:r>
        <w:rPr>
          <w:rFonts w:cs="Hebar;Arial" w:ascii="Hebar;Arial" w:hAnsi="Hebar;Arial"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(1)</w:t>
      </w:r>
      <w:r>
        <w:rPr>
          <w:rFonts w:cs="Hebar;Arial" w:ascii="Hebar;Arial" w:hAnsi="Hebar;Arial"/>
          <w:sz w:val="24"/>
        </w:rPr>
        <w:t xml:space="preserve"> Открива тарифни квоти за безмитен внос и внос с намалено мито за срок от 1 до 31 декември 1996 г. за стоките, включени в приложение 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;Arial" w:ascii="Hebar;Arial" w:hAnsi="Hebar;Arial"/>
          <w:sz w:val="24"/>
        </w:rPr>
        <w:t xml:space="preserve"> 2, при условията, предвидени в същото прилож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;Arial" w:ascii="Hebar;Arial" w:hAnsi="Hebar;Arial"/>
          <w:b/>
          <w:sz w:val="24"/>
        </w:rPr>
        <w:t>(2)</w:t>
      </w:r>
      <w:r>
        <w:rPr>
          <w:rFonts w:cs="Hebar;Arial" w:ascii="Hebar;Arial" w:hAnsi="Hebar;Arial"/>
          <w:sz w:val="24"/>
        </w:rPr>
        <w:t xml:space="preserve"> Администрирането на тарифните квоти по ал.1 се извършва от Главно управление “Митници”.</w:t>
      </w:r>
    </w:p>
    <w:p>
      <w:pPr>
        <w:pStyle w:val="Normal"/>
        <w:spacing w:lineRule="auto" w:line="36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;Arial" w:ascii="Hebar;Arial" w:hAnsi="Hebar;Arial"/>
          <w:b/>
          <w:sz w:val="24"/>
        </w:rPr>
        <w:t>§ 6.</w:t>
      </w:r>
      <w:r>
        <w:rPr>
          <w:rFonts w:cs="Hebar;Arial" w:ascii="Hebar;Arial" w:hAnsi="Hebar;Arial"/>
          <w:sz w:val="24"/>
        </w:rPr>
        <w:t xml:space="preserve"> Постановлението влиза в сила от 1 декември 1996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jc w:val="both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ind w:firstLine="851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ind w:firstLine="851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jc w:val="right"/>
        <w:rPr/>
      </w:pPr>
      <w:r>
        <w:rPr>
          <w:rFonts w:cs="Hebar;Arial" w:ascii="Hebar;Arial" w:hAnsi="Hebar;Arial"/>
          <w:b/>
          <w:color w:val="000000"/>
          <w:sz w:val="24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color w:val="000000"/>
          <w:sz w:val="24"/>
        </w:rPr>
        <w:t>º</w:t>
      </w:r>
      <w:r>
        <w:rPr>
          <w:rFonts w:cs="Hebar;Arial" w:ascii="Hebar;Arial" w:hAnsi="Hebar;Arial"/>
          <w:b/>
          <w:color w:val="000000"/>
          <w:sz w:val="24"/>
        </w:rPr>
        <w:t xml:space="preserve"> 1 към § 4</w:t>
      </w:r>
    </w:p>
    <w:p>
      <w:pPr>
        <w:pStyle w:val="Normal"/>
        <w:jc w:val="right"/>
        <w:rPr>
          <w:rFonts w:ascii="Hebar;Arial" w:hAnsi="Hebar;Arial" w:cs="Hebar;Arial"/>
          <w:b/>
          <w:b/>
          <w:color w:val="000000"/>
          <w:sz w:val="24"/>
        </w:rPr>
      </w:pPr>
      <w:r>
        <w:rPr>
          <w:rFonts w:cs="Hebar;Arial" w:ascii="Hebar;Arial" w:hAnsi="Hebar;Arial"/>
          <w:b/>
          <w:color w:val="000000"/>
          <w:sz w:val="24"/>
        </w:rPr>
      </w:r>
    </w:p>
    <w:p>
      <w:pPr>
        <w:pStyle w:val="Normal"/>
        <w:jc w:val="right"/>
        <w:rPr>
          <w:rFonts w:ascii="Hebar;Arial" w:hAnsi="Hebar;Arial" w:cs="Hebar;Arial"/>
          <w:b/>
          <w:b/>
          <w:color w:val="000000"/>
          <w:sz w:val="24"/>
        </w:rPr>
      </w:pPr>
      <w:r>
        <w:rPr>
          <w:rFonts w:cs="Hebar;Arial" w:ascii="Hebar;Arial" w:hAnsi="Hebar;Arial"/>
          <w:b/>
          <w:color w:val="000000"/>
          <w:sz w:val="24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37"/>
        <w:gridCol w:w="1656"/>
        <w:gridCol w:w="1620"/>
      </w:tblGrid>
      <w:tr>
        <w:trPr>
          <w:tblHeader w:val="true"/>
          <w:trHeight w:val="79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color w:val="000000"/>
                <w:sz w:val="24"/>
              </w:rPr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  <w:t>тарифен номер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color w:val="000000"/>
                <w:sz w:val="24"/>
              </w:rPr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  <w:t>описание на стока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color w:val="000000"/>
                <w:sz w:val="24"/>
              </w:rPr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  <w:t>ставки общи м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color w:val="000000"/>
                <w:sz w:val="24"/>
              </w:rPr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  <w:t>ставки преферен-циални мита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0206 21 00 0</w:t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Езиц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206 22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Черен дро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206 29 00 0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208 90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301 10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Декоративни риб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306 1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Лангусти /Palinurus spp., Panulirus spp., Jasus spp./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306 12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Омари /Homarus spp./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306 13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Скарид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306 14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Рац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306 19 00 0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, включително брашната, праховете и агломератите под форма на гранули, от ракообразни, годни за консумация от човек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306 2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Лангусти /Palinurus spp., Panulirus spp., Jasus spp./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306 22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Омари /Homarus spp./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306 23 00 0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Скарид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306 24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Рац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306 29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, включително брашната, праховете и агломератите под форма на гранули, от ракообразни, годни за консумация от човека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511 91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Продукти от риби, ракообразни, мекотели или други водни безгръбначни; мъртви животни от глава 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4 10 0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 Охладени или замразе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4 20 0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Охладени или замразе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4 90 0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Охладени или замразе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804 4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Авокад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212 20 0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Замразени или охладе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507 90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514 90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1604 1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Сьом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604 12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Херин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604 13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Сардини, сардинели, шпрот, трицона или цац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604 14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Тон, скокливи риби и риби с набразден корем /Sarda spp./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604 15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Скумр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1604 16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Аншу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604 19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604 20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Други готови храни и консерви от риб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604 30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Хайвер и неговите заместите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605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Рац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605 2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Скарид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605 3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Омар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605 4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Други ракообраз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605 90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2106 10 00 0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Протеинови концентрати и видоизменени  протеинови ве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9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2208 30 00 1       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Уиски "Bourbon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MIN 1,68 ECU/%VOL/HLT+ 4,6 ECU/H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MIN 1,68 ECU/%VOL/HLT+ 4,6 ECU/HLT</w:t>
            </w:r>
          </w:p>
        </w:tc>
      </w:tr>
      <w:tr>
        <w:trPr>
          <w:trHeight w:val="9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2208 30 00 3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Малцово уис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     MIN 1,68 ECU/%VOL/HLT+ 4,6 ECU/H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     MIN 1,68 ECU/%VOL/HLT+ 4,6 ECU/HLT</w:t>
            </w:r>
          </w:p>
        </w:tc>
      </w:tr>
      <w:tr>
        <w:trPr>
          <w:trHeight w:val="9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2208 30 00 4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Уиски “Blended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             MIN 1,68 ECU/%VOL/HLT+ 4,6 ECU/H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             MIN 1,68 ECU/%VOL/HLT+ 4,6 ECU/HLT</w:t>
            </w:r>
          </w:p>
        </w:tc>
      </w:tr>
      <w:tr>
        <w:trPr>
          <w:trHeight w:val="9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2208 30 00 5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Дру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 MIN 1,68 ECU/%VOL/HLT+ 4,6 ECU/H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 MIN 1,68 ECU/%VOL/HLT+ 4,6 ECU/HLT</w:t>
            </w:r>
          </w:p>
        </w:tc>
      </w:tr>
      <w:tr>
        <w:trPr>
          <w:trHeight w:val="9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208 30 00 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Дру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    MIN 1,68 ECU/%VOL/HLT+ 4,6 ECU/H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    MIN 1,68 ECU/%VOL/HLT+ 4,6 ECU/HLT</w:t>
            </w:r>
          </w:p>
        </w:tc>
      </w:tr>
      <w:tr>
        <w:trPr>
          <w:trHeight w:val="9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208 6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Вод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MIN 0,8 ECU/%VOL/HLT + 3,2 ECU/H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                        MIN 0,8 ECU/%VOL/HLT + 3,2 ECU/HLT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10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Борни оксиди; борни кисели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933 79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лактам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802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12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822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Диагностични или лабораторни реактиви върху всякакъв носител и приготвени диагностични или лабораторни реактиви, дори представени върху носител, различни от посочените в позиции NN 3002 или 30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824 90 4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Сложни неорганични разтворители и разредители на лакове и подобни продук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902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004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Отпадъци, остатъци и изрезки от невтвърден каучук, дори раздробени на прах или грану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017 00 1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Отпадъци, прахове и остатъци, от втвърден каучук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4102 1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Агнешк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102 1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102 2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Пиклир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110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Изрезки и други отпадъци от обработени кожи или от възстановена кожа, негодни за производството на кожени изделия; стърготини, прах и брашно от кож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4415 1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Каси, касетки, щайги, цилиндри и други подобни амбалаж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415 1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Барабани за кабе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415 20 2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Обикновени палети; подпори за палет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415 2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420 10 1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От тропическите дървесни видове, посочени в Допълнителна забележка 2 на настоящата гла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420 10 1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От други дървесни видов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420 90 1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От тропическите дървесни видове, посочени в Допълнителна забележка 2 на настоящата гла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420 90 1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От други дървесни видов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420 90 9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От тропическите дървесни видове, посочени в Допълнителна забележка 2 на настоящата гла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420 90 9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1 1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От растителни непредени материа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1 1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1 2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Изработени от сплитки и подобни артикули от N 4601 1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1 2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1 91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Изработени от сплитки и подобни артикули от N 4601 1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1 91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1 99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Изработени от сплитки и подобни артикули от N 4601 1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1 99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2 1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Сламени обвивки за бутилки, служещи за амбалаж или за предпазван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2 10 9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Кошничарски изделия, изработени директно във форм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2 10 9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2 9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Кошничарски изделия, изработени директно във форм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602 9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1 0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Друг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2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Химична дървесна маса за разтварян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6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Маса от памучен линтер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6 2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Влакнести маси, получени от хартия или картон за рециклиране /отпадъци и остатъци/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6 9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Механич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6 92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Химич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6 93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Полухимич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7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т неизбелени крафтхартии или картони или от вълнообразни хартии или карто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7 2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Други хартии или картони, получени главно от избелена, но неоцветена химична ма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7 3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Стари и непродадени вестници, списания, телефонни указатели, брошури и рекламни материа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7 3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7 9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Несортир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707 9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Сортир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02 3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снови от хартии за индиго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02 4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Без влакна, получени по механичен способ или на които най-много 10 % тегловно от общото влакнесто съдържание е от такива влак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02 4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05 5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Филцови и вълнени хартии и карто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05 70 1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Тестлайнер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05 70 1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05 7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4813 90 9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На роли с широчина, превишаваща 5 cm, но непревишаваща 15 c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15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Подови настилки върху хартиена или картонена основа, дори наряза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16 2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Хартии, наречени "автокопирни"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19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Кутии и кашони, от вълнообразни хартия или картон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19 20 10 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19 20 90 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19 5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Други опаковки, включително пликовете за грамофонни плоч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19 6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Картонени изделия за канцеларски цели, за магазини или подоб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20 2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Тетрадк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23 6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Табли и чини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823 6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909 0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Пощенски картички, напечатани или илюстров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909 0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910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Календари от всякакъв вид, напечатани, включително календари във вид на блокове с откъсващи се лист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101 19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101 2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-- Стригани въл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101 29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101 3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- Карбонизира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404 1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От еластомер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404 1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12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701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Кожи и други части от птици, покрити с перата или пуха им, пера, частици от пера, пух и артикули от тези материали, различни от продуктите от N 0505 и от стъблата на перата, обработе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702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т пластмас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702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т други материа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12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703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Подредени, изтънени, избелени или по друг начин обработени коси; вълна, косми и други текстилни материали, подготвени за производство на перуки или на подобни артику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704 1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Цели перук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704 19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704 2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т кос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704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т други материа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155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808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Пана, плоскости, плочки, блокчета и подобни артикули от растителни влакна, от слама или от талаш, стърготини или други отпадъци от дърво, агломерирани с цимент, с гипс или с други минерални свързващи ве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809 1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Покрити или подсилени само с хартия или картон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809 19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809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Други издел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04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Строителни тух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04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05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Керемид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05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12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07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Плочки, кубчета, парчета и подобни артикули, дори с форма, различна от квадратна или правоъгълна, чиято най-голяма повърхност може да се впише в квадрат със страна, по-малка от 7 с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07 9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войни плочки от вида "Spaltplatten"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07 90 9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От каменин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07 90 93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От фаянс или от фина керамик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07 90 9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6909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13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т порцелан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13 9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От обикновена глин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13 90 9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От каменин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13 90 93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От фаянс или от фина керамик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13 90 9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14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т порцелан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14 9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От обикновена глин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914 9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1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Буркани за стерилизиран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1 2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--- От неоцветено стъкл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1 2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--- От оцветено стъкл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1 6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--- Бурка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7010 91 90 1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- Бутилки и бурк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2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Буркани за стерилизиран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2 2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--- От неоцветено стъкл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2 2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--- От оцветено стъкл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2 6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--- Бурка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7010 92 90 1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- Бутилки и бурк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3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Буркани за стерилизиран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3 2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--- От неоцветено стъкл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3 2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--- От оцветено стъкл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3 61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--- Бурк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3 69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--- Бурк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3 9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- Бутилки и бурк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4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Буркани за стерилизиран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4 2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-- Бутил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4 6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--- Бурка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0 94 9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- Бутилки и бурк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3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Предмети от стъклокерамик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3 91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Ръчно изработе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3 91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Механично изработе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3 99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Ръчно изработе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3 99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Механично изработе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8 10 1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Шлифовани и полирани механично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7018 10 1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8 10 3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Имитации на естествени или култивирани пер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8 10 5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Шлифовани и полирани механично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8 10 5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8 1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8 9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Стъклени очи; дребни стъклени украше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018 9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01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Естествени пер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01 2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Необработе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01 22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Обработе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04 20 00 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04 90 00 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07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Плакета или дублета от сребро върху неблагородни метали, в необработени или полуобработени форм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09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Плакета или дублета от злато върху неблагородни метали или върху сребро, в необработени или полуобработени форм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103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1 0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Плакета или дублета от платина върху неблагородни метали, върху сребро или върху злато, в необработени или полуобработени форм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3 1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От сребро, дори покрито, плакирано или дублирано с други благородни мета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3 19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От други благородни метали, дори покрити, плакирани или дублирани с благородни мета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3 2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т плакета или дублета от благородни метали върху неблагородни мета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4 1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От сребро, дори покрито, плакирано или дублирано с други благородни мета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4 19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От други благородни метали, дори покрити, плакирани или дублирани с благородни мета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4 2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т плакета или дублета от благородни метали върху неблагородни мета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6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От естествени или култивирани пер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6 20 1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Огърлици, гривни и други изделия от скъпоценни камъни, само нанизани, без закопчалки и без други принадлежно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6 20 1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6 2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7 1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Копчета за ръкавели и подобни копч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7 19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 Съдържащи части от стъкло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7 19 9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 Позлатени, посребрени или платинира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7 19 9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7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8 1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От сребро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8 1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118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403 23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На основата на мед и никел /купроникел/ или на мед, никел и цинк /алпака/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407 22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На основата на мед и никел /купроникел/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407 22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На основата на мед, никел и цинк /алпака/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19 90 2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За стерилизаторите от подпозиция         N</w:t>
            </w:r>
            <w:r>
              <w:rPr>
                <w:rFonts w:eastAsia="Algerian;Matisse ITC" w:cs="Algerian;Matisse ITC" w:ascii="Algerian;Matisse ITC" w:hAnsi="Algerian;Matisse ITC"/>
                <w:color w:val="000000"/>
                <w:sz w:val="24"/>
              </w:rPr>
              <w:t>º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 8419 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12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28 90 3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Устройства за валцувачни машини: ролкови транспортьори за подаване и придвижване на изделия, обръщачи и манипулатори на балванки, топки, прътове и плоч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28 90 7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- Пригодени за прикачване към селскостопански трактор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28 90 7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28 90 9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- Механични товарачи за насипни материал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28 90 9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31 4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Кошове, кофи, грайферни кофи, лопати, грайфери и щипк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31 43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Части за машини за сондиране или пробиване от NN 8430 41 00 0 или            8430 49 00 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52 2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Автоматичн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73 50 10 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За машини за идентифициране на чеков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8473 50 10 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73 50 9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За машини за идентифициране на чеков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73 50 90 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74 90 1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Метални облицовки за мелниц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74 90 10 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474 90 90 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Метални облицовки за мелниц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8474 90 90 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513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Ча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018 39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018 49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Фрези, дискове, свредла и четки, за зъболекарски бормаши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018 49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Дру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022 12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Томографски апарати, управлявани от автоматична машина за обработка на информац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022 13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Други, за зъболекарско приложе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022 14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, за медицинско, хирургическо или ветеринарно приложени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022 19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За други приложе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504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Видеоигри от видовете, действащи с телевизионен приемник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504 2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Билярд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504 2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504 4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Карти за игр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504 9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Електрически автомобилни писти с характер на състезателни игр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504 9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01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Обработена слонова кост и изделия от не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01 9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 Естествени или синтеровани корали, обработени, и изделия от тези материа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01 90 9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03 1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 Метли и метлички, състоящи се от клонки или други растителни материали на свързани снопове, със или без дръж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08 10 1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С течно мастило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7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08 10 3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--- С тяло или капачка от благородни метали или плакирани или дублирани с благородни мета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08 10 91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 Със сменяем пълнител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08 10 99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15 11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От ебонит или от пластмас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15 19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9615 90 00 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 xml:space="preserve">- Друг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ind w:right="1028" w:firstLine="5387"/>
        <w:rPr>
          <w:rFonts w:ascii="Hebar;Arial" w:hAnsi="Hebar;Arial" w:cs="Hebar;Arial"/>
          <w:b/>
          <w:b/>
          <w:color w:val="000000"/>
          <w:sz w:val="24"/>
        </w:rPr>
      </w:pPr>
      <w:r>
        <w:rPr>
          <w:rFonts w:cs="Hebar;Arial" w:ascii="Hebar;Arial" w:hAnsi="Hebar;Arial"/>
          <w:b/>
          <w:color w:val="000000"/>
          <w:sz w:val="24"/>
        </w:rPr>
      </w:r>
    </w:p>
    <w:p>
      <w:pPr>
        <w:pStyle w:val="Normal"/>
        <w:ind w:right="1028" w:firstLine="5387"/>
        <w:rPr>
          <w:rFonts w:ascii="Hebar;Arial" w:hAnsi="Hebar;Arial" w:cs="Hebar;Arial"/>
          <w:b/>
          <w:b/>
          <w:color w:val="000000"/>
          <w:sz w:val="24"/>
        </w:rPr>
      </w:pPr>
      <w:r>
        <w:rPr>
          <w:rFonts w:cs="Hebar;Arial" w:ascii="Hebar;Arial" w:hAnsi="Hebar;Arial"/>
          <w:b/>
          <w:color w:val="000000"/>
          <w:sz w:val="24"/>
        </w:rPr>
      </w:r>
    </w:p>
    <w:p>
      <w:pPr>
        <w:pStyle w:val="Normal"/>
        <w:ind w:right="-1" w:firstLine="6663"/>
        <w:rPr/>
      </w:pPr>
      <w:r>
        <w:rPr>
          <w:rFonts w:cs="Hebar;Arial" w:ascii="Hebar;Arial" w:hAnsi="Hebar;Arial"/>
          <w:b/>
          <w:color w:val="000000"/>
          <w:sz w:val="24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color w:val="000000"/>
          <w:sz w:val="24"/>
        </w:rPr>
        <w:t>º</w:t>
      </w:r>
      <w:r>
        <w:rPr>
          <w:rFonts w:cs="Hebar;Arial" w:ascii="Hebar;Arial" w:hAnsi="Hebar;Arial"/>
          <w:b/>
          <w:color w:val="000000"/>
          <w:sz w:val="24"/>
        </w:rPr>
        <w:t xml:space="preserve"> 2</w:t>
      </w:r>
    </w:p>
    <w:p>
      <w:pPr>
        <w:pStyle w:val="Normal"/>
        <w:ind w:right="-1" w:firstLine="6663"/>
        <w:rPr>
          <w:rFonts w:ascii="Hebar;Arial" w:hAnsi="Hebar;Arial" w:cs="Hebar;Arial"/>
          <w:b/>
          <w:b/>
          <w:color w:val="000000"/>
          <w:sz w:val="24"/>
        </w:rPr>
      </w:pPr>
      <w:r>
        <w:rPr>
          <w:rFonts w:cs="Hebar;Arial" w:ascii="Hebar;Arial" w:hAnsi="Hebar;Arial"/>
          <w:b/>
          <w:color w:val="000000"/>
          <w:sz w:val="24"/>
        </w:rPr>
        <w:t>към § 5, ал.1</w:t>
      </w:r>
    </w:p>
    <w:p>
      <w:pPr>
        <w:pStyle w:val="Normal"/>
        <w:spacing w:lineRule="atLeast" w:line="240"/>
        <w:ind w:firstLine="720"/>
        <w:jc w:val="center"/>
        <w:rPr>
          <w:rFonts w:ascii="Hebar;Arial" w:hAnsi="Hebar;Arial" w:cs="Hebar;Arial"/>
          <w:b/>
          <w:b/>
          <w:color w:val="000000"/>
          <w:sz w:val="24"/>
        </w:rPr>
      </w:pPr>
      <w:r>
        <w:rPr>
          <w:rFonts w:cs="Hebar;Arial" w:ascii="Hebar;Arial" w:hAnsi="Hebar;Arial"/>
          <w:b/>
          <w:color w:val="000000"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tLeast" w:line="240"/>
        <w:ind w:left="993" w:right="992" w:hanging="0"/>
        <w:jc w:val="center"/>
        <w:rPr/>
      </w:pPr>
      <w:r>
        <w:rPr>
          <w:rFonts w:cs="Hebar;Arial" w:ascii="Hebar;Arial" w:hAnsi="Hebar;Arial"/>
          <w:b/>
          <w:sz w:val="24"/>
        </w:rPr>
        <w:t xml:space="preserve">Стоки, за които са определени тарифни квоти за безмитен внос и внос с намалено мито от 1 до </w:t>
      </w:r>
    </w:p>
    <w:p>
      <w:pPr>
        <w:pStyle w:val="Normal"/>
        <w:spacing w:lineRule="atLeast" w:line="240"/>
        <w:ind w:left="993" w:right="992" w:hanging="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 xml:space="preserve">31 декември 1996 г. </w:t>
      </w:r>
    </w:p>
    <w:p>
      <w:pPr>
        <w:pStyle w:val="Normal"/>
        <w:spacing w:lineRule="atLeast" w:line="240"/>
        <w:ind w:firstLine="72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4008"/>
        <w:gridCol w:w="1377"/>
        <w:gridCol w:w="1"/>
        <w:gridCol w:w="4"/>
        <w:gridCol w:w="1290"/>
        <w:gridCol w:w="2"/>
        <w:gridCol w:w="8"/>
      </w:tblGrid>
      <w:tr>
        <w:trPr>
          <w:tblHeader w:val="true"/>
          <w:trHeight w:val="87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color w:val="000000"/>
                <w:sz w:val="24"/>
              </w:rPr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  <w:t>Тарифен номер</w:t>
            </w:r>
          </w:p>
        </w:tc>
        <w:tc>
          <w:tcPr>
            <w:tcW w:w="4008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b/>
                <w:b/>
                <w:color w:val="000000"/>
                <w:sz w:val="24"/>
              </w:rPr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  <w:t xml:space="preserve">Описание на стоката </w:t>
            </w:r>
            <w:r>
              <w:rPr>
                <w:rStyle w:val="EndnoteCharacters"/>
                <w:rStyle w:val="EndnoteAnchor"/>
                <w:rFonts w:cs="Hebar;Arial" w:ascii="Hebar;Arial" w:hAnsi="Hebar;Arial"/>
                <w:b/>
                <w:color w:val="000000"/>
                <w:sz w:val="24"/>
              </w:rPr>
              <w:endnoteReference w:customMarkFollows="1" w:id="2"/>
              <w:t>*</w:t>
            </w:r>
            <w:r>
              <w:rPr>
                <w:rFonts w:cs="Hebar;Arial" w:ascii="Hebar;Arial" w:hAnsi="Hebar;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color w:val="000000"/>
                <w:sz w:val="24"/>
              </w:rPr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  <w:t>Размер на тарифната квота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color w:val="000000"/>
                <w:sz w:val="24"/>
              </w:rPr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  <w:t>(т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color w:val="000000"/>
                <w:sz w:val="24"/>
              </w:rPr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  <w:t>Ставка на митото в рамките на квотата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color w:val="000000"/>
                <w:sz w:val="24"/>
              </w:rPr>
            </w:pPr>
            <w:r>
              <w:rPr>
                <w:rFonts w:cs="Hebar;Arial" w:ascii="Hebar;Arial" w:hAnsi="Hebar;Arial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от 0202</w:t>
            </w:r>
          </w:p>
        </w:tc>
        <w:tc>
          <w:tcPr>
            <w:tcW w:w="40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“</w:t>
            </w:r>
            <w:r>
              <w:rPr>
                <w:rFonts w:cs="Hebar;Arial" w:ascii="Hebar;Arial" w:hAnsi="Hebar;Arial"/>
                <w:color w:val="000000"/>
                <w:sz w:val="24"/>
              </w:rPr>
              <w:t>Висококачествено  месо от животни от рода на едрия рогат добитък”, отговарящо на следната дефиниция: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“</w:t>
            </w:r>
            <w:r>
              <w:rPr>
                <w:rFonts w:cs="Hebar;Arial" w:ascii="Hebar;Arial" w:hAnsi="Hebar;Arial"/>
                <w:color w:val="000000"/>
                <w:sz w:val="24"/>
              </w:rPr>
              <w:t>Разфасовки, получени от бикове (novilhоs) или юници (novilhas) на възраст между 20 и 24 месеца, които основно са водени на паша, които са сменили своите основни временни резци, но нямат повече от четири постоянни резци, които са в добра зрялост и отговарят на следните изисквания за класифициране на трупното месо: трупно тегло, непревишаващо 327 кг, месо с добър общ външен вид,  със светъл и еднообразен цвят, покрито с достатъчен, но не прекомерен слой мазнина, с разфасовките с означение за високо качество с буквите  “sc” (special cuts) или етикет “sc” (special cuts), опаковани в кашони с надпис “high quality beef”.</w:t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3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202 20 30 1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202 20 30 2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202 20 50 1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202 20 50 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Необезкостени разфасовки, замразени, от животни от рода на едрия рогат добитък 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.5</w:t>
            </w:r>
          </w:p>
        </w:tc>
      </w:tr>
      <w:tr>
        <w:trPr>
          <w:trHeight w:val="74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210 11 00 0   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Бутове, плешки и техните разфасовки, необезкостени, от животни от рода на свинете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74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210 12 00 0   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Гърди /шаренo месо/ и разфасовки от тях от животни от рода на свинете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210 19 00 0   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Други меса от животни от рода на свинете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2 10 11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2 10 19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2 10 91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2 10 99 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Мляко и сметана на прах, гранули  или  други твърди форми, с тегловно маслено съдържание, непревишаващо 1,5 %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5 10 00 1</w:t>
            </w:r>
          </w:p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0405 10 00 2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5 10 00 9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5 20 00 9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5 90 00 0</w:t>
            </w:r>
          </w:p>
        </w:tc>
        <w:tc>
          <w:tcPr>
            <w:tcW w:w="40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Масло и други млечни мазнини; млечни пасти за намазване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2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6 10 00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6 20 00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6 30 00 2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Сирена и извар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3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6 90 00 1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6 90 00 2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6 90 00 3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6 90 00 4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406 90 00 9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Сирена, предназначени за преработка</w:t>
            </w:r>
          </w:p>
          <w:p>
            <w:pPr>
              <w:pStyle w:val="Normal"/>
              <w:spacing w:lineRule="exact" w:line="120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Други сирена</w:t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0703 10 00 2 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Лук и шалот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3 10 10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3 10 90 0</w:t>
            </w:r>
          </w:p>
        </w:tc>
        <w:tc>
          <w:tcPr>
            <w:tcW w:w="40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Грах /Pisum sativum/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3 20 10 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3 20 90 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Нахут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3 33 10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3 33 90 0</w:t>
            </w:r>
          </w:p>
        </w:tc>
        <w:tc>
          <w:tcPr>
            <w:tcW w:w="40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Фасул, обикновен /Phaseolus vulgaris/: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0713 39 10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3 39 90 0</w:t>
            </w:r>
          </w:p>
        </w:tc>
        <w:tc>
          <w:tcPr>
            <w:tcW w:w="40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eastAsia="Hebar;Arial" w:cs="Hebar;Arial" w:ascii="Hebar;Arial" w:hAnsi="Hebar;Arial"/>
                <w:color w:val="000000"/>
                <w:sz w:val="24"/>
              </w:rPr>
              <w:t xml:space="preserve"> </w:t>
            </w:r>
            <w:r>
              <w:rPr>
                <w:rFonts w:cs="Hebar;Arial" w:ascii="Hebar;Arial" w:hAnsi="Hebar;Arial"/>
                <w:color w:val="000000"/>
                <w:sz w:val="24"/>
              </w:rPr>
              <w:t>Други видове фасул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3 50 10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0713 50 90 0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Видове бакла /Vicia faba var major, Vicia faba var. equina, Vicia faba var. minor/: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06 30 00 0</w:t>
            </w:r>
          </w:p>
        </w:tc>
        <w:tc>
          <w:tcPr>
            <w:tcW w:w="40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Ориз, полубланширан или бланширан, дори полиран или гланцира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7</w:t>
            </w:r>
          </w:p>
        </w:tc>
        <w:tc>
          <w:tcPr>
            <w:tcW w:w="12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2.8</w:t>
            </w:r>
          </w:p>
        </w:tc>
      </w:tr>
      <w:tr>
        <w:trPr>
          <w:trHeight w:val="74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Hebar;Arial" w:ascii="Hebar;Arial" w:hAnsi="Hebar;Arial"/>
                <w:color w:val="000000"/>
                <w:sz w:val="24"/>
              </w:rPr>
              <w:t>1602 49 00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602 50 00 0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Готови храни и консерви от животни от рода на свинете и от рода на едрия рогат добитъ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1704 10 00 0  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Дъвка, дори със захарно покритие</w:t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04 90 10 0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Екстракт от сладка папрат, съдържащ тегловно повече от 10 % захароза, но несъдържащ други добавки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04 90 30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04 90 51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04 90 55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04 90 61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04 90 65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04 90 71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04 90 75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04 90 81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704 90 99 0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Захарни изделия без какао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806 20 00 1</w:t>
            </w:r>
          </w:p>
        </w:tc>
        <w:tc>
          <w:tcPr>
            <w:tcW w:w="40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Шоколад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92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806 31 00 0</w:t>
            </w:r>
          </w:p>
        </w:tc>
        <w:tc>
          <w:tcPr>
            <w:tcW w:w="40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Хранителни продукти, съдържащи какао, представени на таблети, пръчки или пръчици, с пълнеж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806 32 10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806 32 90 0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 xml:space="preserve">Хранителни продукти, съдържащи какао, 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представени на таблети, пръчки или пръчици, без пълнеж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806 90 11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806 90 19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806 90 31 0</w:t>
            </w:r>
          </w:p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806 90 39 0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Други шоколадови изделия</w:t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35</w:t>
            </w:r>
          </w:p>
        </w:tc>
      </w:tr>
      <w:tr>
        <w:trPr>
          <w:trHeight w:val="6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2004 10 00 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Замразени картофи, с нетно съдържание 1.5 кг или повече, непригодени за продажба на дребно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color w:val="000000"/>
                <w:sz w:val="24"/>
              </w:rPr>
            </w:pPr>
            <w:r>
              <w:rPr>
                <w:rFonts w:cs="Hebar;Arial" w:ascii="Hebar;Arial" w:hAnsi="Hebar;Arial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spacing w:lineRule="atLeast" w:line="240"/>
        <w:ind w:left="3402" w:hanging="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701" w:right="1418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tLeast" w:line="320"/>
        <w:jc w:val="both"/>
        <w:rPr/>
      </w:pPr>
      <w:r>
        <w:rPr>
          <w:rStyle w:val="EndnoteCharacters"/>
        </w:rPr>
        <w:t>*</w:t>
      </w:r>
      <w:r>
        <w:rPr>
          <w:rFonts w:cs="Hebar;Arial" w:ascii="Hebar;Arial" w:hAnsi="Hebar;Arial"/>
        </w:rPr>
        <w:tab/>
        <w:t>Òàðèôíèòå êâîòè îáõâàùàò âñè÷êè ñòîêè, êëàñèðàíè â ñúîòâåòíî èçáðîåíèòå òàðèôíè íîìåðà. Êîãàòî ïðåä òàðèôíèÿ íîìåð å îòáåëÿçàíî ”îò”, òàðèôíàòà êâîòà îáõâàùà ñàìî ñòîêèòå, ÷èåòî îïèñàíèå ñúâïàäà ñ ïîñî÷åíîòî.</w:t>
      </w:r>
    </w:p>
    <w:p>
      <w:pPr>
        <w:pStyle w:val="Endnote"/>
        <w:spacing w:lineRule="atLeast" w:line="320"/>
        <w:jc w:val="both"/>
        <w:rPr>
          <w:rFonts w:ascii="Hebar;Arial" w:hAnsi="Hebar;Arial" w:cs="Hebar;Arial"/>
        </w:rPr>
      </w:pPr>
      <w:r>
        <w:rPr>
          <w:rFonts w:cs="Hebar;Arial" w:ascii="Hebar;Arial" w:hAnsi="Hebar;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12:18:00Z</dcterms:created>
  <dc:creator>LEGAL DEPARTMENT</dc:creator>
  <dc:description/>
  <dc:language>en-US</dc:language>
  <cp:lastModifiedBy>LEGAL DEPARTMENT</cp:lastModifiedBy>
  <dcterms:modified xsi:type="dcterms:W3CDTF">2001-09-27T12:13:00Z</dcterms:modified>
  <cp:revision>3</cp:revision>
  <dc:subject/>
  <dc:title>МИНИСТЕРСТВО НА ФИНАНСИТЕ              ДО</dc:title>
</cp:coreProperties>
</file>