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Препис</w:t>
      </w:r>
    </w:p>
    <w:p>
      <w:pPr>
        <w:pStyle w:val="Normal"/>
        <w:keepNext w:val="true"/>
        <w:spacing w:lineRule="auto" w:line="360" w:before="120" w:after="0"/>
        <w:jc w:val="center"/>
        <w:rPr>
          <w:b/>
          <w:b/>
        </w:rPr>
      </w:pPr>
      <w:r>
        <w:rPr>
          <w:b/>
        </w:rPr>
        <w:t>Постановление N 281 на МС</w:t>
      </w:r>
    </w:p>
    <w:p>
      <w:pPr>
        <w:pStyle w:val="Normal"/>
        <w:keepNext w:val="true"/>
        <w:spacing w:lineRule="auto" w:line="360" w:before="120" w:after="0"/>
        <w:jc w:val="center"/>
        <w:rPr>
          <w:b/>
          <w:b/>
        </w:rPr>
      </w:pPr>
      <w:r>
        <w:rPr>
          <w:b/>
        </w:rPr>
        <w:t>от 28 ноември 1996 година</w:t>
      </w:r>
    </w:p>
    <w:p>
      <w:pPr>
        <w:pStyle w:val="Normal"/>
        <w:keepNext w:val="true"/>
        <w:spacing w:before="120" w:after="0"/>
        <w:ind w:left="1276" w:hanging="556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одобряване на Тарифа за таксите, които се заплащат при промяна на предназначението на земеделските земи, и на Тарифа за таксите при искания за разглеждане на предложения от Комисията за земеделските земи за издаване на документи, за извършване на проучвания, експертизи и услуги за промяна на предназначението на земеделските земи</w:t>
      </w:r>
    </w:p>
    <w:p>
      <w:pPr>
        <w:pStyle w:val="Normal"/>
        <w:keepNext w:val="true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4 от 1996 г./</w:t>
      </w:r>
    </w:p>
    <w:p>
      <w:pPr>
        <w:pStyle w:val="Normal"/>
        <w:keepNext w:val="true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 О  С  Т  А  Н  О  В  И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. </w:t>
      </w:r>
      <w:r>
        <w:rPr/>
        <w:t>Одобрява Тарифа за таксите, които се заплащат при промяна на предназначението на земеделските земи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), която се прилага до приемане на Закон за държавните такси по чл. 30, ал. 1 от Закона за опазване на земеделските зе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2. </w:t>
      </w:r>
      <w:r>
        <w:rPr/>
        <w:t>Одобрява Тарифа за таксите при искания за разглеждане на предложения от Комисията за земеделските земи за издаване на документи, за извършване на проучвания, експертизи и услуги за промяна на предназначението на земеделските земи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 към чл.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от постановление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таксите, които се заплащат при промяна 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дназначението на земеделските зе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ОБЩИ ПОЛОЖЕНИЯ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</w:t>
      </w:r>
      <w:r>
        <w:rPr/>
        <w:t>По тази тарифа се заплащат такси при промяна на предназначението на земеделска земя за неземеделски нуж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/1/ </w:t>
      </w:r>
      <w:r>
        <w:rPr/>
        <w:t>Не се заплаща такса за земеделска земя, върху която се извършва строителство при условията на чл. 4, ал. 2 от Закона за собствеността и ползването на земеделските земи или се засаждат горски дървесни вид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/2/</w:t>
      </w:r>
      <w:r>
        <w:rPr/>
        <w:t xml:space="preserve"> При изграждане на оранжерии, разсадници и други обекти за производство на земеделска продукция такса се заплаща само за онази част от земята, която се застроява със спомагателни и допълнителни сгради и комуникации и от нея не се получава пряко земеделска продук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/1/ </w:t>
      </w:r>
      <w:r>
        <w:rPr/>
        <w:t>Таксата по чл. 1 се заплаща о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собственика на земеделската земя, когато предназначението на земята се променя за негови нужд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инвеститора на обекта, когато предназначението на земята се променя за държавни или общински нужд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собственика на изградените сгради и съоръжения, когато строителството е извършено, без да е променено предназначението на земята по установения ре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2/ </w:t>
      </w:r>
      <w:r>
        <w:rPr/>
        <w:t>В случаите по ал. 1, т. 3 таксата по раздел II се заплаща в двоен размер в съответствие с § 2, ал. 2 от Допълнителните разпоредби на Закона за опазване на земеделските зе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/1/ </w:t>
      </w:r>
      <w:r>
        <w:rPr/>
        <w:t>Таксата по раздел II се заплаща от инвеститорите на обектите за държавни или общински нужди отделно от обезщетенията на собственика за земята и за подобренията върху не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2/ </w:t>
      </w:r>
      <w:r>
        <w:rPr/>
        <w:t>Такса по раздел II не се заплаща за земя, която се ползва временно за срок не повече от 5 години при изграждане на обекти по чл. 56 от Правилника за прилагане на Закона за опазване на земеделските земи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НА ТАКСАТА ЗА ПРОМЯН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ИЕТО НА ЗЕМЕДЕЛСКА ЗЕМЯ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ЕМЕДЕЛСКИ НУЖД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/1/ </w:t>
      </w:r>
      <w:r>
        <w:rPr/>
        <w:t>Размерът на таксата за промяна на предназначението на земеделска земя се определя в зависимост от категорията на земята, вида на обекта, функционалния тип на населеното място и отстоянието на обекта от населеното място. Таксата се определя в зависимост от отстоянието на обекта от населеното място, в чието землище се намира, независимо от отстоянието му от населено място от по-висок функционален тип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2/ </w:t>
      </w:r>
      <w:r>
        <w:rPr/>
        <w:t>Категорията на земята се определя по реда на Наредбата за категоризиране на земеделските земи при промяна на тяхното предназначение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61 на Министерския съвет от 1996 г. (ДВ, бр. 90 от 1996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/3/</w:t>
      </w:r>
      <w:r>
        <w:rPr/>
        <w:t xml:space="preserve"> Функционалният тип на населеното място се определя по Единния класификатор на населените места /ЕКНМ/ в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/1/ </w:t>
      </w:r>
      <w:r>
        <w:rPr/>
        <w:t>Размерът на таксата за всички спомагателни и допълнителни обекти и комуникации, намиращи се в границите на площадката /трасето, терена/ на основния обект, се определя в зависимост от вида на основния обек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2/ </w:t>
      </w:r>
      <w:r>
        <w:rPr/>
        <w:t>Размерът на таксата за външните комуникации към обекта - електрозахранване, топлозахранване, водоснабдяване, канализация, съобщителни, пътни, жп и други връзки, както и за спомагателните и допълнителните обекти извън границите на площадката се определя в зависимост от вида на основния обек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3/ </w:t>
      </w:r>
      <w:r>
        <w:rPr/>
        <w:t>По реда на ал. 1 се определя размерът на таксата пр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азширяване на площадката /трасето, терена/ на изграден обек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изграждане на спомагателни и допълнителни обекти и комуникации извън площадката /трасето, терена/ на изграден обек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</w:t>
      </w:r>
      <w:r>
        <w:rPr/>
        <w:t>За линейни обекти отстояние до населеното място не се определя, а размерът на таксата се заплаща по т. 2, колона първа - до 5 км,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 към чл. 10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</w:t>
      </w:r>
      <w:r>
        <w:rPr/>
        <w:t>Таксата се заплаща в размерите, посочени в приложение   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, при промяна на предназначението на земеделска земя за изграждане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бензиностанции, газостанции, автосервизи, автомивки, автокъщи, автобор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хотели, моте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ресторанти, заведения за хранене, сладкарници, кафенета, барове, обекти с развлекателно предназнач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банки, безмитни зони, борси, тържища, пазари, бюра за обмяна на валута, офиси на фирми, сгради за бизнесце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комплексни крайпътни обекти и завед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курортни, туристически и спортни обекти и ваканционни селищ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жилища и вилни сгради, изграждани с цел продаж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</w:t>
      </w:r>
      <w:r>
        <w:rPr/>
        <w:t>Таксата се заплаща в размерите, посо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, при промяна на предназначението на земеделска земя за изграждане на сгради и съоръжения з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черна и цветна металургия, леяр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машиностроене, металообработване, приборостроене, електроника, специално производство, ремонтна дейнос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роизводство на каучук, изкуствени торове, растителнозащитни препарати, синтетични влакна, бои, лакове, парфюмерия, лекарства, преработка на нефт, взривни материали и други химически производств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производство на стъкло, порцелан, фаянс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производство на целулоза, хартия, картон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дървообработване, производство на фазерни, дървесновлакнести и други плоскости, мебели и дограм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първична преработка на текстилни суровини, производство на текстил, трикотаж, конфек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обработка на кожи, кожарски и кожухарски изделия, обувк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цимент, азбестоциментови изделия, строителна керамика, каменинови тръби, хидро-и топлоизолационни материали, стоманобетон, виброполигони, домостроителни завод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0. нерудни и кариерни материали - каолин, вар, гипс, пясък, чакъл, камък, баластра, бетонови възли, асфалтови бази, трошачно-миячно-сортировъчни инсталац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1. автобази, гаражи, автогари, локомотивни, вагонни, трамвайни и тролейбусни деп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2. складове за строителни материали и за вторични суровин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3. вилни и жилищни сгради за сезонно ползване за собствени нужд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4. лекарски, зъболекарски и ветеринарномедицински кабинети и клиники на физически и юридически лиц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5. туристически хижи, водни, ловни и риболовни бази, горски домове, почивни дом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</w:t>
      </w:r>
      <w:r>
        <w:rPr/>
        <w:t>Таксата се заплаща в размерите, посо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, при промяна на предназначението на земеделска земя за изграждане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роизводствени и складови обекти на хранително-вкусовата промишленост, включително производство на: спиртни напитки, бира, безалкохолни и газирани напитки, тютюни и тютюневи издел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сгради за отглеждане на всички видове селскостопански животни и птици, бубарници, пчелини, рибовъдни стопанства, навеси, силажовместилища, торищ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ветеринарни лечебници, осеменителни и карантинни станции, екарисажи, агрохимически центрове, бази за селскостопански и мелиоративни машини, площадки и писти за селскостопанската ави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жилища за собствени нужд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летища, автомагистрали, пътища, жп линии, жп гари, пристанища, фериботи, митници, гранични контролно-пропускателни пунктове и свързаните с тях подобект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разработване на рудници и мини и свързаните с експлоатацията им съоръжения, включително насипища, сгуроотвали, хвостохранилищ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електроцентрали /ТЕЦ, ВЕЦ, АЕЦ, ОЦ/, електрически подстанции,  трафопостове, електропроводи, тръбопроводи, газопроводи, продуктопроводи, телекомуникационни обекти и свързаните с тях съоръж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обекти на отбраната и националната сигурност, без обектите за производство и ремонт на специално имуще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1. </w:t>
      </w:r>
      <w:r>
        <w:rPr/>
        <w:t>Таксата се заплаща в размерите, посо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, при промяна на предназначението на земеделска земя за изграждане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екологични обекти - за пречистване и опазване на въздуха, водата, почвата, околната среда и нейните обитате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щитни, противоерозионни, противосвлачищни и укрепващи обекти и обекти, свързани с отстраняване на природни бедствия и авар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водоснабдителни, напоителни, отводнителни и канализационни обекти, язовири, канали и свързаните с тях съоръжения, включително необходимите санитарноохранителни зон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природни, археологически и исторически резервати, паметници, мемориали, паркове, зоопаркове, включително необходимите към тях защитни и охранителни зон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обекти със социално предназначение, като: домове за инвалиди, домове за лица със забавени или увредени функции, старчески домове, домове за сираци, детски селища от типа “Киндерсдорф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здравни обекти - болници, поликлиники, аптеки, санаториуми, балнеосанаториум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обекти на науката, образованието, културата - сгради на академии, университети, институти, училища, школи, читалища, библиотеки, култови и религиозни сгради, ученически и детски лагер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жилищни сгради, изграждани от общините за лица с доказани жилищни нужд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гробища, смет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2. /1/ </w:t>
      </w:r>
      <w:r>
        <w:rPr/>
        <w:t>В решението на Комисията за земеделските земи за промяна на предназначението на земеделската земя за всеки обект се посочва размерът на дължимата так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2/ </w:t>
      </w:r>
      <w:r>
        <w:rPr/>
        <w:t>Таксата по този раздел се заплаща при издаване на решението на Комисията за земеделските земи за промяна на предназначението на земята, необходима за изграждането на обек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3/ </w:t>
      </w:r>
      <w:r>
        <w:rPr/>
        <w:t>Когато след промяна на предназначението на земеделска земя бъде променен характерът на обекта, лицето по чл. 3 е длъжно да внесе отново предложение в Комисията за земеделските земи. В случаите, когато Комисията за земеделските земи постанови друго решение и определи друг размер на дължимата такса, разликата в таксата се заплаща от лицето по    чл. 3 или му се възстановя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4/ </w:t>
      </w:r>
      <w:r>
        <w:rPr/>
        <w:t>При отменяне на решението за промяна на предназначението на земеделска земя заплатената такса се възстановява при условията на чл. 67, ал. 1 от Правилника за прилагане на Закона за опазване на земеделските земи /ДВ, бр. 84 от 1996 г./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</w:t>
      </w:r>
      <w:r>
        <w:rPr/>
        <w:t>По смисъла на тарифат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</w:t>
      </w:r>
      <w:r>
        <w:rPr>
          <w:b/>
        </w:rPr>
        <w:t>“Основен обект”</w:t>
      </w:r>
      <w:r>
        <w:rPr/>
        <w:t xml:space="preserve"> е обект, за който се води преписката и се иска промяна на предназначението на земеделската земя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</w:t>
      </w:r>
      <w:r>
        <w:rPr>
          <w:b/>
        </w:rPr>
        <w:t xml:space="preserve">“Отстояние на площадката /терена/ на обекта от населеното място” </w:t>
      </w:r>
      <w:r>
        <w:rPr/>
        <w:t>е разстоянието с начало строителната граница на населеното място, определена със застроителен и регулационен план или околовръстен полигон, до най-близкия край на площадката /терена/ за обекта, измерено по въздушна линия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before="120" w:after="0"/>
        <w:ind w:firstLine="142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0"/>
        <w:ind w:firstLine="142"/>
        <w:jc w:val="center"/>
        <w:rPr/>
      </w:pPr>
      <w:r>
        <w:rPr/>
        <w:t>1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 xml:space="preserve">§. 2. </w:t>
      </w:r>
      <w:r>
        <w:rPr/>
        <w:t>Министърът на земеделието и хранителната промишленост, съгласувано с министъра на финансите дава указания по прилагането на тарифата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720" w:top="1701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 към чл.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от постановлени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 таксите при искания за разглеждане на предложе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 Комисията за земеделските земи за издаване на документи,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за извършване на проучвания, експертизи и услуги за промяна на предназначението на земеделските земи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</w:t>
      </w:r>
      <w:r>
        <w:rPr/>
        <w:t>При искане за определяне на площадка (терен, трасе) за всякакъв вид обекти, включително проучване, издаване на заповед за назначаване на комисия и изготвяне на протокол за определяне на площадка (терен, трасе) за обекта, се заплаща такса в размер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площадка (терен) с площ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до 10 дка - до 6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от 11 до 100 дка - до 10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от 101 до 300 дка - до 15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над 300 дка - 20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трасе за линеен обект с площ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до 10 дка - до 8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от 11 до 100 дка - до 15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от 101 до 300 дка - до 20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над 300 дка - 25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>При искане за издаване на акт за категорията на земята се заплаща такса в размер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площадка (терен) с площ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до 10 дка - 2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от 11 до 100 дка - 4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от 101 до 300 дка - 6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над 300 дка - 8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трасе на линеен обект с площ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до 10 дка - 3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от 11 до 100 дка - 6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от 101 до 300 дка - 8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над 300 дка - 1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</w:t>
      </w:r>
      <w:r>
        <w:rPr/>
        <w:t>При искане на заверка на удостоверението за поливност и на скицата на площадката (ситуацията на трасето) за обекта се заплаща такса в размер 3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</w:t>
      </w:r>
      <w:r>
        <w:rPr/>
        <w:t>При искане на експертиза за категорията на земята, включително проучване, извършване на експертизата, изготвяне и одобряване на нов акт, се заплаща такса в размер процент от минималната работна заплата за страната за всеки декар, който се определя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ри площ до 10 дка - 10 %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и площ от 11 до 50 дка - 9 %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ри площ от 51 до 100 дка - 8 %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при площ от 101 до 300 дка - 7 %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при площ над 300 дка - 6,5 %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</w:t>
      </w:r>
      <w:r>
        <w:rPr/>
        <w:t>При искане за издаване на копие от карта за почвената покривка и категорията на земеделските земи в мащаб 1:10 000 се заплаща такса в размер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плотерно копие - един картен лист - 15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хелиографно копие - един картен лист - 10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за фрагмент от картен лист - един екземпляр - 5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/1/ </w:t>
      </w:r>
      <w:r>
        <w:rPr/>
        <w:t>При искане по чл. 21 или по чл. 24 от Закона за опазване на земеделските земи, включително за издаване на препис-извлечение от решението и за заверка на скицата и генералнозастроителния (парцеларния) план на обекта, се заплаща такса в размер процент от таксата по раздел II от тарифата по    чл. 1 на постановлението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обектите по чл. 8 - 4 % от таксата по чл. 8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обектите по чл. 9 - 3 % от таксата по чл. 9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за обектите по чл. 10 - 2 % от таксата по чл. 10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за обектите по чл. 11 - 1 % от таксата по чл. 1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2/ </w:t>
      </w:r>
      <w:r>
        <w:rPr/>
        <w:t>Когато искането е за даден обект и се разглежда в Комисията за земеделските земи два или повече пъти, таксата по предходната алинея се заплаща само веднъж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3/ </w:t>
      </w:r>
      <w:r>
        <w:rPr/>
        <w:t>Такса по ал. 1 не се заплаща за разглеждане на предложение за отменяне или изменяне на решение на Комисията за земеделските земи или на Комисията за зем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</w:t>
      </w:r>
      <w:r>
        <w:rPr/>
        <w:t>При искане за трасиране границите на земята с променено предназначение и издаване на удостоверение се заплаща такса в размер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площадка (терен) с площ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до 10 дка - 10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от 11 до 100 дка - 15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от 101 до 300 дка - 18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над 300 дка - 20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трасе на линеен обект с площ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до 10 дка - 15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от 11 до 100 дка - 25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от 101 до 300 дка - 2800 лв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над 300 дка - 3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</w:t>
      </w:r>
      <w:r>
        <w:rPr/>
        <w:t>При искане за издаване на заверено копие или на препис-извлечение от минало решение или от друг документ се заплаща такса в размер 100 лв. за всеки лист поотделно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араграф единствен. </w:t>
      </w:r>
      <w:r>
        <w:rPr/>
        <w:t>Министърът на земеделието и хранителната промишленост съгласувано с министъра на финансите дава указания по прилагането на тарифа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720" w:top="1701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о чл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НА ТАКСИТЕ ПРИ ПРОМЯНА НА ПРЕДНАЗНАЧЕНИЕТО НА ЗЕМЕДЕЛСКА ЗЕМЯ ЗА ОБЕКТИТЕ, ПОСОЧЕНИ В ЧЛ. 8 ОТ ТАРИФ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86"/>
        <w:gridCol w:w="2486"/>
      </w:tblGrid>
      <w:tr>
        <w:trPr>
          <w:tblHeader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ind w:right="470" w:hanging="0"/>
              <w:jc w:val="right"/>
              <w:rPr>
                <w:b/>
                <w:b/>
              </w:rPr>
            </w:pPr>
            <w:r>
              <w:rPr>
                <w:b/>
              </w:rPr>
              <w:t>лв./дка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и зем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по бал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тояние от населеното място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 земи в землищата на Столичната община, населени места от първи, втори и трети функционален тип, национални курорти и землища на населени места, граничещи с морето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10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10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6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За земи в землищата на населени места от четвърти и пети функционален ти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5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5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7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6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40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За земи в землищата на населени места от шести, седми и осми функционален ти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2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2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7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8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4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720" w:top="1701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о чл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НА ТАКСИТЕ ПРИ ПРОМЯНА НА ПРЕДНАЗНАЧЕНИЕТО НА ЗЕМЕДЕЛСКА ЗЕМЯ ЗА ОБЕКТИТЕ, ПОСОЧЕНИ В ЧЛ. 9 ОТ ТАРИФ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86"/>
        <w:gridCol w:w="2486"/>
      </w:tblGrid>
      <w:tr>
        <w:trPr>
          <w:tblHeader w:val="true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54" w:hanging="0"/>
              <w:jc w:val="right"/>
              <w:rPr>
                <w:b/>
                <w:b/>
              </w:rPr>
            </w:pPr>
            <w:r>
              <w:rPr>
                <w:b/>
              </w:rPr>
              <w:t>лв./дка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и зем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по бал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тояние от населеното място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 земи в землищата на Столичната община, населени места от първи, втори и трети функционален тип, национални курорти и землища на населени места, граничещи с морето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10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10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7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4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За земи в землищата на населени места от четвърти и пети функционален ти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5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5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7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7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8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3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За земи в землищата на населени места от шести, седми и осми функционален ти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2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2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7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8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6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2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418" w:gutter="0" w:header="1134" w:top="198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о чл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МЕР НА ТАКСИТЕ ПРИ ПРОМЯНА НА ПРЕДНАЗНАЧЕНИЕТО НА ЗЕМЕДЕЛСКА ЗЕМЯ ЗА ОБЕКТИТЕ, ПОСОЧЕНИ В ЧЛ. 10 ОТ ТАРИФ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86"/>
        <w:gridCol w:w="2486"/>
      </w:tblGrid>
      <w:tr>
        <w:trPr>
          <w:tblHeader w:val="true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54" w:hanging="0"/>
              <w:jc w:val="right"/>
              <w:rPr>
                <w:b/>
                <w:b/>
              </w:rPr>
            </w:pPr>
            <w:r>
              <w:rPr>
                <w:b/>
              </w:rPr>
              <w:t>лв./дка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и зем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по бал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тояние от населеното място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 земи в землищата на Столичната община, населени места от първи, втори и трети функционален тип, национални курорти и землища на населени места, граничещи с морето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10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10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6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8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6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2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За земи в землищата на населени места от четвърти и пети функционален ти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5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5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8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6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1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За земи в землищата на населени места от шести, седми и осми функционален ти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2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2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8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6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7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418" w:gutter="0" w:header="1134" w:top="198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о чл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НА ТАКСИТЕ ПРИ ПРОМЯНА НА ПРЕДНАЗНАЧЕНИЕТО НА ЗЕМЕДЕЛСКА ЗЕМЯ ЗА ОБЕКТИТЕ, ПОСОЧЕНИ В ЧЛ. 11 ОТ ТАРИФ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86"/>
        <w:gridCol w:w="2486"/>
      </w:tblGrid>
      <w:tr>
        <w:trPr>
          <w:tblHeader w:val="true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54" w:hanging="0"/>
              <w:jc w:val="right"/>
              <w:rPr>
                <w:b/>
                <w:b/>
              </w:rPr>
            </w:pPr>
            <w:r>
              <w:rPr>
                <w:b/>
              </w:rPr>
              <w:t>лв./дка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и зем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по бал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тояние от населеното място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 земи в землищата на Столичната община, населени места от първи, втори и трети функционален тип, национални курорти и землища на населени места, граничещи с морето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10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10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8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6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7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За земи в землищата на населени места от четвърти и пети функционален ти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5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5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8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6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5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За земи в землищата на населени места от шести, седми и осми функционален ти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</w:rPr>
            </w:pPr>
            <w:r>
              <w:rPr>
                <w:b/>
              </w:rPr>
              <w:t>до 2 к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над 2 км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 за първа категория </w:t>
            </w:r>
          </w:p>
          <w:p>
            <w:pPr>
              <w:pStyle w:val="Normal"/>
              <w:rPr/>
            </w:pPr>
            <w:r>
              <w:rPr/>
              <w:t>с бал над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 за втора категория </w:t>
            </w:r>
          </w:p>
          <w:p>
            <w:pPr>
              <w:pStyle w:val="Normal"/>
              <w:rPr/>
            </w:pPr>
            <w:r>
              <w:rPr/>
              <w:t>с бал от 81 до 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/ за трета категория</w:t>
            </w:r>
          </w:p>
          <w:p>
            <w:pPr>
              <w:pStyle w:val="Normal"/>
              <w:rPr/>
            </w:pPr>
            <w:r>
              <w:rPr/>
              <w:t>с бал от 71 до 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8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 за четвърта категория </w:t>
            </w:r>
          </w:p>
          <w:p>
            <w:pPr>
              <w:pStyle w:val="Normal"/>
              <w:rPr/>
            </w:pPr>
            <w:r>
              <w:rPr/>
              <w:t>с бал от 61 до 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6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 за пета категория</w:t>
            </w:r>
          </w:p>
          <w:p>
            <w:pPr>
              <w:pStyle w:val="Normal"/>
              <w:rPr/>
            </w:pPr>
            <w:r>
              <w:rPr/>
              <w:t>с бал от 51 до 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4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/ за шеста категория</w:t>
            </w:r>
          </w:p>
          <w:p>
            <w:pPr>
              <w:pStyle w:val="Normal"/>
              <w:rPr/>
            </w:pPr>
            <w:r>
              <w:rPr/>
              <w:t>с бал от 41 до 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3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 за седма категория</w:t>
            </w:r>
          </w:p>
          <w:p>
            <w:pPr>
              <w:pStyle w:val="Normal"/>
              <w:rPr/>
            </w:pPr>
            <w:r>
              <w:rPr/>
              <w:t>с бал от 31 до 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2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 за осма категория</w:t>
            </w:r>
          </w:p>
          <w:p>
            <w:pPr>
              <w:pStyle w:val="Normal"/>
              <w:rPr/>
            </w:pPr>
            <w:r>
              <w:rPr/>
              <w:t>с бал от 21 до 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5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 за девета категория </w:t>
            </w:r>
          </w:p>
          <w:p>
            <w:pPr>
              <w:pStyle w:val="Normal"/>
              <w:rPr/>
            </w:pPr>
            <w:r>
              <w:rPr/>
              <w:t>с бал от 11 до 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1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 за десета категория</w:t>
            </w:r>
          </w:p>
          <w:p>
            <w:pPr>
              <w:pStyle w:val="Normal"/>
              <w:rPr/>
            </w:pPr>
            <w:r>
              <w:rPr/>
              <w:t>с бал до 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7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 за некатегоризира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3:53:00Z</dcterms:created>
  <dc:creator>LEGAL DEPARTMENT</dc:creator>
  <dc:description/>
  <dc:language>en-US</dc:language>
  <cp:lastModifiedBy>Workstation</cp:lastModifiedBy>
  <dcterms:modified xsi:type="dcterms:W3CDTF">2001-09-27T12:18:00Z</dcterms:modified>
  <cp:revision>3</cp:revision>
  <dc:subject/>
  <dc:title>РЕПУБЛИКА БЪЛГАРИЯ</dc:title>
</cp:coreProperties>
</file>