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8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84 на Министерския съвет от 1994 г. за въвеждане на защитна мярка по вноса на топки и подобни артикули от чугун или стомана за трошачни машини в Република България (обн., ДВ, бр. 99 от 1994 г.; изм. и доп., бр. 109 от 1995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чл. 1, ал. 1 думите “от две години” се заменят с “от три години”, а след думата “артикули” се добавя “за раздробяване и смилане с диаметър над 40 мм от тарифни номера 732591000 и 732611000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0:25:00Z</dcterms:created>
  <dc:creator>LEGAL DEPARTMENT</dc:creator>
  <dc:description/>
  <dc:language>en-US</dc:language>
  <cp:lastModifiedBy>Workstation</cp:lastModifiedBy>
  <dcterms:modified xsi:type="dcterms:W3CDTF">2001-09-27T12:19:00Z</dcterms:modified>
  <cp:revision>3</cp:revision>
  <dc:subject/>
  <dc:title>Р Е П У Б Л И К А   Б Ъ Л Г А Р И Я</dc:title>
</cp:coreProperties>
</file>