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Постановление N 284 на МС</w:t>
      </w:r>
    </w:p>
    <w:p>
      <w:pPr>
        <w:pStyle w:val="Normal"/>
        <w:jc w:val="center"/>
        <w:rPr/>
      </w:pPr>
      <w:r>
        <w:rPr>
          <w:smallCaps/>
        </w:rPr>
        <w:t>от 28 ноември 1996 годин</w:t>
      </w:r>
      <w:r>
        <w:rPr/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  <w:tab/>
        <w:t>изменение и допълнение на Постановление ¹ 56 на Министерския съвет от 1994 г. за поетапно прекратяване на дейността и ликвидиране на последствията от добива и преработката на уранова суровина (обн., ДВ, бр. 28 от 1994 г.; изм., бр. 101 от 1995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§ 1.</w:t>
      </w:r>
      <w:r>
        <w:rPr/>
        <w:t xml:space="preserve"> В чл. 3, ал. 1, т. 4 след думите "материалните запаси" се добавя "и наличния уранов концентрат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§ 2.</w:t>
      </w:r>
      <w:r>
        <w:rPr/>
        <w:t xml:space="preserve"> В чл. 5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 Досегашният текст става ал. 1 и в нея думите "Комитета по енергетика, Министерството на промишлеността и Министерството на търговията" се заменят с "Министерството на енергетиката и енергийните ресурси и Министерството на търговията и външноикономическото сътрудничество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 Създават се ал. 2 и 3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"(2) Министерството на финансите чрез извънбюджетната сметка, създадена по реда на чл. 1, ал. 2 от Постановление ¹ 27 на Министерския съвет от 1992 г. за разпределяне на печалбата и покриване на загубата по счетоводния баланс на едноличните търговски дружества с държавно имущество през 1992 г. (обн., ДВ, бр. 14 от 1992 г.; изм., бр. 47 от 1992 г.),       да осигури целево на "Редки метали" ЕООД - Бухово, сума в размер до         18,1 млн. лв. за търговско обслужване на договора за продажба на наличния уранов концентра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(3) Средствата по ал. 2 се предоставят въз основа на план-сметка, утвърдена от министъра на енергетиката и енергийните ресурси и министъра на финансите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4:00:00Z</dcterms:created>
  <dc:creator>LEGAL DEPARTMENT</dc:creator>
  <dc:description/>
  <dc:language>en-US</dc:language>
  <cp:lastModifiedBy>Workstation</cp:lastModifiedBy>
  <dcterms:modified xsi:type="dcterms:W3CDTF">2001-09-27T12:21:00Z</dcterms:modified>
  <cp:revision>3</cp:revision>
  <dc:subject/>
  <dc:title>Р  Е  П  У  Б  Л  И  К  А    Б  Ъ  Л  Г  А  Р  И  Я</dc:title>
</cp:coreProperties>
</file>