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86 на МС</w:t>
      </w:r>
    </w:p>
    <w:p>
      <w:pPr>
        <w:pStyle w:val="Normal"/>
        <w:jc w:val="center"/>
        <w:rPr/>
      </w:pPr>
      <w:r>
        <w:rPr/>
        <w:t>от 28 ноемвр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mallCaps/>
        </w:rPr>
      </w:pPr>
      <w:r>
        <w:rPr>
          <w:b/>
          <w:smallCaps/>
        </w:rPr>
        <w:t>ЗА изменение на нормативни актове на Министерския съ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6 от 1996 г.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В Постановление ¹ 2 на Министерския съвет от 1996 г. за облагане вноса на автомобили (обн., ДВ, бр. 4 от 1993 г.; изм. и доп., бр. 90 от 1993 г., бр. 105 от 1994 г., бр. 55 и 109 от 1995 г. и бр. 24 и 101 от 1996 г.) се правят следнит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/>
        <w:t>1. В чл. 2 ал. 2 се отме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В чл. 4 се правят следнит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в ал. 3, изречение второ думата “внесените” се заменя с “внесеното”;</w:t>
      </w:r>
    </w:p>
    <w:p>
      <w:pPr>
        <w:pStyle w:val="Normal"/>
        <w:spacing w:before="120" w:after="0"/>
        <w:ind w:firstLine="709"/>
        <w:jc w:val="both"/>
        <w:rPr/>
      </w:pPr>
      <w:r>
        <w:rPr/>
        <w:t>б) в ал. 3, т. 1 думата “платените” се заменя с “платеното”;</w:t>
      </w:r>
    </w:p>
    <w:p>
      <w:pPr>
        <w:pStyle w:val="Normal"/>
        <w:spacing w:before="120" w:after="0"/>
        <w:ind w:firstLine="709"/>
        <w:jc w:val="both"/>
        <w:rPr/>
      </w:pPr>
      <w:r>
        <w:rPr/>
        <w:t>в) алинея 4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/>
        <w:t>“</w:t>
      </w:r>
      <w:r>
        <w:rPr/>
        <w:t>(4) Възстановяването на сумата на внесеното мито по ал. 3 се извършва от териториалните данъчни управления след представяне на писмено съгласие на районната митница, извършила обмитяването.”;</w:t>
      </w:r>
    </w:p>
    <w:p>
      <w:pPr>
        <w:pStyle w:val="Normal"/>
        <w:spacing w:before="120" w:after="0"/>
        <w:ind w:firstLine="709"/>
        <w:jc w:val="both"/>
        <w:rPr/>
      </w:pPr>
      <w:r>
        <w:rPr/>
        <w:t>г) в ал. 5, изречение второ текстът след запетаята се изменя така: “се освобождава или възстановява реално дължимото или заплатеното мито”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Навсякъде в постановлението изразите “и импортна такса” и “и импортната такса” се заличават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Параграфи 2, 3 и 5 от Преходните и заключителните разпоредби се отменя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2.</w:t>
      </w:r>
      <w:r>
        <w:rPr/>
        <w:t xml:space="preserve"> В чл. 4 т. 4 от Наредбата за набиране, разходване и контрол на средствата по фондовете за опазване на околната среда, приета с Постановление ¹ 168 на Министерския съвет от 1995 г. (обн., ДВ, бр. 75 от   1995 г.; изм., бр. 72 от 1996 г.), се отменя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еходна разпоредба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3.</w:t>
      </w:r>
      <w:r>
        <w:rPr/>
        <w:t xml:space="preserve"> Постановлението влиза в сила 14 дни след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4:03:00Z</dcterms:created>
  <dc:creator>LEGAL DEPARTMENT</dc:creator>
  <dc:description/>
  <dc:language>en-US</dc:language>
  <cp:lastModifiedBy>LEGAL DEPARTMENT</cp:lastModifiedBy>
  <dcterms:modified xsi:type="dcterms:W3CDTF">2001-09-27T12:23:00Z</dcterms:modified>
  <cp:revision>3</cp:revision>
  <dc:subject/>
  <dc:title>Р Е П У Б Л И К А   Б Ъ Л Г А Р И Я</dc:title>
</cp:coreProperties>
</file>