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8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>4 декември</w:t>
      </w:r>
      <w:r>
        <w:rPr>
          <w:b/>
        </w:rPr>
        <w:t xml:space="preserve">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Тарифа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12 за таксите, които се събират в системата на Министерството на финансите по Закона за държавните такси, одобрена с Постановление  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55 на Министерския съвет от 1993 г. (обн., ДВ, бр. 24 от 1993 г.; доп., бр. 1 и 18 от 1994 г.; изм., бр. 37, 77 и 101 от 1994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6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В чл. 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Алинея 1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>
          <w:b/>
        </w:rPr>
        <w:t xml:space="preserve">(1) </w:t>
      </w:r>
      <w:r>
        <w:rPr/>
        <w:t>За даване на разрешения по чл. 23 от Закона за сделките с валутни ценности и за валутния контрол и по чл. 29 от Закона за собствеността се събира такса от 4000 лв.”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ал. 2 числото “200” се заменя с “10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ал. 4 числото “50” се заменя със “1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В чл. 2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ал. 1:</w:t>
      </w:r>
    </w:p>
    <w:p>
      <w:pPr>
        <w:pStyle w:val="Normal"/>
        <w:spacing w:before="0" w:after="120"/>
        <w:ind w:firstLine="993"/>
        <w:jc w:val="both"/>
        <w:rPr/>
      </w:pPr>
      <w:r>
        <w:rPr/>
        <w:t>а) в т. 1 числото “1500” се заменя с “3000”;</w:t>
      </w:r>
    </w:p>
    <w:p>
      <w:pPr>
        <w:pStyle w:val="Normal"/>
        <w:spacing w:before="0" w:after="120"/>
        <w:ind w:firstLine="993"/>
        <w:jc w:val="both"/>
        <w:rPr/>
      </w:pPr>
      <w:r>
        <w:rPr/>
        <w:t>б) в т. 2 числото “800” се заменя с “16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ал. 2 числото “500” се заменя с “1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3. </w:t>
      </w:r>
      <w:r>
        <w:rPr/>
        <w:t>В чл. 3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ал. 1:</w:t>
      </w:r>
    </w:p>
    <w:p>
      <w:pPr>
        <w:pStyle w:val="Normal"/>
        <w:spacing w:before="0" w:after="120"/>
        <w:ind w:firstLine="993"/>
        <w:jc w:val="both"/>
        <w:rPr/>
      </w:pPr>
      <w:r>
        <w:rPr/>
        <w:t>а) в т. 1 изразът “за 1 бр. 40 лв.” се заменя със “120 лв. за 1 бр.”;</w:t>
      </w:r>
    </w:p>
    <w:p>
      <w:pPr>
        <w:pStyle w:val="Normal"/>
        <w:spacing w:before="0" w:after="120"/>
        <w:ind w:firstLine="993"/>
        <w:jc w:val="both"/>
        <w:rPr/>
      </w:pPr>
      <w:r>
        <w:rPr/>
        <w:t>б) в т. 2 изразът “за 1 бр. 20 лв.” се заменя с “60 лв. за 1 бр.”;</w:t>
      </w:r>
    </w:p>
    <w:p>
      <w:pPr>
        <w:pStyle w:val="Normal"/>
        <w:spacing w:before="0" w:after="120"/>
        <w:ind w:firstLine="993"/>
        <w:jc w:val="both"/>
        <w:rPr/>
      </w:pPr>
      <w:r>
        <w:rPr/>
        <w:t>в) в т. 3 изразът “за 1 бр. 10 лв.” се заменя с “50 лв. за 1 бр.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ал. 2:</w:t>
      </w:r>
    </w:p>
    <w:p>
      <w:pPr>
        <w:pStyle w:val="Normal"/>
        <w:spacing w:before="0" w:after="120"/>
        <w:ind w:firstLine="993"/>
        <w:jc w:val="both"/>
        <w:rPr/>
      </w:pPr>
      <w:r>
        <w:rPr/>
        <w:t>а) в т. 1 числото “500” се заменя с “1500”;</w:t>
      </w:r>
    </w:p>
    <w:p>
      <w:pPr>
        <w:pStyle w:val="Normal"/>
        <w:spacing w:before="0" w:after="120"/>
        <w:ind w:firstLine="993"/>
        <w:jc w:val="both"/>
        <w:rPr/>
      </w:pPr>
      <w:r>
        <w:rPr/>
        <w:t>б) в т. 2 числото “200” се заменя с “6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4. </w:t>
      </w:r>
      <w:r>
        <w:rPr/>
        <w:t>В чл. 4 числото “500” се заменя с “3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5. </w:t>
      </w:r>
      <w:r>
        <w:rPr/>
        <w:t>В чл. 5 числото “500” се заменя с “3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6. </w:t>
      </w:r>
      <w:r>
        <w:rPr/>
        <w:t>В чл. 6, ал. 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т. 1 числото “50” се заменя със “15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т. 2 числото “1000” се заменя с “30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т. 3 числото “1000” се заменя с “30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В т. 4 числото “500” се заменя с “15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7. </w:t>
      </w:r>
      <w:r>
        <w:rPr/>
        <w:t>Член 7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8. </w:t>
      </w:r>
      <w:r>
        <w:rPr/>
        <w:t>Създава се нов чл. 9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>
          <w:b/>
        </w:rPr>
        <w:t xml:space="preserve">Чл. 9. (1) </w:t>
      </w:r>
      <w:r>
        <w:rPr/>
        <w:t>За заверяване на преписи от документи, издадени в системата на Министерството на финансите, се заплаща такса от 50 лв. за първа страница и по 20 лв. за всяка следваща страни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>За издаване на удостоверение за данъчна оценка се заплаща такса от 200 лв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9. </w:t>
      </w:r>
      <w:r>
        <w:rPr/>
        <w:t>В чл. 10, ал. 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т. 1 числото “250 000” се заменя с “1 000 0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т. 2 числото “100 000” се заменя с “300 000”, а числото “10 000” - с “30 0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т. 3 числото “500 000” се заменя с “2 000 0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Точка 4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4. за игрално казино</w:t>
        <w:tab/>
        <w:tab/>
        <w:tab/>
        <w:tab/>
        <w:tab/>
        <w:t>2 500 000 лв.</w:t>
      </w:r>
    </w:p>
    <w:p>
      <w:pPr>
        <w:pStyle w:val="Normal"/>
        <w:ind w:firstLine="709"/>
        <w:jc w:val="both"/>
        <w:rPr/>
      </w:pPr>
      <w:r>
        <w:rPr/>
        <w:t>при промяна, за всеки допълнителен</w:t>
      </w:r>
    </w:p>
    <w:p>
      <w:pPr>
        <w:pStyle w:val="Normal"/>
        <w:spacing w:before="0" w:after="120"/>
        <w:ind w:firstLine="709"/>
        <w:jc w:val="both"/>
        <w:rPr/>
      </w:pPr>
      <w:r>
        <w:rPr/>
        <w:t>игрален автомат в казиното</w:t>
        <w:tab/>
        <w:tab/>
        <w:tab/>
        <w:tab/>
        <w:t>по 60 000 лв.</w:t>
      </w:r>
    </w:p>
    <w:p>
      <w:pPr>
        <w:pStyle w:val="Normal"/>
        <w:ind w:firstLine="709"/>
        <w:jc w:val="both"/>
        <w:rPr/>
      </w:pPr>
      <w:r>
        <w:rPr/>
        <w:t>при промяна, за всяка допълнител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игрална маса в казиното</w:t>
        <w:tab/>
        <w:tab/>
        <w:tab/>
        <w:tab/>
        <w:t xml:space="preserve">         по 300 000 лв.”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В т. 5 числото “250 000” се заменя с “1 000 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0. </w:t>
      </w:r>
      <w:r>
        <w:rPr/>
        <w:t>В чл. 1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ал. 1 числото “2000” се заменя с “50 000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ал. 2 числото “5000” се заменя със “100 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1. </w:t>
      </w:r>
      <w:r>
        <w:rPr/>
        <w:t>Досегашният чл. 9 става чл. 12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2. </w:t>
      </w:r>
      <w:r>
        <w:rPr/>
        <w:t>По предявените до влизането в сила на това постановление искания, за които са подадени редовни документи и е платена държавна такса, допълнителни суми не се събир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3. </w:t>
      </w:r>
      <w:r>
        <w:rPr/>
        <w:t>Член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55 на Министерския съвет от      1993 г. за одобряване на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2 за таксите, които се събират в системата на Министерството на финансите по Закона за държавните такси (ДВ, бр. 24 от 1993 г.) се отмен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624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2:11:00Z</dcterms:created>
  <dc:creator>LEGAL DEPARTMENT</dc:creator>
  <dc:description/>
  <dc:language>en-US</dc:language>
  <cp:lastModifiedBy>Workstation</cp:lastModifiedBy>
  <dcterms:modified xsi:type="dcterms:W3CDTF">2001-09-26T11:21:00Z</dcterms:modified>
  <cp:revision>3</cp:revision>
  <dc:subject/>
  <dc:title>Р Е П У Б Л И К А   Б Ъ Л Г А Р И Я</dc:title>
</cp:coreProperties>
</file>