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9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дек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rPr/>
      </w:pPr>
      <w:r>
        <w:rPr>
          <w:b/>
        </w:rPr>
        <w:t>ЗА</w:t>
      </w:r>
      <w:r>
        <w:rPr>
          <w:b/>
          <w:smallCaps/>
        </w:rPr>
        <w:tab/>
        <w:t>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 147 на Министерския съвет от 1991 г. за създаване на Държавен фонд за реконструкция и развитие (обн., ДВ, бр. 64 от 1991 г.; изм., бр. 50 от 1992 г., бр. 2 и 97 от 1993 г. и бр. 87 и 105 от         1994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6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. </w:t>
      </w:r>
      <w:r>
        <w:rPr/>
        <w:t>В чл. 5 ал. 1, изречение първо накрая се поставя запетая и се добавя “както и гарантира отпускане на кредити от търговски банк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2. </w:t>
      </w:r>
      <w:r>
        <w:rPr/>
        <w:t>В чл. 8, ал. 1 след думите “Молбите за кредит” се добавя “или за гарантиране на креди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3. </w:t>
      </w:r>
      <w:r>
        <w:rPr/>
        <w:t>В Правилника за организацията и вътрешния ред на работа на Държавния фонд за реконструкция и развитие (приложение към чл. 3 на постановлението) се правят следните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чл. 2, т. 4 накрая се добавя “или за гарантиране на кредити;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чл. 2, т. 6 след думите “Българската народна банка” се добавя “или избрани от Управителния съвет на ДФРР търговски банки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0:17:00Z</dcterms:created>
  <dc:creator>LEGAL DEPARTMENT</dc:creator>
  <dc:description/>
  <dc:language>en-US</dc:language>
  <cp:lastModifiedBy>LEGAL DEPARTMENT</cp:lastModifiedBy>
  <dcterms:modified xsi:type="dcterms:W3CDTF">2001-09-27T12:33:00Z</dcterms:modified>
  <cp:revision>3</cp:revision>
  <dc:subject/>
  <dc:title>Р Е П У Б Л И К А   Б Ъ Л Г А Р И Я</dc:title>
</cp:coreProperties>
</file>