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94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/>
        <w:t>12 декември</w:t>
      </w:r>
      <w:r>
        <w:rPr>
          <w:b/>
        </w:rPr>
        <w:t xml:space="preserve">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731"/>
        <w:rPr/>
      </w:pPr>
      <w:r>
        <w:rPr>
          <w:b/>
        </w:rPr>
        <w:t>ЗА</w:t>
      </w:r>
      <w:r>
        <w:rPr>
          <w:b/>
          <w:smallCaps/>
        </w:rPr>
        <w:tab/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 237 на Министерския съвет от 1995 г. за приемане на Митническа тарифа на Република България (обн., ДВ, бр. 109 от 1995 г.; доп., бр. 4 от 1996 г.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8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1. </w:t>
      </w:r>
      <w:r>
        <w:rPr/>
        <w:t>Приложението към чл. 1 “Митническа тарифа на Република България” (обнародвана като приложение на “Държавен вестник”, попр.,  бр. 19 от 1996 г.; изм. и доп., бр. 101 от 1996 г.) се заменя с приложението към това постановл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2. </w:t>
      </w:r>
      <w:r>
        <w:rPr/>
        <w:t>Член 2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Чл. 2. Митническата тарифа на Република България включва номенклатурата на стоките, ставките на митата, с които се облагат стоките при внос, и указанията за прилагане на Митническата тариф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3. </w:t>
      </w:r>
      <w:r>
        <w:rPr/>
        <w:t xml:space="preserve">Досегашният текст на </w:t>
      </w:r>
      <w:r>
        <w:rPr>
          <w:b/>
        </w:rPr>
        <w:t>§</w:t>
      </w:r>
      <w:r>
        <w:rPr/>
        <w:t xml:space="preserve"> 6 от Преходните и заключителните разпоредби става ал. 1 и се създава ал. 2:</w:t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(2) Измененията и допълненията на Митническата тарифа влизат в сила не по-рано от 30 дни след датата на приемането им от Министерския съвет. В този срок приложението към чл. 1 се актуализира с направените изменения и допълнения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4. </w:t>
      </w:r>
      <w:r>
        <w:rPr/>
        <w:t xml:space="preserve">В </w:t>
      </w:r>
      <w:r>
        <w:rPr>
          <w:b/>
        </w:rPr>
        <w:t>§</w:t>
      </w:r>
      <w:r>
        <w:rPr/>
        <w:t xml:space="preserve"> 7, ал. 1 от Преходните и заключителните разпоредби думата “постановлението” се заменя с “Митническата тарифа”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5. </w:t>
      </w:r>
      <w:r>
        <w:rPr/>
        <w:t xml:space="preserve">Приложението към </w:t>
      </w:r>
      <w:r>
        <w:rPr>
          <w:b/>
        </w:rPr>
        <w:t>§</w:t>
      </w:r>
      <w:r>
        <w:rPr/>
        <w:t xml:space="preserve"> 1 от това постановление да се обнародва като притурка на “Държавен вестник” - съвместно издание на Народното събрание и на Главно управление “Митници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6. </w:t>
      </w:r>
      <w:r>
        <w:rPr/>
        <w:t>Постановлението влиза в сила от 1 януари 1997 г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9T14:59:00Z</dcterms:created>
  <dc:creator>LEGAL DEPARTMENT</dc:creator>
  <dc:description/>
  <dc:language>en-US</dc:language>
  <cp:lastModifiedBy>LEGAL DEPARTMENT</cp:lastModifiedBy>
  <dcterms:modified xsi:type="dcterms:W3CDTF">2001-09-27T12:35:00Z</dcterms:modified>
  <cp:revision>3</cp:revision>
  <dc:subject/>
  <dc:title>Р Е П У Б Л И К А   Б Ъ Л Г А Р И Я</dc:title>
</cp:coreProperties>
</file>