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9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възлагане правомощия на Министерството на финанс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Министерството на финансите до края на 1996 г. да извършва промени в бюджетните сметки за разходи на министерствата, ведомствата, другите бюджетни организации и висшите училища, финансирани от републиканския бюджет за 1996 годин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>Параграф единствен.</w:t>
      </w:r>
      <w:r>
        <w:rPr/>
        <w:t xml:space="preserve"> Постановлението се издава на основание    чл. 106 от Конституцията на Република България и чл. 25 от Закона за съставяне и изпълнение на държавния бюджет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3:31:00Z</dcterms:created>
  <dc:creator>LEGAL DEPARTMENT</dc:creator>
  <dc:description/>
  <dc:language>en-US</dc:language>
  <cp:lastModifiedBy>LEGAL DEPARTMENT</cp:lastModifiedBy>
  <dcterms:modified xsi:type="dcterms:W3CDTF">2001-09-27T12:36:00Z</dcterms:modified>
  <cp:revision>4</cp:revision>
  <dc:subject/>
  <dc:title>Р Е П У Б Л И К А   Б Ъ Л Г А Р И Я</dc:title>
</cp:coreProperties>
</file>