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16 декември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НА ПОСТАНОВЛЕНИЕ № 44 НА МИНИСТЕРСКИЯ СЪВЕТ</w:t>
      </w:r>
    </w:p>
    <w:p>
      <w:pPr>
        <w:pStyle w:val="Normal"/>
        <w:rPr/>
      </w:pPr>
      <w:r>
        <w:rPr/>
        <w:t xml:space="preserve">      </w:t>
      </w:r>
      <w:r>
        <w:rPr/>
        <w:t>ОТ 1991 Г. ЗА НАМАЛЯВАНЕ НА БЮДЖЕТНИТЕ РАЗХОДИ (ОБН., ДВ,</w:t>
      </w:r>
    </w:p>
    <w:p>
      <w:pPr>
        <w:pStyle w:val="Normal"/>
        <w:rPr/>
      </w:pPr>
      <w:r>
        <w:rPr/>
        <w:t xml:space="preserve">      </w:t>
      </w:r>
      <w:r>
        <w:rPr/>
        <w:t>БР. 23 ОТ 1991 Г.; ПОПР., БР. 26 ОТ 1991 Г.; ИЗМ. И ДОП.,</w:t>
      </w:r>
    </w:p>
    <w:p>
      <w:pPr>
        <w:pStyle w:val="Normal"/>
        <w:rPr/>
      </w:pPr>
      <w:r>
        <w:rPr/>
        <w:t xml:space="preserve">      </w:t>
      </w:r>
      <w:r>
        <w:rPr/>
        <w:t>БР. 45 И 70 ОТ 1991 Г., БР. 40, 43, 47 И 51 ОТ 1992 Г.,</w:t>
      </w:r>
    </w:p>
    <w:p>
      <w:pPr>
        <w:pStyle w:val="Normal"/>
        <w:rPr/>
      </w:pPr>
      <w:r>
        <w:rPr/>
        <w:t xml:space="preserve">      </w:t>
      </w:r>
      <w:r>
        <w:rPr/>
        <w:t>БР. 5, 96 И 104 ОТ 1993 Г.; ИЗМ., БР. 2, 6, 24 И 33 ОТ 199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108 от 20 декември 19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      </w:t>
      </w:r>
      <w:r>
        <w:rPr/>
        <w:t>Параграф единствен. В чл. 4 ал. 4 се отмен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НИСТЪР-ПРЕДСЕДАТЕЛ: /п/ Жан Виде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АВЕН СЕКРЕТАР НА</w:t>
      </w:r>
    </w:p>
    <w:p>
      <w:pPr>
        <w:pStyle w:val="Normal"/>
        <w:rPr>
          <w:lang w:val="bg-BG"/>
        </w:rPr>
      </w:pPr>
      <w:r>
        <w:rPr>
          <w:lang w:val="bg-BG"/>
        </w:rPr>
        <w:t>МИНИСТЕРСКИЯ СЪВЕТ: /п/ Валентин Корки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ЧАЛНИК НА ОТДЕЛ</w:t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БЩА КАНЦЕЛАРИЯ”: /п/ Матей Или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16:00Z</dcterms:created>
  <dc:creator>Council of Ministers</dc:creator>
  <dc:description/>
  <dc:language>en-US</dc:language>
  <cp:lastModifiedBy>Workstation</cp:lastModifiedBy>
  <dcterms:modified xsi:type="dcterms:W3CDTF">2001-09-27T13:19:00Z</dcterms:modified>
  <cp:revision>2</cp:revision>
  <dc:subject/>
  <dc:title>      П О С Т А Н О В Л Е Н И Е  № 297</dc:title>
</cp:coreProperties>
</file>