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/>
        <w:t>Постановление N 303 на МС</w:t>
      </w:r>
    </w:p>
    <w:p>
      <w:pPr>
        <w:pStyle w:val="Normal"/>
        <w:spacing w:lineRule="atLeast" w:line="240"/>
        <w:jc w:val="center"/>
        <w:rPr/>
      </w:pPr>
      <w:r>
        <w:rPr/>
        <w:t>от 19 декември 1996 годин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        </w:t>
      </w:r>
      <w:r>
        <w:rPr/>
        <w:t>ЗА приемане на Наредба за условията и реда за използване</w:t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             </w:t>
      </w:r>
      <w:r>
        <w:rPr/>
        <w:t>на средствата от оздравителния фонд по Закона за финан-</w:t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             </w:t>
      </w:r>
      <w:r>
        <w:rPr/>
        <w:t>сово оздравяване на държавни предприятия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1996 г./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Член единствен. Приема Наредба за условията и реда за използване на средствата от оздравителния фонд по Закона за финансово оздравяване на държавни предприят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ЗАКЛЮЧИТЕЛНА РАЗПОРЕДБ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араграф единствен. Отменя раздел V от Правилника за прилагане на Закона за финансово оздравяване на държавни предприятия, приет с Постановление ¹ 213 на Министерския съвет от 1996 г. (ДВ, бр. 72 от 1996 г.)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Н А Р Е Д Б 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за условията и реда за използване на средствата от оздравителния фонд по Закона за финансово оздравяване на държавни предприяти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1. С тази наредба се уреждат условията и редът за използването на средствата от оздравителния фонд за финансиране на предприятията по чл. 1 от Закона за финансово оздравяване на държавни предприятия (ЗФОДП)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2. Средствата по оздравителния фонд се съхраняват в Българската народна банка по отделна банкова сметка, която се управлява от министъра на финансите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3. Оздравителният фонд има целево предназначение и набраните в него средства се разходват за предоставяне на кредити и субсидии на предприятията по чл. 1 от Закона за финансово оздравяване на държавни предприятия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4. Кредити от оздравителния фонд могат да бъдат предоставяни на предприятия с одобрена от министъра на финансите програма за финансово оздравяване по чл. 11 от Правилника за прилагане на ЗФОДП, които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1. имат сключен договор за продажба с открит акредитив от другата страна по договора или възложена поръчка от бюджетна организация и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2. имат потребност от оборотен капитал за финансиране на производствена дейност, осигуряваща разчетения нетен размер на приходите от продажби по прогнозния отчет за приходите и разходите, изготвен въз основа на разчета за приходите от продажби по периоди в съответствие с договорите за реализация на стоки и услуги при условия на отложено плащане за не повече от 60 дни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5. (1) За предоставяне на кредити от оздравителния фонд предприятията по чл. 1 от Закона за финансово оздравяване на държавни предприятия представят на министъра на финансите мотивирано искане, към което прилагат необходимите документи и справки по конкретния икономически проект, както и разчети за възстановяване на сумата по кредита.</w:t>
      </w:r>
    </w:p>
    <w:p>
      <w:pPr>
        <w:pStyle w:val="Normal"/>
        <w:spacing w:lineRule="atLeast" w:line="360"/>
        <w:ind w:firstLine="1440"/>
        <w:jc w:val="both"/>
        <w:rPr/>
      </w:pPr>
      <w:r>
        <w:rPr/>
        <w:t>(2) Сумата на искания кредит не може да надхвърля периодично разчетения недостиг на парични средства за формиране на оборотен капитал за изпълнение на одобрената оздравителна програма.</w:t>
      </w:r>
    </w:p>
    <w:p>
      <w:pPr>
        <w:pStyle w:val="Normal"/>
        <w:spacing w:lineRule="atLeast" w:line="360"/>
        <w:ind w:firstLine="1440"/>
        <w:jc w:val="both"/>
        <w:rPr/>
      </w:pPr>
      <w:r>
        <w:rPr/>
        <w:t>(3) Министърът на финансите се произнася по искането за кредит в срок до 1 месец от получаването му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6. Целевото предназначение на кредита и начинът за контрол върху разходването на средствата се определят в договора за кредит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7. (1) Средствата по договора за кредит се предоставят по специално открита сметка на предприятието кредитополучател в търговска банка, определена от министъра на финансите.</w:t>
      </w:r>
    </w:p>
    <w:p>
      <w:pPr>
        <w:pStyle w:val="Normal"/>
        <w:spacing w:lineRule="atLeast" w:line="360"/>
        <w:ind w:firstLine="1440"/>
        <w:jc w:val="both"/>
        <w:rPr/>
      </w:pPr>
      <w:r>
        <w:rPr/>
        <w:t>(2) Всеки следващ транш по договора за кредит за отделното предприятие се предоставя след погасяването на предходния транш и при изплатени текущи задължения към държавния бюджет, държавното обществено осигуряване и към кредиторите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8. Предприятието кредитополучател открива разплащателна сметка, в която насочва всички приходи от вземания и от продажба на стоки, услуги, обособени части и друго имущество и от която извършва плащанията по договора за кредит за дължимите лихви и главници и останалите разноски по кредита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9. (1) Кредитът се олихвява с основния лихвен процент на Българската народна банка за съответния период, завишен с годишна надбавка от 5 на сто.</w:t>
      </w:r>
    </w:p>
    <w:p>
      <w:pPr>
        <w:pStyle w:val="Normal"/>
        <w:spacing w:lineRule="atLeast" w:line="360"/>
        <w:ind w:firstLine="1440"/>
        <w:jc w:val="both"/>
        <w:rPr/>
      </w:pPr>
      <w:r>
        <w:rPr/>
        <w:t>(2) Предприятието кредитополучател начислява лихвите върху размера на неиздължената главница за дните на ползване на кредита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10. Неиздължените в срок суми по кредитите се събират, внасят и прехващат при условията и по реда на Закона за събиране на държавните вземания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11. Субсидии могат да бъдат предоставяни на предприятия с одобрена от министъра на финансите програма за финансово оздравяване по чл. 11 от Правилника за прилагане на ЗФОДП, които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1. произвеждат стоки или услуги с пределни или регулирани цени или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2. имат изградени и действащи производствени мощности за производство на стоки и услуги и необходимост от запазване на съществуващи или от настаняване на нови пазари за тези стоки и услуги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12. (1) Субсидиите се предоставят с решение на Министерския съвет по предложение на министъра на финансите, ако в оздравителния фонд са останали свободни парични средства след предоставянето на кредитите по чл. 4.</w:t>
      </w:r>
    </w:p>
    <w:p>
      <w:pPr>
        <w:pStyle w:val="Normal"/>
        <w:spacing w:lineRule="atLeast" w:line="360"/>
        <w:ind w:firstLine="1440"/>
        <w:jc w:val="both"/>
        <w:rPr/>
      </w:pPr>
      <w:r>
        <w:rPr/>
        <w:t>(2) Целевото използване на средствата от субсидията се определя в решението на Министерския съвет по ал. 1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13. За предоставяне на субсидии от оздравителния фонд предриятията по чл. 1 от ЗФОДП представят на министъра на финансите мотивирано искане, към което прилагат необходимите документи и справки, установяващи обстоятелствата по чл. 11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Чл. 14. Министърът на финансите се произнася по исканията за субсидия в срок до 1 месец от получаването им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РЕХОДНИ И ЗАКЛЮЧИТЕЛНИ РАЗПОРЕДБ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>+ 1. Министърът на финансите дава указания по прилагането на наредбата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+ 2. Наредбата се приема на основание чл. 7, ал. 3 от Закона за финансово оздравяване на държавни предприятия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11:17:00Z</dcterms:created>
  <dc:creator>LEGAL DEPARTMENT</dc:creator>
  <dc:description/>
  <dc:language>en-US</dc:language>
  <cp:lastModifiedBy>Workstation</cp:lastModifiedBy>
  <dcterms:modified xsi:type="dcterms:W3CDTF">2001-09-27T12:52:00Z</dcterms:modified>
  <cp:revision>3</cp:revision>
  <dc:subject/>
  <dc:title>Постановление N 303 на МС</dc:title>
</cp:coreProperties>
</file>