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Постановление N 309 на МС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от 28 декември 1996 година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ind w:left="1418" w:hanging="709"/>
        <w:jc w:val="both"/>
        <w:rPr>
          <w:rFonts w:ascii="Timok;Arial" w:hAnsi="Timok;Arial" w:cs="Timok;Arial"/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  <w:t>допълнение на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7 на Министерския съвет от 1994 г. (обн., ДВ, бр. 10 от 1994 г.; изм. и доп., бр. 77 от 1994 г., бр. 6, 31, 33, 36 и 59 от 1995 г. и бр. 9, 77 и 88 от 1996 г.)</w:t>
      </w:r>
    </w:p>
    <w:p>
      <w:pPr>
        <w:pStyle w:val="Normal"/>
        <w:jc w:val="center"/>
        <w:rPr>
          <w:rFonts w:ascii="Timok;Arial" w:hAnsi="Timok;Arial" w:cs="Timok;Arial"/>
          <w:b/>
          <w:b/>
          <w:smallCaps/>
        </w:rPr>
      </w:pPr>
      <w:r>
        <w:rPr>
          <w:rFonts w:cs="Timok;Arial" w:ascii="Timok;Arial" w:hAnsi="Timok;Arial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П О С Т А Н О В И: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Създава се чл. 18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18а. (1) Сключването на договори с работници и служители на търговските дружества за предоставяне под наем на жилища, ателиета и кабинети за индивидуална творческа дейност, гаражи и паркоместа за лични моторни превозни средства - дълготрайни активи на държавните предприятия - еднолични търговски дружества, се извършва въз основа на заповед за настаняване, издадена от управителите, изпълнителните директори или председателите на управителните съвети на съответните дружества въз основа на критериите, установени в колективния трудов договор.</w:t>
      </w:r>
    </w:p>
    <w:p>
      <w:pPr>
        <w:pStyle w:val="Normal"/>
        <w:spacing w:before="0" w:after="120"/>
        <w:ind w:firstLine="709"/>
        <w:jc w:val="both"/>
        <w:rPr/>
      </w:pPr>
      <w:r>
        <w:rPr/>
        <w:t>(2) Когато в предприятието няма сключен колективен трудов договор, настаняването в обектите по ал. 1 и прекратяването на наемните отношения за тях се извършва по реда на ал. 1 при условията и по реда, установени в Закона за държавната собственост и в правилника за неговото прилага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(3) Продажбата и замяната на жилища, ателиета, кабинети и гаражи на работници и служители в търговските дружества се извършва с разрешение на едноличния собственик на капитала при условията и по реда на Закона за задълженията и договорите, като цените на обектите се определят съгласно глава седма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(4) Разрешението на едноличния собственик на капитала по ал. 3 има срок на действие 6 месеца от издаването му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Преходна разпоредба</w:t>
      </w:r>
    </w:p>
    <w:p>
      <w:pPr>
        <w:pStyle w:val="Normal"/>
        <w:spacing w:before="0" w:after="120"/>
        <w:ind w:firstLine="709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Незавършените преписки по продажба и замяна на жилища, ателиета, кабинети и гаражи, образувани в общините, за които има извършено плащане до 31 май 1996 г. включително, се приключват по реда, установен в Наредбата за държавните имоти, приета с Постановление 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2 на Министерския съвет от 1975 г., отмен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35 на Министерския съвет от 1996 г. (ДВ, бр. 82 от 1996 г.), като договорите се сключват от датата на извършеното плащан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07:00Z</dcterms:created>
  <dc:creator>LEGAL DEPARTMENT</dc:creator>
  <dc:description/>
  <dc:language>en-US</dc:language>
  <cp:lastModifiedBy>Workstation</cp:lastModifiedBy>
  <dcterms:modified xsi:type="dcterms:W3CDTF">2001-09-27T12:59:00Z</dcterms:modified>
  <cp:revision>3</cp:revision>
  <dc:subject/>
  <dc:title>Р Е П У Б Л И К А   Б Ъ Л Г А Р И Я</dc:title>
</cp:coreProperties>
</file>