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1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определяне на реда за набиране, разходване и контрол на средствата по Държавен фонд “Енергийни ресурси” и неговото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определяне на реда за набиране, разходване и контрол на средствата по Държавен фонд “Енергийни ресурси” и неговото управлени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 xml:space="preserve">Постановлението се издава на основание </w:t>
      </w:r>
      <w:r>
        <w:rPr>
          <w:b/>
        </w:rPr>
        <w:t>§</w:t>
      </w:r>
      <w:r>
        <w:rPr/>
        <w:t xml:space="preserve"> 8, ал. 2 от Преходните и заключителните разпоредби от Закона за данък върху печалбата (ДВ, бр. 59 от 199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 2.</w:t>
      </w:r>
      <w:r>
        <w:rPr/>
        <w:t xml:space="preserve">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9 на Министерския съвет от 1992 г. за създаване на Национален фонд “Енергийни ресурси” към Комитета по енергетика (обн., ДВ, бр. 38 от 1992 г.; изм. и доп., бр. 45 от 1992 г., бр. 52 от 1993 г. и бр. 40 от 1996 г.).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за определяне на реда за набиране, разходване и контрол на средствата по Държавен фонд “Енергийни ресурси” и неговото управление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</w:t>
      </w:r>
      <w:r>
        <w:rPr/>
        <w:t xml:space="preserve"> С тази наредба се определя редът за набиране, разходване и контрол на средствата по Държавен фонд “Енергийни ресурси” и неговот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. (1)</w:t>
      </w:r>
      <w:r>
        <w:rPr/>
        <w:t xml:space="preserve"> Целта на Държавен фонд “Енергийни ресурси”, наричан по-нататък “фонда”, е да подпомага финансово едноличните търговски дружества от енергетиката с държавно или общинско имущество, работещи в условията на фиксирани продажни цени на енергията и енергийните ресурс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Със средства от фонда се финансира структурното преустройство в енергетиката и се стимулира внедряването на екологосъобразни ефективни технологии и проекти, свързани с провежданата от Министерството на енергетиката и енергийните ресурси енергийна политика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 НА УПРАВЛЕНИЕ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Чл. 3. (1)</w:t>
      </w:r>
      <w:r>
        <w:rPr/>
        <w:t xml:space="preserve"> Фондът се управлява от управителен съвет, който се състои от 7 душ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 xml:space="preserve"> Председател на управителния съвет е министърът на енергетиката и енергийните ресурси или упълномощен от него заместник - министър на енергетиката и енергийните ресурс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3)</w:t>
      </w:r>
      <w:r>
        <w:rPr/>
        <w:t xml:space="preserve"> Управителният съвет приема правила за работата си и правилник за организацията на дейността на фонда. Той се събира на редовни заседания най-малко веднъж месечно, като решенията се вземат с обикновено мнозинство от присъстващите членов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4) </w:t>
      </w:r>
      <w:r>
        <w:rPr/>
        <w:t>Управителният съвет има следните функции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утвърждава основни насоки на дейността на фонда, като приема ежегодна програма и план-сметка за набиране и разходване на средстват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приема методика за разпределяне на производствени субсидии въз основа на критерии, норми и нормативи, утвърдени от министъра на енергетиката и енергийните ресурси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3. определя правилата и критериите, по които се оценяват постъпилите искания за възмездно или безвъзмездно финансиране от фонда на проекти за внедряване на екологосъобразни високоефективни технологии и инвестиции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4. организира и ръководи безвъзмездното финансиране на програмите и дейностите по чл. 1 и по чл. 5, ал. 1 и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9 на Министерския съвет от 1996 г. за техническа ликвидация и консервиране на неефективни производствени мощности във въгледобива, за преодоляване на социалните последици при прекратяване или ограничаване на дейността на въгледобивни дружества (ДВ, бр. 71 от 1996 г.)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5. разрешава безвъзмездното финансиране на приоритетни проекти за внедряване на екологосъобразни високоефективни технологии и инвестиции на едноличните търговски дружества с държавно или общинско имущество от енергетикат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6. взема решения за отпускане на временни финансови помощи на едноличните търговски дружества с държавно или общинско имущество от енергетикат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7. взема решения за даване на обезпечения в полза на трети лица при отпускане на краткосрочни банкови кредити на едноличните търговски дружества с държавно или общинско участие от енергетикат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8. приема годишния счетоводен отчет за дейността на фонд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5) </w:t>
      </w:r>
      <w:r>
        <w:rPr/>
        <w:t>Председателят на управителния съвет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представлява управителния съвет във взаимоотношенията му с държавните органи и други организации и по предложение на министъра на финансите определя един от неговите членове за свой заместник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назначава членовете на управителния съвет и възлага управлението на фонда на един от тях - директор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3. внася за разглеждане от управителния съвет предложения за отпускане на средства от фонда, придружени с обосновка в съответствие с определените изисквания и критерии за финансиране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4. внася за одобряване от управителния съвет годишен счетоводен отчет за дейността на фонд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5. внася одобрените от управителния съвет годишна програма и план-сметка за утвърждаване от министъра на финансите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6. назначава и определя възнагражденията на техническия персонал на фонд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6) </w:t>
      </w:r>
      <w:r>
        <w:rPr/>
        <w:t>Директорът на фонд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представлява и управлява фонд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изпълнява решенията на председателя и на управителния съвет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3. организира, ръководи и контролира цялостната дейност на фонда съобразно действащото законодателство и приетите от управителния съвет правила за работа и правилник за организацията на дейността на фонд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4. ръководи техническия персонал на фонд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5. внася най-малко веднъж на 3 месеца информация за състоянието на фонда за разглеждане от управителния съвет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6. подготвя и организира провеждането на заседанията на управителния съвет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ИРАНЕ НА СРЕДСТВАТ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</w:t>
      </w:r>
      <w:r>
        <w:rPr/>
        <w:t xml:space="preserve"> Средствата на фонда се набират от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държавния бюджет като субсидии, отпускани в изпълнение на годишния бюджет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2. внесен данък върху печалбата съгласно </w:t>
      </w:r>
      <w:r>
        <w:rPr>
          <w:b/>
        </w:rPr>
        <w:t>§</w:t>
      </w:r>
      <w:r>
        <w:rPr/>
        <w:t xml:space="preserve"> 8, ал. 3 от Преходните и заключителните разпоредби на Закона за данък върху печалбат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3. преотстъпен дивидент за държавата, дължим от едноличните търговски дружества с държавно имущество от енергетиката, в размер и за срок, определени от Министерския съвет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4. парични помощи и средства от други източници, включително средствата, предоставени от международни финансови организации и лица за нуждите на фонд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5. лихви и неустойки по депозити на собствени средств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6. лихви по просрочени плащания на дължимите вноски към фонд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7. наличните към 15 юли 1996 г. и дължимите средства на извънбюджетната сметка на Национален фонд “Енергийни ресурси”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ХОДВАНЕ НА СРЕДСТВ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5. (1)</w:t>
      </w:r>
      <w:r>
        <w:rPr/>
        <w:t xml:space="preserve"> Средствата от фонда се разходват в съответствие с ежегодната програма и план-сметка, утвърдени по реда на чл. 6, ал. 1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Едноличните търговски дружества с държавно и общинско имущество от енергетиката се финансират със средства от фонда, когато те са предназначени за: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1. финансиране на проектирането и инвестиране в приоритетни екологосъобразни и високоефективни енергийни обекти и технологии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2. компенсиране на загуби и пропуснати ползи в пряката стопанска дейност, получени в резултат на прилагането на фиксирани продажни цени на енергията и енергийните ресурси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3. финансово осигуряване на мероприятия и дейности, свързани с преструктурирането, ликвидацията и консервацията на едноличните търговски дружества и за финансиране на програмите и дейностите по чл. 1 и по чл. 5, ал. 1 и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9 на Министерския съвет от 1996 г.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4. увеличаване на капитала и покриване на балансовата загуба на еднолични търговски дружества от енергетиката, работещи с фиксирани цени;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5. обезпечаване ползването на краткосрочни банкови кредити от субсидираните търговски дружества в размер не по-висок от дължимата за годината субсидия; изплатените гаранции се отчитат като получена субсидия от дружеството, за което е поръчителстван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При доказана необходимост, след като са изпълнени условията на ал. 2, т. 2 и 3, средствата на фонда могат да се използват за оказване на временна финансова помощ по правила и критерии, утвърдени с правилника за организация на дейността на фонд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4)</w:t>
      </w:r>
      <w:r>
        <w:rPr/>
        <w:t xml:space="preserve"> Издръжката на дейността на фонда, включително възнагражденията на членовете на управителния съвет и на техническия персонал на фонда, са за сметка на набраните средства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 ДЕЙНОСТ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6. (1)</w:t>
      </w:r>
      <w:r>
        <w:rPr/>
        <w:t xml:space="preserve"> Средствата на фонда се набират и разходват по годишна програма и план-сметка, приети от управителния съвет на фонда и утвърдени от министъра на финансите и от министъра на енергетиката и енергийните ресурс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Средствата на фонда се водят по отделни партиди в левове и във валута и се съхраняват по договор в самостоятелна сметка в определена от управителния съвет на фонда по целесъобразност българска търговска банка, наричана по-нататък “банката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3)</w:t>
      </w:r>
      <w:r>
        <w:rPr/>
        <w:t xml:space="preserve"> Получените средства от международни финансови организации и лица под формата на финансови помощи или заеми се водят по партиди във валутата, в която са получени, и се обменят в българска национална валута при недостиг за обезпечаване програмата на фонд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4)</w:t>
      </w:r>
      <w:r>
        <w:rPr/>
        <w:t xml:space="preserve"> Банката предоставя на фонда редовна месечна информация за движението на сред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</w:t>
      </w:r>
      <w:r>
        <w:rPr/>
        <w:t xml:space="preserve"> При вземането на решения от управителния съвет на фонда за отпускане на средства на едноличните търговски дружества с държавно имущество от енергетиката се спазва следната поредност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1. осигуряване на производствени субсидии за покриване на загубата от пряката стопанска дейност на търговските дружества, работещи в условията на фиксирани продажни цени на енергията и енергийните ресурси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2. осигуряване на средства за преструктуриране и на субсидии за безвъзмездно финансиране на програмите и дейностите по чл. 1 и по чл. 5, ал. 1 и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9 на Министерския съвет от 1996 г.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3. финансиране на проектирането и осъществяването на инвестиции на “Национална електрическа компания” ЕАД в размер, утвърден от министъра на енергетиката и енергийните ресурси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4. финансиране на проектирането и осъществяването на приоритетни проекти за внедряване на екологосъобразни ефективни технологии и за инвестиционна дейност на останалите еднолични търговски дружества-вносители на данък върху печалбата и на дивидент във фонда, като размерът на отпуснатата сума не може да надвишава годишно размера на дължимата сума към фонда;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5. финансиране на разходите в останалите случаи съгласно   чл.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8. (1)</w:t>
      </w:r>
      <w:r>
        <w:rPr/>
        <w:t xml:space="preserve"> Изпълнението на годишната програма и план-сметка, утвърдени по реда на чл. 6, ал. 1, се внасят за одобряване от министъра на финансите и от министъра на енергетиката и енергийните ресурс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Управителният съвет на фонда представя не по-късно от 4 месеца след приключването на финансовата година отчет за дейността на фонда за изтеклата година в Министерството на енергетиката и енергийните ресурси, в Министерството на финансите и в Сметната палата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1.</w:t>
      </w:r>
      <w:r>
        <w:rPr/>
        <w:t xml:space="preserve"> Изпълнението на наредбата се възлага на министъра на енергетиката и енергийните ресурси, който дава указания по прилагането й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§ 2.</w:t>
      </w:r>
      <w:r>
        <w:rPr/>
        <w:t xml:space="preserve"> Наредбата се приема на основание </w:t>
      </w:r>
      <w:r>
        <w:rPr>
          <w:b/>
        </w:rPr>
        <w:t>§</w:t>
      </w:r>
      <w:r>
        <w:rPr/>
        <w:t xml:space="preserve"> 8 от Преходните и заключителните разпоредби на Закона за данък върху печалбата и се прилага от датата на влизането в сила на зак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4:17:00Z</dcterms:created>
  <dc:creator>LEGAL DEPARTMENT</dc:creator>
  <dc:description/>
  <dc:language>en-US</dc:language>
  <cp:lastModifiedBy>Workstation</cp:lastModifiedBy>
  <dcterms:modified xsi:type="dcterms:W3CDTF">2001-09-27T13:04:00Z</dcterms:modified>
  <cp:revision>3</cp:revision>
  <dc:subject/>
  <dc:title>Р Е П У Б Л И К А   Б Ъ Л Г А Р И Я</dc:title>
</cp:coreProperties>
</file>