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312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деке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731"/>
        <w:rPr/>
      </w:pPr>
      <w:r>
        <w:rPr>
          <w:b/>
        </w:rPr>
        <w:t>ЗА</w:t>
      </w:r>
      <w:r>
        <w:rPr>
          <w:b/>
          <w:smallCaps/>
        </w:rPr>
        <w:tab/>
        <w:t>определяне на основните функции, задачи и численост на Главно управление “Държавен резерв и военновременни запаси” и приемане на Наредба за държавни резерви и военновременни запас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 от 1997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Чл. 1. (1) </w:t>
      </w:r>
      <w:r>
        <w:rPr/>
        <w:t>Определя основните функции и задачи на Главно управление “Държавен резерв и военновременни запаси”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1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(2) </w:t>
      </w:r>
      <w:r>
        <w:rPr/>
        <w:t>Началникът на Главно управление “Държавен резерв и военновременни запаси” утвърждава структура и правилник за устройството и дейността на управл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Чл. 2. (1) </w:t>
      </w:r>
      <w:r>
        <w:rPr/>
        <w:t>Определя числен състав на Главно управление “Държавен резерв и военновременни запаси” 1020 щатни бройки, в т.ч. 74 щатни бройки за централното управление, от които 7 за кадрови военнослужещи, 2-ма заместник-началници и главен секретар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(2) </w:t>
      </w:r>
      <w:r>
        <w:rPr/>
        <w:t>Създава районни дирекции в София, Пловдив, Бургас, Варна, Шумен, Велико Търново, Плевен и Враца и Централна техническа база в      с. Соколово, включително принадлежащите им бази и складове. Районните дирекции не са юридически лица, имат отделни банкови сметки и съставят самостоятелен баланс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Чл. 3. </w:t>
      </w:r>
      <w:r>
        <w:rPr/>
        <w:t xml:space="preserve"> Началникът на Главно управление “Държавен резерв и военновременни запаси” е кадрови военнослужещ. Той е член на Междуведомствения съвет по въпросите на военнопромишления комплекс и мобилизационната готовност на страната, наричан по-нататък “МВС”. Назначава се от министър-председателя по предложение на председателя на МВС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Чл. 4. </w:t>
      </w:r>
      <w:r>
        <w:rPr/>
        <w:t>Приема Наредба за държавни резерви и военновременни запаси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2 (секретно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1. </w:t>
      </w:r>
      <w:r>
        <w:rPr/>
        <w:t>Отменят се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265 на Министерския съвет от 1993 г. за определяне общата численост на Главно управление “Държавен резерв и военновременни запаси” и за приемане на структура и на Правилник за устройството и дейността на управлението (ДВ, бр. 3 от 1994 г.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редбата за създаване, съхраняване, отчитане и използване на военновременни запаси и държавни резерви (секретна), приета с Постановление 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203 на Министерския съвет от 1993 г. (обн., ДВ, бр. 96 от 1993 г.; доп., бр. 18 от 1994 г.; изм. и доп., бр. 72 от 1994 г. и бр. 31 от 1996 г.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1 към чл. 2, ал. 1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203 на Министерския съвет от 1993 г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2. </w:t>
      </w:r>
      <w:r>
        <w:rPr/>
        <w:t>В т. 3 от приложението към чл. 4, ал. 1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(обн., ДВ, бр. 89 от 1993 г.; изм., бр. 29 от 1994 г., бр. 31 и 97 от 1995 г. и бр. 21 и 50 от 1996 г.) след израза “зам.-началник на Генералния щаб на Българската армия” се добавя “началникът на Главно управление “Държавен резерв и военновременни запаси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3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0"/>
        <w:rPr/>
      </w:pPr>
      <w:r>
        <w:rPr>
          <w:b/>
        </w:rPr>
        <w:t>ПРИЛОЖЕНИЕ 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 1</w:t>
      </w:r>
    </w:p>
    <w:p>
      <w:pPr>
        <w:pStyle w:val="Normal"/>
        <w:spacing w:lineRule="auto" w:line="360"/>
        <w:ind w:firstLine="5670"/>
        <w:rPr>
          <w:i/>
          <w:i/>
        </w:rPr>
      </w:pPr>
      <w:r>
        <w:rPr>
          <w:i/>
        </w:rPr>
        <w:t>Към чл. 1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НОВНИ ФУНКЦИИ И ЗАДАчИ</w:t>
      </w:r>
    </w:p>
    <w:p>
      <w:pPr>
        <w:pStyle w:val="Normal"/>
        <w:jc w:val="center"/>
        <w:rPr/>
      </w:pPr>
      <w:r>
        <w:rPr>
          <w:b/>
          <w:caps/>
        </w:rPr>
        <w:t xml:space="preserve">НА ГЛАВНО УПРАВЛЕНИЕ </w:t>
      </w:r>
      <w:r>
        <w:rPr>
          <w:b/>
          <w:caps/>
          <w:spacing w:val="20"/>
        </w:rPr>
        <w:t>“ДЪРЖАВЕН РЕЗЕРВ И</w:t>
      </w:r>
    </w:p>
    <w:p>
      <w:pPr>
        <w:pStyle w:val="Normal"/>
        <w:jc w:val="center"/>
        <w:rPr/>
      </w:pPr>
      <w:r>
        <w:rPr>
          <w:b/>
          <w:caps/>
          <w:spacing w:val="20"/>
        </w:rPr>
        <w:t xml:space="preserve">ВОЕННОВРЕМЕННИ ЗАПАСИ” </w:t>
      </w:r>
      <w:r>
        <w:rPr>
          <w:b/>
          <w:caps/>
        </w:rPr>
        <w:t>КЪМ МИНИСТЕРСКИÿ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ЪВЕТ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. (1) </w:t>
      </w:r>
      <w:r>
        <w:rPr/>
        <w:t>Главно управление “Държавен резерв и военновременни запаси” е специализиран орган на Министерския съвет за провеждане на държавната политика в областта на натрупването, съхраняването и използването на държавните резерви и военновременните запаси на страната в съответствие с интересите на националната сигур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Главно управление “Държавен резерв и военновременни запаси” е юридическо лице на бюджетна издръжка  със седалище Соф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. </w:t>
      </w:r>
      <w:r>
        <w:rPr/>
        <w:t>Началникът на Главно управление “Държавен резерв и военновременни запаси”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организира, ръководи и контролира дейността на Главно управление “Държавен резерв и военновременни запаси”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в рамките на утвърдения числен състав и бюджетни средства утвърждава щата на централното управление и на районните дирекци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утвърждава документи, регламентиращи вътрешния ред и организацията за изпълнение функциите на Главно управление “Държавен резерв и военновременни запаси”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сключва трудови договори със служителите на централното управление и с директорите на районните дирекци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издава наказателни постановления за нарушения по Наредбата за държавни резерви и военновременни запаси в рамките на неговата компетентнос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отчита се и отговаря пред Министерския съвет и пред Междуведомствения съвет по въпросите на военнопромишления комплекс и мобилизационната готовност на страната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134"/>
        <w:jc w:val="both"/>
        <w:rPr/>
      </w:pPr>
      <w:r>
        <w:rPr>
          <w:b/>
        </w:rPr>
        <w:t xml:space="preserve">Чл. 3. </w:t>
      </w:r>
      <w:r>
        <w:rPr/>
        <w:t>Главно управление “Държавен резерв и военновременни запаси”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134"/>
        <w:jc w:val="both"/>
        <w:rPr/>
      </w:pPr>
      <w:r>
        <w:rPr/>
        <w:t>1. координира дейността и взаимодейства с другите държавни органи, министерства и ведомства по въпросите за наличието на определените в нормативните актове национални резерви и запас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осъществява дейността си в съответствие с актовете на Министерския съвет и на Междуведомствения съвет по въпросите на военнопромишления комплекс и мобилизационната готовност на стран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поддържа необходимите контакти с правителствени, неправителствени и международни институции, извършващи дейност, свързана с дейността на главното управ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4. </w:t>
      </w:r>
      <w:r>
        <w:rPr/>
        <w:t>Главно управление “Държавен резерв и военновременни запаси”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проучва потребностите, изготвя  и  предлага за утвърждаване от Министерския съвет нормативите за държавните резерв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организира и контролира заделянето, съхраняването и опресняването на държавните резерви и на националните военновременни запас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прави предложения пред Министерския съвет и пред Междуведомствения съвет по въпросите на военнопромишления комплекс и мобилизационната готовност на страната за деблокиране на суровини и материали от държавния резерв и на военновременни запаси и организира изпълнението и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изготвя становища за деблокиране на държавните резерви и военновременните запаси по депозирани искания (заявки) на заинтересувани министерства, организации, ведомства и дружества и организира изпълнението на решенията на Министерския съвет и на Междуведомствения съвет по въпросите на военнопромишления комплекс и мобилизационната готовност на стран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специфицира по министерства и ведомства нормативите, количествата и сроковете за създаване на военновременни запаси, утвърдени от Министерски съве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уточнява и отработва движението на стоково-материални ценности на държавните резерви и военновременните запаси за отразяване промените на наличностите в съответствие с решенията на Министерския съвет или на упълномощен от него орган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специфицира, организира и договаря опресняването на държавните резерви и военновременните запаси в собствени бази и складов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договаря цени, количества, условия за доставка, деблокиране, съхраняване и преместване на държавните резерви и военновременните запас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9. организира разработването и внедряването на технологии за дългосрочно съхраняване на държавни резерви и военновременни запас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0. пряко ръководи дейността на районните дирекции, Централната техническа база, складовите бази и на останалите работни структури в систем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1. натрупва, комплектува, съхранява, опреснява и отчита медицинските, санитарните, домакинските и вещевите имущества по нормативи и стъкмителни таблици за държавните резерви и военновременните запас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2. поддържа функционалната и мобилизационната готовност на медицинските, санитарно-домакинските и вещевите имущества за държавен резерв и военновременни запас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3. провежда и участва в конкурси, търгове и борсови сесии за покупка и реализация за съответните стоки и суровини и извършва бартерни сделк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4. проучва пазари, цени за доставка и реализация на държавни резерви и военновременни запаси;</w:t>
      </w:r>
    </w:p>
    <w:p>
      <w:pPr>
        <w:pStyle w:val="Normal"/>
        <w:keepNext w:val="true"/>
        <w:keepLines/>
        <w:spacing w:lineRule="auto" w:line="360"/>
        <w:ind w:firstLine="1134"/>
        <w:jc w:val="both"/>
        <w:rPr/>
      </w:pPr>
      <w:r>
        <w:rPr/>
        <w:t>15. извършва покупко-продажби в страната и в чужбина за натрупване, възстановяване и опресняване на държавни резерви и военновременни запас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6. ежегодно разработва проект на бюджет за необходимите средства за дейността му и го представя в Министерството на финансит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7. ежегодно разпределя наличните финансови средства за държавните резерви във външни съхранител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8. разработва проекти на нормативни актове за дейности във връзка с държавните резерви и участва при разработването на нормативни актове по военновременните запас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9. извършва дейности по отбранително-мобилизационната подготовка съобразно утвърдените нормативни актов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0. организира изграждането, експлоатацията и поддържането на бази и складове за съхраняване на държавни резерви и военновременни запас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1. организира получаването, съхраняването, филмирането и законосъобразното използване на наличната в Централната техническа база документация за усвояване на производството и ремонта на специалната военна продукц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2. упражнява контрол по съхраняването, отчитането и обновяването на държавните резерви и военновременните запаси по външни съхранители и в собствени баз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3. извършва и възлага дейности по международното сътрудничество за доставка и обмен на суровини, материали и стоки за държавни резерви и военновременни запаси;                             </w:t>
        <w:tab/>
        <w:t xml:space="preserve">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Hebar;Arial"/>
        </w:rPr>
        <w:t xml:space="preserve"> </w:t>
      </w:r>
      <w:r>
        <w:rPr/>
        <w:t>24. организира и изпълнява дейностите, възложени му от Министерския съвет и от упълномощените от него органи съгласно Наредбата за държавни резерви и военновременни запаси; изпълнява и други функции, възложени му със закон или с акт на Министерския съвет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3:58:00Z</dcterms:created>
  <dc:creator>LEGAL DEPARTMENT</dc:creator>
  <dc:description/>
  <dc:language>en-US</dc:language>
  <cp:lastModifiedBy>LEGAL DEPARTMENT</cp:lastModifiedBy>
  <dcterms:modified xsi:type="dcterms:W3CDTF">2001-09-27T13:05:00Z</dcterms:modified>
  <cp:revision>4</cp:revision>
  <dc:subject/>
  <dc:title>Р Е П У Б Л И К А   Б Ъ Л Г А Р И Я</dc:title>
</cp:coreProperties>
</file>