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Постановление N 314 на МС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от 29 декември 1996 година</w:t>
      </w:r>
    </w:p>
    <w:p>
      <w:pPr>
        <w:pStyle w:val="Normal"/>
        <w:keepNext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ind w:left="1276" w:hanging="556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</w:rPr>
        <w:t>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51 на Министерския съвет от 1993 г. за изпълнението на Закона за държавния бюджет за 1993 г. (обн., ДВ, бр. 69 от 1993 г.; изм. и доп., бр. 34 и 53 от 1994 г.)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 от 1997 г./</w:t>
      </w:r>
    </w:p>
    <w:p>
      <w:pPr>
        <w:pStyle w:val="Normal"/>
        <w:keepNext w:val="true"/>
        <w:spacing w:before="0" w:after="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 О  С  Т  А  Н  О  В  И:</w:t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Ïàðàãðàô åäèíñòâåí. </w:t>
      </w:r>
      <w:r>
        <w:rPr/>
        <w:t>Â § 10 îò Ïðåõîäíèòå è çàêëþ÷èòåëíèòå ðàçïîðåäáè ñå ñúçäàâà àë. 5:</w:t>
      </w:r>
    </w:p>
    <w:p>
      <w:pPr>
        <w:pStyle w:val="Normal"/>
        <w:spacing w:before="120" w:after="120"/>
        <w:ind w:firstLine="720"/>
        <w:rPr/>
      </w:pPr>
      <w:r>
        <w:rPr/>
        <w:t>“</w:t>
      </w:r>
      <w:r>
        <w:rPr>
          <w:b/>
        </w:rPr>
        <w:t>(5)</w:t>
      </w:r>
      <w:r>
        <w:rPr/>
        <w:t xml:space="preserve"> Îò 1 ÿíóàðè 1997 ã. ÑÏÒÓ ïî òóðèçúì - Ñëúí÷åâ áðÿã, è äîìúò-ó÷èëèùå “Àë. Êîäæàêàôàëèÿòà” - Áóðãàñ, ïðåìèíàâàò íà ôèíàíñèðàíå ñúîòâåòíî ÷ðåç îáùèíà Íåñåáúð è îáùèíà Áóðãàñ. Ìèíèñòåðñòâîòî íà ôèíàíñèòå íà îñíîâàòà íà âçàèìíîïîäïèñàíè ïðîòîêîëè ìåæäó Ìèíèñòåðñòâîòî íà îáðàçîâàíèåòî, íàóêàòà è òåõíîëîãèèòå è îáùèíèòå Íåñåáúð è Áóðãàñ äà èçâúðøè ñúîòâåòíàòà êîðåêöèÿ â áþäæåòíàòà ñìåòêà çà 1997 ã. íà Ìèíèñòåðñòâîòî íà îáðàçîâàíèåòî, íàóêàòà è òåõíîëîãèèòå è òðàíñôåðà îò ðåïóáëèêàíñêèÿ áþäæåò çà îáùèíèòå Íåñåáúð è Áóðãàñ.”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ÚÐ-ÏÐÅÄÑÅÄÀÒÅË: /ï/ ÆÀÍ ÂÈÄÅ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ÃËÀÂÅÍ ÑÅÊÐÅÒÀÐ ÍÀ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ÌÈÍÈÑÒÅÐÑÊÈß ÑÚÂÅÒ: /ï/ ÂÀËÅÍÒÈÍ ÊÎÐÊÈÍÎÂ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ÍÀ×ÀËÍÈÊ ÍÀ ÎÒÄÅË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ÎÁÙÀ ÊÀÍÖÅËÀÐÈß”: /ÌÀÒÅÉ ÈËÈÅÂ/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70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08:34:00Z</dcterms:created>
  <dc:creator>LEGAL DEPARTMENT</dc:creator>
  <dc:description/>
  <dc:language>en-US</dc:language>
  <cp:lastModifiedBy>Workstation</cp:lastModifiedBy>
  <dcterms:modified xsi:type="dcterms:W3CDTF">2001-09-27T13:10:00Z</dcterms:modified>
  <cp:revision>3</cp:revision>
  <dc:subject/>
  <dc:title>ДНЕВЕН РЕД</dc:title>
</cp:coreProperties>
</file>