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31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деке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316 на Министерския съвет от 1994 г. за определяне на таксите, които се събират в системата на Министерството на транспорта (обн., ДВ, бр. 2 от      1995 г.; попр., бр. 22 от 1995 г.; изм. и доп., бр. 110 от 1995 г. и бр. 74 от 1996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1997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Â § 3 îò Çàêëþ÷èòåëíèòå ðàçïîðåäáè ñëåä èçðàçà “äúðæàâíèòå òàêñè” ñå äîáàâÿ “è ÷ë. 18, àë. 2 îò Çàêîíà çà ïúòèùàòà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Â ïðèëîæåíèå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êúì ÷ë. 1 - Òàðèôà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çà òàêñèòå, êîèòî ñå ñúáèðàò â ñèñòåìàòà íà Ìèíèñòåðñòâîòî íà òðàíñïîðòà, ñå ïðàâÿò ñëåäíèòå èçìåíåíèÿ è äîïúëíåíèÿ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×ëåí 76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76. Çà âëèçàíå â Ðåïóáëèêà Áúëãàðèÿ èëè çà òðàíçèòíî ïðåìèíàâàíå ïðåç íåÿ ñå ñúáèðàò ñëåäíèòå âõîäíè òàêñè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4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ïî ðåä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èäîâå ìîòîðíè ïðåâîçíè ñðåäñòâ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ù. ä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Ëåêè àâòîìîáèëè</w:t>
            </w:r>
          </w:p>
          <w:p>
            <w:pPr>
              <w:pStyle w:val="Normal"/>
              <w:jc w:val="both"/>
              <w:rPr/>
            </w:pPr>
            <w:r>
              <w:rPr/>
              <w:t>Àâòîáóñè ñ ïîâå÷å îò 8+1 ìåñòà, âêë. ìÿñòîòî íà âîäà÷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/>
            </w:pPr>
            <w:r>
              <w:rPr/>
              <w:t>10,00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/>
            </w:pPr>
            <w:r>
              <w:rPr/>
              <w:t>60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Òîâàðíè àâòîìîáèëè ñ äâå îñè</w:t>
            </w:r>
          </w:p>
          <w:p>
            <w:pPr>
              <w:pStyle w:val="Normal"/>
              <w:jc w:val="both"/>
              <w:rPr/>
            </w:pPr>
            <w:r>
              <w:rPr/>
              <w:t>Òîâàðíè àâòîìîáèëè (áåç èëè ñúñ ðåìàðêåòà è ïîëó-ðåìàðêåòà) ñ 3 è ïîâå÷å îñ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/>
            </w:pPr>
            <w:r>
              <w:rPr/>
              <w:t>70,00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jc w:val="both"/>
              <w:rPr/>
            </w:pPr>
            <w:r>
              <w:rPr/>
              <w:t>100,00”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×ëåí 77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77. (1) Çà ïúòóâàíå ïî àâòîìàãèñòðàëè ñå ñúáèðàò ñëåäíèòå òàêñè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6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ïî ðåä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èäîâå ìîòîðíè ïðåâîçíè ñðåäñòâ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ù.ä. çà 1 êì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Ëåêè àâòîìîáèëè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 (íî íå ïî-ìàëêî îò 5,00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Àâòîáóñè ñ íàä 8 + 1 ìåñò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 (íî íå ïî-ìàëêî îò 10,00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Òîâàðíè àâòîìîáèëè ñ 2 îñè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 (íî íå ïî-ìàëêî îò 15,00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Òîâàðíè àâòîìîáèëè ñ 3 è ïîâå÷å îñè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 (íî íå ïî-ìàëêî îò 20,00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/>
        <w:t>(2) Çà ïúòóâàíå ïî òðè- è ÷åòèðèëåíòîâè ïúòèùà ñå çàïëàùàò ïðåäâèäåíèòå â àë. 1 òàêñè, íàìàëåíè ñ 50 íà ñòî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×ëåí 78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78. Ïðè äâèæåíèå íà èçâúíãàáàðèòíè ìîòîðíè ïðåâîçíè ñðåäñòâà ñå ñúáèðàò ñëåäíèòå òàêñè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Ïî îòíîøåíèå íà øèðî÷èíàòà íà ìîòîðíèòå ïðåâîçíè ñðåäñòâà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27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ïî ðåä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èðî÷èíà íà ìîòîðíèòå ïðåâîçíè ñðåäñòâà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ù. ä. çà 1 êì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àä 2,61 äî 3,00 ì âêëþ÷èòåëí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8"/>
              <w:jc w:val="both"/>
              <w:rPr/>
            </w:pPr>
            <w:r>
              <w:rPr/>
              <w:t>0,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3,01 - 3,50 ì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8"/>
              <w:jc w:val="both"/>
              <w:rPr/>
            </w:pPr>
            <w:r>
              <w:rPr/>
              <w:t>0,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3,51 - 4,00 ì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8"/>
              <w:jc w:val="both"/>
              <w:rPr/>
            </w:pPr>
            <w:r>
              <w:rPr/>
              <w:t>0,7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4,01 - 4,50 ì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8"/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4,51 - 5,00 ì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8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5,01 - 6,00 ì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8"/>
              <w:jc w:val="both"/>
              <w:rPr/>
            </w:pPr>
            <w:r>
              <w:rPr/>
              <w:t>3,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íàä 6,00 ì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ïî 10,00 çà âñåêè ñëåäâàù ìåòúð</w:t>
            </w:r>
          </w:p>
        </w:tc>
      </w:tr>
    </w:tbl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/>
        <w:t>2. Ïî îòíîøåíèå íà âèñî÷èíàòà íà ìîòîðíèòå ïðåâîçíè ñðåäñòâà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27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ïî ðåä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èñî÷èíà íà ìîòîðíèòå ïðåâîçíè ñðåäñòâà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ù. ä. çà 1 êì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àä 4,01 äî 4,50 ì âêëþ÷èòåëí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8"/>
              <w:jc w:val="both"/>
              <w:rPr/>
            </w:pPr>
            <w:r>
              <w:rPr/>
              <w:t>0,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4,51 - 5,00 ì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8"/>
              <w:jc w:val="both"/>
              <w:rPr/>
            </w:pPr>
            <w:r>
              <w:rPr/>
              <w:t>0,7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íàä 5,0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ïî 5,00 çà âñåêè ñëåäâàù ìåòúð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/>
        <w:t>3. Ïî îòíîøåíèå íà äúëæèíàòà íà ìîòîðíèòå ïðåâîçíè ñðåäñòâà: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27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ïî ðåä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úëæèíà íà ìîòîðíèòå ïðåâîçíè ñðåäñòâà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ù. ä. çà 1 êì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àä 18,35 äî 22,00 ì âêëþ÷èòåëí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0"/>
              <w:jc w:val="both"/>
              <w:rPr/>
            </w:pPr>
            <w:r>
              <w:rPr/>
              <w:t>0,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22,01 - 30,00 ì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0"/>
              <w:jc w:val="both"/>
              <w:rPr/>
            </w:pPr>
            <w:r>
              <w:rPr/>
              <w:t>0,7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30,01 - 35,00 ì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0"/>
              <w:jc w:val="both"/>
              <w:rPr/>
            </w:pPr>
            <w:r>
              <w:rPr/>
              <w:t>1,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íàä 35,00 ì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0"/>
              <w:jc w:val="both"/>
              <w:rPr/>
            </w:pPr>
            <w:r>
              <w:rPr/>
              <w:t>2,70”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/>
        <w:t>4. ×ëåí 79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79. (1) Ïðè äâèæåíèå íà òîâàðíè àâòîìîáèëè ñ îáùà ìàñà íàä 40 ò ñå ñúáèðàò ñëåäíèòå òàêñè: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27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ïî ðåä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áùà ìàñà íà ìîòîðíèòå ïðåâîçíè ñðåäñòâà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ù. ä. çà 1 êì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àä 40 äî 45 ò âêëþ÷èòåëí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àä 45 äî 50 ò âêëþ÷èòåëí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àä 50 äî 60 ò âêëþ÷èòåëí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àä 60 äî 70 ò âêëþ÷èòåëí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àä 70 äî 80 ò âêëþ÷èòåëí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àä 80 äî 90 ò âêëþ÷èòåëí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àä 90 äî 100 ò âêëþ÷èòåëíî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àä 100 ò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ïî 5,00 çà âñåêè çàïî÷íàòè 10 ò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/>
        <w:t>(2) Òàêñèòå ïî àë. 1 íå ñå ñúáèðàò çà 5- è 6-îñíè àâòîêîìïîçèöèè, êîãàòî îáùîòî èì òåãëî ïðåâèøàâà äîïóñòèìîòî äî 10 íà ñòî, ñàìî çà ñòðàíè ñ ðåöèïðî÷íà äîãîâîðåíîñò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×ëåí 80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80. (1) Ïðè äâèæåíèå íà ìîòîðíè ïðåâîçíè ñðåäñòâà ïî ïúòèùà ñ Å-íîìåðàöèÿ ñ íàòîâàðâàíå íà îñ, ïðåâèøàâàùî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çà åäèíè÷íà îñ</w:t>
        <w:tab/>
        <w:tab/>
        <w:tab/>
        <w:tab/>
        <w:tab/>
        <w:tab/>
        <w:t>10,0 ò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çà ñúñåäíè îñè, îòäàëå÷åíè åäíà îò äðóãà íà ðàçñòîÿíèå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à/ äî 1,30 ì</w:t>
        <w:tab/>
        <w:tab/>
        <w:tab/>
        <w:tab/>
        <w:tab/>
        <w:tab/>
        <w:tab/>
        <w:t xml:space="preserve">  6,5 ò</w:t>
      </w:r>
    </w:p>
    <w:p>
      <w:pPr>
        <w:pStyle w:val="Normal"/>
        <w:spacing w:before="120" w:after="120"/>
        <w:ind w:firstLine="1134"/>
        <w:jc w:val="both"/>
        <w:rPr/>
      </w:pPr>
      <w:r>
        <w:rPr/>
        <w:t>á/ îò 1,31 äî 1,40 ì</w:t>
        <w:tab/>
        <w:tab/>
        <w:tab/>
        <w:tab/>
        <w:tab/>
        <w:tab/>
        <w:t xml:space="preserve">  8,0 ò</w:t>
      </w:r>
    </w:p>
    <w:p>
      <w:pPr>
        <w:pStyle w:val="Normal"/>
        <w:spacing w:before="120" w:after="120"/>
        <w:ind w:firstLine="1134"/>
        <w:jc w:val="both"/>
        <w:rPr/>
      </w:pPr>
      <w:r>
        <w:rPr/>
        <w:t>â/ îò 1,41 äî 2,00 ì</w:t>
        <w:tab/>
        <w:tab/>
        <w:tab/>
        <w:tab/>
        <w:tab/>
        <w:tab/>
        <w:t xml:space="preserve">  9,0 ò</w:t>
      </w:r>
    </w:p>
    <w:p>
      <w:pPr>
        <w:pStyle w:val="Normal"/>
        <w:spacing w:before="120" w:after="120"/>
        <w:ind w:firstLine="1134"/>
        <w:jc w:val="both"/>
        <w:rPr/>
      </w:pPr>
      <w:r>
        <w:rPr/>
        <w:t>ã/ íàä 2,00 ì</w:t>
        <w:tab/>
        <w:tab/>
        <w:tab/>
        <w:tab/>
        <w:tab/>
        <w:tab/>
        <w:tab/>
        <w:t>10,0 ò,</w:t>
      </w:r>
    </w:p>
    <w:p>
      <w:pPr>
        <w:pStyle w:val="Normal"/>
        <w:spacing w:before="120" w:after="120"/>
        <w:jc w:val="both"/>
        <w:rPr/>
      </w:pPr>
      <w:r>
        <w:rPr/>
        <w:t>ñå ñúáèðàò ñëåäíèòå òàêñè: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42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ïî ðåä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àäíàòîâàðâàíå íà î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ù. ä. çà 1 êì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ò 0,1 äî 0,5 ò íà î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rPr/>
            </w:pPr>
            <w:r>
              <w:rPr/>
              <w:t>0,7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0,51 - 1,0 ò íà î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rPr/>
            </w:pPr>
            <w:r>
              <w:rPr/>
              <w:t>0,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1,01 - 1,5 ò íà î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rPr/>
            </w:pPr>
            <w:r>
              <w:rPr/>
              <w:t>1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1,51 - 2,0 ò íà î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rPr/>
            </w:pPr>
            <w:r>
              <w:rPr/>
              <w:t>1,2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2,01 - 3,0 ò íà î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rPr/>
            </w:pPr>
            <w:r>
              <w:rPr/>
              <w:t>3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3,01 - 4,0 ò íà î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rPr/>
            </w:pPr>
            <w:r>
              <w:rPr/>
              <w:t>6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íàä 4,0 ò íà î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ïî 5,00 çà âñåêè çàïî÷íàò òî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/>
        <w:t>(2) Òàêñèòå ïî àë. 1 íå ñå ñúáèðàò, êîãàòî ôàêòè÷åñêîòî íàòîâàðâàíå íà îñ ïðåâèøàâà äîïóñòèìîòî äî 5 íà ñòî, ñàìî çà ñòðàíè ñ ðåöèïðî÷íà äîãîâîðåíîñò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(3) Êîãàòî ìîòîðíî ïðåâîçíî ñðåäñòâî ñå äâèæè ïî ïúò áåç                Å-íîìåðàöèÿ, ñúîòâåòíèòå äîïóñòèìè ñòîéíîñòè ñå íàìàëÿâàò ñ 20 íà ñòî ïî ñëåäíèÿ íà÷èí:</w:t>
      </w:r>
    </w:p>
    <w:p>
      <w:pPr>
        <w:pStyle w:val="Normal"/>
        <w:spacing w:before="120" w:after="120"/>
        <w:ind w:firstLine="1134"/>
        <w:rPr/>
      </w:pPr>
      <w:r>
        <w:rPr/>
        <w:t>1. çà åäèíè÷íà îñ</w:t>
        <w:tab/>
        <w:tab/>
        <w:tab/>
        <w:tab/>
        <w:tab/>
        <w:tab/>
        <w:t>8,0 ò</w:t>
      </w:r>
    </w:p>
    <w:p>
      <w:pPr>
        <w:pStyle w:val="Normal"/>
        <w:spacing w:before="120" w:after="120"/>
        <w:ind w:firstLine="1134"/>
        <w:rPr/>
      </w:pPr>
      <w:r>
        <w:rPr/>
        <w:t>2. çà ñúñåäíè îñè, îòäàëå÷åíè åäíà îò äðóãà íà ðàçñòîÿíèå:</w:t>
      </w:r>
    </w:p>
    <w:p>
      <w:pPr>
        <w:pStyle w:val="Normal"/>
        <w:spacing w:before="120" w:after="120"/>
        <w:ind w:firstLine="1134"/>
        <w:rPr/>
      </w:pPr>
      <w:r>
        <w:rPr/>
        <w:t>à/ äî 1,30 ì</w:t>
        <w:tab/>
        <w:tab/>
        <w:tab/>
        <w:tab/>
        <w:tab/>
        <w:tab/>
        <w:tab/>
        <w:t>5,2 ò</w:t>
      </w:r>
    </w:p>
    <w:p>
      <w:pPr>
        <w:pStyle w:val="Normal"/>
        <w:spacing w:before="120" w:after="120"/>
        <w:ind w:firstLine="1134"/>
        <w:rPr/>
      </w:pPr>
      <w:r>
        <w:rPr/>
        <w:t>á/ îò 1,31 äî 1,40 ì</w:t>
        <w:tab/>
        <w:tab/>
        <w:tab/>
        <w:tab/>
        <w:tab/>
        <w:tab/>
        <w:t>6,4 ò</w:t>
      </w:r>
    </w:p>
    <w:p>
      <w:pPr>
        <w:pStyle w:val="Normal"/>
        <w:spacing w:before="120" w:after="120"/>
        <w:ind w:firstLine="1134"/>
        <w:rPr/>
      </w:pPr>
      <w:r>
        <w:rPr/>
        <w:t>â/ îò 1,41 äî 2,00 ì</w:t>
        <w:tab/>
        <w:tab/>
        <w:tab/>
        <w:tab/>
        <w:tab/>
        <w:tab/>
        <w:t>7,2 ò</w:t>
      </w:r>
    </w:p>
    <w:p>
      <w:pPr>
        <w:pStyle w:val="Normal"/>
        <w:spacing w:before="120" w:after="120"/>
        <w:ind w:firstLine="1134"/>
        <w:rPr/>
      </w:pPr>
      <w:r>
        <w:rPr/>
        <w:t>ã/ íàä 2,00 ì</w:t>
        <w:tab/>
        <w:tab/>
        <w:tab/>
        <w:tab/>
        <w:tab/>
        <w:tab/>
        <w:tab/>
        <w:t>8,0 ò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(4)  Äâèæåíèåòî íà ìîòîðíî ïðåâîçíî ñðåäñòâî ñ íàäíàòîâàðâàíå íà îñ, ïðåâèøàâàùî 3 ò, ñå èçâúðøâà ñàìî ïî ïðåöåíêà è ñ ïðåäâàðèòåëíî èçäàäåíî ðàçðåøåíèå îò Ãëàâíîòî óïðàâëåíèå íà ïúòèùàòà è çàäúëæèòåëíî ñå ñúïðîâîæäà îò ïèëîòèðàù àâòîìîáèë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6. ×ëåí 81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81. Êîãàòî åäíî ìîòîðíî ïðåâîçíî ñðåäñòâî å åäíîâðåìåííî òåæêî, ïðåòîâàðåíî íà îñ, èçâúíãàáàðèòíî ïî îòíîøåíèå íà øèðî÷èíàòà, âèñî÷èíàòà èëè äúëæèíàòà, ñå ñúáèðàò òàêñè îòäåëíî çà âñåêè ïðåâèøåí ïîêàçàòåë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7. ×ëåí 82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82. Òàêñèòå ïî ÷ë. 78, 79 è 80 ñå ñúáèðàò, íåçàâèñèìî îò òîâà äàëè ñà ñúáðàíè òàêñè ïî ÷ë. 76 è 77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8. ×ëåí 83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83. Ïðè ïîëçâàíå íà àâòîìàãèñòðàëè â ñëó÷àèòå, êîãàòî äâèæåíèåòî ïî òÿõ íå å çàÿâåíî ïðè âëèçàíå â ñòðàíàòà, íà ãðàíè÷íèÿ êîíòðîëíî-ïðîïóñêàòåëåí ïóíêò ïðè èçëèçàíå îò ñòðàíàòà ñå ñúáèðàò ñëåäíèòå òàêñè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3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ïî ðåä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èäîâå ìîòîðíè ïðåâîçíè ñðåäñòâ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ù. ä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Ëåêè àâòîìîáèëè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Àâòîáóñè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/>
            </w:pPr>
            <w:r>
              <w:rPr/>
              <w:t>140,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Òîâàðíè àâòîìîáèëè ñ 2 îñè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/>
            </w:pPr>
            <w:r>
              <w:rPr/>
              <w:t>140,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Òîâàðíè àâòîìîáèëè ñ íàä 2 îñè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8" w:leader="none"/>
              </w:tabs>
              <w:jc w:val="both"/>
              <w:rPr/>
            </w:pPr>
            <w:r>
              <w:rPr/>
              <w:t>200,00”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rPr/>
      </w:pPr>
      <w:r>
        <w:rPr/>
        <w:t>9. ×ëåí 84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84. Çà èçäàâàíå íà ðàçðåøåíèå çà äâèæåíèå íà òåæêè èëè èçâúíãàáàðèòíè ìîòîðíè ïðåâîçíè ñðåäñòâà ñå ñúáèðà òàêñà â ðàçìåð 50,00  ù. ä. Òàêñàòà ñå çàïëàùà ïðè ïîäàâàíå íà ìîëáàòà çà èçäàâàíå íà ðàçðåøåíèå ñúãëàñíî èçèñêâàíèÿòà íà Íàðåäáà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4 çà äâèæåíèå íà òåæêè èëè èçâúíãàáàðèòíè ìîòîðíè ïðåâîçíè ñðåäñòâà (ÄÂ, áð. 73 îò 1983 ã.)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0. ×ëåí 85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85. Çà ïðåìèíàâàíå íà ìîòîðíè ïðåâîçíè ñðåäñòâà ïî ìîñòà íà ðåêà Äóíàâ â ïîñîêà Ðóñå-Ãþðãåâî ñå ñúáèðàò ñëåäíèòå òàêñè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ïî ðåä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èäîâå ìîòîðíè ïðåâîçíè ñðåäñòâ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ù. ä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Ìîòîöèêëåòè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Ëåêè àâòîìîáèëè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Òîâàðíè àâòîìîáèëè ñ òîâàðîíîñèìîñò äî 5 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Àâòîáóñè ñ ïîâå÷å îò 8+1 ìåñòà è òîâàðíè àâòîìîáèëè ñ òîâàðîíîñèìîñò îò 5 äî 16 ò âêë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jc w:val="both"/>
              <w:rPr/>
            </w:pPr>
            <w:r>
              <w:rPr/>
              <w:t>36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Òîâàðíè àâòîìîáèëè ñ òîâàðîíîñèìîñò íàä 16 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jc w:val="both"/>
              <w:rPr/>
            </w:pPr>
            <w:r>
              <w:rPr/>
              <w:t>55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Ðåìàðêåòà ñ òîâàðîíîñèìîñò äî 750 êã âêë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jc w:val="both"/>
              <w:rPr/>
            </w:pPr>
            <w:r>
              <w:rPr/>
              <w:t>8,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Ðåìàðêåòà ñ òîâàðîíîñèìîñò íàä 750 ê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jc w:val="both"/>
              <w:rPr/>
            </w:pPr>
            <w:r>
              <w:rPr/>
              <w:t>15,00”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/>
        <w:t>11. ×ëåí 86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86. Çà èçäàâàíå â ãðàíè÷åí ïóíêò íà áúëãàðñêî ðàçðåøèòåëíî íà òîâàðíè àâòîìîáèëè ñå çàïëàùà òàêñ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çà äâóñòðàííè èëè òðàíçèòíè ïðåâîçè â ðàçìåð 400,00 ù. ä.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çà ïðåâîç íà òîâàðè îò èëè çà òðåòà ñòðàíà â ðàçìåð 1000,00 ù. ä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2. ×ëåí 87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87. Çà èçäàâàíå â ãðàíè÷åí ïóíêò íà áúëãàðñêî ðàçðåøèòåëíî çà ÷óæäåñòðàíåí àâòîáóñ ñå çàïëàùà òàêñà â ðàçìåð 400 ù. ä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3. Ñúçäàâà ñå ÷ë. 87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×ë. 87à. Ïúòíèòå òàêñè ïî òîçè ðàçäåë ñå äúëæàò îò ÷óæäåñòðàííèòå ëèöà - ñîáñòâåíèöè íà ìîòîðíè ïðåâîçíè ñðåäñòâà ñ ÷óæäåñòðàííà ðåãèñòðàöèÿ, è ñå çàïëàùàò îò âîäà÷èòå èì.”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Çàêëþ÷èòåëíè ðàçïîðåäáè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Èçïúëíåíèåòî íà ïîñòàíîâëåíèåòî ñå âúçëàãà íà ìèíèñòúðà íà òðàíñïîðòà è íà ìèíèñòúðà íà ôèíàíñèòå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4. </w:t>
      </w:r>
      <w:r>
        <w:rPr/>
        <w:t>Ïîñòàíîâëåíèåòî âëèçà â ñèëà îò äåíÿ íà îáíàðîäâàíåòî ìó â “Äúðæàâåí âåñòíèê”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ÌÈÍÈÑÒÚÐ-ÏÐÅÄÑÅÄÀÒÅË: /ï/ ÆÀÍ ÂÈÄÅÍÎ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ÃËÀÂÅÍ ÑÅÊÐÅÒÀÐ Í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ÌÈÍÈÑÒÅÐÑÊÈß ÑÚÂÅÒ: /ï/ ÂÀËÅÍÒÈÍ ÊÎÐÊÈÍÎ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ÍÀ×ÀËÍÈÊ ÍÀ ÎÒÄÅË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ÎÁÙÀ ÊÀÍÖÅËÀÐÈß”: /ÌÀÒÅÉ ÈËÈÅÂ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2:02:00Z</dcterms:created>
  <dc:creator>LEGAL DEPARTMENT</dc:creator>
  <dc:description/>
  <dc:language>en-US</dc:language>
  <cp:lastModifiedBy>LEGAL DEPARTMENT</cp:lastModifiedBy>
  <dcterms:modified xsi:type="dcterms:W3CDTF">2001-09-27T13:11:00Z</dcterms:modified>
  <cp:revision>3</cp:revision>
  <dc:subject/>
  <dc:title>Р Е П У Б Л И К А   Б Ъ Л Г А Р И Я</dc:title>
</cp:coreProperties>
</file>