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Постановление N 316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b/>
          <w:b/>
        </w:rPr>
      </w:pPr>
      <w:r>
        <w:rPr>
          <w:b/>
        </w:rPr>
        <w:t>от 30 декември 1996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Тарифа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 към Закона за държавните такси за таксите, събирани от съдилищата, прокуратурата и от Министерството на правосъдието, одобрен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>167 на Министерския съвет от 1992 г.    (обн., ДВ, бр. 71 от 1992 г.; изм. и доп., бр. 92 от 1992 г., бр. 32 и 64 от 1993 г., бр. 45 и 61 от 1994 г. и бр. 15 и 53 от 1996 г.)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keepNext w:val="true"/>
        <w:spacing w:before="120" w:after="120"/>
        <w:ind w:firstLine="720"/>
        <w:rPr/>
      </w:pPr>
      <w:r>
        <w:rPr>
          <w:b/>
        </w:rPr>
        <w:t xml:space="preserve">§ 1. </w:t>
      </w:r>
      <w:r>
        <w:rPr/>
        <w:t>Â íàèìåíîâàíèåòî íà òàðèôàòà ñëåä äóìàòà “ïðîêóðàòóðàòà” ñå ïîñòàâÿ çàïåòàÿ è ñå äîáàâÿ “ñëåäñòâåíèòå ñëóæáè”.</w:t>
      </w:r>
    </w:p>
    <w:p>
      <w:pPr>
        <w:pStyle w:val="Normal"/>
        <w:keepNext w:val="true"/>
        <w:spacing w:before="120" w:after="120"/>
        <w:ind w:firstLine="720"/>
        <w:rPr/>
      </w:pPr>
      <w:r>
        <w:rPr>
          <w:b/>
        </w:rPr>
        <w:t xml:space="preserve">§ 2. </w:t>
      </w:r>
      <w:r>
        <w:rPr/>
        <w:t>Â ðàçäåë À “Òàêñè, ñúáèðàíè îò ñúäèëèùàòà” ñå ïðàâÿò ñëåäíèòå èçìåíåíèÿ è äîïúëíåíèÿ: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. Â ò. 1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2. Â ò. 2à ÷èñëîòî “200” ñå çàìåíÿ ñ “8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3. Â ò. 3 ñå ïðàâÿò ñëåäíèòå èçìåíåíèÿ è äîïúëíåíèÿ: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à) â áóêâà “à” ÷èñëîòî “500” ñå çàìåíÿ ñ “2000”;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á) â áóêâà “á” ñëåä äóìèòå “òàêñàòà äî” ñå äîáàâÿ “íî íå ïî-ìàëêî îò 5000”, à ÷èñëîòî “3000” ñå çàìåíÿ ñ “5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4. Â ò. 5 ÷èñëîòî “3000” ñå çàìåíÿ ñ “5000”, à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5. Â ò. 6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6. Â ò. 7 ñëåä äóìèòå “èçïúëíèòåëíè ëèñòîâå” ñå ïîñòàâÿ çàïåòàÿ è ñå äîáàâÿ “êàêòî è â ñëó÷àèòå íà ñëóæåáíî èçäàâàíå íà òàêèâà”, à ÷èñëîòî “100” ñå çàìåíÿ ñ “2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7. Â ò. 7à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8. Â ò. 7á ÷èñëîòî “2000” ñå çàìåíÿ ñ “4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9. Ñúçäàâà ñå ò. 7â: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“</w:t>
      </w:r>
      <w:r>
        <w:rPr/>
        <w:t>7â. Ïî ìîëáè çà ïðèçíàâàíå è äîïóñêàíå èçïúëíåíèå íà ðåøåíèÿ íà ÷óæäåñòðàííè àðáèòðàæíè ñúäèëèùà âúðõó ñóìàòà, çà êîÿòî ñå èñêà äîïóñêàíå íà èçïúëíåíèå - 0,4 íà ñòî, íî íå ïî-ìàëêî îò 5000 ëâ.”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0. Â ò. 8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1. Ñúçäàâà ñå ò. 8à: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“</w:t>
      </w:r>
      <w:r>
        <w:rPr/>
        <w:t>8à. Ïî ìîëáè çà îòëàãàíå èëè ïðåíàñðî÷âàíå íà äåëà ïî ðàçëè÷íè ïðè÷èíè - 500.”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2. Â ò. 9 ÷èñëîòî “500” ñå çàìåíÿ ñ “15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3. Â ò. 10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4. Â ò. 11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5. Â ò. 13 ÷èñëîòî “200” ñå çàìåíÿ ñ “5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6. Â ò. 14 ÷èñëîòî “200” ñå çàìåíÿ ñ “5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7. Â ò. 15 ÷èñëîòî “500” ñå çàìåíÿ ñ “1000”.</w:t>
      </w:r>
    </w:p>
    <w:p>
      <w:pPr>
        <w:pStyle w:val="Normal"/>
        <w:keepNext w:val="true"/>
        <w:spacing w:before="120" w:after="120"/>
        <w:ind w:firstLine="720"/>
        <w:rPr/>
      </w:pPr>
      <w:r>
        <w:rPr/>
        <w:t>18. Â ò. 16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1000” ñå çàìåíÿ ñ “2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160 000” ñå çàìåíÿ ñ “250 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â) â áóêâà “â” ÷èñëîòî “3000” ñå çàìåíÿ ñ “5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9. Â ò. 17 ÷èñëîòî “200” ñå çàìåíÿ ñ “4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0. Òî÷êà 18 ñå èçìåíÿ òàêà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“</w:t>
      </w:r>
      <w:r>
        <w:rPr/>
        <w:t>18. Ïî ìîëáè çà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îáåçïå÷àâàíå íà áúäåù èñê - 2000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îáåçïå÷àâàíå íà äîêàçàòåëñòâà - 1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1. Â ò. 19 ÷èñëîòî “100” ñå çàìåíÿ ñ “200”, à ÷èñëîòî “50” - ñúñ “1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120" w:after="12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2. Â ò. 20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1000” ñå çàìåíÿ ñ “2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10 000” ñå çàìåíÿ ñ “20 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â) â áóêâà “â” ÷èñëîòî “10 000” ñå çàìåíÿ ñ “20 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ã) â áóêâà “ã” ÷èñëîòî “30 000” ñå çàìåíÿ ñ “60 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ä) â áóêâà “ä” ÷èñëîòî “60 000” ñå çàìåíÿ ñúñ “180 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å) â áóêâà “å” ÷èñëîòî “5000” ñå çàìåíÿ ñ “8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æ) â áóêâà “ç” ÷èñëîòî “4000” ñå çàìåíÿ ñ “6000”, à ÷èñëîòî “15 000” ñå çàìåíÿ ñ “20 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ç) â áóêâà “è” ÷èñëîòî “2000” ñå çàìåíÿ ñ “3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è) â áóêâà “ê” ÷èñëîòî “1000” ñå çàìåíÿ ñ “1500”, ÷èñëîòî “6000” - ñ “9000”, à ÷èñëîòî “2000” - ñ “3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ê) â áóêâà “ë” ÷èñëîòî “60 000” ñå çàìåíÿ ñúñ “180 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3. Â ò. 21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1000” ñå çàìåíÿ ñ “2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8000” ñå çàìåíÿ ñ “20 0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â) â áóêâà “â” ÷èñëîòî “6000” ñå çàìåíÿ ñ “15 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4. Òî÷êà 23 ñå èçìåíÿ òàêà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“</w:t>
      </w:r>
      <w:r>
        <w:rPr/>
        <w:t>23. Çà ñïðàâêè ïî òúðãîâñêèÿ ðåãèñòúð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óñòíè ñïðàâêè - 200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óäîñòîâåðåíèÿ - 400.”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5. Â ò. 24 ÷èñëîòî “100” ñå çàìåíÿ ñ “2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3. </w:t>
      </w:r>
      <w:r>
        <w:rPr/>
        <w:t>Â ðàçäåë Á “Íîòàðèàëíè òàêñè” ñå ïðàâÿò ñëåäíèòå èçìåíåíèÿ è äîïúë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. Â ò. 30 ÷èñëîòî “600” ñå çàìåíÿ ñ “1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 Â ò. 31 ÷èñëîòî “500” ñå çàìåíÿ ñ “8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3. Â ò. 32 ÷èñëîòî “500” ñå çàìåíÿ ñúñ “7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4. Â ò. 33 ÷èñëîòî “500” ñå çàìåíÿ ñúñ “7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5. Â ò. 34 ÷èñëîòî “500” ñå çàìåíÿ ñúñ “7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6. Â ò. 35 ÷èñëîòî “200” ñå çàìåíÿ ñ “5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7. Â ò. 36 ÷èñëîòî “500” ñå çàìåíÿ ñ “1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8. Â ò. 38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200” ñå çàìåíÿ ñ “6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100” ñå çàìåíÿ ñ “3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9. Â ò. 39 ñå ïðàâÿò ñëåäíèòå èçìåíåíèÿ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100” ñå çàìåíÿ ñ “2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50” ñå çàìåíÿ ñúñ “1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0. Â ò. 39à ÷èñëîòî “5000” ñå çàìåíÿ ñúñ “7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1. Â ò. 41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200” ñå çàìåíÿ ñ “5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100” ñå çàìåíÿ ñ “25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2. Â ò. 42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100” ñå çàìåíÿ ñ “2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50” ñå çàìåíÿ ñúñ “1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3. Â ò. 45 ñëåä äóìèòå “ïîëîâèíàòà îò òàêñàòà ïî ò. 44” ñå ïîñòàâÿ çàïåòàÿ è ñå äîáàâÿ “íî íå ïî-ìàëêî îò 1000 ëâ.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4. Â ò. 46 ñëåä äóìèòå “çà âïèñâàíå” ñå äîáàâÿ “è çàëè÷àâàíå”, à ÷èñëîòî “500” ñå çàìåíÿ ñ “1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5. Â ò. 47, áóêâè “à” è “á” ÷èñëîòî “100” ñå çàìåíÿ ñ “2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6. Â ò. 48 ÷èñëîòî “500” ñå çàìåíÿ ñ “8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7. Â ò. 49 ÷èñëîòî “300” ñå çàìåíÿ ñ “5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8. Ñúçäàâà ñå ò. 49à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“</w:t>
      </w:r>
      <w:r>
        <w:rPr/>
        <w:t>49à. Çà âðú÷âàíå íà êíèæà è ñúîáùåíèÿ, êîèòî íîòàðèóñúò èçâúðøâà ñëóæåáíî ïî ñèëàòà íà çàêîí - 500.”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4. </w:t>
      </w:r>
      <w:r>
        <w:rPr/>
        <w:t>Â ðàçäåë Â “Òàêñè ïî ñúäåáíîòî èçïúëíåíèå”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. Â ò. 50 ÷èñëîòî “300” ñå çàìåíÿ ñ “6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 Â ò. 51 ÷èñëîòî “100” ñå çàìåíÿ ñ “5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3. Â ò. 52 ÷èñëîòî “150” ñå çàìåíÿ ñ “5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4. Â ò. 53 ÷èñëîòî “400” ñå çàìåíÿ ñ “1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5. Â ò. 54 íàâñÿêúäå ÷èñëîòî “300” ñå çàìåíÿ ñ “6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5. </w:t>
      </w:r>
      <w:r>
        <w:rPr/>
        <w:t>Â ðàçäåë Ã “Òàêñè, ñúáèðàíè îò Ìèíèñòåðñòâîòî íà ïðàâîñúäèåòî” ñå ïðàâÿò ñëåäíèòå èçìåíåíèÿ è äîïúë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. Â ò. 55, áóêâà “â” ÷èñëîòî “2000” ñå çàìåíÿ ñ “3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 Â ò. 56 ÷èñëîòî “2000” ñå çàìåíÿ ñ “3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3. Â ò. 57 ÷èñëîòî “300” ñå çàìåíÿ ñ “8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4. Â ò. 58 ÷èñëîòî “500” ñå çàìåíÿ ñ “1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5. Â ò. 60 ÷èñëîòî “5000” ñå çàìåíÿ ñúñ “70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6. Â ò. 61 ÷èñëîòî “200” ñå çàìåíÿ ñ “6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7. Â ò. 62 ÷èñëîòî “1000” ñå çàìåíÿ ñ “15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8. Ñúçäàâà ñå ò. 62à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“</w:t>
      </w:r>
      <w:r>
        <w:rPr/>
        <w:t>62à. Çà óäîñòîâåðåíèÿ, èçäàâàíè îò Ãëàâíîòî óïðàâëåíèå íà ìåñòàòà çà ëèøàâàíå îò ñâîáîäà è îò çàòâîðèòå - 500.”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6. </w:t>
      </w:r>
      <w:r>
        <w:rPr/>
        <w:t>Â ðàçäåë Ä “Òàêñè, ñúáèðàíè îò ïðîêóðàòóðàòà” ñå ïðàâÿò ñëåäíèòå èçìåíåíèÿ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1.Òî÷êà 63 ñå èçìåíÿ, êàêòî ñëåäâà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100” ñå çàìåíÿ ñ “2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50” ñå çàìåíÿ ñúñ “10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Òî÷êà 64 ñå èçìåíÿ, êàêòî ñëåäâà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à) â áóêâà “à” ÷èñëîòî “200” ñå çàìåíÿ ñ “500”;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á) â áóêâà “á” ÷èñëîòî “100” ñå çàìåíÿ ñ “250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 xml:space="preserve">§ 7. </w:t>
      </w:r>
      <w:r>
        <w:rPr/>
        <w:t>Ñúçäàâà ñå ðàçäåë Å: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“</w:t>
      </w:r>
      <w:r>
        <w:rPr/>
        <w:t>Å. Òàêñè, ñúáèðàíè îò ñëåäñòâåíèòå ñëóæáè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65. Çà óäîñòîâåðåíèÿ, ñëóæåáíè áåëåæêè è çàâåðåíè ïðåïèñè îò äîêóìåíòè, íåñâúðçàíè ñ íàêàçàòåëíîòî ïðîèçâîäñòâî îò îáù õàðàêòåð -     200 ëâ.</w:t>
      </w:r>
    </w:p>
    <w:p>
      <w:pPr>
        <w:pStyle w:val="Normal"/>
        <w:keepNext w:val="true"/>
        <w:spacing w:before="0" w:after="0"/>
        <w:ind w:firstLine="720"/>
        <w:rPr/>
      </w:pPr>
      <w:r>
        <w:rPr/>
        <w:t>Àêî ïðåïèñúò å ïîâå÷å îò åäíà ñòðàíèöà - çà âñÿêà ñëåäâàùà ïî 100 ëâ.</w:t>
      </w:r>
    </w:p>
    <w:p>
      <w:pPr>
        <w:pStyle w:val="Normal"/>
        <w:keepNext w:val="true"/>
        <w:spacing w:before="0" w:after="0"/>
        <w:ind w:firstLine="720"/>
        <w:rPr/>
      </w:pPr>
      <w:r>
        <w:rPr/>
        <w:t>Çà ÷óæäè ãðàæäàíè òàêñèòå ñå ñúáèðàò â äâîåí ðàçìåð.”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ÄÎÏÚËÍÈÒÅËÍÀ ÐÀÇÏÎÐÅÄÁÀ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b/>
        </w:rPr>
        <w:t>§ 8</w:t>
      </w:r>
      <w:r>
        <w:rPr/>
        <w:t>. Ïî âèñÿùè äåëà, ïðåïèñêè è íåðåøåíè ìîëáè, ïî êîèòî ñà ñúáðàíè òàêñè, äîïúëíèòåëíè òàêñè íå ñå ñúáèðàò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ÚÐ-ÏÐÅÄÑÅÄÀÒÅË: /ï/ ÆÀÍ ÂÈÄÅ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ÃËÀÂÅÍ ÑÅÊÐÅÒÀÐ Í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ÅÐÑÊÈß ÑÚÂÅÒ: /ï/ ÂÀËÅÍÒÈÍ ÊÎÐÊÈ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ÍÀ×ÀËÍÈÊ ÍÀ ÎÒÄÅË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ÎÁÙÀ ÊÀÍÖÅËÀÐÈß”: /ÌÀÒÅÉ ÈËÈÅÂ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7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08:28:00Z</dcterms:created>
  <dc:creator>LEGAL DEPARTMENT</dc:creator>
  <dc:description/>
  <dc:language>en-US</dc:language>
  <cp:lastModifiedBy>Workstation</cp:lastModifiedBy>
  <dcterms:modified xsi:type="dcterms:W3CDTF">2001-09-27T13:11:00Z</dcterms:modified>
  <cp:revision>3</cp:revision>
  <dc:subject/>
  <dc:title>ДНЕВЕН РЕД</dc:title>
</cp:coreProperties>
</file>