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1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Тарифата за местните такси по Закона за местните данъци и такси, утвърден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69 на Министерския съвет от 1975 г. (обн., ДВ, бр. 45 от   1975 г.; изм. и доп., бр. 64 от 1976 г.,        бр. 73 от 1979 г., бр. 78 от 1980 г., бр. 17 и 68 от 1982 г., бр. 77 от 1983 г., бр. 78 от 1984 г., бр. 48 от 1985 г., бр. 2 от 1986 г., бр. 19 и 62 от 1988 г., бр. 23 от 1989 г., бр. 33, 34 и 46 от    1990 г., бр. 19 от 1991 г., бр. 1, 15, 16, 50 и 60 от 1993 г.,  бр. 2 от 1994 г.;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5 на Върховния съд от 25 януари   1994 г. (необнародвано); изм. и доп., ДВ, бр. 18, 31, 56 и 61 от 1994 г., бр. 30, 110 и 111 от 1995 г. и бр. 99 от 1996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Â ÷ë. 4, àë. 1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Â ò. 1 ÷èñëàòà “300”, “450”, “750”, “3000” è “6000” ñå çàìåíÿò ñúîòâåòíî ñ “450”, “675”, “1125”, “4500” è “9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Â ò. 2 ÷èñëàòà “200”, “1000” è “500” ñå çàìåíÿò ñúîòâåòíî ñ “300”, “1500” è “75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 </w:t>
      </w:r>
      <w:r>
        <w:rPr/>
        <w:t>Â ò. 3 ÷èñëîòî “100” ñå çàìåíÿ ñúñ “150”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4. </w:t>
      </w:r>
      <w:r>
        <w:rPr/>
        <w:t>Â ò. 4 ÷èñëàòà “200”, “300”, “400”, “1000”, “2000” è “3500” ñå çàìåíÿò ñúîòâåòíî ñ “300”, “450”, “600”, “1500”, “3000” è “5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. </w:t>
      </w:r>
      <w:r>
        <w:rPr/>
        <w:t>Â ò. 5 ÷èñëîòî “240” ñå çàìåíÿ ñ “35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 </w:t>
      </w:r>
      <w:r>
        <w:rPr/>
        <w:t>Â ò. 6 ÷èñëàòà “1000”, “1600”, “2400” è “4000” ñå çàìåíÿò ñúîòâåòíî ñ “1500”, “2400”, “3600” è “6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7. </w:t>
      </w:r>
      <w:r>
        <w:rPr/>
        <w:t>Â ò. 7 ÷èñëàòà “3000”, “4000”, “5000”, “6000”, “7000”, “8200” è “9500” ñå çàìåíÿò ñúîòâåòíî ñ “4500”, “6000”, “7500”, “9000”, “10 000”, “12 000” è    “14 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8</w:t>
      </w:r>
      <w:r>
        <w:rPr/>
        <w:t>. Â ò. 8 ÷èñëîòî “300” ñå çàìåíÿ ñ “45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9. </w:t>
      </w:r>
      <w:r>
        <w:rPr/>
        <w:t>Â ò. 9 ÷èñëîòî “4000” ñå çàìåíÿ ñ “6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0. </w:t>
      </w:r>
      <w:r>
        <w:rPr/>
        <w:t>Â ò. 10 ÷èñëîòî “6000” ñå çàìåíÿ ñ “90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1. </w:t>
      </w:r>
      <w:r>
        <w:rPr/>
        <w:t>Â ò. 11 ÷èñëàòà “800”, “1200” è “3000” ñå çàìåíÿò ñúîòâåòíî ñ “1200”, “1800” è “45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2. </w:t>
      </w:r>
      <w:r>
        <w:rPr/>
        <w:t>Â ò. 12. ÷èñëîòî “1600” ñå çàìåíÿ ñ “24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Â ÷ë. 5 ñå ïðàâÿò ñëåäíèòå èçìåíåíèÿ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/>
        <w:t>Â àë. 1 ÷èñëîòî “60” ñå çàìåíÿ ñ “9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Â àë. 2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/>
        <w:t>à) â ò. 1 ÷èñëàòà “400”, “700”, “1200”, “2000”, “3000”, “3500”, “4000”, “5000” è “7000” ñå çàìåíÿò ñúîòâåòíî ñ “600”, “1000”, “1800”, “3000”, “4500”, “5200”, “6000”, “7500” è “10 50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á) â ò. 2 ÷èñëîòî “500” ñå çàìåíÿ ñúñ “75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â) â ò. 3 ÷èñëîòî “500” ñå çàìåíÿ ñúñ “75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ã) â ò. 4 ÷èñëîòî “700” ñå çàìåíÿ ñ “100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ä) â ò. 5 ÷èñëîòî “2400” ñå çàìåíÿ ñ “360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å) â ò. 6 ÷èñëîòî “2400” ñå çàìåíÿ ñ “36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3. </w:t>
      </w:r>
      <w:r>
        <w:rPr/>
        <w:t>Â ÷ë. 8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Â ò. 1 ÷èñëàòà “3” è “18” ñå çàìåíÿò ñúîòâåòíî ñ “5” è “2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Â ò. 2 ÷èñëàòà “8” è “45” ñå çàìåíÿò ñúîòâåòíî ñ “15” è “6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 </w:t>
      </w:r>
      <w:r>
        <w:rPr/>
        <w:t>Â ò. 3 ÷èñëàòà “2” è “9” ñå çàìåíÿò ñúîòâåòíî ñ “4” è “16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4. </w:t>
      </w:r>
      <w:r>
        <w:rPr/>
        <w:t>Â ò. 4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/>
        <w:t>à) â áóêâà “à” ÷èñëàòà “6” è “30” ñå çàìåíÿò ñúîòâåòíî ñ “10” è “4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á) â áóêâà “á” ÷èñëàòà”8” è “45” ñå çàìåíÿò ñúîòâåòíî ñ “15” è “6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. </w:t>
      </w:r>
      <w:r>
        <w:rPr/>
        <w:t>Â ò. 5 ÷èñëàòà “3” è “15” ñå çàìåíÿò ñúîòâåòíî ñ “5” è “2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 </w:t>
      </w:r>
      <w:r>
        <w:rPr/>
        <w:t>Â ò. 6 ÷èñëàòà “2” è “8” ñå çàìåíÿò ñúîòâåòíî ñ “4” è “16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7. </w:t>
      </w:r>
      <w:r>
        <w:rPr/>
        <w:t>Â ò. 7 ÷èñëàòà “6” è “30” ñå çàìåíÿò ñúîòâåòíî ñ “10” è “4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8. </w:t>
      </w:r>
      <w:r>
        <w:rPr/>
        <w:t>Â ò. 8 ÷èñëàòà “2” è “9” ñå çàìåíÿò ñúîòâåòíî ñ “4” è “16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9. </w:t>
      </w:r>
      <w:r>
        <w:rPr/>
        <w:t>Â ò. 9 ÷èñëàòà “3” è “15” ñå çàìåíÿò ñúîòâåòíî ñ “5” è “2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0. </w:t>
      </w:r>
      <w:r>
        <w:rPr/>
        <w:t>Â ò. 10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/>
        <w:t>à) â áóêâà “à” ÷èñëàòà “5” è “23” ñå çàìåíÿò ñúîòâåòíî ñ “8” è 32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á) â áóêâà “á” ÷èñëàòà “18” è “75” ñå çàìåíÿò ñúîòâåòíî ñ “30” è “12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â) â áóêâà “â” ÷èñëàòà “6” è “30” ñå çàìåíÿò ñúîòâåòíî ñ “10” è “4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ã) â áóêâà “ã” ÷èñëàòà “10” è “45” ñå çàìåíÿò ñúîòâåòíî ñ “15” è “60”;</w:t>
      </w:r>
    </w:p>
    <w:p>
      <w:pPr>
        <w:pStyle w:val="Normal"/>
        <w:spacing w:before="0" w:after="120"/>
        <w:ind w:firstLine="709"/>
        <w:jc w:val="both"/>
        <w:rPr/>
      </w:pPr>
      <w:r>
        <w:rPr/>
        <w:t>ä) â áóêâà “ä” ÷èñëàòà “2” è “9” ñå çàìåíÿò ñúîòâåòíî ñ “4” è “16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4. </w:t>
      </w:r>
      <w:r>
        <w:rPr/>
        <w:t>×ëåí 20 ñå èçìåíÿ òàêà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“</w:t>
      </w:r>
      <w:r>
        <w:rPr>
          <w:b/>
        </w:rPr>
        <w:t xml:space="preserve">×ë. 20. (1) </w:t>
      </w:r>
      <w:r>
        <w:rPr/>
        <w:t>Çà èçõâúðëÿíå íà ñìåò ñå ñúáèðà ãîäèøíà òàêñà ïî îäîáðåíà ñ ðåøåíèå íà îáùèíñêèÿ ñúâåò ïëàí-ñìåòêà çà èçâúðøâàíå íà äåéíîñòòà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 xml:space="preserve"> Ðàçìåðúò íà òàêñàòà ñå îïðåäåëÿ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â ïðîìèë âúðõó äàíú÷íàòà îöåíêà íà íåäâèæèìèòå èìîòè íà ãðàæäàíèòå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â ëåâîâå â çàâèñèìîñò îò âèäà è áðîÿ íà èçïîëçâàíèòå ñúäîâå çà èçõâúðëÿíå íà ñìåò çà íåæèëèùíèòå èìîòè íà ïðåäïðèÿòèÿòà. Êîãàòî íå ìîæå äà ñå óñòàíîâÿò çà âñåêè îòäåëåí èìîò âèäúò è áðîÿò íà èçïîëçâàíèòå ñúäîâå, ðàçìåðúò íà òàêñàòà ñå îïðåäåëÿ â ïðîìèë âúðõó îò÷åòíàòà ñòîéíîñò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â ïðîìèë âúðõó ïîëîâèíàòà îò îò÷åòíàòà ñòîéíîñò íà æèëèùíèòå èìîòè íà ïðåäïðèÿòèÿòà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3) </w:t>
      </w:r>
      <w:r>
        <w:rPr/>
        <w:t>Ïðåäïðèÿòèÿòà ïîäàâàò äåêëàðàöèÿ â äàíú÷íàòà ñëóæáà ïî ìåñòîíàõîæäåíèå íà èìîòà äî 30 îêòîìâðè íà ïðåäõîäíàòà ãîäèíà, â êîÿòî ïîñî÷âàò âèäà è áðîÿ íà ñúäîâåòå çà èçõâúðëÿíå íà ñìåò, êîèòî ùå ñå èçïîëçâàò ïðåç ãîäèíàòà ñúîáðàçíî îáÿâåíàòà îò îáùèíñêèÿ ñúâåò ÷åñòîòà íà ñìåòîèçâîçâàíå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4) </w:t>
      </w:r>
      <w:r>
        <w:rPr/>
        <w:t>Êîãàòî â òå÷åíèå íà ãîäèíàòà ïðåäïðèÿòèåòî ïðîìåíè âèäà èëè áðîÿ íà èçïîëçâàíèòå ñúäîâå çà ñìåò ïîðàäè óâåëè÷åíèå íà êîëè÷åñòâîòî èçõâúðëÿíà ñìåò, òî ïîäàâà íîâà äåêëàðàöèÿ ïðåäè ïðîìÿíàòà. Óâåëè÷åíèÿò ðàçìåð íà òàêñàòà ñå äúëæè îò íà÷àëîòî íà ìåñåöà, ïðåç êîéòî å èçâúðøåíà ïðîìÿíàòà, è ñå îïðåäåëÿ â ðàçìåð åäíà äâàíàäåñåòà ÷àñò îò ãîäèøíàòà òàêñà çà âñåêè ìåñåö äî êðàÿ íà ãîäèíàòà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5) </w:t>
      </w:r>
      <w:r>
        <w:rPr/>
        <w:t>Â ñëó÷àé ÷å ïðåäïðèÿòèåòî å äåêëàðèðàëî ïî-ìàëêî îò íåîáõîäèìèÿ ìó âèä èëè áðîé ñúäîâå çà ñìåò èëè íå èçõâúðëÿ ñìåòòà â îïðåäåëåíèòå çà öåëòà ñúäîâå, òî çàïëàùà ãîäèøíàòà òàêñà â ïðîìèë âúðõó îò÷åòíàòà ñòîéíîñò. Îò ðàçìåðà íà äúëæèìàòà òàêñà ñå ïðèñïàäà ïëàòåíàòà ÷àñò, êàòî âúðõó ðàçëèêàòà ñå äúëæàò ëèõâè ñúãëàñíî ñðîêîâåòå çà ïëàùàíå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5. </w:t>
      </w:r>
      <w:r>
        <w:rPr/>
        <w:t>Ñúçäàâà ñå ÷ë. 20à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“</w:t>
      </w:r>
      <w:r>
        <w:rPr>
          <w:b/>
        </w:rPr>
        <w:t xml:space="preserve">×ë. 20à. (1) </w:t>
      </w:r>
      <w:r>
        <w:rPr/>
        <w:t>Êîãàòî â òå÷åíèå íà ãîäèíàòà îáùèíñêèÿò ñúâåò óâåëè÷è ðàçìåðà íà òàêñàòà ïîðàäè çíà÷èòåëíî íàðàñòâàíå íà íåîáõîäèìèòå ðàçõîäè çà èçâúðøâàíå íà äåéíîñòòà ïî ÷ë. 20, àë. 1, íîâèÿò ðàçìåð íà òàêñàòà ñå ñúáèðà îò íà÷àëîòî íà òðèìåñå÷èåòî, ñëåäâàùî ðåøåíèåòî íà îáùèíñêèÿ ñúâå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>Îïðåäåëåíèÿò ïî àë. 1 ðàçìåð íà òàêñàòà íå ñå ñúáèðà îò ëèöàòà, ïðåäïëàòèëè çà ñúîòâåòíèÿ ïåðèîä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6. </w:t>
      </w:r>
      <w:r>
        <w:rPr/>
        <w:t>Â ÷ë. 22, àë. 1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Â ò. 1 èçðàçúò “îò 200 äî 700 ëâ.” ñå çàìåíÿ ñ “îò 15 íà ñòî äî 35 íà ñòî îò ìèíèìàëíàòà ìåñå÷íà ðàáîòíà çàïëàòà çà ñòðàíàòà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Â ò. 2 èçðàçúò “îò 150 äî 550 ëâ.” ñå çàìåíÿ ñ “îò 10 íà ñòî äî 30 íà ñòî îò ìèíèìàëíàòà ìåñå÷íà ðàáîòíà çàïëàòà çà ñòðàíàòà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 </w:t>
      </w:r>
      <w:r>
        <w:rPr/>
        <w:t>Â ò. 3 èçðàçúò “îò 100 äî 300 ëâ.” ñå çàìåíÿ ñ “îò 5 íà ñòî äî 20 íà ñòî îò ìèíèìàëíàòà ìåñå÷íà ðàáîòíà çàïëàòà çà ñòðàíàòà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7. </w:t>
      </w:r>
      <w:r>
        <w:rPr/>
        <w:t>Â ÷ë. 25, àë. 1 ÷èñëàòà “20” è “120” ñå çàìåíÿò ñúîòâåòíî ñ “40” è “24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8. </w:t>
      </w:r>
      <w:r>
        <w:rPr/>
        <w:t>Â ÷ë. 41, ò. 7 ÷èñëîòî “600” ñå çàìåíÿ ñ “12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9. </w:t>
      </w:r>
      <w:r>
        <w:rPr/>
        <w:t>Â ÷ë. 43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Â àë. 1, áóêâà “à” ÷èñëàòà “10” è “30” ñå çàìåíÿò ñúîòâåòíî ñ “15” è “45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Â àë. 1, áóêâà “á” ÷èñëàòà “5” è “15” ñå çàìåíÿò ñúîòâåòíî ñ “10” è “3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 </w:t>
      </w:r>
      <w:r>
        <w:rPr/>
        <w:t>Â àë. 3 ÷èñëàòà “60” è “200” ñå çàìåíÿò ñúîòâåòíî ñúñ “100” è “3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0. </w:t>
      </w:r>
      <w:r>
        <w:rPr/>
        <w:t>Â ÷ë. 44, àë. 1 ñå ïðàâÿò ñëåäíèòå èçìåíåíèÿ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Â ò. 1 ÷èñëàòà “100”, “600”; “50”, “300”; “25” è “150” ñå çàìåíÿò ñúîòâåòíî ñ “200”, “800”; “100”, “400”; “50” è “2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Â ò. 3, áóêâà “à” ÷èñëàòà “150” è”900”; “100”, “600”; “50” è “300” ñå çàìåíÿò ñúîòâåòíî ñ “300”, “1200”; “200”, “800”; “100” è “4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1. </w:t>
      </w:r>
      <w:r>
        <w:rPr/>
        <w:t xml:space="preserve">Â </w:t>
      </w:r>
      <w:r>
        <w:rPr>
          <w:b/>
        </w:rPr>
        <w:t>§</w:t>
      </w:r>
      <w:r>
        <w:rPr/>
        <w:t xml:space="preserve"> 1 îò Äîïúëíèòåëíèòå è çàêëþ÷èòåëíèòå ðàçïîðåäáè ñå ñúçäàâà ò. 6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>
          <w:b/>
        </w:rPr>
        <w:t xml:space="preserve">6. </w:t>
      </w:r>
      <w:r>
        <w:rPr/>
        <w:t>Ïðåäïðèÿòèå å þðèäè÷åñêî ëèöå, åäíîëè÷åí òúðãîâåö èëè íåïåðñîíèôèöèðàíî äðóæåñòâî.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Ïðåõîäíè è çàêëþ÷èòåëíè ðàçïîðåäáè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2. </w:t>
      </w:r>
      <w:r>
        <w:rPr/>
        <w:t>Äåêëàðàöèèòå ïî ÷ë. 20, àë. 3 çà 1997 ã. ñå ïîäàâàò äî 31 ÿíóàðè 1997 ã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3. </w:t>
      </w:r>
      <w:r>
        <w:rPr/>
        <w:t xml:space="preserve">Ïîñòàíîâëåíèåòî âëèçà â ñèëà îò 1 ÿíóàðè 1997 ã. ñ èçêëþ÷åíèå íà </w:t>
      </w:r>
      <w:r>
        <w:rPr>
          <w:b/>
        </w:rPr>
        <w:t>§</w:t>
      </w:r>
      <w:r>
        <w:rPr/>
        <w:t xml:space="preserve"> 9, ò. 3, êîÿòî âëèçà â ñèëà îò 1 îêòîìâðè 1997 ã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ÚÐ-ÏÐÅÄÑÅÄÀÒÅË: /ï/ ÆÀÍ ÂÈÄÅ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ÃËÀÂÅÍ ÑÅÊÐÅÒÀÐ Í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ÅÐÑÊÈß ÑÚÂÅÒ: /ï/ ÂÀËÅÍÒÈÍ ÊÎÐÊÈ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ÍÀ×ÀËÍÈÊ ÍÀ ÎÒÄÅË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ÎÁÙÀ ÊÀÍÖÅËÀÐÈß”: /ÌÀÒÅÉ ÈËÈÅÂ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8:02:00Z</dcterms:created>
  <dc:creator>LEGAL DEPARTMENT</dc:creator>
  <dc:description/>
  <dc:language>en-US</dc:language>
  <cp:lastModifiedBy>LEGAL DEPARTMENT</cp:lastModifiedBy>
  <dcterms:modified xsi:type="dcterms:W3CDTF">2001-09-27T13:12:00Z</dcterms:modified>
  <cp:revision>3</cp:revision>
  <dc:subject/>
  <dc:title>Р Е П У Б Л И К А   Б Ъ Л Г А Р И Я</dc:title>
</cp:coreProperties>
</file>