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Постановление N 318 на М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от 30 дек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b/>
        </w:rPr>
        <w:t>ЗА</w:t>
      </w:r>
      <w:r>
        <w:rPr>
          <w:b/>
          <w:smallCaps/>
        </w:rPr>
        <w:t xml:space="preserve">  някои мерки по изпълнението на държавния бюджет за 1997 г. до приемането на Закона за държавния бюджет на Република България за 1997 г.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7 г./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/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>×ë. 1</w:t>
      </w:r>
      <w:r>
        <w:rPr/>
        <w:t>. Ìèíèñòúðúò íà ôèíàíñèòå äà ïîëçâà äúðæàâåí êðåäèò ïðè óñëîâèÿòà è ïî ðåäà íà ÷ë. 26, àë. 2 îò Çàêîíà çà óñòðîéñòâîòî íà äúðæàâíèÿ áþäæåò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>×ë. 2.</w:t>
      </w:r>
      <w:r>
        <w:rPr/>
        <w:t xml:space="preserve"> Ïîãàøåíèÿòà íà äúðæàâíèÿ äúëã ñå ðåôèíàíñèðàò ñ åìèñèè íà äúðæàâíè öåííè êíèæà, åìèòèðàíè îò Ìèíèñòåðñòâîòî íà ôèíàíñèòå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>×ë. 3.</w:t>
      </w:r>
      <w:r>
        <w:rPr/>
        <w:t xml:space="preserve"> Ïðåäëàãà íà Áúëãàðñêàòà íàðîäíà áàíêà äà ïðåäîñòàâè âðåìåííè êðåäèòè /àâàíñè/ ïî ðåäà è â ðàçìåðèòå, ïîñî÷åíè â ÷ë. 46 îò Çàêîíà çà Áúëãàðñêàòà íàðîäíà áàíêà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>×ë. 4.</w:t>
      </w:r>
      <w:r>
        <w:rPr/>
        <w:t xml:space="preserve"> Ïðåäëàãà íà Áúëãàðñêàòà íàðîäíà áàíêà äà èçêóïóâà íåðåàëèçèðàíèòå îáåìè äúðæàâíè öåííè êíèæà çà íóæäèòå íà ôèíàíñèðàíåòî íà áþäæåòíèÿ äåôèöèò.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  <w:t>×ë. 5.</w:t>
      </w:r>
      <w:r>
        <w:rPr/>
        <w:t xml:space="preserve"> Çà ôèíàíñèðàíå íà âðåìåííè êàñîâè ðàçðèâè ìîãàò äà ñå ïîëçâàò áåçëèõâåíè çàåìè îò Äúðæàâíèÿ ôîíä çà ðåêîíñòðóêöèÿ è ðàçâèòèå ñúãëàñíî ÷ë. 1, àë. 6 îò Ïîñòàíîâëåíèå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7 íà Ìèíèñòåðñêèÿ ñúâåò îò 1991 ã. çà ñúçäàâàíå íà Äúðæàâåí ôîíä çà ðåêîíñòðóêöèÿ è ðàçâèòèå (îáí., ÄÂ, áð. 64 îò 1991 ã.; èçì. áð. 50 îò 1992 ã., áð. 2 è 97 îò 1993 ã., áð. 87 è 105 îò 1994 ã. è áð. 106 îò 1996 ã.).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ÚÐ-ÏÐÅÄÑÅÄÀÒÅË: /ï/ ÆÀÍ ÂÈÄÅ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ÃËÀÂÅÍ ÑÅÊÐÅÒÀÐ Í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ÅÐÑÊÈß ÑÚÂÅÒ: /ï/ ÂÀËÅÍÒÈÍ ÊÎÐÊÈ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ÍÀ×ÀËÍÈÊ ÍÀ ÎÒÄÅË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ÎÁÙÀ ÊÀÍÖÅËÀÐÈß”: /ÌÀÒÅÉ ÈËÈÅÂ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08:37:00Z</dcterms:created>
  <dc:creator>LEGAL DEPARTMENT</dc:creator>
  <dc:description/>
  <dc:language>en-US</dc:language>
  <cp:lastModifiedBy>Workstation</cp:lastModifiedBy>
  <dcterms:modified xsi:type="dcterms:W3CDTF">2001-09-27T13:13:00Z</dcterms:modified>
  <cp:revision>3</cp:revision>
  <dc:subject/>
  <dc:title>ДНЕВЕН РЕД</dc:title>
</cp:coreProperties>
</file>