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319 на МС</w:t>
      </w:r>
    </w:p>
    <w:p>
      <w:pPr>
        <w:pStyle w:val="Normal"/>
        <w:ind w:right="754" w:firstLine="993"/>
        <w:jc w:val="center"/>
        <w:rPr>
          <w:b/>
          <w:b/>
        </w:rPr>
      </w:pPr>
      <w:r>
        <w:rPr>
          <w:b/>
        </w:rPr>
        <w:t>от 30 декември 1996 година</w:t>
      </w:r>
    </w:p>
    <w:p>
      <w:pPr>
        <w:pStyle w:val="Normal"/>
        <w:ind w:left="1701" w:right="754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754" w:hanging="567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определяне на фиксирани цени на вътрешните и международните телефонни, телеграфни, радио-фикационни и пощенски услуги, предоставяни от “Българска телекомуникационна компания” ЕАД и от “Български пощи” ЕО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1997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Чл. 1. </w:t>
      </w:r>
      <w:r>
        <w:rPr/>
        <w:t>Определя фиксирани цени на вътрешните и международните телефонни, телеграфни и радиофикационни услуги, предоставяни от “Българска телекомуникационна компания”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. 2.</w:t>
      </w:r>
      <w:r>
        <w:rPr/>
        <w:t xml:space="preserve"> Определя фиксирани цени на вътрешните и на международните пощенски услуги, предоставяни от “Български пощи” ЕО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. 3. (1)</w:t>
      </w:r>
      <w:r>
        <w:rPr/>
        <w:t xml:space="preserve"> В цените на услугите по чл. 1 не е включен данък върху добавената стойност с изключение на цените на услугите, осъществявани с монетни апарати.</w:t>
      </w:r>
    </w:p>
    <w:p>
      <w:pPr>
        <w:pStyle w:val="Normal"/>
        <w:spacing w:before="120" w:after="0"/>
        <w:ind w:firstLine="1985"/>
        <w:jc w:val="both"/>
        <w:rPr/>
      </w:pPr>
      <w:r>
        <w:rPr>
          <w:b/>
        </w:rPr>
        <w:t>(2)</w:t>
      </w:r>
      <w:r>
        <w:rPr/>
        <w:t xml:space="preserve"> В цените на услугите по чл. 2 е включен данък върху добавената стойност с изключение на цените на международните пощенски пратки и на писмовните пратки съгласно чл. 5, ал. 1 от Тарифата за фиксираните цени на вътрешните и международните пощенски услуги.</w:t>
      </w:r>
    </w:p>
    <w:p>
      <w:pPr>
        <w:pStyle w:val="Normal"/>
        <w:spacing w:before="120" w:after="0"/>
        <w:ind w:firstLine="1985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§ 1. </w:t>
      </w:r>
      <w:r>
        <w:rPr/>
        <w:t xml:space="preserve"> Тарифите за фиксирани цени по чл. 1 и 2 се издават като ведомствени издания на Комитета по пощи и далекосъобщ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§ 2.</w:t>
      </w:r>
      <w:r>
        <w:rPr/>
        <w:t xml:space="preserve"> Постановлението се приема на основание чл. 10, т. 1 от Закона за цените.</w:t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</w:rPr>
        <w:t>§ 3.</w:t>
      </w:r>
      <w:r>
        <w:rPr/>
        <w:t xml:space="preserve"> Постановлението влиза в сила от 1 януари 1997 г. и отменя чл. 1, 2 и 3 от Постановление N 157 на Министерския съвет от 1996 г. за определяне на фиксирани цени на вътрешните и на международните телефонни, телеграфни, радиофикационни и пощенски услуги, предоставяни от “Българска телекомуникационна компания” ЕАД и от “Български пощи” ЕООД (обн., ДВ, бр. 58 от 1996 г.; изм., бр. 69 от 1996 г.)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4:08:00Z</dcterms:created>
  <dc:creator>LEGAL DEPARTMENT</dc:creator>
  <dc:description/>
  <dc:language>en-US</dc:language>
  <cp:lastModifiedBy>LEGAL DEPARTMENT</cp:lastModifiedBy>
  <dcterms:modified xsi:type="dcterms:W3CDTF">2001-10-22T14:05:00Z</dcterms:modified>
  <cp:revision>4</cp:revision>
  <dc:subject/>
  <dc:title>Р Е П У Б Л И К А   Б Ъ Л Г А Р И Я</dc:title>
</cp:coreProperties>
</file>